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kileaks Diplomacy Leaks: High School Never Ends</w:t>
      </w:r>
    </w:p>
    <w:p>
      <w:pPr>
        <w:pStyle w:val="Normal"/>
        <w:rPr/>
      </w:pPr>
      <w:r>
        <w:rPr/>
        <w:t>By MP Nunan, November 2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at was the most compelling aspect of Wikileaks’ release of 220 US diplomatic cables – the latest move by the online whistle-blower to -  well, whistle-blow  - about anything it can get its hands on?  Because hey – information </w:t>
      </w:r>
      <w:r>
        <w:rPr>
          <w:b/>
          <w:i/>
        </w:rPr>
        <w:t>wants</w:t>
      </w:r>
      <w:r>
        <w:rPr>
          <w:b/>
        </w:rPr>
        <w:t xml:space="preserve"> to be free, national security and diplomacy be damne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 wasn’t that North Korea aided Iran in acquiring technology for medium range ballistic missiles; and it wasn’t that the US knows Ahmed Wali Karzai is a narco-trafficking thu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 was that in global politics, the US plays the part of the “Gossip Girl” Alpha-Female - and that high school never really end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ading </w:t>
      </w:r>
      <w:r>
        <w:rPr>
          <w:b/>
          <w:i/>
        </w:rPr>
        <w:t>Wikileaks</w:t>
      </w:r>
      <w:r>
        <w:rPr>
          <w:b/>
        </w:rPr>
        <w:t>, in fact, is like listening to one side of a teenage girl’s cellphone conversation. A little something like th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- it’s such a total drag, but really, we just </w:t>
      </w:r>
      <w:r>
        <w:rPr>
          <w:i/>
        </w:rPr>
        <w:t>have</w:t>
      </w:r>
      <w:r>
        <w:rPr/>
        <w:t xml:space="preserve"> to close Guantanamo – holding terror detainees in violation of the Geneva Conventions is just </w:t>
      </w:r>
      <w:r>
        <w:rPr>
          <w:i/>
        </w:rPr>
        <w:t>so</w:t>
      </w:r>
      <w:r>
        <w:rPr/>
        <w:t xml:space="preserve"> 2001!  Who can we get to take these people off our hands?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Pause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/>
        <w:t xml:space="preserve">Couldn’t we, like, get Belgium to do it? </w:t>
      </w:r>
      <w:r>
        <w:rPr>
          <w:i/>
        </w:rPr>
        <w:t>[Pause.]</w:t>
      </w:r>
      <w:r>
        <w:rPr/>
        <w:t xml:space="preserve"> Seriously. Here’s how we say it:   Taking more Guantanamo prisoners represents </w:t>
      </w:r>
      <w:r>
        <w:rPr>
          <w:rFonts w:cs="Times" w:ascii="Times" w:hAnsi="Times"/>
          <w:szCs w:val="20"/>
        </w:rPr>
        <w:t>“a low-cost way for Belgium to attain prominence in Europe.”</w:t>
      </w:r>
      <w:r>
        <w:rPr>
          <w:rFonts w:cs="Times" w:ascii="Times" w:hAnsi="Times"/>
          <w:sz w:val="20"/>
          <w:szCs w:val="20"/>
        </w:rPr>
        <w:t xml:space="preserve"> </w:t>
      </w:r>
      <w:r>
        <w:rPr/>
        <w:t xml:space="preserve">   ‘Cause being the capital of the European Union just isn’t as cool as they thought it would be, right?  So we can just tell them,  This. Is. Cool.   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  <w:t xml:space="preserve">But we need one more, ‘cause Belgium’s not going to buy it if we make them take </w:t>
      </w:r>
      <w:r>
        <w:rPr>
          <w:i/>
        </w:rPr>
        <w:t>everyone.</w:t>
      </w:r>
      <w:r>
        <w:rPr/>
        <w:t xml:space="preserve">  </w:t>
      </w:r>
      <w:r>
        <w:rPr>
          <w:i/>
        </w:rPr>
        <w:t xml:space="preserve">[Pause.] </w:t>
      </w:r>
      <w:r>
        <w:rPr/>
        <w:t xml:space="preserve">How about Slovenia?  No one’s ever heard of them!  Just tell them – tell them if they take some Guantanamo people, we’ll invite them to sit with us at the cool table. But Obama’s only going to do it onc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Pause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HMYGOD. Don’t get me started on Qaddafi!  That Ukrainian nurse?  </w:t>
      </w:r>
      <w:r>
        <w:rPr>
          <w:i/>
        </w:rPr>
        <w:t xml:space="preserve">[Pause.] </w:t>
      </w:r>
      <w:r>
        <w:rPr/>
        <w:t xml:space="preserve">Is she really going out with him? Are you kidding?  That is totally about the money.  </w:t>
      </w:r>
      <w:r>
        <w:rPr>
          <w:i/>
        </w:rPr>
        <w:t xml:space="preserve">[Pause.] </w:t>
      </w:r>
      <w:r>
        <w:rPr/>
        <w:t xml:space="preserve">I know, but living in like, a Libyan palace, has got to be better than the Ukra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ave you heard? Italian Prime Minister Silvio Berlusconi and Russian PM Vladimir Putin are totally like BFF’s! They hang out all the time! I know Putin’s not </w:t>
      </w:r>
      <w:r>
        <w:rPr>
          <w:i/>
        </w:rPr>
        <w:t>supposed</w:t>
      </w:r>
      <w:r>
        <w:rPr/>
        <w:t xml:space="preserve"> to be in charge anymore but really – he’s like Batman, and President Medvedev –is totally Robin. </w:t>
      </w:r>
      <w:r>
        <w:rPr>
          <w:i/>
        </w:rPr>
        <w:t xml:space="preserve"> [Pause.] </w:t>
      </w:r>
      <w:r>
        <w:rPr/>
        <w:t>I know he’s supposed to be in charge, but in real life, he is totally Rob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Pause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ang on. I have another call coming in – let me look.  No – OK, nevermind.  It’s just Pakistan. </w:t>
      </w:r>
      <w:r>
        <w:rPr>
          <w:i/>
        </w:rPr>
        <w:t xml:space="preserve">[Pause.] </w:t>
      </w:r>
      <w:r>
        <w:rPr/>
        <w:t xml:space="preserve">I know.  We give them like half a billion dollars for the floods, and every once in a while, I’m like, </w:t>
      </w:r>
      <w:r>
        <w:rPr>
          <w:i/>
        </w:rPr>
        <w:t xml:space="preserve">Guard your nuclear arsenal!  </w:t>
      </w:r>
      <w:r>
        <w:rPr/>
        <w:t xml:space="preserve">And then they get all huffy abou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 – this won’t – oh.  I have to take this, this time - it’s Saudi Arabia. They’re like, </w:t>
      </w:r>
      <w:r>
        <w:rPr>
          <w:i/>
        </w:rPr>
        <w:t>totally pissed</w:t>
      </w:r>
      <w:r>
        <w:rPr/>
        <w:t xml:space="preserve"> off that Iran found out how bad they don’t really like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[Pause.] </w:t>
      </w:r>
      <w:r>
        <w:rPr/>
        <w:t xml:space="preserve">No – </w:t>
      </w:r>
      <w:r>
        <w:rPr>
          <w:i/>
        </w:rPr>
        <w:t>seriously.</w:t>
      </w:r>
      <w:r>
        <w:rPr/>
        <w:t xml:space="preserve"> They never said anything, because they’re almost neighbors, but the Saudis told us to get rid of the Iranian nukes.  </w:t>
      </w:r>
      <w:r>
        <w:rPr>
          <w:i/>
        </w:rPr>
        <w:t xml:space="preserve">[Pause.] </w:t>
      </w:r>
      <w:r>
        <w:rPr/>
        <w:t xml:space="preserve">Yes, way!  They said, ‘Cut off the snake’s head!’  And then they’d get to act all mad, like, </w:t>
      </w:r>
      <w:r>
        <w:rPr>
          <w:i/>
        </w:rPr>
        <w:t>Oh, you’ve violated the sovereignty of our Muslim brothers!</w:t>
      </w:r>
      <w:r>
        <w:rPr/>
        <w:t xml:space="preserve"> And really, I don’t know why they think we’re just going to do everything they say. They act like we don’t know they’re still funding al-Qaeda!  It pisses me off sometimes.   But it’s still ringing, so I have to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31:00Z</dcterms:created>
  <dc:creator>MP Nunan</dc:creator>
  <dc:description/>
  <cp:keywords/>
  <dc:language>en-US</dc:language>
  <cp:lastModifiedBy>MP Nunan</cp:lastModifiedBy>
  <dcterms:modified xsi:type="dcterms:W3CDTF">2010-12-07T17:41:00Z</dcterms:modified>
  <cp:revision>6</cp:revision>
  <dc:subject/>
  <dc:title>High school never ends</dc:title>
</cp:coreProperties>
</file>