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Nov. </w:t>
      </w:r>
      <w:r>
        <w:rPr>
          <w:rStyle w:val="Bigday"/>
          <w:rFonts w:cs="Times" w:ascii="Times" w:hAnsi="Times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 2009 - 9:07 am | </w:t>
      </w:r>
      <w:r>
        <w:rPr>
          <w:rStyle w:val="Views"/>
          <w:rFonts w:cs="Times" w:ascii="Times" w:hAnsi="Times"/>
          <w:sz w:val="20"/>
          <w:szCs w:val="20"/>
        </w:rPr>
        <w:t>4 views</w:t>
      </w:r>
      <w:r>
        <w:rPr>
          <w:rFonts w:cs="Times" w:ascii="Times" w:hAnsi="Times"/>
          <w:sz w:val="20"/>
          <w:szCs w:val="20"/>
        </w:rPr>
        <w:t xml:space="preserve"> | </w:t>
      </w:r>
      <w:r>
        <w:rPr>
          <w:rStyle w:val="Recommends"/>
          <w:rFonts w:cs="Times" w:ascii="Times" w:hAnsi="Times"/>
          <w:sz w:val="20"/>
          <w:szCs w:val="20"/>
        </w:rPr>
        <w:t>0 recommendations</w:t>
      </w:r>
      <w:r>
        <w:rPr>
          <w:rFonts w:cs="Times" w:ascii="Times" w:hAnsi="Times"/>
          <w:sz w:val="20"/>
          <w:szCs w:val="20"/>
        </w:rPr>
        <w:t xml:space="preserve"> | </w:t>
      </w:r>
      <w:r>
        <w:rPr>
          <w:rStyle w:val="Comments"/>
          <w:rFonts w:cs="Times" w:ascii="Times" w:hAnsi="Times"/>
          <w:sz w:val="20"/>
          <w:szCs w:val="20"/>
        </w:rPr>
        <w:t xml:space="preserve">0 </w:t>
      </w:r>
      <w:r>
        <w:fldChar w:fldCharType="begin"/>
      </w:r>
      <w:r>
        <w:rPr>
          <w:rStyle w:val="InternetLink"/>
          <w:sz w:val="20"/>
          <w:szCs w:val="20"/>
          <w:rFonts w:cs="Times" w:ascii="Times" w:hAnsi="Times"/>
        </w:rPr>
        <w:instrText xml:space="preserve"> HYPERLINK "http://trueslant.com/mpnunan/2009/11/02/reality-channel-asia/" \l "post_comments"</w:instrText>
      </w:r>
      <w:r>
        <w:rPr>
          <w:rStyle w:val="InternetLink"/>
          <w:sz w:val="20"/>
          <w:szCs w:val="20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20"/>
          <w:szCs w:val="20"/>
        </w:rPr>
        <w:t>comments</w:t>
      </w:r>
      <w:r>
        <w:rPr>
          <w:rStyle w:val="InternetLink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“</w:t>
      </w:r>
      <w:r>
        <w:rPr>
          <w:rFonts w:cs="Times" w:ascii="Times" w:hAnsi="Times"/>
          <w:b/>
          <w:kern w:val="2"/>
          <w:sz w:val="48"/>
          <w:szCs w:val="20"/>
        </w:rPr>
        <w:t>Reality Channel Asia”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y MP NUNA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ttp://trueslant.com/mpnunan/2009/11/02/reality-channel-asia/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if reality shows were based on actual reality? And what if that reality were the world of foreign affairs, development and aid?  Below are some possible show idea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-authorship and credit for the concept goes to my friend and colleague Craig Know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IGGEST GAINER — Which refugee has been carbo-stacking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JECT HILLTRIBE — It’s auf wiedersehen Vientiane for one ethnic designer!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 YOU THINK U.N. CAN DANCE — The much-anticipated semi-final delayed pending 16 conference call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MAZING RACE MYANMAR — Trouble for guest judge Aung San Suu Kyi as 11 teams compete to sail canoes across Inye Lak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GO IDOL –With just five weeks remaining, who cares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DING PLACES — A Bangladeshi slum family struggles in their Phuket mansion, while life in a cardboard box isn’t the cakewalk this ex-pat family imagined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PPRENTICE – WORLD BANK – It’s a race to the finish line as competitors ignore institutional corruption while handing out billions of dollars in loans! Whose team will default first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K’DISTAN –  An explosive outcome for our team to punk warlord Abdul Rashid Dostum about his cut in Afghan heroin trad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IG BROTHER – PATPONG  -  Drunken tourist Michele wins “Head of the Brothel” after backpacker Natalie refuses to tell businessman David that 16 year-old Noi from Isaan is in fact a lady-bo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ON AND KATE PLUS AID – With an international conference looming, Jon and Kate struggle to finish their report on harmonizing donor practices for the implementation of effective aid delivery mechanism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MPTATION ISLAND – PAKISTAN – Confusion ensues when the Couple Men can’t tell apart the burqa-clad Single Girl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RVIVOR – FOREIGN CORRESPONDENTS CLUB  – a Reuters reporter wins the Immunity Idol avoiding this week’s round of layoffs, while competition grows for dwindling resources for correspondents in the Murdoch trib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day">
    <w:name w:val="bigday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Recommends">
    <w:name w:val="recommends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9:00Z</dcterms:created>
  <dc:creator>MP Nunan</dc:creator>
  <dc:description/>
  <cp:keywords/>
  <dc:language>en-US</dc:language>
  <cp:lastModifiedBy>MP Nunan</cp:lastModifiedBy>
  <dcterms:modified xsi:type="dcterms:W3CDTF">2010-07-20T18:49:00Z</dcterms:modified>
  <cp:revision>1</cp:revision>
  <dc:subject/>
  <dc:title>Nov</dc:title>
</cp:coreProperties>
</file>