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t xml:space="preserve">By Barbara Sadick </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t>Written on Spec and Pitched to Magazines</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t>Craniosynostosis</w:t>
      </w:r>
    </w:p>
    <w:p>
      <w:pPr>
        <w:pStyle w:val="Normal"/>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rPr/>
      </w:pPr>
      <w:r>
        <w:rPr/>
        <w:t xml:space="preserve">     </w:t>
      </w:r>
      <w:r>
        <w:rPr/>
        <w:t>Although Jill and Keith Vierra had noticed a lump on their baby’s forehead, they thought their nine month old son Reece would be having a standard check-up when their pediatrician gave them unexpected news:  he was unable to feel the soft spot on the baby’s head.  He measured Reece’s head, ordered an X-Ray, and told the Vierras that one of the cranial sutures had fused too early and their child had a condition called craniosyostosis.</w:t>
      </w:r>
    </w:p>
    <w:p>
      <w:pPr>
        <w:pStyle w:val="Normal"/>
        <w:rPr/>
      </w:pPr>
      <w:r>
        <w:rPr/>
      </w:r>
    </w:p>
    <w:p>
      <w:pPr>
        <w:pStyle w:val="Normal"/>
        <w:rPr/>
      </w:pPr>
      <w:r>
        <w:rPr/>
        <w:t xml:space="preserve">     </w:t>
      </w:r>
      <w:r>
        <w:rPr/>
        <w:t>An infant’s skull is composed of free-floating bones separated by fibers called sutures.</w:t>
      </w:r>
    </w:p>
    <w:p>
      <w:pPr>
        <w:pStyle w:val="Normal"/>
        <w:rPr/>
      </w:pPr>
      <w:r>
        <w:rPr/>
        <w:t>The structure allows a baby’s head to pass through the birth canal and allows the skull to grow along with the brain in early infancy.  As a baby grows, the brain increases in size.  When one or more of these sutures fuses too early, there will be no growth in that area of the brain.  Early fusion is known as craniosynostosis, which may lead to overgrowth in other skull areas, increasing the chances of improper brain growth and damage, possible blindness, and a misshapen skull.  Physicians are not sure why craniosynostosis occurs.</w:t>
      </w:r>
    </w:p>
    <w:p>
      <w:pPr>
        <w:pStyle w:val="Normal"/>
        <w:rPr/>
      </w:pPr>
      <w:r>
        <w:rPr/>
        <w:t>There are no definitive answers, but the most likely explanation is that some mutation occurred in early development to a baby’s genes.</w:t>
      </w:r>
    </w:p>
    <w:p>
      <w:pPr>
        <w:pStyle w:val="Normal"/>
        <w:rPr/>
      </w:pPr>
      <w:r>
        <w:rPr/>
      </w:r>
    </w:p>
    <w:p>
      <w:pPr>
        <w:pStyle w:val="Normal"/>
        <w:rPr/>
      </w:pPr>
      <w:r>
        <w:rPr/>
        <w:t xml:space="preserve">     </w:t>
      </w:r>
      <w:r>
        <w:rPr/>
        <w:t>At the suggestion of their pediatrician, the Vierras went to see a neurosurgeon in Ft. Worth, close to where they live.  He horrified them with stories of what could go wrong.  A friend recommended they see Dr. Jeffrey Fearon at the Craniofacial Center in Dallas for another opinion.  Dr. Fearon saw the family, and almost immediately announced that Reece was a good candidate for surgery.  He was already almost 11 months old.  Surgery is most successful prior to the age of one year.  “I was a mess,” remembers Jill Vierra.  “I was crying all day, every day.”</w:t>
      </w:r>
    </w:p>
    <w:p>
      <w:pPr>
        <w:pStyle w:val="Normal"/>
        <w:rPr/>
      </w:pPr>
      <w:r>
        <w:rPr/>
      </w:r>
    </w:p>
    <w:p>
      <w:pPr>
        <w:pStyle w:val="Normal"/>
        <w:rPr/>
      </w:pPr>
      <w:r>
        <w:rPr/>
        <w:t xml:space="preserve">     </w:t>
      </w:r>
      <w:r>
        <w:rPr/>
        <w:t>According to Dr. Jeffrey Fearon, President of the American Society of Craniofacial Surgeons and Director of The Craniofacial Center, North Texas Hospital for Children in Dallas, craniofacial surgery is a specialty developed thirty years ago in France by Dr. Paul Tessier.  During his residency at Harvard Medical School in the 1980s, Dr. Fearon found his calling as he watched Tessier operate at Boston Children’s Hospital.  “During the early to mid-seventies,” Fearon explained, “surgeons went to Paris to watch Tessier operate.  He is the father of craniofacial surgery, and I was trained by that second generation of surgeons who returned from Paris to introduce craniofacial surgery to the United States.”</w:t>
      </w:r>
    </w:p>
    <w:p>
      <w:pPr>
        <w:pStyle w:val="Normal"/>
        <w:rPr/>
      </w:pPr>
      <w:r>
        <w:rPr/>
      </w:r>
    </w:p>
    <w:p>
      <w:pPr>
        <w:pStyle w:val="Normal"/>
        <w:rPr/>
      </w:pPr>
      <w:r>
        <w:rPr/>
        <w:t xml:space="preserve">     </w:t>
      </w:r>
      <w:r>
        <w:rPr/>
        <w:t>In the U.S., according to official population statistics, approximately one in 2,000 babies is born each year with craniosynostosis.  Four different variations are known to affect various parts of an infant’s skull, and depending upon the severity, a child may exhibit abnormal skull shape, an abnormal forehead, asymmetrical eyes or ears, or intracranial pressure, which can cause delayed development or brain damage if not corrected.  During or following surgery, one in 250 babies die, as compared with one in 100 babies ten to fifteen years ago.</w:t>
      </w:r>
    </w:p>
    <w:p>
      <w:pPr>
        <w:pStyle w:val="Normal"/>
        <w:rPr/>
      </w:pPr>
      <w:r>
        <w:rPr/>
      </w:r>
    </w:p>
    <w:p>
      <w:pPr>
        <w:pStyle w:val="Normal"/>
        <w:rPr/>
      </w:pPr>
      <w:r>
        <w:rPr/>
        <w:t xml:space="preserve">     </w:t>
      </w:r>
      <w:r>
        <w:rPr/>
        <w:t>By the time Jill and Keith Vierra arrived at Dr. Fearon’s office, Reece’s skull had been X-rayed and a CAT scan had been performed.  Dr. Fearon says he is able to diagnose craniosynostosis simply by looking at the shape of the baby’s skull, but CAT scans are the “gold standard” in this diagnosis.  When it can be avoided, however, Dr. Fearon prefers a baby not have a CAT scan.  “They are so small,” he says, “and I am wary of the radiation.”</w:t>
      </w:r>
    </w:p>
    <w:p>
      <w:pPr>
        <w:pStyle w:val="Normal"/>
        <w:rPr/>
      </w:pPr>
      <w:r>
        <w:rPr/>
      </w:r>
    </w:p>
    <w:p>
      <w:pPr>
        <w:pStyle w:val="Normal"/>
        <w:rPr/>
      </w:pPr>
      <w:r>
        <w:rPr/>
        <w:t xml:space="preserve">     </w:t>
      </w:r>
      <w:r>
        <w:rPr/>
        <w:t>Dr. Fearon pronounced Reece Vierra a good candidate for surgery, but left the decision entirely up to his parents.  The Vierras decided to proceed, and Reece began a regimen of three doses of Procrit one week apart to increase red blood cells and decrease the likelihood of the need for blood transfusion during surgery.  As surgery progresses, a cellsaver machine continually gathers lost blood and deposits it into a transfusion container.  Depending upon the amount of blood lost, the anesthesiologist fuses it back either during or after surgery or both.</w:t>
      </w:r>
    </w:p>
    <w:p>
      <w:pPr>
        <w:pStyle w:val="Normal"/>
        <w:rPr/>
      </w:pPr>
      <w:r>
        <w:rPr/>
      </w:r>
    </w:p>
    <w:p>
      <w:pPr>
        <w:pStyle w:val="Normal"/>
        <w:rPr/>
      </w:pPr>
      <w:r>
        <w:rPr/>
        <w:t xml:space="preserve">     </w:t>
      </w:r>
      <w:r>
        <w:rPr/>
        <w:t>On February 6, 2006, Reece Vierra entered the operating room.  Together Dr. Fearon and Dr. Angela Price, a pediatric neurosurgeon, made an incision from one ear to the other using the zigzag method developed by Dr. Fearon, and now used by many craniofacial surgeons.  Zigzag cutting makes the scar less visible and allows hair to fill in the areas among the zigs and zags.  Together the surgeons folded the skin down over Reece Vierra’s eyes.  “In some places,” Dr. Fearon says, “ the pediatric neurosurgeon takes off the skull and leaves.  Here (at the Craniofacial Center in Dallas), the craniofacial surgeon and the pediatric neurosurgeon work together throughout the entire procedure.  Some craniofacial surgeons simply remove a piece of bone and wrap the skull in a headband to mold,” he continued.  “This method is not as effective as reconstruction and often results in greater blood loss.”</w:t>
      </w:r>
    </w:p>
    <w:p>
      <w:pPr>
        <w:pStyle w:val="Normal"/>
        <w:rPr/>
      </w:pPr>
      <w:r>
        <w:rPr/>
      </w:r>
    </w:p>
    <w:p>
      <w:pPr>
        <w:pStyle w:val="Normal"/>
        <w:rPr/>
      </w:pPr>
      <w:r>
        <w:rPr/>
        <w:t xml:space="preserve">     </w:t>
      </w:r>
      <w:r>
        <w:rPr/>
        <w:t>As Reece Vierra lay on the operating table, Dr. Fearon marked the bone, the front of the skull, which he wanted taken off, and Dr. Price folded the skin over the baby’s eyes and removed it.  Dr. Fearon reshaped that bone, over-exaggerating the correction to leave room for growth and to minimize the chance of the need for a second operation.  Dr. Price watched to be sure the brain was protected.  Finally, Dr. Fearon put the skull back in its place, and the two surgeons turned up the folded skin, sewed the skull with dissolvable stitches, and gave Reece a shampoo.  While many craniofacial surgeons still use plates and screws, Dr. Fearon says the metal migrates through the bone and pokes into the brain.  Dissolvable sutures are as strong as wire.</w:t>
      </w:r>
    </w:p>
    <w:p>
      <w:pPr>
        <w:pStyle w:val="Normal"/>
        <w:rPr/>
      </w:pPr>
      <w:r>
        <w:rPr/>
      </w:r>
    </w:p>
    <w:p>
      <w:pPr>
        <w:pStyle w:val="Normal"/>
        <w:rPr/>
      </w:pPr>
      <w:r>
        <w:rPr/>
        <w:t xml:space="preserve">     “</w:t>
      </w:r>
      <w:r>
        <w:rPr/>
        <w:t>Five hours passed from the time Reece began to be prepared for surgery until it was over,” recalls Jill Vierra.  “It was the longest five hours of my life.  I was terrified.  Keith and I called the OR every hour during surgery, as we were encouraged to do, and we saw him as soon as he woke up.  His head was not bandaged and there was no blood.  He spent one night in the ICU, by which time his eyes had closed, and one night on one of the hospital wards.  His head swelled to the size of a cantaloupe, and his eyes remained closed for five or six days.  At the peak of his swelling, during those five or six days, Tylenol and Motrin kept the pain at bay.  When his eyes opened, he seemed to be back to his normal self.”</w:t>
      </w:r>
    </w:p>
    <w:p>
      <w:pPr>
        <w:pStyle w:val="Normal"/>
        <w:rPr/>
      </w:pPr>
      <w:r>
        <w:rPr/>
      </w:r>
    </w:p>
    <w:p>
      <w:pPr>
        <w:pStyle w:val="Normal"/>
        <w:rPr/>
      </w:pPr>
      <w:r>
        <w:rPr/>
        <w:t xml:space="preserve">     </w:t>
      </w:r>
      <w:r>
        <w:rPr/>
        <w:t>Reece Vierra will be checked every three months and on the first anniversary of surgery, after which check-ups will be scheduled once a year until he reaches the age of 18.  An Anthropologist measures the skull at each visit to determine growth and cognitive development.  Today, eight months after surgery, Reece Vierra is an active, talkative 18 month-old child with no visible or cognitive manifestations of delayed development.  “He has a full head of hair and looks and acts like any other child his age,” says his father proud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badi MT Condensed Extr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3:35:00Z</dcterms:created>
  <dc:creator>Barbara Sadick</dc:creator>
  <dc:description/>
  <cp:keywords/>
  <dc:language>en-US</dc:language>
  <cp:lastModifiedBy>Barbara Sadick</cp:lastModifiedBy>
  <cp:lastPrinted>2007-04-02T16:09:00Z</cp:lastPrinted>
  <dcterms:modified xsi:type="dcterms:W3CDTF">2010-08-09T23:53:00Z</dcterms:modified>
  <cp:revision>108</cp:revision>
  <dc:subject/>
  <dc:title>Craniosynostosis</dc:title>
</cp:coreProperties>
</file>