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 xml:space="preserve">October 1, 2009 </w:t>
        <w:br/>
        <w:t xml:space="preserve">Financial Times / FT Rui </w:t>
        <w:br/>
        <w:t>Ang Lee/Lunch With FT</w:t>
      </w:r>
    </w:p>
    <w:p>
      <w:pPr>
        <w:pStyle w:val="Normal"/>
        <w:rPr/>
      </w:pPr>
      <w:r>
        <w:rPr/>
        <w:t>Writer: Lauren Paige Kennedy</w:t>
      </w:r>
    </w:p>
    <w:p>
      <w:pPr>
        <w:pStyle w:val="Normal"/>
        <w:rPr/>
      </w:pPr>
      <w:r>
        <w:rPr/>
      </w:r>
    </w:p>
    <w:p>
      <w:pPr>
        <w:pStyle w:val="Normal"/>
        <w:rPr/>
      </w:pPr>
      <w:r>
        <w:rPr/>
      </w:r>
    </w:p>
    <w:p>
      <w:pPr>
        <w:pStyle w:val="Normal"/>
        <w:rPr/>
      </w:pPr>
      <w:r>
        <w:rPr/>
        <w:t xml:space="preserve">For a director whose films have generated so much noise, Ang Lee is as soft-spoken as they come. This kind of incongruity makes sense, if you apply real life/reel life logic to the equation: His movies often tread quietly, too, even as they grapple with thundering emotions and strident conventions. </w:t>
      </w:r>
    </w:p>
    <w:p>
      <w:pPr>
        <w:pStyle w:val="Normal"/>
        <w:rPr/>
      </w:pPr>
      <w:r>
        <w:rPr/>
      </w:r>
    </w:p>
    <w:p>
      <w:pPr>
        <w:pStyle w:val="Normal"/>
        <w:rPr/>
      </w:pPr>
      <w:r>
        <w:rPr/>
        <w:t>Still, Lee converses with an almost intimate cadence. I find myself straining to hear his responses, which are part free-association, part lyrical musing, and part lost in translation. English is his second language; he was born in Pingtung, Taiwan, in 1954, and lived there with his Chinese ex-pat parents until he left for an American school, the University of Illinois at Champagne-Urbana, in 1979. This cultural amalgamation informs not only his best work but also his way of seeing the world: He is a born observer, quietly recording things as they are, as opposed to how they appear through the communal lens.</w:t>
      </w:r>
    </w:p>
    <w:p>
      <w:pPr>
        <w:pStyle w:val="Normal"/>
        <w:rPr/>
      </w:pPr>
      <w:r>
        <w:rPr/>
      </w:r>
    </w:p>
    <w:p>
      <w:pPr>
        <w:pStyle w:val="Normal"/>
        <w:rPr/>
      </w:pPr>
      <w:r>
        <w:rPr/>
        <w:t xml:space="preserve">Lee is in no rush as we chat. The Academy Award-winning director pauses a lot as he speaks, his mental machinery downshifting to fully consider an idea, flip it over, and thoroughly inspect it before moving it along. Which, unfortunately, leads to my unintentional misstep of </w:t>
      </w:r>
      <w:r>
        <w:rPr>
          <w:i/>
        </w:rPr>
        <w:t>constantly</w:t>
      </w:r>
      <w:r>
        <w:rPr/>
        <w:t xml:space="preserve"> interrupting him during our interview, despite my best efforts to allow for growing troughs of silence as he answers each of my questions. But even after stalling in conversational potholes large enough to swallow a compact vehicle, inevitably the moment I begin to utter a follow-up query or comment on his last reply, Lee picks up his previous thought like a dropped mitten in the snow and tries it back on. </w:t>
      </w:r>
    </w:p>
    <w:p>
      <w:pPr>
        <w:pStyle w:val="Normal"/>
        <w:rPr/>
      </w:pPr>
      <w:r>
        <w:rPr/>
      </w:r>
    </w:p>
    <w:p>
      <w:pPr>
        <w:pStyle w:val="Normal"/>
        <w:rPr/>
      </w:pPr>
      <w:r>
        <w:rPr/>
        <w:t>We go back and forth like this, three ideas forward and two ideas back, for well over an hour. But our efforts at communication—at connecting—seems instructive, almost a primer on how Lee approaches filmmaking.</w:t>
      </w:r>
    </w:p>
    <w:p>
      <w:pPr>
        <w:pStyle w:val="Normal"/>
        <w:rPr/>
      </w:pPr>
      <w:r>
        <w:rPr/>
      </w:r>
    </w:p>
    <w:p>
      <w:pPr>
        <w:pStyle w:val="Normal"/>
        <w:rPr/>
      </w:pPr>
      <w:r>
        <w:rPr/>
        <w:t>“</w:t>
      </w:r>
      <w:r>
        <w:rPr/>
        <w:t xml:space="preserve">Making a move is a struggle, much like life itself,” the director says, reflecting on a wide body of work that ranges from the comically subversive </w:t>
      </w:r>
      <w:r>
        <w:rPr>
          <w:i/>
        </w:rPr>
        <w:t xml:space="preserve">Eat Drink Man Woman </w:t>
      </w:r>
      <w:r>
        <w:rPr/>
        <w:t xml:space="preserve">(1993), to the groundbreaking and visually astounding </w:t>
      </w:r>
      <w:r>
        <w:rPr>
          <w:i/>
        </w:rPr>
        <w:t xml:space="preserve">Crouching Tiger, Hidden Dragon </w:t>
      </w:r>
      <w:r>
        <w:rPr/>
        <w:t>(2000</w:t>
      </w:r>
      <w:r>
        <w:rPr>
          <w:i/>
        </w:rPr>
        <w:t>)</w:t>
      </w:r>
      <w:r>
        <w:rPr/>
        <w:t xml:space="preserve">, to the sexually provocative </w:t>
      </w:r>
      <w:r>
        <w:rPr>
          <w:i/>
        </w:rPr>
        <w:t>Lust/Caution</w:t>
      </w:r>
      <w:r>
        <w:rPr/>
        <w:t xml:space="preserve"> (2007).</w:t>
      </w:r>
      <w:r>
        <w:rPr>
          <w:i/>
        </w:rPr>
        <w:t xml:space="preserve"> </w:t>
      </w:r>
      <w:r>
        <w:rPr/>
        <w:t xml:space="preserve">“I feel a connection to the material, even if I don’t know why,” he adds. “I delve into it, thinking I will make something, and do something, that I’ve never done before … but inevitably I lose my way. And then I fall back on the themes I always do: free will versus social application, the family net and the need to change, the fragility of human relationships. I guess I have something to say about these things …” </w:t>
      </w:r>
    </w:p>
    <w:p>
      <w:pPr>
        <w:pStyle w:val="Normal"/>
        <w:rPr/>
      </w:pPr>
      <w:r>
        <w:rPr/>
      </w:r>
    </w:p>
    <w:p>
      <w:pPr>
        <w:pStyle w:val="Normal"/>
        <w:rPr/>
      </w:pPr>
      <w:r>
        <w:rPr/>
        <w:t xml:space="preserve">In other words, with every cinematic genre he tackles, from 1970s suburban angst in </w:t>
      </w:r>
      <w:r>
        <w:rPr>
          <w:i/>
        </w:rPr>
        <w:t>The Ice Storm</w:t>
      </w:r>
      <w:r>
        <w:rPr/>
        <w:t xml:space="preserve"> (1997) to comic book hero in </w:t>
      </w:r>
      <w:r>
        <w:rPr>
          <w:i/>
        </w:rPr>
        <w:t>Hulk</w:t>
      </w:r>
      <w:r>
        <w:rPr/>
        <w:t xml:space="preserve"> (2003), he makes an Ang Lee film almost indirectly. Comedy, Western, period piece, tragedy, martial arts, or action flick, Lee first masters the world his characters inhabit, capturing its nuances with the unblinking accuracy of an outsider’s eye. Then he asks them to enact the common heartaches and struggles he finds so compelling: Generational conflict. Cultural adaptation. Patriarchal restriction. Female individuality. Authentic identity. Father vs. son.</w:t>
      </w:r>
    </w:p>
    <w:p>
      <w:pPr>
        <w:pStyle w:val="Normal"/>
        <w:rPr/>
      </w:pPr>
      <w:r>
        <w:rPr/>
      </w:r>
    </w:p>
    <w:p>
      <w:pPr>
        <w:pStyle w:val="Normal"/>
        <w:rPr/>
      </w:pPr>
      <w:r>
        <w:rPr/>
        <w:t xml:space="preserve">Consider </w:t>
      </w:r>
      <w:r>
        <w:rPr>
          <w:i/>
        </w:rPr>
        <w:t xml:space="preserve">Taking Woodstock </w:t>
      </w:r>
      <w:r>
        <w:rPr/>
        <w:t xml:space="preserve">(2009), “a little family drama like </w:t>
      </w:r>
      <w:r>
        <w:rPr>
          <w:i/>
        </w:rPr>
        <w:t>The Wedding Banquet</w:t>
      </w:r>
      <w:r>
        <w:rPr/>
        <w:t>,” as Lee</w:t>
      </w:r>
      <w:r>
        <w:rPr>
          <w:i/>
        </w:rPr>
        <w:t xml:space="preserve"> </w:t>
      </w:r>
      <w:r>
        <w:rPr/>
        <w:t xml:space="preserve">describes it, alluding to his first on-screen success, a Taiwanese-language film that wowed critics in 1993 across the globe. </w:t>
      </w:r>
      <w:r>
        <w:rPr>
          <w:i/>
        </w:rPr>
        <w:t>Woodstock</w:t>
      </w:r>
      <w:r>
        <w:rPr/>
        <w:t xml:space="preserve"> is an amusing “dramedy” much like </w:t>
      </w:r>
      <w:r>
        <w:rPr>
          <w:i/>
        </w:rPr>
        <w:t>Banquet</w:t>
      </w:r>
      <w:r>
        <w:rPr/>
        <w:t xml:space="preserve">, and is the filmmaker’s most recent offering. In it, Lee dares to use the legendary 1969 drug-fueled rock concert held in upstate New York as its backdrop. </w:t>
      </w:r>
    </w:p>
    <w:p>
      <w:pPr>
        <w:pStyle w:val="Normal"/>
        <w:rPr/>
      </w:pPr>
      <w:r>
        <w:rPr/>
      </w:r>
    </w:p>
    <w:p>
      <w:pPr>
        <w:pStyle w:val="Normal"/>
        <w:rPr/>
      </w:pPr>
      <w:r>
        <w:rPr/>
        <w:t>“</w:t>
      </w:r>
      <w:r>
        <w:rPr/>
        <w:t xml:space="preserve">Starting with </w:t>
      </w:r>
      <w:r>
        <w:rPr>
          <w:i/>
        </w:rPr>
        <w:t>The Ice Storm</w:t>
      </w:r>
      <w:r>
        <w:rPr/>
        <w:t>, I’d made six tragedies in a row,” Lee tells me as he considers why he chose to do it. “I thought, ‘’Can I be funny without cynicism anymore?’ I had to go back to the beginning. [</w:t>
      </w:r>
      <w:r>
        <w:rPr>
          <w:i/>
        </w:rPr>
        <w:t>Woodstock</w:t>
      </w:r>
      <w:r>
        <w:rPr/>
        <w:t xml:space="preserve">] was a return to innocence, perfect material for me. It was fun to make, even if it was a slog in the mud!” </w:t>
      </w:r>
    </w:p>
    <w:p>
      <w:pPr>
        <w:pStyle w:val="Normal"/>
        <w:rPr/>
      </w:pPr>
      <w:r>
        <w:rPr/>
      </w:r>
    </w:p>
    <w:p>
      <w:pPr>
        <w:pStyle w:val="Normal"/>
        <w:rPr/>
      </w:pPr>
      <w:r>
        <w:rPr/>
        <w:t xml:space="preserve">Lee knew better than to try to recreate such an iconic moment in history, mud notwithstanding. “You have to be able to anchor the story in something. You can’t restage an event forty years later, or recapture those iconic feelings … it’s too massive. But if you focus on the dynamics of a family </w:t>
      </w:r>
      <w:r>
        <w:rPr>
          <w:i/>
        </w:rPr>
        <w:t>next</w:t>
      </w:r>
      <w:r>
        <w:rPr/>
        <w:t xml:space="preserve"> to Woodstock, you can tell the baby boomer generation’s history, and show how it turned the page—Woodstock was the culmination of innocence.”</w:t>
      </w:r>
    </w:p>
    <w:p>
      <w:pPr>
        <w:pStyle w:val="Normal"/>
        <w:rPr/>
      </w:pPr>
      <w:r>
        <w:rPr/>
      </w:r>
    </w:p>
    <w:p>
      <w:pPr>
        <w:pStyle w:val="Normal"/>
        <w:rPr/>
      </w:pPr>
      <w:r>
        <w:rPr/>
        <w:t xml:space="preserve">Was it a challenge, I can’t help but ask him, to avoid the period trap of serving up the stereotypical hippie, an American invention that’s been parodied to the point of becoming a joke? Of dressing one too many extras in fringe leather and striped bell-bottoms, peace signs flashing galore? “No, not at all,” he answers firmly. “The word ‘hippie’ was such a put-down then, but most people there were not like that.” </w:t>
      </w:r>
    </w:p>
    <w:p>
      <w:pPr>
        <w:pStyle w:val="Normal"/>
        <w:rPr/>
      </w:pPr>
      <w:r>
        <w:rPr/>
      </w:r>
    </w:p>
    <w:p>
      <w:pPr>
        <w:pStyle w:val="Normal"/>
        <w:rPr/>
      </w:pPr>
      <w:r>
        <w:rPr/>
        <w:t>For Lee, even rebellious youths rocking-out to Janis Joplin and Jimmi Hendrix are three-dimensional characters; he encouraged actor Liev Schreiber, who plays a supporting role in the film, to find his character “externally” by experimenting with “outfits, makeup … he trimmed his eyebrows, had some hair removed, tried different wigs … It was Liev’s way of doing it. I gave him a lot of room—but no room on shooting days!” he adds with a quick laugh. “The actors have a lot to say during rehearsal days. We find the character together. But on shooting days I expect them to be fresh, to hit their marks.”</w:t>
      </w:r>
    </w:p>
    <w:p>
      <w:pPr>
        <w:pStyle w:val="Normal"/>
        <w:rPr/>
      </w:pPr>
      <w:r>
        <w:rPr/>
      </w:r>
    </w:p>
    <w:p>
      <w:pPr>
        <w:pStyle w:val="Normal"/>
        <w:rPr/>
      </w:pPr>
      <w:r>
        <w:rPr/>
        <w:t xml:space="preserve">Lee compares moviemaking to the circus performer who spins twelve plates at a time. “You juggle your own ambitions, the film’s producers, the egos, the circumstances, the effects of gravity. You must not let any one plate fall … I can spin 24 plates on a film, as long as I don’t lose sight of detail, of feelings … If you let one fall, maybe you’ve lost sight of human feelings. I don’t see commercial success [and artistic integrity] as conflicting things. If you touch people, if you show common emotions and concerns, you make money … Even with a movie like </w:t>
      </w:r>
      <w:r>
        <w:rPr>
          <w:i/>
        </w:rPr>
        <w:t>Hulk</w:t>
      </w:r>
      <w:r>
        <w:rPr/>
        <w:t>, I go as big as I can go. But if I don’t pay attention to nuance, to detail and human touch, well, then I don’t deserve to make that movie, do I?”</w:t>
      </w:r>
    </w:p>
    <w:p>
      <w:pPr>
        <w:pStyle w:val="Normal"/>
        <w:rPr/>
      </w:pPr>
      <w:r>
        <w:rPr/>
      </w:r>
    </w:p>
    <w:p>
      <w:pPr>
        <w:pStyle w:val="Normal"/>
        <w:rPr/>
      </w:pPr>
      <w:r>
        <w:rPr/>
        <w:t xml:space="preserve">Paying attention to human touch is, in fact, Lee’s specialty. Few directors inspire the kind of quietly resonant performances he gets from Hollywood’s biggest stars: Kevin Kline and Joan Allen as a married couple floundering amid the aftermath of the sexual revolution; young Kate Winslet as a heartbroken, downwardly mobile maiden of the English elite; Michelle Williams as a silently suffering wife and mother, married to a closeted gay man; and, of course, the late Heath Ledger as the stoic, emotionally wounded sheep-herdsman Ennis Del Mar. </w:t>
      </w:r>
    </w:p>
    <w:p>
      <w:pPr>
        <w:pStyle w:val="Normal"/>
        <w:rPr/>
      </w:pPr>
      <w:r>
        <w:rPr/>
      </w:r>
    </w:p>
    <w:p>
      <w:pPr>
        <w:pStyle w:val="Normal"/>
        <w:rPr/>
      </w:pPr>
      <w:r>
        <w:rPr/>
        <w:t>“</w:t>
      </w:r>
      <w:r>
        <w:rPr/>
        <w:t xml:space="preserve">Heath’s part in </w:t>
      </w:r>
      <w:r>
        <w:rPr>
          <w:i/>
        </w:rPr>
        <w:t>Brokeback Mountain</w:t>
      </w:r>
      <w:r>
        <w:rPr/>
        <w:t xml:space="preserve"> is a miracle,” Lee tells me, referring to the role that garnered the charismatic actor, who died of an accidental drug overdose nearly two years ago, an Academy Award nomination for Best Actor in 2006. (Ledger lost the Oscar to Phillip Seymour Hoffman but won posthumously as Best Supporting Actor in 2009 for his nihilistic, truly creepy portrayal of The Joker in </w:t>
      </w:r>
      <w:r>
        <w:rPr>
          <w:i/>
        </w:rPr>
        <w:t>The</w:t>
      </w:r>
      <w:r>
        <w:rPr/>
        <w:t xml:space="preserve"> </w:t>
      </w:r>
      <w:r>
        <w:rPr>
          <w:i/>
        </w:rPr>
        <w:t>Dark Knight</w:t>
      </w:r>
      <w:r>
        <w:rPr/>
        <w:t xml:space="preserve">.) “Before </w:t>
      </w:r>
      <w:r>
        <w:rPr>
          <w:i/>
        </w:rPr>
        <w:t>Brokeback</w:t>
      </w:r>
      <w:r>
        <w:rPr/>
        <w:t>, Heath had no really successful hit movies,” Lee continues. “He was a serious actor, and he really has the respect [now] … Heath was an artist at heart. If he found it difficult to create [the character of Ennis], I couldn’t tell. I could see toward the end of shooting some tense stuff … He was building up that character; it was intense. He took it seriously.”</w:t>
      </w:r>
    </w:p>
    <w:p>
      <w:pPr>
        <w:pStyle w:val="Normal"/>
        <w:rPr/>
      </w:pPr>
      <w:r>
        <w:rPr/>
      </w:r>
    </w:p>
    <w:p>
      <w:pPr>
        <w:pStyle w:val="Normal"/>
        <w:rPr/>
      </w:pPr>
      <w:r>
        <w:rPr/>
        <w:t>Lee knows what it’s like to be drained by artistic demands, even if those demands come by his own volition. Out of all of his films—“his children,” as he refers to them—“</w:t>
      </w:r>
      <w:r>
        <w:rPr>
          <w:i/>
        </w:rPr>
        <w:t>Lust, Caution</w:t>
      </w:r>
      <w:r>
        <w:rPr/>
        <w:t xml:space="preserve"> took the most out of me,” he says with such downtrodden weariness, it’s as if the mere mention of the movie is enough to make him want to lie down and take a nap. It depicts the semi-true tale of a young drama student in 1941 enlisted during the Japanese occupation of China to seduce and help assassinate a key Japanese official. “It was heavy-duty stuff,” Lee explains. “I was scared … it shows female sexuality in a way that takes on the patriarchal feeling. This [subject matter] is something outside of the Chinese upbringing. It was painful for me. Psychologically, I felt heavy, exhausted. Directing the sex scenes was very uncomfortable for me.”</w:t>
      </w:r>
    </w:p>
    <w:p>
      <w:pPr>
        <w:pStyle w:val="Normal"/>
        <w:rPr/>
      </w:pPr>
      <w:r>
        <w:rPr/>
      </w:r>
    </w:p>
    <w:p>
      <w:pPr>
        <w:pStyle w:val="Normal"/>
        <w:rPr/>
      </w:pPr>
      <w:r>
        <w:rPr/>
        <w:t>The film’s explicit sexual content also got the director into hot water with mainland censors, who refused to release it unless they were edited out. So Lee created two versions of his film, one for Chinese and one for Western audiences, by editing roughly ten minutes from the original cut. “The fact that such a film even exists in China…” he muses, then pauses to reflect on this for a moment before finally pronouncing: “Well, I’m OK with two versions. I cut the film myself. The shorter version is a different movie. It’s lighter, more romantic.” Still, he can’t help but add, “Even if the most precious part of the movie got cut.”</w:t>
      </w:r>
    </w:p>
    <w:p>
      <w:pPr>
        <w:pStyle w:val="Normal"/>
        <w:rPr/>
      </w:pPr>
      <w:r>
        <w:rPr/>
      </w:r>
    </w:p>
    <w:p>
      <w:pPr>
        <w:pStyle w:val="Normal"/>
        <w:rPr/>
      </w:pPr>
      <w:r>
        <w:rPr/>
        <w:t xml:space="preserve">Certainly, the director must have known that opening this particular Pandora’s box could only lead to conflict, not only with Chinese authorities but also with the Motion Picture Association of America (MPAA). In fact, some scenes were so racy that even with edits, the Western version of </w:t>
      </w:r>
      <w:r>
        <w:rPr>
          <w:i/>
        </w:rPr>
        <w:t>Lust, Caution</w:t>
      </w:r>
      <w:r>
        <w:rPr/>
        <w:t xml:space="preserve"> earned a box-office-destroying rating of “NC-17,” which is just shy of the pornographic “X.” Many theater chains in the U.S. simply won’t screen NC-17 films, no matter how acclaimed, because their owners face community rancor for doing so. </w:t>
      </w:r>
    </w:p>
    <w:p>
      <w:pPr>
        <w:pStyle w:val="Normal"/>
        <w:rPr/>
      </w:pPr>
      <w:r>
        <w:rPr/>
      </w:r>
    </w:p>
    <w:p>
      <w:pPr>
        <w:pStyle w:val="Normal"/>
        <w:rPr/>
      </w:pPr>
      <w:r>
        <w:rPr/>
        <w:t>But Lee is not particularly deterred by systems, ratings or otherwise, however they are ruled. If anything, he sees himself as an outsider. Perhaps this sense of “never being one-hundred-percent an insider” was first instilled in him as a young boy in Taiwan whose parents never forgot their feelings of displacement, and instilled that sense of lonely alienation into their son.</w:t>
      </w:r>
    </w:p>
    <w:p>
      <w:pPr>
        <w:pStyle w:val="Normal"/>
        <w:rPr/>
      </w:pPr>
      <w:r>
        <w:rPr/>
      </w:r>
    </w:p>
    <w:p>
      <w:pPr>
        <w:pStyle w:val="Normal"/>
        <w:rPr/>
      </w:pPr>
      <w:r>
        <w:rPr/>
        <w:t>Lee brings this nose-pressed-up-against-the-glass approach to each of his films. “I wasn’t aware of the outsider theme until I was seven or eight films in,” Lee says. “But making an English movie [</w:t>
      </w:r>
      <w:r>
        <w:rPr>
          <w:i/>
        </w:rPr>
        <w:t>Sense and Sensibility</w:t>
      </w:r>
      <w:r>
        <w:rPr/>
        <w:t xml:space="preserve">, 1995], I worried: Was I was being authentic? Same with </w:t>
      </w:r>
      <w:r>
        <w:rPr>
          <w:i/>
        </w:rPr>
        <w:t>The Ice Storm</w:t>
      </w:r>
      <w:r>
        <w:rPr/>
        <w:t xml:space="preserve"> … But outsiders find the truth; they see things differently, maybe as they really are. They fight with the insider, who already has an opinion about himself. It’s like Westerns … why can’t I do a Western? I can, because [the cowboy] is a made-up guy. He may be part of the [American] culture, but he’s artificial. He’s not part of real life.”</w:t>
      </w:r>
    </w:p>
    <w:p>
      <w:pPr>
        <w:pStyle w:val="Normal"/>
        <w:rPr/>
      </w:pPr>
      <w:r>
        <w:rPr/>
      </w:r>
    </w:p>
    <w:p>
      <w:pPr>
        <w:pStyle w:val="Normal"/>
        <w:rPr/>
      </w:pPr>
      <w:r>
        <w:rPr/>
        <w:t>While Lee may wrestle creatively with his self-labeled “outsider” status, the industry considers him anything but. He has become one of Hollywood’s most heralded directors, a workhorse who delivers artistically and—usually, if not every time—at the box office, too.</w:t>
      </w:r>
    </w:p>
    <w:p>
      <w:pPr>
        <w:pStyle w:val="Normal"/>
        <w:rPr/>
      </w:pPr>
      <w:r>
        <w:rPr/>
      </w:r>
    </w:p>
    <w:p>
      <w:pPr>
        <w:pStyle w:val="Normal"/>
        <w:rPr/>
      </w:pPr>
      <w:r>
        <w:rPr/>
        <w:t xml:space="preserve">Currently, he’s developing a script based on the novel </w:t>
      </w:r>
      <w:r>
        <w:rPr>
          <w:i/>
        </w:rPr>
        <w:t>Life of Pi</w:t>
      </w:r>
      <w:r>
        <w:rPr/>
        <w:t>, by Canadian author Yann Martel. It’s a fable about a boy trapped in a boat at sea for weeks—with a Bengal tiger as his only companion. Is such a fantastic story even filmable, I ask Lee? “It will be difficult,” the director admits without hesitation. “Maybe not forty years ago, when you could do anything with animals….” His voice trails off. He’s joking, of course, but one can hear a trace of wistfulness in this, as if he yearns to have the freedom to follow his artistic vision anywhere it decides to go. “That’s why I haven’t committed to direct it. I have to figure out if I can make it into a movie.”</w:t>
      </w:r>
    </w:p>
    <w:p>
      <w:pPr>
        <w:pStyle w:val="Normal"/>
        <w:rPr/>
      </w:pPr>
      <w:r>
        <w:rPr/>
      </w:r>
    </w:p>
    <w:p>
      <w:pPr>
        <w:pStyle w:val="Normal"/>
        <w:rPr/>
      </w:pPr>
      <w:r>
        <w:rPr/>
        <w:t>And what does Lee do when he’s not on-set? “I’m like a sack of potatoes,” he says. “I have no hobbies. On hiatus I lie on the couch, make home Chinese cooking, watch TV, passively do what has to be done in the way of household chores, spend time with my family, my boys.” Lee and his wife, molecular biologist Jane Lin, have two sons, ages 25 and 19. “I’m lazy, I guess,” he adds. “A good-for-nothing! If it goes on for too long, though, for six months or more, I get depressed. And my wife tells me it’s time to go back to work. She wants to kick me out of the house!”</w:t>
      </w:r>
    </w:p>
    <w:p>
      <w:pPr>
        <w:pStyle w:val="Normal"/>
        <w:rPr/>
      </w:pPr>
      <w:r>
        <w:rPr/>
      </w:r>
    </w:p>
    <w:p>
      <w:pPr>
        <w:pStyle w:val="Normal"/>
        <w:rPr/>
      </w:pPr>
      <w:r>
        <w:rPr/>
        <w:t>After pausing yet again and searching his mind for perhaps some interest he might have other than filmmaking, he finally gives up. “No,” the director says with another laugh. “Making movies is my hobby.”</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21:51:00Z</dcterms:created>
  <dc:creator>Lauren Kennedy</dc:creator>
  <dc:description/>
  <dc:language>en-US</dc:language>
  <cp:lastModifiedBy>Lauren Kennedy</cp:lastModifiedBy>
  <dcterms:modified xsi:type="dcterms:W3CDTF">2009-12-15T19:18:00Z</dcterms:modified>
  <cp:revision>18</cp:revision>
  <dc:subject/>
  <dc:title>Ang Lee/Lunch With FT</dc:title>
</cp:coreProperties>
</file>