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8" w:before="96" w:after="120"/>
        <w:outlineLvl w:val="0"/>
        <w:rPr/>
      </w:pPr>
      <w:r>
        <w:rPr>
          <w:rFonts w:eastAsia="Times New Roman" w:cs="Arial" w:ascii="Arial" w:hAnsi="Arial"/>
          <w:b/>
          <w:bCs/>
          <w:color w:val="333333"/>
          <w:kern w:val="2"/>
          <w:sz w:val="32"/>
          <w:szCs w:val="32"/>
          <w:lang w:val="en-GB"/>
        </w:rPr>
        <w:t>Charisma Magazine (1 million readers)</w:t>
        <w:br/>
      </w:r>
      <w:hyperlink r:id="rId2">
        <w:r>
          <w:rPr>
            <w:rStyle w:val="InternetLink"/>
            <w:rFonts w:eastAsia="Times New Roman" w:cs="Arial" w:ascii="Arial" w:hAnsi="Arial"/>
            <w:b/>
            <w:bCs/>
            <w:color w:val="0346AE"/>
            <w:kern w:val="2"/>
            <w:sz w:val="32"/>
            <w:szCs w:val="32"/>
            <w:lang w:val="en-GB"/>
          </w:rPr>
          <w:t>Where Your Israel Donation Really Goes</w:t>
        </w:r>
      </w:hyperlink>
      <w:r>
        <w:rPr>
          <w:rFonts w:eastAsia="Times New Roman" w:cs="Arial" w:ascii="Arial" w:hAnsi="Arial"/>
          <w:b/>
          <w:bCs/>
          <w:color w:val="333333"/>
          <w:kern w:val="2"/>
          <w:sz w:val="32"/>
          <w:szCs w:val="32"/>
          <w:lang w:val="en-GB"/>
        </w:rPr>
        <w:t xml:space="preserve"> </w:t>
      </w:r>
    </w:p>
    <w:p>
      <w:pPr>
        <w:pStyle w:val="Normal"/>
        <w:spacing w:lineRule="auto" w:line="360" w:before="0" w:after="0"/>
        <w:rPr/>
      </w:pPr>
      <w:r>
        <w:rPr>
          <w:rFonts w:eastAsia="Times New Roman" w:cs="Arial" w:ascii="Arial" w:hAnsi="Arial"/>
          <w:color w:val="333333"/>
          <w:sz w:val="24"/>
          <w:szCs w:val="24"/>
          <w:lang w:val="en-GB"/>
        </w:rPr>
        <w:t xml:space="preserve">1:00PM EDT 10/22/2013 </w:t>
      </w:r>
      <w:hyperlink r:id="rId3">
        <w:r>
          <w:rPr>
            <w:rStyle w:val="InternetLink"/>
            <w:rFonts w:eastAsia="Times New Roman" w:cs="Arial" w:ascii="Arial" w:hAnsi="Arial"/>
            <w:b/>
            <w:bCs/>
            <w:color w:val="0346AE"/>
            <w:sz w:val="24"/>
            <w:szCs w:val="24"/>
            <w:lang w:val="en-GB"/>
          </w:rPr>
          <w:t>Troy Anderson</w:t>
        </w:r>
      </w:hyperlink>
      <w:r>
        <w:rPr>
          <w:rFonts w:eastAsia="Times New Roman" w:cs="Arial" w:ascii="Arial" w:hAnsi="Arial"/>
          <w:color w:val="333333"/>
          <w:sz w:val="24"/>
          <w:szCs w:val="24"/>
          <w:lang w:val="en-GB"/>
        </w:rPr>
        <w:t xml:space="preserve"> </w:t>
      </w:r>
    </w:p>
    <w:p>
      <w:pPr>
        <w:pStyle w:val="Normal"/>
        <w:spacing w:lineRule="auto" w:line="360" w:before="0" w:after="0"/>
        <w:rPr/>
      </w:pPr>
      <w:r>
        <w:rPr>
          <w:rFonts w:eastAsia="Times New Roman" w:cs="Arial" w:ascii="Arial" w:hAnsi="Arial"/>
          <w:color w:val="333333"/>
          <w:sz w:val="24"/>
          <w:szCs w:val="24"/>
          <w:lang w:val="en-US" w:eastAsia="en-US"/>
        </w:rPr>
        <w:drawing>
          <wp:inline distT="0" distB="0" distL="0" distR="0">
            <wp:extent cx="58864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886450" cy="3238500"/>
                    </a:xfrm>
                    <a:prstGeom prst="rect">
                      <a:avLst/>
                    </a:prstGeom>
                  </pic:spPr>
                </pic:pic>
              </a:graphicData>
            </a:graphic>
          </wp:inline>
        </w:drawing>
      </w:r>
      <w:r>
        <w:rPr>
          <w:rFonts w:eastAsia="Times New Roman" w:cs="Arial" w:ascii="Arial" w:hAnsi="Arial"/>
          <w:color w:val="333333"/>
          <w:sz w:val="24"/>
          <w:szCs w:val="24"/>
          <w:lang w:val="en-GB"/>
        </w:rPr>
        <w:t>(</w:t>
      </w:r>
      <w:r>
        <w:rPr>
          <w:rFonts w:eastAsia="Times New Roman" w:cs="Arial" w:ascii="Arial" w:hAnsi="Arial"/>
          <w:i/>
          <w:iCs/>
          <w:color w:val="333333"/>
          <w:sz w:val="24"/>
          <w:szCs w:val="24"/>
          <w:lang w:val="en-GB"/>
        </w:rPr>
        <w:t>© istockphoto/ewg3D; morguefile</w:t>
      </w:r>
      <w:r>
        <w:rPr>
          <w:rFonts w:eastAsia="Times New Roman" w:cs="Arial" w:ascii="Arial" w:hAnsi="Arial"/>
          <w:color w:val="333333"/>
          <w:sz w:val="24"/>
          <w:szCs w:val="24"/>
          <w:lang w:val="en-GB"/>
        </w:rPr>
        <w:t xml:space="preserve">)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t a time when Israel is facing the threat of nuclear annihilation and many believe the world is nearing the midnight hour on God’s prophetic clock, millions of evangelical Christians are rallying to support Israel. Even the Jewish community—long suspicious of conservative, Bible-believing Christians—is beginning to notic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support comes in many forms, from increased travel to Israel to thousands journeying to Washington, D.C., for a festive “Night to Honor Israel” event as a part of Christians United for Israel’s annual summit—and staying the next day to lobby on Capitol Hill and ensure the United States remains a strong ally to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Many ministries have tapped into this groundswell of support. They’ve learned that if they highlight end-time Bible prophecy or anything related to Israel, people seem to rally more than they do for other pressing issues, such as the sanctity of life or traditional marriage—or even righteous living, for that matter. Other ministries have sprung up to take advantage of this newfound interest in the six decades since Israel became a state. As a result, an estimated $210 million a year flows into Israel-related ministries.</w:t>
      </w:r>
    </w:p>
    <w:p>
      <w:pPr>
        <w:pStyle w:val="Normal"/>
        <w:spacing w:lineRule="atLeast" w:line="312" w:before="280" w:after="280"/>
        <w:rPr/>
      </w:pPr>
      <w:r>
        <w:rPr>
          <w:rFonts w:eastAsia="Times New Roman" w:cs="Arial" w:ascii="Arial" w:hAnsi="Arial"/>
          <w:color w:val="333333"/>
          <w:lang w:val="en-GB"/>
        </w:rPr>
        <w:t>Yet Christians’ interest in Israel is varied and complicated. Much of it stems from an understanding that Israel’s formation fulfilled the prophet Isaiah’s 2,600-year-old prophecy that a nation would be born in a day (Is. 66:7-8). Most believers also carry a biblical understanding that Israel is key to God’s end-time plan, which includes many Jewish people becoming believers in Jesus as the Messiah. While Jews appreciate support from anyone in a world where they have few allies, it is this last part that gives most in the Jewish community heartburn.</w:t>
        <w:br/>
        <w:br/>
        <w:t xml:space="preserve">At the same time, Christians’ increasing support parallels the noticeable rise of the Messianic Jewish movement in the past few decades. When Derek Prince, the late Bible teacher, lived in Israel after World War II, there were almost no Israeli-born believers in Jesus. Today the latest reports estimate almost 20,000 and 150 congregations in “the Land” (as </w:t>
      </w:r>
      <w:r>
        <w:rPr>
          <w:rFonts w:eastAsia="Times New Roman" w:cs="Arial" w:ascii="Arial" w:hAnsi="Arial"/>
          <w:i/>
          <w:iCs/>
          <w:color w:val="333333"/>
          <w:lang w:val="en-GB"/>
        </w:rPr>
        <w:t>Eretz Yisrael</w:t>
      </w:r>
      <w:r>
        <w:rPr>
          <w:rFonts w:eastAsia="Times New Roman" w:cs="Arial" w:ascii="Arial" w:hAnsi="Arial"/>
          <w:color w:val="333333"/>
          <w:lang w:val="en-GB"/>
        </w:rPr>
        <w:t xml:space="preserve"> is called), while globally the reports range as high as 300,000 Messianic Jewish believers. (For more on this phenomenon, </w:t>
      </w:r>
      <w:r>
        <w:rPr>
          <w:rFonts w:eastAsia="Times New Roman" w:cs="Arial" w:ascii="Arial" w:hAnsi="Arial"/>
          <w:color w:val="333333"/>
          <w:u w:val="single"/>
          <w:lang w:val="en-GB"/>
        </w:rPr>
        <w:t>click here</w:t>
      </w:r>
      <w:r>
        <w:rPr>
          <w:rFonts w:eastAsia="Times New Roman" w:cs="Arial" w:ascii="Arial" w:hAnsi="Arial"/>
          <w:color w:val="333333"/>
          <w:lang w:val="en-GB"/>
        </w:rPr>
        <w: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to this complicated milieu have popped up Israel-related ministries as diverse as Jews for Jesus, whose purpose is to evangelize Jews, to Christians United for Israel (CUFI), which promises its Jewish friends they don’t need to fear being proselytized at events. There are compassion ministries, such as Vision for Israel, and there are “activist” movements such as United With Israel. Between these extremes are ministries that focus on everything from prophecy and end-time teaching to media and publishin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is report aims to sort out the basics of who’s who and to diminish widespread confusion over what some of these ministries actually do. Indeed, there are considerable differences among the motives of these organizations. Yet the average Christian who has a heart for Israel and wants to bless the Jewish people will often send a donation to a ministry that touts its support for Israel without having any idea where that money actually goes. Worse still, many Christians never bother to bless Israel because they fail to recognize the importance of doing so—and the confusion over which ministries do what becomes an easy excuse not to give.</w:t>
      </w:r>
    </w:p>
    <w:p>
      <w:pPr>
        <w:pStyle w:val="Normal"/>
        <w:spacing w:lineRule="atLeast" w:line="312" w:before="280" w:after="280"/>
        <w:rPr/>
      </w:pPr>
      <w:r>
        <w:rPr>
          <w:rFonts w:eastAsia="Times New Roman" w:cs="Arial" w:ascii="Arial" w:hAnsi="Arial"/>
          <w:color w:val="333333"/>
          <w:lang w:val="en-GB"/>
        </w:rPr>
        <w:t xml:space="preserve">After being aware of these factors and making many inquiries, </w:t>
      </w:r>
      <w:r>
        <w:rPr>
          <w:rFonts w:eastAsia="Times New Roman" w:cs="Arial" w:ascii="Arial" w:hAnsi="Arial"/>
          <w:i/>
          <w:iCs/>
          <w:color w:val="333333"/>
          <w:lang w:val="en-GB"/>
        </w:rPr>
        <w:t>Charisma</w:t>
      </w:r>
      <w:r>
        <w:rPr>
          <w:rFonts w:eastAsia="Times New Roman" w:cs="Arial" w:ascii="Arial" w:hAnsi="Arial"/>
          <w:color w:val="333333"/>
          <w:lang w:val="en-GB"/>
        </w:rPr>
        <w:t xml:space="preserve"> decided to shine a light on some of the major Israel-related ministries and, specifically, their financial stewardship. We researched—as much as we could, with the ministries’ cooperation—where money is actually going by conducting interviews and pulling financial records, all so you can make informed decisions with your donation. </w:t>
      </w:r>
      <w:r>
        <w:rPr>
          <w:rFonts w:eastAsia="Times New Roman" w:cs="Arial" w:ascii="Arial" w:hAnsi="Arial"/>
          <w:i/>
          <w:iCs/>
          <w:color w:val="333333"/>
          <w:lang w:val="en-GB"/>
        </w:rPr>
        <w:t>Charisma</w:t>
      </w:r>
      <w:r>
        <w:rPr>
          <w:rFonts w:eastAsia="Times New Roman" w:cs="Arial" w:ascii="Arial" w:hAnsi="Arial"/>
          <w:color w:val="333333"/>
          <w:lang w:val="en-GB"/>
        </w:rPr>
        <w:t>’s readership has historically been among the most loyal and giving Israel supporters in America, and we want you to be wise stewards as you sow into what God calls His people and His la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The Misperceived Rabbi</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isdom requires discernment. And when it comes to being wise stewards of what you give toward Israel, it’s crucial to understand some of the glaring misconceptions among Christians. Chief among these is the belief that when you give to help the Jewish people, your donation actually aids believers who administer those funds to further the gospel. The truth is, some organizations—including ones in this report—not only fail to support Messianic believers, but often use donations to support initiatives that actually hinder those brothers and sisters in Chris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ne such example is International Fellowship of Christians and Jews (IFCJ), led by Rabbi Yechiel Eckstein, chief executive officer of the Chicago- and Jerusalem-based ministry, who is among the most familiar faces on the Israeli ministry scene. Eckstein is an orthodox Jewish rabbi from the Windy City who launched the Fellowship in 1983 with support from well-known Christian leaders, such as Total Living Network founder Jerry Rose, the late author Jamie Buckingham and late Christian publisher Robert Walker. </w:t>
      </w:r>
    </w:p>
    <w:p>
      <w:pPr>
        <w:pStyle w:val="Normal"/>
        <w:spacing w:lineRule="atLeast" w:line="312" w:before="280" w:after="280"/>
        <w:rPr/>
      </w:pPr>
      <w:r>
        <w:rPr>
          <w:rFonts w:eastAsia="Times New Roman" w:cs="Arial" w:ascii="Arial" w:hAnsi="Arial"/>
          <w:color w:val="333333"/>
          <w:lang w:val="en-GB"/>
        </w:rPr>
        <w:t xml:space="preserve">With the help of Pat Robertson and Jerry Falwell, Eckstein also tapped into the interest on Christian TV for information on Israel and became a fixture at the annual National Religious Broadcasters convention, pitching his various programs, from 30-minute infomercials to teaching series such as </w:t>
      </w:r>
      <w:r>
        <w:rPr>
          <w:rFonts w:eastAsia="Times New Roman" w:cs="Arial" w:ascii="Arial" w:hAnsi="Arial"/>
          <w:i/>
          <w:iCs/>
          <w:color w:val="333333"/>
          <w:lang w:val="en-GB"/>
        </w:rPr>
        <w:t>Journey to Zion</w:t>
      </w:r>
      <w:r>
        <w:rPr>
          <w:rFonts w:eastAsia="Times New Roman" w:cs="Arial" w:ascii="Arial" w:hAnsi="Arial"/>
          <w:color w:val="333333"/>
          <w:lang w:val="en-GB"/>
        </w:rPr>
        <w:t>. </w:t>
      </w:r>
    </w:p>
    <w:p>
      <w:pPr>
        <w:pStyle w:val="Normal"/>
        <w:spacing w:lineRule="atLeast" w:line="312" w:before="280" w:after="280"/>
        <w:rPr/>
      </w:pPr>
      <w:r>
        <w:rPr>
          <w:rFonts w:eastAsia="Times New Roman" w:cs="Arial" w:ascii="Arial" w:hAnsi="Arial"/>
          <w:color w:val="333333"/>
          <w:lang w:val="en-GB"/>
        </w:rPr>
        <w:t xml:space="preserve">Today, programs such as </w:t>
      </w:r>
      <w:r>
        <w:rPr>
          <w:rFonts w:eastAsia="Times New Roman" w:cs="Arial" w:ascii="Arial" w:hAnsi="Arial"/>
          <w:i/>
          <w:iCs/>
          <w:color w:val="333333"/>
          <w:lang w:val="en-GB"/>
        </w:rPr>
        <w:t>On Wings of Eagles</w:t>
      </w:r>
      <w:r>
        <w:rPr>
          <w:rFonts w:eastAsia="Times New Roman" w:cs="Arial" w:ascii="Arial" w:hAnsi="Arial"/>
          <w:color w:val="333333"/>
          <w:lang w:val="en-GB"/>
        </w:rPr>
        <w:t xml:space="preserve"> and </w:t>
      </w:r>
      <w:r>
        <w:rPr>
          <w:rFonts w:eastAsia="Times New Roman" w:cs="Arial" w:ascii="Arial" w:hAnsi="Arial"/>
          <w:i/>
          <w:iCs/>
          <w:color w:val="333333"/>
          <w:lang w:val="en-GB"/>
        </w:rPr>
        <w:t>Guardians of Israel</w:t>
      </w:r>
      <w:r>
        <w:rPr>
          <w:rFonts w:eastAsia="Times New Roman" w:cs="Arial" w:ascii="Arial" w:hAnsi="Arial"/>
          <w:color w:val="333333"/>
          <w:lang w:val="en-GB"/>
        </w:rPr>
        <w:t xml:space="preserve"> tie directly into supporting IFCJ’s outreach initiatives while being seen by millions on more than 25 Christian stations in the U.S. (and dozens more around the worl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For most believers, these programs come across no different than watching Perry Stone or Benny Hinn on a broadcast airing from Israel, complete with a Bible teaching about the Holy Land. Eckstein has a charming demeanor, is telegenic and is an effective communicator. When he talks about the Torah or Jewish customs, his teaching comes across like something you might expect from a Christian teacher.</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at’s part of the problem. Many who support him think he’s a “nice Messianic rabbi.”</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Our biggest concern is that a lot of Christians support his work, thinking they are supporting Messianic Jews and Messianic ministries—but he’s not a believer,” says Sue Perlman, associate director of Jews for Jesus. “He has forthrightly said he opposes Jewish evangelism, and when we tell Christians that, they are shocked because they have been sending money to him [thinking] that in Jesus’ name all this money is going to help Jews come to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Reaching out to the Christian community and tapping into its deep love for Israel has not been a wrong strategy for Eckstein, even if he is an Orthodox Jew. His organization claims to have raised more than $600 million since its inception, and it has expanded recently to generate more than $110 million per year in donor money.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Meanwhile, according to 2012 tax returns, Eckstein raked in more than $530,000 in salary and $670,000-plus in benefits last year. His total pay is almost five times the average direct compensation that executive directors at similar-sized religious organizations earn, according to a compensation comparison generated by Linda Lampkin, the resource director at Economic Research Institute in Washington, D.C. (For more on this, see “Worth His Weight in Gold?” on p. 54.)</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addition, Mitch Glaser, president of Chosen People Ministries in New York City, says both his organization and Jews for Jesus have a global scope unlike IFCJ.</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Both [Jews for Jesus] and I lead organizations that do a lot more than work in Israel and in relief, and Eckstein and some others only do Israel-related work,” Glaser says. “Eckstein is not a believer in Jesus, and his organization should be viewed as a secular nonprofit organization. This is reflected in his remuneration. Believers simply need to understand the difference. If Christians want to help Jewish people both physically and spiritually, there are a number of good options to choose from.”</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Eckstein did not respond to repeated requests for comm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People need to be discerning and listen to God, knowing He is going to bless their heartfelt gifts to reach Jewish people in Israel—even if they are misplaced in organization’s like Eckstein’s,” Perlman says. “But it’s incumbent on us to help inform Christians that if they want to see Jews come to faith in Jesus, they should be praying and giving to those organizations that have that as their No. 1 priorit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Straddling Community Lin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nother example where many unwitting Christians think they are helping Messianics in Israel is Christians United for Israel, headed by founder John Hagee and its executive director, David Bro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agee is undoubtedly the most public face of Christian support for Israel. Respected in both the evangelical and Jewish communities, he’s even garnered support from national media celebrities such as Glenn Beck. Politicians recognize his influence and curry his support, though this backfired for him when then-presidential candidate John McCain famously threw Hagee under the bus when a left-leaning Jew accused the pastor of being anti-Semitic. The charge was entirely unfounded and based on a fallacious misinterpretation of an obscure comment Hagee made in a sermon years ago.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terestingly enough, leaders in the Jewish community were the first to jump to Hagee’s defense. They know he actually may be—as conservative Rabbi Aaron Rubinger from Orlando, Fla., said after attending a CUFI event—the best friend Israel has in America. Hagee has long been an avid supporter of Israel and was influenced by Derek Prince and other believers in the 1980s. Since he launched “A Night to Honor Israel” in 1981, the events have raised almost $80 million for humanitarian aid in Israel.</w:t>
      </w:r>
    </w:p>
    <w:p>
      <w:pPr>
        <w:pStyle w:val="Normal"/>
        <w:spacing w:lineRule="atLeast" w:line="312" w:before="280" w:after="280"/>
        <w:rPr/>
      </w:pPr>
      <w:r>
        <w:rPr>
          <w:rFonts w:eastAsia="Times New Roman" w:cs="Arial" w:ascii="Arial" w:hAnsi="Arial"/>
          <w:i/>
          <w:iCs/>
          <w:color w:val="333333"/>
          <w:lang w:val="en-GB"/>
        </w:rPr>
        <w:t>Charisma</w:t>
      </w:r>
      <w:r>
        <w:rPr>
          <w:rFonts w:eastAsia="Times New Roman" w:cs="Arial" w:ascii="Arial" w:hAnsi="Arial"/>
          <w:color w:val="333333"/>
          <w:lang w:val="en-GB"/>
        </w:rPr>
        <w:t xml:space="preserve"> publisher Steve Strang attended “A Night to Honor Israel” in 2004 and was dumbfounded when he saw checks presented to three groups totaling $2.3 mill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d never seen anything like it,” says Strang, who was sitting close enough to the recipients to see their emotional reaction to getting the check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o show his love and support for Israel, Hagee gives the raised money to charities that help the Jewish people. He makes his decisions on donations with the advice of Jewish friends. But it’s well known that none of the money gets to believers in Israel.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t’s a tightrope Hagee has walked for years. He’s friends with many Messianic believers and is quick to say he is supportive of believers in Israel. (In fact, several Messianic leaders were part of CUFI’s founding meeting in 2006.) But to publicly maintain peace with the Jewish community, which generally rejects Messianics, Hagee keeps his distance, much to the chagrin of the Messianic believers in Israel who often struggle to raise funds for their ministr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agee also gets Jewish advice from CUFI’s own executive director. Brog is the powerhouse behind the Christian organization, yet he’s also a conservative (non-Messianic) Jew. He brought two other Jews on board: Shari Dollinger from Atlanta as one of his coordinators and Ari Morgenstern as communications director. Morgenstern ensures CUFI’s messaging is consistent with what Brog wants—which is to convey that evangelical Christians support Israel, yet (to his Jewish supporters) are also “safe” because CUFI will never proselytiz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rog, who was chief of staff to liberal Sen. Arlen Specter of Pennsylvania for seven years, is said to run CUFI like a political campaign. He has talking points, stays focused and rallies his constituency. He’s well liked by those who work with him and known for being a brilliant strategist. But one by one, the higher-profile Christian leaders who helped Hagee start CUFI are dropping off as the organization becomes more focused on political lobbyin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t’s no secret that one of the most powerful lobbying groups in Washington, D.C., the American Israel Public Affairs Committee (AIPAC), has long wanted a “Gentile arm,” and some believe they now have it in CUFI. Jewish leaders and philanthropists love to attend CUFI’s events to see the genuine enthusiasm and love expressed for Israel. Though there’s still rousing Christian music and prayer at these events, there’s most certainly no proselytizing. As a result, many wealthy Jews have pumped tens of thousands of dollars into CUFI.</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Like Hagee, Brog has learned how to straddle the line between the evangelical and Jewish communities, and it shows in CUFI’s growth. The organization boasts of having more than 1 million “members,” though insiders know such membership consists of nothing but CUFI having your email address. There’s nothing to pay, nothing to sign. And even if you drop out, you’re still counted as a member. Given this, insiders say the number of actual donors is closer to 30,000 to 50,000.</w:t>
      </w:r>
    </w:p>
    <w:p>
      <w:pPr>
        <w:pStyle w:val="Normal"/>
        <w:spacing w:lineRule="atLeast" w:line="312" w:before="280" w:after="280"/>
        <w:rPr/>
      </w:pPr>
      <w:r>
        <w:rPr>
          <w:rFonts w:eastAsia="Times New Roman" w:cs="Arial" w:ascii="Arial" w:hAnsi="Arial"/>
          <w:color w:val="333333"/>
          <w:lang w:val="en-GB"/>
        </w:rPr>
        <w:t xml:space="preserve">Meanwhile, little is known about CUFI’s finances other than funds raised. The organization says neither Hagee nor his wife, Diana, receives any compensation from CUFI. Yet when </w:t>
      </w:r>
      <w:r>
        <w:rPr>
          <w:rFonts w:eastAsia="Times New Roman" w:cs="Arial" w:ascii="Arial" w:hAnsi="Arial"/>
          <w:i/>
          <w:iCs/>
          <w:color w:val="333333"/>
          <w:lang w:val="en-GB"/>
        </w:rPr>
        <w:t>Charisma</w:t>
      </w:r>
      <w:r>
        <w:rPr>
          <w:rFonts w:eastAsia="Times New Roman" w:cs="Arial" w:ascii="Arial" w:hAnsi="Arial"/>
          <w:color w:val="333333"/>
          <w:lang w:val="en-GB"/>
        </w:rPr>
        <w:t xml:space="preserve"> asked CUFI the same questions asked of other organizations in this report—particularly about administrative costs, leader salaries and budgetary breakdown—Morgenstern declined to comment beyond the following: “The focus of </w:t>
      </w:r>
      <w:r>
        <w:rPr>
          <w:rFonts w:eastAsia="Times New Roman" w:cs="Arial" w:ascii="Arial" w:hAnsi="Arial"/>
          <w:i/>
          <w:iCs/>
          <w:color w:val="333333"/>
          <w:lang w:val="en-GB"/>
        </w:rPr>
        <w:t>Charisma</w:t>
      </w:r>
      <w:r>
        <w:rPr>
          <w:rFonts w:eastAsia="Times New Roman" w:cs="Arial" w:ascii="Arial" w:hAnsi="Arial"/>
          <w:color w:val="333333"/>
          <w:lang w:val="en-GB"/>
        </w:rPr>
        <w:t>’s article is on organizations whose missions center on ‘ministry programs in Israel and humanitarian aid to Israel.’ Having served as one of CUFI’s regional directors, Mr. Strang should be well aware that CUFI’s mission is entirely different: CUFI’s focus is on educating Christians in America about the biblical mandate to stand with Israel. CUFI simply has no place in this article.”</w:t>
      </w:r>
    </w:p>
    <w:p>
      <w:pPr>
        <w:pStyle w:val="Normal"/>
        <w:spacing w:lineRule="atLeast" w:line="312" w:before="280" w:after="280"/>
        <w:rPr/>
      </w:pPr>
      <w:r>
        <w:rPr>
          <w:rFonts w:eastAsia="Times New Roman" w:cs="Arial" w:ascii="Arial" w:hAnsi="Arial"/>
          <w:color w:val="333333"/>
          <w:lang w:val="en-GB"/>
        </w:rPr>
        <w:t xml:space="preserve">Given the support </w:t>
      </w:r>
      <w:r>
        <w:rPr>
          <w:rFonts w:eastAsia="Times New Roman" w:cs="Arial" w:ascii="Arial" w:hAnsi="Arial"/>
          <w:i/>
          <w:iCs/>
          <w:color w:val="333333"/>
          <w:lang w:val="en-GB"/>
        </w:rPr>
        <w:t>Charisma</w:t>
      </w:r>
      <w:r>
        <w:rPr>
          <w:rFonts w:eastAsia="Times New Roman" w:cs="Arial" w:ascii="Arial" w:hAnsi="Arial"/>
          <w:color w:val="333333"/>
          <w:lang w:val="en-GB"/>
        </w:rPr>
        <w:t xml:space="preserve"> readers have given CUFI since its inception, that’s hard to believ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Faithful With What You Hav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hat’s equally difficult to believe for most Christians is that there are now more Jews living in the 8,000-square-mile Holy Land than in the entire 3.8 million square miles of the U.S. For evangelistic ministries like Jews for Jesus, which celebrated its 40th anniversary in September, that recent demographic shift and the “spiritual openness of Israelis to the gospel demands that missions to the Jews make Israel their No. 1 priority,” Perlman says. “We have more missionaries in Israel today than any other branch of Jews for Jesus around the world, but we don’t have enough.”</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ecause of this need, raising sufficient funds to serve the vision and recruit additional missionaries becomes even more vital. And with President Obama calling for limits on charitable tax deductions, Messianic leaders say it’s crucial for Israel-related ministries to be good stewards of donations and to operate without even the appearance of impropriet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lthough an exorbitant salary and benefit package is an easy abuse to spot in the world of religious nonprofits, more difficult to determine is whether ministries are actually being good stewards of the donations they receiv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ve been working with religious nonprofits for four decades, and I can tell you that the vast majority of [them] operate with a genuine commitment to financial integrity and appropriate accountability,” says Dan Busby, president of the Evangelical Council for Financial Accountability (ECFA). “But there are a few exceptions. We say to the public that when a religious organization spends money in a manner that may reasonably be perceived by the public as benefiting its leaders in lavish, extravagant, excessive and unreasonable ways, that several bad things happen. First, that kind of conduct damages the organization’s credibility and mission. Secondly, it impacts the credibility of other organizations and raises the risk that legislators and regulators will pursue more burdensome legisl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usby says it’s often difficult to determine how and where ministries spend their funds because there is little consistency in how the organizations report how much is spent on administration, fundraising, ministry programs and humanitarian aid. Lampkin agrees with Busby, saying there appears to be a bit of “creative accounting” going 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Different organizations tend to allocate differently among programs and administrative expenses because the incentive is to reduce your administrative expenses and allocate it across all your programs—because everybody wants to pay for programs and nobody wants to pay for administration and management,” Lampkin says. “They have an incentive to report things so they look as efficient as possibl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Yet as Perlman points out, “When it comes to providing financial information, there is always a danger of comparing apples and oranges. What one organization understands as salary and benefits may be different than how another interprets those categories.”</w:t>
      </w:r>
    </w:p>
    <w:p>
      <w:pPr>
        <w:pStyle w:val="Normal"/>
        <w:spacing w:lineRule="atLeast" w:line="312" w:before="280" w:after="280"/>
        <w:rPr/>
      </w:pPr>
      <w:r>
        <w:rPr>
          <w:rFonts w:eastAsia="Times New Roman" w:cs="Arial" w:ascii="Arial" w:hAnsi="Arial"/>
          <w:color w:val="333333"/>
          <w:lang w:val="en-GB"/>
        </w:rPr>
        <w:t xml:space="preserve">For example, </w:t>
      </w:r>
      <w:r>
        <w:rPr>
          <w:rFonts w:eastAsia="Times New Roman" w:cs="Arial" w:ascii="Arial" w:hAnsi="Arial"/>
          <w:i/>
          <w:iCs/>
          <w:color w:val="333333"/>
          <w:lang w:val="en-GB"/>
        </w:rPr>
        <w:t>Charisma</w:t>
      </w:r>
      <w:r>
        <w:rPr>
          <w:rFonts w:eastAsia="Times New Roman" w:cs="Arial" w:ascii="Arial" w:hAnsi="Arial"/>
          <w:color w:val="333333"/>
          <w:lang w:val="en-GB"/>
        </w:rPr>
        <w:t>’s analysis found that within the category of “program services” commonly listed on Israel-related ministries’ financial records, the percentage of expenses ranged from a low of 54 percent (IFCJ) to a high of 92 percent (Dugit Messianic Outreach Center).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n the case where [IFCJ] reported spending 54 percent on programs, if we knew they used the same methodology as [Dugit] that spent 92 percent on programs, then we might be able to draw some conclusions,” Busby says. “We might be able to say that one uses their resources more efficiently than the other. But since the data is so soft, even the country’s top nonprofit attorney testified before the U.S. House Ways and Means Committee last year suggesting the IRS drop program spending from Form 990 because it was so ineffectiv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The List</w:t>
      </w:r>
    </w:p>
    <w:p>
      <w:pPr>
        <w:pStyle w:val="Normal"/>
        <w:spacing w:lineRule="atLeast" w:line="312" w:before="280" w:after="280"/>
        <w:rPr/>
      </w:pPr>
      <w:r>
        <w:rPr>
          <w:rFonts w:eastAsia="Times New Roman" w:cs="Arial" w:ascii="Arial" w:hAnsi="Arial"/>
          <w:color w:val="333333"/>
          <w:lang w:val="en-GB"/>
        </w:rPr>
        <w:t xml:space="preserve">As difficult as it may be to compare efficiency among ministries, donors can at least be knowledgeable not only of the types of initiatives covered, but also how money is being spent. So to help readers pick the best ministries to support financially, the following list of 17 Israel-related ministries highlights how these organizations break down the dollars </w:t>
      </w:r>
      <w:r>
        <w:rPr>
          <w:rFonts w:eastAsia="Times New Roman" w:cs="Arial" w:ascii="Arial" w:hAnsi="Arial"/>
          <w:i/>
          <w:iCs/>
          <w:color w:val="333333"/>
          <w:lang w:val="en-GB"/>
        </w:rPr>
        <w:t>Charisma</w:t>
      </w:r>
      <w:r>
        <w:rPr>
          <w:rFonts w:eastAsia="Times New Roman" w:cs="Arial" w:ascii="Arial" w:hAnsi="Arial"/>
          <w:color w:val="333333"/>
          <w:lang w:val="en-GB"/>
        </w:rPr>
        <w:t xml:space="preserve"> readers often give to them.</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International Fellowship of Christians and Jew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For organizations that operate with a budget well over $100 million, higher compensation packages among top leadership is to be expected. But beyond Eckstein’s $1.2 million salary and benefit package ($530,514 in base compensation; $673,176 in other benefits), as well as at least eight leaders earning around $200,000, critics say their broader concerns about IFCJ involve the percentage of donations spent on fundraising and a mission that has “nothing to do with reconciling Jewish people to God.”</w:t>
      </w:r>
    </w:p>
    <w:p>
      <w:pPr>
        <w:pStyle w:val="Normal"/>
        <w:spacing w:lineRule="atLeast" w:line="312" w:before="280" w:after="280"/>
        <w:rPr/>
      </w:pPr>
      <w:r>
        <w:rPr>
          <w:rFonts w:eastAsia="Times New Roman" w:cs="Arial" w:ascii="Arial" w:hAnsi="Arial"/>
          <w:color w:val="333333"/>
          <w:lang w:val="en-GB"/>
        </w:rPr>
        <w:t>Though officials at IFCJ (</w:t>
      </w:r>
      <w:r>
        <w:rPr>
          <w:rFonts w:eastAsia="Times New Roman" w:cs="Arial" w:ascii="Arial" w:hAnsi="Arial"/>
          <w:i/>
          <w:iCs/>
          <w:color w:val="333333"/>
          <w:lang w:val="en-GB"/>
        </w:rPr>
        <w:t>ifcj.org</w:t>
      </w:r>
      <w:r>
        <w:rPr>
          <w:rFonts w:eastAsia="Times New Roman" w:cs="Arial" w:ascii="Arial" w:hAnsi="Arial"/>
          <w:color w:val="333333"/>
          <w:lang w:val="en-GB"/>
        </w:rPr>
        <w:t xml:space="preserve">) did not grant interviews or provide financial information to </w:t>
      </w:r>
      <w:r>
        <w:rPr>
          <w:rFonts w:eastAsia="Times New Roman" w:cs="Arial" w:ascii="Arial" w:hAnsi="Arial"/>
          <w:i/>
          <w:iCs/>
          <w:color w:val="333333"/>
          <w:lang w:val="en-GB"/>
        </w:rPr>
        <w:t>Charisma,</w:t>
      </w:r>
      <w:r>
        <w:rPr>
          <w:rFonts w:eastAsia="Times New Roman" w:cs="Arial" w:ascii="Arial" w:hAnsi="Arial"/>
          <w:color w:val="333333"/>
          <w:lang w:val="en-GB"/>
        </w:rPr>
        <w:t xml:space="preserve"> the organization’s 990 tax return shows it collected $113 million in contributions and grants in 2012. In its most recent evaluation, the independent nonprofit company Charity Navigator reported 54 percent of IFCJ’s income went to programs, 7 percent to administration and 39 percent to fundraising. Charity Navigator gave the organization 43 out of 70 points for financial health and a perfect 70 out of 70 for financial accountability and transparency. Combined, IFCJ received an overall rating of 51 out of 70 points (three out of four star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Yet not everyone is convinced these ratings accurately reflect IFCJ’s financial stewardship.</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How can this charity get such a high rating when over [39 percent] of the funds raised go to fundraising expenses?” one reader on Charity Navigator’s website commented. “This is certainly not efficienc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an auditor’s report posted on its website, the IFCJ states its mission is to promote “understanding and cooperation between Jews and Christians and to build broad support and other shared concerns. It is the Fellowship’s vision that Jews and Christians will reverse their 2,000-year history of discord and replace it with a relationship marked by dialogue, understanding, respect and cooperation.”</w:t>
      </w:r>
    </w:p>
    <w:p>
      <w:pPr>
        <w:pStyle w:val="Normal"/>
        <w:spacing w:lineRule="atLeast" w:line="312" w:before="280" w:after="280"/>
        <w:rPr/>
      </w:pPr>
      <w:r>
        <w:rPr>
          <w:rFonts w:eastAsia="Times New Roman" w:cs="Arial" w:ascii="Arial" w:hAnsi="Arial"/>
          <w:color w:val="333333"/>
          <w:lang w:val="en-GB"/>
        </w:rPr>
        <w:t xml:space="preserve">Aside from media programming, the Fellowship’s main projects include helping Jews make </w:t>
      </w:r>
      <w:r>
        <w:rPr>
          <w:rFonts w:eastAsia="Times New Roman" w:cs="Arial" w:ascii="Arial" w:hAnsi="Arial"/>
          <w:i/>
          <w:iCs/>
          <w:color w:val="333333"/>
          <w:lang w:val="en-GB"/>
        </w:rPr>
        <w:t>aliyah</w:t>
      </w:r>
      <w:r>
        <w:rPr>
          <w:rFonts w:eastAsia="Times New Roman" w:cs="Arial" w:ascii="Arial" w:hAnsi="Arial"/>
          <w:color w:val="333333"/>
          <w:lang w:val="en-GB"/>
        </w:rPr>
        <w:t xml:space="preserve"> (return to Israel), aiding needy Israeli families, assisting the Jewish poor in the former Soviet Union and mobilizing Christian support for Israel. Yet in a Jews for Jesus newsletter in 2007, Executive Director David Brickner questioned why so many Christians respond to Eckstein’s appeals for projects that have “nothing to do with reconciling Jewish people to Go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 can understand it to a certain extent, inasmuch as Eckstein’s approach to Christians, in my opinion, is ambiguous at best and has misled many in the church who think he is a Jewish Christian,” Brickner wrote. “They do not know that some of the funds Rabbi Eckstein collects go to groups that oppose efforts to tell Jewish people that they need to know Jesus as Messiah and Lor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Jews for Jesus</w:t>
      </w:r>
    </w:p>
    <w:p>
      <w:pPr>
        <w:pStyle w:val="Normal"/>
        <w:spacing w:lineRule="atLeast" w:line="312" w:before="280" w:after="280"/>
        <w:rPr/>
      </w:pPr>
      <w:r>
        <w:rPr>
          <w:rFonts w:eastAsia="Times New Roman" w:cs="Arial" w:ascii="Arial" w:hAnsi="Arial"/>
          <w:color w:val="333333"/>
          <w:lang w:val="en-GB"/>
        </w:rPr>
        <w:t>Celebrating its 40th year of existence, Jews for Jesus (</w:t>
      </w:r>
      <w:r>
        <w:rPr>
          <w:rFonts w:eastAsia="Times New Roman" w:cs="Arial" w:ascii="Arial" w:hAnsi="Arial"/>
          <w:i/>
          <w:iCs/>
          <w:color w:val="333333"/>
          <w:lang w:val="en-GB"/>
        </w:rPr>
        <w:t>jewsforjesus.org</w:t>
      </w:r>
      <w:r>
        <w:rPr>
          <w:rFonts w:eastAsia="Times New Roman" w:cs="Arial" w:ascii="Arial" w:hAnsi="Arial"/>
          <w:color w:val="333333"/>
          <w:lang w:val="en-GB"/>
        </w:rPr>
        <w:t>) reaches out to both Jews and Gentiles with the gospel through one-on-one evangelism.</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Our mission statement, our purpose, has not changed over all that time,” Perlman says. “We exist to make the messiahship of Jesus an unavoidable issue to Jewish people worldwide. Jews for Jesus is best known as a proclamation ministry—whether it’s in the public area, on street corners, on billboards, one-on-one, on campuses, downtown areas. We are out there meeting the people who have questions about Jesus, and many of them are Jewish peopl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2011, according to an auditor’s report, Jews for Jesus received $20 million in donations. Of those funds, 16 percent went for administration, 9 percent for fundraising and 75 percent for evangelism and other ministries. </w:t>
      </w:r>
    </w:p>
    <w:p>
      <w:pPr>
        <w:pStyle w:val="Normal"/>
        <w:spacing w:lineRule="atLeast" w:line="312" w:before="280" w:after="280"/>
        <w:rPr/>
      </w:pPr>
      <w:r>
        <w:rPr>
          <w:rFonts w:eastAsia="Times New Roman" w:cs="Arial" w:ascii="Arial" w:hAnsi="Arial"/>
          <w:color w:val="333333"/>
          <w:lang w:val="en-GB"/>
        </w:rPr>
        <w:t xml:space="preserve">The ministry uses creative means to find those who are interested in hearing the gospel, including handing out more than 8 million hand-lettered pamphlets—such as </w:t>
      </w:r>
      <w:r>
        <w:rPr>
          <w:rFonts w:eastAsia="Times New Roman" w:cs="Arial" w:ascii="Arial" w:hAnsi="Arial"/>
          <w:i/>
          <w:iCs/>
          <w:color w:val="333333"/>
          <w:lang w:val="en-GB"/>
        </w:rPr>
        <w:t xml:space="preserve">I Thought I Was an Olympic Superstar </w:t>
      </w:r>
      <w:r>
        <w:rPr>
          <w:rFonts w:eastAsia="Times New Roman" w:cs="Arial" w:ascii="Arial" w:hAnsi="Arial"/>
          <w:color w:val="333333"/>
          <w:lang w:val="en-GB"/>
        </w:rPr>
        <w:t xml:space="preserve">and </w:t>
      </w:r>
      <w:r>
        <w:rPr>
          <w:rFonts w:eastAsia="Times New Roman" w:cs="Arial" w:ascii="Arial" w:hAnsi="Arial"/>
          <w:i/>
          <w:iCs/>
          <w:color w:val="333333"/>
          <w:lang w:val="en-GB"/>
        </w:rPr>
        <w:t>Jesus Made Me Kosher</w:t>
      </w:r>
      <w:r>
        <w:rPr>
          <w:rFonts w:eastAsia="Times New Roman" w:cs="Arial" w:ascii="Arial" w:hAnsi="Arial"/>
          <w:color w:val="333333"/>
          <w:lang w:val="en-GB"/>
        </w:rPr>
        <w:t xml:space="preserve">—each year on the streets. Jews for Jesus also places ads in secular magazines and newspapers and on billboards, and publishes evangelistic books such as </w:t>
      </w:r>
      <w:r>
        <w:rPr>
          <w:rFonts w:eastAsia="Times New Roman" w:cs="Arial" w:ascii="Arial" w:hAnsi="Arial"/>
          <w:i/>
          <w:iCs/>
          <w:color w:val="333333"/>
          <w:lang w:val="en-GB"/>
        </w:rPr>
        <w:t>Jewish Doctors Meet the Great Physician.</w:t>
      </w:r>
      <w:r>
        <w:rPr>
          <w:rFonts w:eastAsia="Times New Roman" w:cs="Arial" w:ascii="Arial" w:hAnsi="Arial"/>
          <w:color w:val="333333"/>
          <w:lang w:val="en-GB"/>
        </w:rPr>
        <w:t xml:space="preserve"> The organization has also released books on prophecy, including </w:t>
      </w:r>
      <w:r>
        <w:rPr>
          <w:rFonts w:eastAsia="Times New Roman" w:cs="Arial" w:ascii="Arial" w:hAnsi="Arial"/>
          <w:i/>
          <w:iCs/>
          <w:color w:val="333333"/>
          <w:lang w:val="en-GB"/>
        </w:rPr>
        <w:t>Future Hope</w:t>
      </w:r>
      <w:r>
        <w:rPr>
          <w:rFonts w:eastAsia="Times New Roman" w:cs="Arial" w:ascii="Arial" w:hAnsi="Arial"/>
          <w:color w:val="333333"/>
          <w:lang w:val="en-GB"/>
        </w:rPr>
        <w:t xml:space="preserve">: </w:t>
      </w:r>
      <w:r>
        <w:rPr>
          <w:rFonts w:eastAsia="Times New Roman" w:cs="Arial" w:ascii="Arial" w:hAnsi="Arial"/>
          <w:i/>
          <w:iCs/>
          <w:color w:val="333333"/>
          <w:lang w:val="en-GB"/>
        </w:rPr>
        <w:t>A Jewish Christian Look at the End of the World</w:t>
      </w:r>
      <w:r>
        <w:rPr>
          <w:rFonts w:eastAsia="Times New Roman" w:cs="Arial" w:ascii="Arial" w:hAnsi="Arial"/>
          <w:color w:val="333333"/>
          <w:lang w:val="en-GB"/>
        </w:rPr>
        <w:t>, writtenby Brickner. Perlman says Jews for Jesus has its best, brightest and youngest staff in Israel today, and the ministry is committed to growing its presence there as God provides resource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People are desperate to hear a message of hope,” Perlman says. “For those of us who know Jesus, we have that message. Our staff is fearless in getting that message out to others, particularly in places where it can be quite a challenge at time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Chosen People Ministries</w:t>
      </w:r>
    </w:p>
    <w:p>
      <w:pPr>
        <w:pStyle w:val="Normal"/>
        <w:spacing w:lineRule="atLeast" w:line="312" w:before="280" w:after="280"/>
        <w:rPr/>
      </w:pPr>
      <w:r>
        <w:rPr>
          <w:rFonts w:eastAsia="Times New Roman" w:cs="Arial" w:ascii="Arial" w:hAnsi="Arial"/>
          <w:color w:val="333333"/>
          <w:lang w:val="en-GB"/>
        </w:rPr>
        <w:t>Mitch Glaser, president of Chosen People Ministries (</w:t>
      </w:r>
      <w:r>
        <w:rPr>
          <w:rFonts w:eastAsia="Times New Roman" w:cs="Arial" w:ascii="Arial" w:hAnsi="Arial"/>
          <w:i/>
          <w:iCs/>
          <w:color w:val="333333"/>
          <w:lang w:val="en-GB"/>
        </w:rPr>
        <w:t>chosenpeople.com</w:t>
      </w:r>
      <w:r>
        <w:rPr>
          <w:rFonts w:eastAsia="Times New Roman" w:cs="Arial" w:ascii="Arial" w:hAnsi="Arial"/>
          <w:color w:val="333333"/>
          <w:lang w:val="en-GB"/>
        </w:rPr>
        <w:t>), has a simple rule about how it spends donations designated for Israel benevolence: “We feed thousands of poor Israelis every month. If somebody gives $100, $90 will go toward our project of feeding poor Israelis. It’s as simple as it sound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Founded in 1894 by Rabbi Leopold Cohn after he heard the gospel on the Lower East Side of Manhattan, the ministry began by offering food, education, job and English language training programs to poor Jewish immigrant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Chosen People Ministries from the beginning always wedded both benevolence and direct gospel preaching, as well as planting Messianic congregations,” Glaser says.</w:t>
      </w:r>
    </w:p>
    <w:p>
      <w:pPr>
        <w:pStyle w:val="Normal"/>
        <w:spacing w:lineRule="atLeast" w:line="312" w:before="280" w:after="280"/>
        <w:rPr/>
      </w:pPr>
      <w:r>
        <w:rPr>
          <w:rFonts w:eastAsia="Times New Roman" w:cs="Arial" w:ascii="Arial" w:hAnsi="Arial"/>
          <w:color w:val="333333"/>
          <w:lang w:val="en-GB"/>
        </w:rPr>
        <w:t>Today the ministry serves in 13 countries as it evangelizes, disciples and serves Jewish people. In Israel, a nation where 1 in 5 Israelis lives below the poverty line, the ministry has several centers that provide food to elderly and low-income people. It also engages in various evangelistic outreaches, including efforts on social media and an Isaiah 53 campaign that features a website (</w:t>
      </w:r>
      <w:r>
        <w:rPr>
          <w:rFonts w:eastAsia="Times New Roman" w:cs="Arial" w:ascii="Arial" w:hAnsi="Arial"/>
          <w:i/>
          <w:iCs/>
          <w:color w:val="333333"/>
          <w:lang w:val="en-GB"/>
        </w:rPr>
        <w:t>isaiah53.com</w:t>
      </w:r>
      <w:r>
        <w:rPr>
          <w:rFonts w:eastAsia="Times New Roman" w:cs="Arial" w:ascii="Arial" w:hAnsi="Arial"/>
          <w:color w:val="333333"/>
          <w:lang w:val="en-GB"/>
        </w:rPr>
        <w:t>), free book (</w:t>
      </w:r>
      <w:r>
        <w:rPr>
          <w:rFonts w:eastAsia="Times New Roman" w:cs="Arial" w:ascii="Arial" w:hAnsi="Arial"/>
          <w:i/>
          <w:iCs/>
          <w:color w:val="333333"/>
          <w:lang w:val="en-GB"/>
        </w:rPr>
        <w:t>Isaiah 53 Explained</w:t>
      </w:r>
      <w:r>
        <w:rPr>
          <w:rFonts w:eastAsia="Times New Roman" w:cs="Arial" w:ascii="Arial" w:hAnsi="Arial"/>
          <w:color w:val="333333"/>
          <w:lang w:val="en-GB"/>
        </w:rPr>
        <w:t>) and other resources to educate Jews about the chapter in Isaiah predicting Jesus’ crucifixion hundreds of years before it happened. And then, of course, there’s the massive awareness campaign they launched right in the heart of NYC.</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We had a 20-by-80-foot billboard going into the Lincoln Tunnel,” Glaser says. “We had billboards in Times Square and big signs at bus shelters that said, ‘This chapter will change your life.’ We had almost 5,000 people request the </w:t>
      </w:r>
      <w:r>
        <w:rPr>
          <w:rFonts w:eastAsia="Times New Roman" w:cs="Arial" w:ascii="Arial" w:hAnsi="Arial"/>
          <w:i/>
          <w:iCs/>
          <w:color w:val="333333"/>
          <w:lang w:val="en-GB"/>
        </w:rPr>
        <w:t>Isaiah 53 Explained</w:t>
      </w:r>
      <w:r>
        <w:rPr>
          <w:rFonts w:eastAsia="Times New Roman" w:cs="Arial" w:ascii="Arial" w:hAnsi="Arial"/>
          <w:color w:val="333333"/>
          <w:lang w:val="en-GB"/>
        </w:rPr>
        <w:t xml:space="preserve"> book, and we had 10 times that number come to our website. We’ve been following up and have had a wonderful opportunity to minister one-on-one, and some Jewish people have come to the Lord through thi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ith $12 million in revenues in 2012, the ministry spent 71 percent on program services, 11 percent on administration and 18 percent on fundraising, according to ECFA.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Christians United for Israel</w:t>
      </w:r>
    </w:p>
    <w:p>
      <w:pPr>
        <w:pStyle w:val="Normal"/>
        <w:spacing w:lineRule="atLeast" w:line="312" w:before="280" w:after="280"/>
        <w:rPr/>
      </w:pPr>
      <w:r>
        <w:rPr>
          <w:rFonts w:eastAsia="Times New Roman" w:cs="Arial" w:ascii="Arial" w:hAnsi="Arial"/>
          <w:color w:val="333333"/>
          <w:lang w:val="en-GB"/>
        </w:rPr>
        <w:t>Despite describing the ministry as the “largest pro-Israel organization in the United States with over 1 million members,” officials with Christians United for Israel (</w:t>
      </w:r>
      <w:r>
        <w:rPr>
          <w:rFonts w:eastAsia="Times New Roman" w:cs="Arial" w:ascii="Arial" w:hAnsi="Arial"/>
          <w:i/>
          <w:iCs/>
          <w:color w:val="333333"/>
          <w:lang w:val="en-GB"/>
        </w:rPr>
        <w:t>cufi.org</w:t>
      </w:r>
      <w:r>
        <w:rPr>
          <w:rFonts w:eastAsia="Times New Roman" w:cs="Arial" w:ascii="Arial" w:hAnsi="Arial"/>
          <w:color w:val="333333"/>
          <w:lang w:val="en-GB"/>
        </w:rPr>
        <w:t>) in San Antonio declined to release any financial information or do an interview for this story. </w:t>
      </w:r>
    </w:p>
    <w:p>
      <w:pPr>
        <w:pStyle w:val="Normal"/>
        <w:spacing w:lineRule="atLeast" w:line="312" w:before="280" w:after="280"/>
        <w:rPr/>
      </w:pPr>
      <w:r>
        <w:rPr>
          <w:rFonts w:eastAsia="Times New Roman" w:cs="Arial" w:ascii="Arial" w:hAnsi="Arial"/>
          <w:i/>
          <w:iCs/>
          <w:color w:val="333333"/>
          <w:lang w:val="en-GB"/>
        </w:rPr>
        <w:t>Charisma</w:t>
      </w:r>
      <w:r>
        <w:rPr>
          <w:rFonts w:eastAsia="Times New Roman" w:cs="Arial" w:ascii="Arial" w:hAnsi="Arial"/>
          <w:color w:val="333333"/>
          <w:lang w:val="en-GB"/>
        </w:rPr>
        <w:t xml:space="preserve"> was also unable to locate any financial information on CUFI’s website or through GuideStar or Charity Navigator. The organization, whose purpose is to “provide a national association through which every pro-Israel church, parachurch organization, ministry or individual in America can speak and act with one voice in support of Israel in matters related to Biblical issues,” is not accredited by the ECF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Jerusalem Prayer Team</w:t>
      </w:r>
    </w:p>
    <w:p>
      <w:pPr>
        <w:pStyle w:val="Normal"/>
        <w:spacing w:lineRule="atLeast" w:line="312" w:before="280" w:after="280"/>
        <w:rPr/>
      </w:pPr>
      <w:r>
        <w:rPr>
          <w:rFonts w:eastAsia="Times New Roman" w:cs="Arial" w:ascii="Arial" w:hAnsi="Arial"/>
          <w:color w:val="333333"/>
          <w:lang w:val="en-GB"/>
        </w:rPr>
        <w:t>Led by founder Mike Evans, the Jerusalem Prayer Team (</w:t>
      </w:r>
      <w:r>
        <w:rPr>
          <w:rFonts w:eastAsia="Times New Roman" w:cs="Arial" w:ascii="Arial" w:hAnsi="Arial"/>
          <w:i/>
          <w:iCs/>
          <w:color w:val="333333"/>
          <w:lang w:val="en-GB"/>
        </w:rPr>
        <w:t>jerusalemprayer​team.org</w:t>
      </w:r>
      <w:r>
        <w:rPr>
          <w:rFonts w:eastAsia="Times New Roman" w:cs="Arial" w:ascii="Arial" w:hAnsi="Arial"/>
          <w:color w:val="333333"/>
          <w:lang w:val="en-GB"/>
        </w:rPr>
        <w:t>) is one of many Israel-related initiatives under an umbrella organization called the Corrie ten Boom Fellowship. While this fellowship holds weekly church services in the Dallas area, the Jerusalem Prayer Team is essentially comprised of an extensive mailing list that solicits prayers and donations.</w:t>
      </w:r>
    </w:p>
    <w:p>
      <w:pPr>
        <w:pStyle w:val="Normal"/>
        <w:spacing w:lineRule="atLeast" w:line="312" w:before="280" w:after="280"/>
        <w:rPr/>
      </w:pPr>
      <w:r>
        <w:rPr>
          <w:rFonts w:eastAsia="Times New Roman" w:cs="Arial" w:ascii="Arial" w:hAnsi="Arial"/>
          <w:color w:val="333333"/>
          <w:lang w:val="en-GB"/>
        </w:rPr>
        <w:t xml:space="preserve">Evans is himself half-Jewish, yet he was educated at an Assemblies of God college. Early in his career he was known as a Jewish evangelist and once during the 1970s had the Jewish community in Long Island, N.Y., so up in arms that his mentor, Jamie Buckingham, had to fly up and help quell what nearly turned into a riot. Since then, he’s morphed into a </w:t>
      </w:r>
      <w:r>
        <w:rPr>
          <w:rFonts w:eastAsia="Times New Roman" w:cs="Arial" w:ascii="Arial" w:hAnsi="Arial"/>
          <w:i/>
          <w:iCs/>
          <w:color w:val="333333"/>
          <w:lang w:val="en-GB"/>
        </w:rPr>
        <w:t>New York Times</w:t>
      </w:r>
      <w:r>
        <w:rPr>
          <w:rFonts w:eastAsia="Times New Roman" w:cs="Arial" w:ascii="Arial" w:hAnsi="Arial"/>
          <w:color w:val="333333"/>
          <w:lang w:val="en-GB"/>
        </w:rPr>
        <w:t xml:space="preserve"> best-selling author who prides himself on being a journalist.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Yet consistently, those who’ve worked with Evans claim he’s hard to nail down. He appears to lead multiple nonprofit organizations in the U.S., Netherlands and Israel (according to legal documents), and he has a track record of reporting on larger-than-life encounters with world leaders while promising big ventures. His latest is the Jerusalem World Center, a $15-million, five-story building in the heart of Israel’s capital scheduled to open in September 2014.</w:t>
      </w:r>
    </w:p>
    <w:p>
      <w:pPr>
        <w:pStyle w:val="Normal"/>
        <w:spacing w:lineRule="atLeast" w:line="312" w:before="280" w:after="280"/>
        <w:rPr/>
      </w:pPr>
      <w:r>
        <w:rPr>
          <w:rFonts w:eastAsia="Times New Roman" w:cs="Arial" w:ascii="Arial" w:hAnsi="Arial"/>
          <w:color w:val="333333"/>
          <w:lang w:val="en-GB"/>
        </w:rPr>
        <w:t xml:space="preserve">What funds are needed for this project, however, is a confusing, albeit frequently highlighted matter—much of the Jerusalem Prayer Team’s monthly magazine, </w:t>
      </w:r>
      <w:r>
        <w:rPr>
          <w:rFonts w:eastAsia="Times New Roman" w:cs="Arial" w:ascii="Arial" w:hAnsi="Arial"/>
          <w:i/>
          <w:iCs/>
          <w:color w:val="333333"/>
          <w:lang w:val="en-GB"/>
        </w:rPr>
        <w:t>Called</w:t>
      </w:r>
      <w:r>
        <w:rPr>
          <w:rFonts w:eastAsia="Times New Roman" w:cs="Arial" w:ascii="Arial" w:hAnsi="Arial"/>
          <w:color w:val="333333"/>
          <w:lang w:val="en-GB"/>
        </w:rPr>
        <w:t>, is devoted to plans and finances surrounding the Jerusalem World Center. In the July edition, Evans stated the building was completely debt-free; the following month, he was again petitioning partners to give whatever they could—even admonishing those who were cash-strapped to “know that if you have appreciated assets—something such as stocks, coins, precious metals, art or real estate—we encourage you to consider gifting these directly to the Jerusalem Prayer Team. This can provide you a substantial tax liability savings while blessing our ministry and the Jewish people in a great wa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t’s confusing, often donation-oriented messages like these that make Evans somewhat controversial and keeps other ministries at bay. Many charismatic leaders are quick to say Evans has burned relational bridges with them—often by threatening to sue.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ne such instance involved the late Freda Lindsay of Christ for the Nations Institute (CFNI). Lindsay was on good terms with Evans until he purchased a key ten Boom property that CFNI had planned to use for outreach just as the school was closing the deal. When Evans heard that Lindsay had publicly criticized him for this, he threatened to sue her. Though he didn’t, the conflict resulted in CFNI’s board voting that they would never work with Evans again.</w:t>
      </w:r>
    </w:p>
    <w:p>
      <w:pPr>
        <w:pStyle w:val="Normal"/>
        <w:spacing w:lineRule="atLeast" w:line="312" w:before="280" w:after="280"/>
        <w:rPr/>
      </w:pPr>
      <w:r>
        <w:rPr>
          <w:rFonts w:eastAsia="Times New Roman" w:cs="Arial" w:ascii="Arial" w:hAnsi="Arial"/>
          <w:color w:val="333333"/>
          <w:lang w:val="en-GB"/>
        </w:rPr>
        <w:t xml:space="preserve">Neither Evans nor any officials with the Corrie ten Boom Fellowship, which lists addresses in Phoenix, London and Colleyville, Texas, responded to requests to provide financial information or to do an interview with </w:t>
      </w:r>
      <w:r>
        <w:rPr>
          <w:rFonts w:eastAsia="Times New Roman" w:cs="Arial" w:ascii="Arial" w:hAnsi="Arial"/>
          <w:i/>
          <w:iCs/>
          <w:color w:val="333333"/>
          <w:lang w:val="en-GB"/>
        </w:rPr>
        <w:t xml:space="preserve">Charisma. </w:t>
      </w:r>
      <w:r>
        <w:rPr>
          <w:rFonts w:eastAsia="Times New Roman" w:cs="Arial" w:ascii="Arial" w:hAnsi="Arial"/>
          <w:color w:val="333333"/>
          <w:lang w:val="en-GB"/>
        </w:rPr>
        <w:t>However, the ministry, which has a mission to “pray for the peace of Jerusalem,” did submit financial information with the state of Washington’s Office of the Secretary of State showing an operating budget of almost $10 million in 2012, of which $7 million was revenue. The report indicates that 96 percent of its $8 million expenses went to “program services” and that no one had received contributions that year, though the state would not verify any of this inform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n its 990 tax return in 2011, the Corrie ten Boom Fellowship reported nearly $5 million in donations, of which 88 percent was spent on program services, 3 percent on management and general expenses and 10 percent on fundraising. Though this same tax return listed Evans as unpaid while his wife, Carolyn, is listed as president and reported $2,605 in compensation, the Evans’ upscale home in Colleyville, Texas—where neighbors clearly make multiple six-figure incomes—indicates what’s on paper isn’t the full stor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Christian Friends of Israel-Jerusalem</w:t>
      </w:r>
    </w:p>
    <w:p>
      <w:pPr>
        <w:pStyle w:val="Normal"/>
        <w:spacing w:lineRule="atLeast" w:line="312" w:before="280" w:after="280"/>
        <w:rPr/>
      </w:pPr>
      <w:r>
        <w:rPr>
          <w:rFonts w:eastAsia="Times New Roman" w:cs="Arial" w:ascii="Arial" w:hAnsi="Arial"/>
          <w:color w:val="333333"/>
          <w:lang w:val="en-GB"/>
        </w:rPr>
        <w:t>As one of the three largest pro-Israel ministries in the world with headquarters in Jerusalem and representatives around the world, Christian Friends of Israel-Jerusalem (</w:t>
      </w:r>
      <w:r>
        <w:rPr>
          <w:rFonts w:eastAsia="Times New Roman" w:cs="Arial" w:ascii="Arial" w:hAnsi="Arial"/>
          <w:i/>
          <w:iCs/>
          <w:color w:val="333333"/>
          <w:lang w:val="en-GB"/>
        </w:rPr>
        <w:t>cfijerusalem.org</w:t>
      </w:r>
      <w:r>
        <w:rPr>
          <w:rFonts w:eastAsia="Times New Roman" w:cs="Arial" w:ascii="Arial" w:hAnsi="Arial"/>
          <w:color w:val="333333"/>
          <w:lang w:val="en-GB"/>
        </w:rPr>
        <w:t>) serves as a ministry of reconciliation with the Jewish people. It has welcomed more than 250,000 Jewish people to their homeland through the organization’s distribution center near the Jerusalem Central Bus Station.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ministry, founded in 1985, was present in Israel “when the ‘dry bones’ began to walk home—especially from the ‘land of the north,’” says Sharon Sanders, who co-founded CFI with her husband, Ra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After 2,000 years of Gentile Christian persecution of the Jewish people, often in the name of Jesus, we are the face of Jesus which they have never seen,” she says. “Our compassion, service, love and care reflect Him and the love of God, something they have never very often known in the past. We are undoing damage done by the historical church to the Jewish people in the name of Jesus. We are moving out of the way the stones of stumbling that have been placed there by the historical anti-Semitic church and are preparing the way for Him. We believe that true believers in the Jewish Messiah, Yeshua [Jesus], have come into the ‘commonwealth of Israel’ [Eph. 2:12] through Him and that we are to provoke the Jewish people to holy envy [Rom. 11:11-14].”</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ministry declined to report how much in donations it receives each year. However, Sanders says 47 percent of the budget goes toward humanitarian aid; 26 percent to outreach projects; 22 percent to overhead (including 3.7 percent for Ray Sanders’ salary and 2.7 percent for her salary); 6 percent for publishing and media products; and 1.5 percent for development and public relation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Vision for Israel</w:t>
      </w:r>
    </w:p>
    <w:p>
      <w:pPr>
        <w:pStyle w:val="Normal"/>
        <w:spacing w:lineRule="atLeast" w:line="312" w:before="280" w:after="280"/>
        <w:rPr/>
      </w:pPr>
      <w:r>
        <w:rPr>
          <w:rFonts w:eastAsia="Times New Roman" w:cs="Arial" w:ascii="Arial" w:hAnsi="Arial"/>
          <w:color w:val="333333"/>
          <w:lang w:val="en-GB"/>
        </w:rPr>
        <w:t>Operating a multifaceted ministry dedicated to the physical and spiritual restoration of Zion, Vision for Israel (</w:t>
      </w:r>
      <w:r>
        <w:rPr>
          <w:rFonts w:eastAsia="Times New Roman" w:cs="Arial" w:ascii="Arial" w:hAnsi="Arial"/>
          <w:i/>
          <w:iCs/>
          <w:color w:val="333333"/>
          <w:lang w:val="en-GB"/>
        </w:rPr>
        <w:t>visionforisrael.com</w:t>
      </w:r>
      <w:r>
        <w:rPr>
          <w:rFonts w:eastAsia="Times New Roman" w:cs="Arial" w:ascii="Arial" w:hAnsi="Arial"/>
          <w:color w:val="333333"/>
          <w:lang w:val="en-GB"/>
        </w:rPr>
        <w:t>) and the Joseph Storehouse distribute humanitarian aid to poor people and those devastated by rocket attacks while offering biblical education, praise and worship music, and news through the Jerusalem News Network.</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Since 1998, we’ve helped over 600,000 Israelis, both Jews and Arabs,” says Barry Segal, president of Vision for Israel and the Joseph Storehouse, which is based out of Jerusalem and has an office in Charlotte, N.C. “A lot of people in previous years have perceived Israel as a modern, wealthy nation that doesn’t have social problems and poor people. A lot of Christians we have met, especially in America, who fall in love with Israel ... it’s almost like Israel can do no wrong and doesn’t have any problems. That’s not the truth. In Israel, 1 out of 3 children is living under the poverty line, and about 1 in 4 adults are living under the poverty lin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o fund its ministries, Vision for Israel receives about $3 million in annual donations. Of this money, Segal says, depending on the ministry’s branch, 2 to 11 percent is spent on administration, 4 to 6 percent on fundraising and the rest goes to humanitarian aid and other ministries. Segal says 100 percent of designated income goes to designated project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 think it’s important for people to partner with Messianic Jewish ministries in Israel because it holds up our arms to do the work, whether it’s humanitarian aid, teaching the Scriptures, being a blessing to our neighbors or being an example in business or military service or any other segment of society,” he says. “This strengthens the testimony of who we are—that we’re not just doing physical acts of good deeds, but we are also expressing our faith as the opportunities aris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Jewish Voice Ministries International</w:t>
      </w:r>
    </w:p>
    <w:p>
      <w:pPr>
        <w:pStyle w:val="Normal"/>
        <w:spacing w:lineRule="atLeast" w:line="312" w:before="280" w:after="280"/>
        <w:rPr/>
      </w:pPr>
      <w:r>
        <w:rPr>
          <w:rFonts w:eastAsia="Times New Roman" w:cs="Arial" w:ascii="Arial" w:hAnsi="Arial"/>
          <w:color w:val="333333"/>
          <w:lang w:val="en-GB"/>
        </w:rPr>
        <w:t>A multifaceted Messianic ministry, Jewish Voice Ministries International (</w:t>
      </w:r>
      <w:r>
        <w:rPr>
          <w:rFonts w:eastAsia="Times New Roman" w:cs="Arial" w:ascii="Arial" w:hAnsi="Arial"/>
          <w:i/>
          <w:iCs/>
          <w:color w:val="333333"/>
          <w:lang w:val="en-GB"/>
        </w:rPr>
        <w:t>jewishvoice.org</w:t>
      </w:r>
      <w:r>
        <w:rPr>
          <w:rFonts w:eastAsia="Times New Roman" w:cs="Arial" w:ascii="Arial" w:hAnsi="Arial"/>
          <w:color w:val="333333"/>
          <w:lang w:val="en-GB"/>
        </w:rPr>
        <w:t>) formed through the merging of two distinct ministries from two distinct Messianic ministers: the late healing evangelist Louis Kaplan, who launched a radio and TV ministry in 1967, and Rabbi Jonathan Bernis, who held mass evangelistic crusades throughout Eastern Europe and Russia. Since Kaplan’s death in 1998 and the merger in 2001, Bernis has expanded Jewish Voice Ministries International (JVMI) to include a weekly TV show airing around the world; various media outlets (magazine, newsletter, books, CDs and DVDs, and social media); medical, dental and eye clinics in Ethiopia and India; Jewish music and dance festivals; church plants; and a network of ministry speaker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Our first objective is to proclaim the gospel to the Jew first and also to the nations, according to Romans 1:16,” Bernis says. “Our second objective is to equip you, the church, by providing education about the Hebraic roots of your faith, your responsibility to Israel and the Jewish people, and how you can share Israel’s Messiah with the Jewish peopl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JVMI brought in more than $21 million in 2012 from donations, products and other sources, and an auditor’s report lists almost $32 million in total assets (which includes property and investments). The same report shows the ministry’s program services account for almost $11 million of last year’s $16 million expenditures—approximately 69 percent. Administrative expenses account for almost $2 million (12.5 percent of total expenses), while the Bernis-led organization spent $3 million in fundraising (19 percent).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For the past two years, the ECFA-accredited ministry has been among the highest-ranked organizations by Charity Navigator, and it earned an overall score of 61 out 70 in 2011, the most recently ranked year.</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International Christian Embassy Jerusalem</w:t>
      </w:r>
    </w:p>
    <w:p>
      <w:pPr>
        <w:pStyle w:val="Normal"/>
        <w:spacing w:lineRule="atLeast" w:line="312" w:before="280" w:after="280"/>
        <w:rPr/>
      </w:pPr>
      <w:r>
        <w:rPr>
          <w:rFonts w:eastAsia="Times New Roman" w:cs="Arial" w:ascii="Arial" w:hAnsi="Arial"/>
          <w:color w:val="333333"/>
          <w:lang w:val="en-GB"/>
        </w:rPr>
        <w:t>The International Christian Embassy Jerusalem (</w:t>
      </w:r>
      <w:r>
        <w:rPr>
          <w:rFonts w:eastAsia="Times New Roman" w:cs="Arial" w:ascii="Arial" w:hAnsi="Arial"/>
          <w:i/>
          <w:iCs/>
          <w:color w:val="333333"/>
          <w:lang w:val="en-GB"/>
        </w:rPr>
        <w:t>us.icej.org</w:t>
      </w:r>
      <w:r>
        <w:rPr>
          <w:rFonts w:eastAsia="Times New Roman" w:cs="Arial" w:ascii="Arial" w:hAnsi="Arial"/>
          <w:color w:val="333333"/>
          <w:lang w:val="en-GB"/>
        </w:rPr>
        <w:t>) is a global ministry representing churches, denominations and Christians worldwide who share a love and concern for Israel and who seek to repair the historic breach between the church and the Jewish people. From its Jerusalem headquarters, the work of the ICEJ reaches into more than 140 countries, including established branch offices in more than 70 nations worldwide.</w:t>
      </w:r>
    </w:p>
    <w:p>
      <w:pPr>
        <w:pStyle w:val="Normal"/>
        <w:spacing w:lineRule="atLeast" w:line="312" w:before="280" w:after="280"/>
        <w:rPr/>
      </w:pPr>
      <w:r>
        <w:rPr>
          <w:rFonts w:eastAsia="Times New Roman" w:cs="Arial" w:ascii="Arial" w:hAnsi="Arial"/>
          <w:color w:val="333333"/>
          <w:lang w:val="en-GB"/>
        </w:rPr>
        <w:t xml:space="preserve">For more than 30 years, this work has impacted villages and cities across the Holy Land with a “benevolence ministry that has helped the poor, ministered to the sick, housed the lonely, encouraged the children and cared for the elderly,” according to Daryl Hedding, the ministry’s U.S. deputy director. “Our Feast of Tabernacles celebration, Israel’s largest annual tourist event, has impacted more than 100,000 Christians with the biblical perspective of recognizing the hand of God in Israel’s modern-day restoration, as well as the need to work with what God is doing and bless it. We’ve also assisted more than 120,000 Jews in making </w:t>
      </w:r>
      <w:r>
        <w:rPr>
          <w:rFonts w:eastAsia="Times New Roman" w:cs="Arial" w:ascii="Arial" w:hAnsi="Arial"/>
          <w:i/>
          <w:iCs/>
          <w:color w:val="333333"/>
          <w:lang w:val="en-GB"/>
        </w:rPr>
        <w:t>aliyah</w:t>
      </w:r>
      <w:r>
        <w:rPr>
          <w:rFonts w:eastAsia="Times New Roman" w:cs="Arial" w:ascii="Arial" w:hAnsi="Arial"/>
          <w:color w:val="333333"/>
          <w:lang w:val="en-GB"/>
        </w:rPr>
        <w:t xml:space="preserve"> and immigrating to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Christian Embassy is known for its exceptional educational work. Through a team of international speakers, its publications and website, as well as an array of seminars and small-group study curricula, it has provided the global movement of Christian support for Israel a firm biblical foundation and understanding of the complex issues regarding Israel, anti-Semitism, Jewish-Christian relations and Middle East events. In fact, through a special partnership with Yad Vashem, Israel’s Holocaust Memorial and Remembrance Center, the ICEJ is educating Christians to recognize anti-Semitism and how to stand against i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ICEJ’s infrastructure includes independent branch offices, and so assessing overall financial numbers for the ICEJ is difficult. The U.S. branch, with offices in Murfreesboro, Tenn., raised $1.5 million in donations in 2011, according to the ministry’s 990 tax return, and spent 68 percent on programs, while 24 percent went to administration and 9 percent to fundraising.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Charity Navigator awarded the ICEJ U.S. branch 50 out of 70 points for financial health and 37 out of 70 for financial accountability and transparency. Overall, the ministry earned a score of 43 out of 70 point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usan Michael, director of the ICEJ’s U.S. Branch, said, “It’s a shame that by limiting a ministry to a point system, people aren’t getting the full story not only of what each branch office does, but also the entire scope of the ICEJ, which is powerfully impacting thousands of lives in Israel and providing a critical voice in the nations on behalf of the Jewish peopl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Maoz Israel Ministries</w:t>
      </w:r>
    </w:p>
    <w:p>
      <w:pPr>
        <w:pStyle w:val="Normal"/>
        <w:spacing w:lineRule="atLeast" w:line="312" w:before="280" w:after="280"/>
        <w:rPr/>
      </w:pPr>
      <w:r>
        <w:rPr>
          <w:rFonts w:eastAsia="Times New Roman" w:cs="Arial" w:ascii="Arial" w:hAnsi="Arial"/>
          <w:color w:val="333333"/>
          <w:lang w:val="en-GB"/>
        </w:rPr>
        <w:t>Headquartered in Tel Aviv, Israel, since 1976, Maoz Israel Ministries (</w:t>
      </w:r>
      <w:r>
        <w:rPr>
          <w:rFonts w:eastAsia="Times New Roman" w:cs="Arial" w:ascii="Arial" w:hAnsi="Arial"/>
          <w:i/>
          <w:iCs/>
          <w:color w:val="333333"/>
          <w:lang w:val="en-GB"/>
        </w:rPr>
        <w:t>maozisrael.org</w:t>
      </w:r>
      <w:r>
        <w:rPr>
          <w:rFonts w:eastAsia="Times New Roman" w:cs="Arial" w:ascii="Arial" w:hAnsi="Arial"/>
          <w:color w:val="333333"/>
          <w:lang w:val="en-GB"/>
        </w:rPr>
        <w:t>) is one of the pioneering ministries of Messianic Judaism in Israel. The ministry, led by Ari and Shira Sorko-Ram, is committed to reaching every Israeli with the Good News of their Messiah.  Their tools: publishing books in Hebrew, CDs by contemporary Messianic worship artists, evangelism outreach, video productions, social media, humanitarian aid through local Messianic congregations and leadership training.</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This is the best time in our lifetime to reach Israelis!” says Ari Sorko-Ram. “We now are able to partner with leaders all over the nation to help them reach our next-generation leaders, impact Messianic music, sponsor leadership conferences and provide practical assistance to those communities under daily duress of attack. We now are making inroads to touch Israelis in the marketplace—Knesset members, firefighters, IDF soldiers and poor immigrants—as well as through our benevolence outreach, </w:t>
      </w:r>
      <w:r>
        <w:rPr>
          <w:rFonts w:eastAsia="Times New Roman" w:cs="Arial" w:ascii="Arial" w:hAnsi="Arial"/>
          <w:i/>
          <w:iCs/>
          <w:color w:val="333333"/>
          <w:lang w:val="en-GB"/>
        </w:rPr>
        <w:t>istandwithisrael.com</w:t>
      </w:r>
      <w:r>
        <w:rPr>
          <w:rFonts w:eastAsia="Times New Roman" w:cs="Arial" w:ascii="Arial" w:hAnsi="Arial"/>
          <w:color w:val="333333"/>
          <w:lang w:val="en-GB"/>
        </w:rPr>
        <w:t>.”</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We also help support Arab and Ethiopian congregations, as well as our own Spirit-filled, Hebrew-speaking congregation in downtown Tel Aviv,” he says, adding that after 18 years of pastoring Tiferet Yeshua, the couple has passed the baton to Asher Intrater and is now developing an online Hebrew outreach site (</w:t>
      </w:r>
      <w:r>
        <w:rPr>
          <w:rFonts w:eastAsia="Times New Roman" w:cs="Arial" w:ascii="Arial" w:hAnsi="Arial"/>
          <w:i/>
          <w:iCs/>
          <w:color w:val="333333"/>
          <w:lang w:val="en-GB"/>
        </w:rPr>
        <w:t>viewthis.com</w:t>
      </w:r>
      <w:r>
        <w:rPr>
          <w:rFonts w:eastAsia="Times New Roman" w:cs="Arial" w:ascii="Arial" w:hAnsi="Arial"/>
          <w:color w:val="333333"/>
          <w:lang w:val="en-GB"/>
        </w:rPr>
        <w:t>) to reach Israel’s tech-driven younger generations.</w:t>
      </w:r>
    </w:p>
    <w:p>
      <w:pPr>
        <w:pStyle w:val="Normal"/>
        <w:spacing w:lineRule="atLeast" w:line="312" w:before="280" w:after="280"/>
        <w:rPr/>
      </w:pPr>
      <w:r>
        <w:rPr>
          <w:rFonts w:eastAsia="Times New Roman" w:cs="Arial" w:ascii="Arial" w:hAnsi="Arial"/>
          <w:color w:val="333333"/>
          <w:lang w:val="en-GB"/>
        </w:rPr>
        <w:t>Leaders across the globe depend each month on the </w:t>
      </w:r>
      <w:r>
        <w:rPr>
          <w:rFonts w:eastAsia="Times New Roman" w:cs="Arial" w:ascii="Arial" w:hAnsi="Arial"/>
          <w:i/>
          <w:iCs/>
          <w:color w:val="333333"/>
          <w:lang w:val="en-GB"/>
        </w:rPr>
        <w:t>Maoz Israel Report</w:t>
      </w:r>
      <w:r>
        <w:rPr>
          <w:rFonts w:eastAsia="Times New Roman" w:cs="Arial" w:ascii="Arial" w:hAnsi="Arial"/>
          <w:color w:val="333333"/>
          <w:lang w:val="en-GB"/>
        </w:rPr>
        <w:t>, still written by Ari and Shira, to get in-depth understanding of current events in the Middle East from a biblical, political and cultural perspectiv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ministry, which also has offices in the U.S., Canada, England, Germany, Brazil and Mexico, received nearly $3.7 million in donations in 2012. Of those funds, 5 percent went to administration, 5 percent to development and 90 percent to program servic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Eagles’ Wings Ministr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More than just an Israel-related ministry, Eagles’ Wings is a global missional community that serves to “touch Israel and the nations with the hope and love of God, to train the next generation of Christian leaders, and to unite and empower believers to make a difference in the world.”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ased outside Buffalo, N.Y., the ministry has hubs in the New York City area, Karlsruhe, Germany, and Jerusalem, and includes nearly 40 full-time team members and an international family of partners, volunteers and friends. Though Eagles’ Wings is involved in “a variety of strategic projects around the world, with a unique emphasis on interfaith dialogue and humanitarian care,” its Holy Land ties include a “Watchmen on the Wall” program that equips Christians to be articulate spokespeople for Israel and furthers their education through prayer pilgrimages to “The Land.” Founder and Executive Director Robert Stearns also launched The Day of Prayer for the Peace of Jerusalem in 2003, which is now observed every year on the first Sunday in October by millions of believers in more than 175 nation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Eagles’ Wings’ latest 990 tax returns from the previous two years were not available through GuideStar; however, its 2010 form stated the ministry brought in $2.4 million in donations that year, of which 67 percent went to program services and 24 percent went to overhea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Messianic Jewish Israel Fund</w:t>
      </w:r>
    </w:p>
    <w:p>
      <w:pPr>
        <w:pStyle w:val="Normal"/>
        <w:spacing w:lineRule="atLeast" w:line="312" w:before="280" w:after="280"/>
        <w:rPr/>
      </w:pPr>
      <w:r>
        <w:rPr>
          <w:rFonts w:eastAsia="Times New Roman" w:cs="Arial" w:ascii="Arial" w:hAnsi="Arial"/>
          <w:color w:val="333333"/>
          <w:lang w:val="en-GB"/>
        </w:rPr>
        <w:t xml:space="preserve">As a unique ministry that supports Jewish believers in </w:t>
      </w:r>
      <w:r>
        <w:rPr>
          <w:rFonts w:eastAsia="Times New Roman" w:cs="Arial" w:ascii="Arial" w:hAnsi="Arial"/>
          <w:i/>
          <w:iCs/>
          <w:color w:val="333333"/>
          <w:lang w:val="en-GB"/>
        </w:rPr>
        <w:t>Yeshua</w:t>
      </w:r>
      <w:r>
        <w:rPr>
          <w:rFonts w:eastAsia="Times New Roman" w:cs="Arial" w:ascii="Arial" w:hAnsi="Arial"/>
          <w:color w:val="333333"/>
          <w:lang w:val="en-GB"/>
        </w:rPr>
        <w:t xml:space="preserve"> within the Messianic body in Israel, the Messianic Jewish Israel Fund (</w:t>
      </w:r>
      <w:r>
        <w:rPr>
          <w:rFonts w:eastAsia="Times New Roman" w:cs="Arial" w:ascii="Arial" w:hAnsi="Arial"/>
          <w:i/>
          <w:iCs/>
          <w:color w:val="333333"/>
          <w:lang w:val="en-GB"/>
        </w:rPr>
        <w:t>mjif.org</w:t>
      </w:r>
      <w:r>
        <w:rPr>
          <w:rFonts w:eastAsia="Times New Roman" w:cs="Arial" w:ascii="Arial" w:hAnsi="Arial"/>
          <w:color w:val="333333"/>
          <w:lang w:val="en-GB"/>
        </w:rPr>
        <w:t>) functions as a vehicle for Messianic believers in the Diaspora (those living outside Israel) and Christians to join with Jewish believers in Israel to provide the assistance they need. Donations to the fund go toward temporary living expenses for poor families, job training, medical and emergency funding, a women’s shelter, soup kitchen, school supplies, Holocaust survivors, support for struggling congregations, spiritual and financial support for the poor, and so much mor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What makes the MJIF so unique is that nearly all of the funds it raises go directly to believers in Israel,” says Executive Director Dotti Solomon. “Many organizations raise funds that go to the general population, which is also important. However, the believing community in Israel is in great need of support, as it is very difficult for them. The MJIF is there for these brothers and sisters to lend a helping hand. Support has gone to not just one Israeli ministry, individual or congregation, but hundreds over the years. All is done with the accountability of believing leaders in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Roswell, Ga.-based MJIF is actually a semi-autonomous subsidiary of the Messianic Jewish Alliance of America (MJAA) in Philadelphia, which is accredited by the ECFA. According to 2012 records, this parent organization brought in more than $9 million in revenue, of which 83 percent went to program services, 10 percent for administrative costs and 7 percent for fundraising. Since its inception, the MJIF has seen more than $3 million raised to bless believers in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Bridges for Peace</w:t>
      </w:r>
    </w:p>
    <w:p>
      <w:pPr>
        <w:pStyle w:val="Normal"/>
        <w:spacing w:lineRule="atLeast" w:line="312" w:before="280" w:after="280"/>
        <w:rPr/>
      </w:pPr>
      <w:r>
        <w:rPr>
          <w:rFonts w:eastAsia="Times New Roman" w:cs="Arial" w:ascii="Arial" w:hAnsi="Arial"/>
          <w:color w:val="333333"/>
          <w:lang w:val="en-GB"/>
        </w:rPr>
        <w:t>As a Jerusalem-based, Bible-believing Christian organization supporting Israel and building relationships between Christians and Jews worldwide, Bridges for Peace (</w:t>
      </w:r>
      <w:r>
        <w:rPr>
          <w:rFonts w:eastAsia="Times New Roman" w:cs="Arial" w:ascii="Arial" w:hAnsi="Arial"/>
          <w:i/>
          <w:iCs/>
          <w:color w:val="333333"/>
          <w:lang w:val="en-GB"/>
        </w:rPr>
        <w:t>bridgesforpeace.com</w:t>
      </w:r>
      <w:r>
        <w:rPr>
          <w:rFonts w:eastAsia="Times New Roman" w:cs="Arial" w:ascii="Arial" w:hAnsi="Arial"/>
          <w:color w:val="333333"/>
          <w:lang w:val="en-GB"/>
        </w:rPr>
        <w:t>) offers 14 different ministries. These range from several tangible projects, including food banks in Israel that provide food to 30,000 people every month, to a program that helps new immigrants during their first year in Israel.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Bridges for Peace has two areas of work that our board has determined are important,” says Jim Solberg, the U.S. national director of the organization. “One is showing unconditional love to people in the nation of Israel and Jewish people around the world. And the other is an educational ministry, reaching and teaching the church around the world to highlight the importance of understanding the Hebraic roots of Jesus and the New Testam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2011, the ministry collected $4.3 million in donations, according to its 990 tax return. Of those funds, 7 percent was spent on administration, 11 percent on fundraising and 83 percent on ministry programs. Charity Navigator gave the ministry 48 out of 70 points for financial health and a near-perfect 67 out of 70 for financial accountability and transparency. Overall, the ministry earned a score of 54 out of 70 points (three out of four star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Our overall target is to spend about 10 percent of the dollars on what we consider overhead,” Solberg says. “The other thing important to reference is that we totally honor donor designations. If a donor says, ‘These dollars are given for food,’ then those ministry dollars go for foo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One for Israel</w:t>
      </w:r>
    </w:p>
    <w:p>
      <w:pPr>
        <w:pStyle w:val="Normal"/>
        <w:spacing w:lineRule="atLeast" w:line="312" w:before="280" w:after="280"/>
        <w:rPr/>
      </w:pPr>
      <w:r>
        <w:rPr>
          <w:rFonts w:eastAsia="Times New Roman" w:cs="Arial" w:ascii="Arial" w:hAnsi="Arial"/>
          <w:color w:val="333333"/>
          <w:lang w:val="en-GB"/>
        </w:rPr>
        <w:t>One for Israel (</w:t>
      </w:r>
      <w:r>
        <w:rPr>
          <w:rFonts w:eastAsia="Times New Roman" w:cs="Arial" w:ascii="Arial" w:hAnsi="Arial"/>
          <w:i/>
          <w:iCs/>
          <w:color w:val="333333"/>
          <w:lang w:val="en-GB"/>
        </w:rPr>
        <w:t>oneforisrael.org</w:t>
      </w:r>
      <w:r>
        <w:rPr>
          <w:rFonts w:eastAsia="Times New Roman" w:cs="Arial" w:ascii="Arial" w:hAnsi="Arial"/>
          <w:color w:val="333333"/>
          <w:lang w:val="en-GB"/>
        </w:rPr>
        <w:t>), a ministry uniquely designed to support media evangelism among Hebrew-speaking Jews and Arabs in Israel, shares the gospel in Israel via the Internet and multimedia projects.</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We believe that it is very important to feed our poor and stand with Israel politically,” says Eitan Bar, co-founder of One for Israel and media director at Israel College of the Bible. “However, the single best and most important way to support Israel is by sharing Yeshua with Israeli Jews and Arabs—and that is what we at </w:t>
      </w:r>
      <w:r>
        <w:rPr>
          <w:rFonts w:eastAsia="Times New Roman" w:cs="Arial" w:ascii="Arial" w:hAnsi="Arial"/>
          <w:i/>
          <w:iCs/>
          <w:color w:val="333333"/>
          <w:lang w:val="en-GB"/>
        </w:rPr>
        <w:t>oneforisrael.org</w:t>
      </w:r>
      <w:r>
        <w:rPr>
          <w:rFonts w:eastAsia="Times New Roman" w:cs="Arial" w:ascii="Arial" w:hAnsi="Arial"/>
          <w:color w:val="333333"/>
          <w:lang w:val="en-GB"/>
        </w:rPr>
        <w:t xml:space="preserve"> are all about: Israeli Jews who share the gospel with our own brothers and sisters in a relevant way via medi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an email interview, Bar said the ministry spent $229,445 over the last three years on online Web ads, evangelistic advertising, conferences and training, travel, equipment, and other expens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None of our donations go into salaries or anyone’s pocket, for that matter (I think we are pretty unique in that matter),” Bar said. “All our staff is in charge of raising their own support.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Dugit Messianic Ministries</w:t>
      </w:r>
    </w:p>
    <w:p>
      <w:pPr>
        <w:pStyle w:val="Normal"/>
        <w:spacing w:lineRule="atLeast" w:line="312" w:before="280" w:after="280"/>
        <w:rPr/>
      </w:pPr>
      <w:r>
        <w:rPr>
          <w:rFonts w:eastAsia="Times New Roman" w:cs="Arial" w:ascii="Arial" w:hAnsi="Arial"/>
          <w:color w:val="333333"/>
          <w:lang w:val="en-GB"/>
        </w:rPr>
        <w:t>Dugit Messianic Outreach Center (</w:t>
      </w:r>
      <w:r>
        <w:rPr>
          <w:rFonts w:eastAsia="Times New Roman" w:cs="Arial" w:ascii="Arial" w:hAnsi="Arial"/>
          <w:i/>
          <w:iCs/>
          <w:color w:val="333333"/>
          <w:lang w:val="en-GB"/>
        </w:rPr>
        <w:t>dugit.org</w:t>
      </w:r>
      <w:r>
        <w:rPr>
          <w:rFonts w:eastAsia="Times New Roman" w:cs="Arial" w:ascii="Arial" w:hAnsi="Arial"/>
          <w:color w:val="333333"/>
          <w:lang w:val="en-GB"/>
        </w:rPr>
        <w:t>) operates in the heart of downtown Tel Aviv and reaches out to the “lost sheep of Israel” by sharing the gospel.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ccording to the organization’s website, its business is to “minister to the mass population of Israelis who bring a wide spectrum of views and beliefs of their own, thus making them open to receiving the gosp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Launched in 1993 by Avi Mizrachi, Dugit supplies free Bibles and evangelistic materials to unbelievers in Hebrew, Arabic and Russian. Its Agape Distribution Center provides food and clothing to more than 80 Israeli families in need each month, and the ministry runs in conjunction with Adonai Roi Congregation, which Mizrachi pastor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lthough the ministry did not follow through on requests for an interview and financial information, its 990 tax return shows that in 2011, Dugit received $564,550 in contributions. Of its total budget, 8 percent was spent on administration and 92 percent on program servic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American Friends of Leket Israel</w:t>
      </w:r>
    </w:p>
    <w:p>
      <w:pPr>
        <w:pStyle w:val="Normal"/>
        <w:spacing w:lineRule="atLeast" w:line="312" w:before="280" w:after="280"/>
        <w:rPr/>
      </w:pPr>
      <w:r>
        <w:rPr>
          <w:rFonts w:eastAsia="Times New Roman" w:cs="Arial" w:ascii="Arial" w:hAnsi="Arial"/>
          <w:color w:val="333333"/>
          <w:lang w:val="en-GB"/>
        </w:rPr>
        <w:t>Dedicated to supporting Leket Israel (</w:t>
      </w:r>
      <w:r>
        <w:rPr>
          <w:rFonts w:eastAsia="Times New Roman" w:cs="Arial" w:ascii="Arial" w:hAnsi="Arial"/>
          <w:i/>
          <w:iCs/>
          <w:color w:val="333333"/>
          <w:lang w:val="en-GB"/>
        </w:rPr>
        <w:t>leket.org</w:t>
      </w:r>
      <w:r>
        <w:rPr>
          <w:rFonts w:eastAsia="Times New Roman" w:cs="Arial" w:ascii="Arial" w:hAnsi="Arial"/>
          <w:color w:val="333333"/>
          <w:lang w:val="en-GB"/>
        </w:rPr>
        <w:t>), Israel’s largest food bank and food rescue network, American Friends of Leket Israel has a mission to alleviate the problem of nutritional insecurity through the rescue and redistribution of excess food to benefit Israel’s needy. It is not affiliated with Jewish or non-Jewish believers but is simply a relief agency with major influence in the Holy La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Like other ministries featured in this story, officials with the Teaneck, N.J.-based organization declined to be interviewed for this story or provide other requested information. </w:t>
      </w:r>
    </w:p>
    <w:p>
      <w:pPr>
        <w:pStyle w:val="Normal"/>
        <w:spacing w:lineRule="atLeast" w:line="312" w:before="280" w:after="280"/>
        <w:rPr/>
      </w:pPr>
      <w:r>
        <w:rPr>
          <w:rFonts w:eastAsia="Times New Roman" w:cs="Arial" w:ascii="Arial" w:hAnsi="Arial"/>
          <w:color w:val="333333"/>
          <w:lang w:val="en-GB"/>
        </w:rPr>
        <w:t>Its 2011 tax return shows it collected almost $3.5 million in donations. Of those funds, 5 percent went to administration, 9 percent to fundraising and 86 percent to program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Holy Land Community</w:t>
      </w:r>
    </w:p>
    <w:p>
      <w:pPr>
        <w:pStyle w:val="Normal"/>
        <w:spacing w:lineRule="atLeast" w:line="312" w:before="280" w:after="280"/>
        <w:rPr/>
      </w:pPr>
      <w:r>
        <w:rPr>
          <w:rFonts w:eastAsia="Times New Roman" w:cs="Arial" w:ascii="Arial" w:hAnsi="Arial"/>
          <w:color w:val="333333"/>
          <w:lang w:val="en-GB"/>
        </w:rPr>
        <w:t>The late Arni Adams founded the Holy Land Community (</w:t>
      </w:r>
      <w:r>
        <w:rPr>
          <w:rFonts w:eastAsia="Times New Roman" w:cs="Arial" w:ascii="Arial" w:hAnsi="Arial"/>
          <w:i/>
          <w:iCs/>
          <w:color w:val="333333"/>
          <w:lang w:val="en-GB"/>
        </w:rPr>
        <w:t>holyland​</w:t>
        <w:br/>
        <w:t>community.org</w:t>
      </w:r>
      <w:r>
        <w:rPr>
          <w:rFonts w:eastAsia="Times New Roman" w:cs="Arial" w:ascii="Arial" w:hAnsi="Arial"/>
          <w:color w:val="333333"/>
          <w:lang w:val="en-GB"/>
        </w:rPr>
        <w:t>), a social network of pro-Israel Christians who, together with Israelis, “are creating a worldwide alliance, with the purpose of saving Israel and helping the children of God to live in the Promised La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fficials with Holy Land Community in San Bernardino, Calif., could not be reached for comment. The GuideStar database lists the ministry as a registered nonprofit but includes no 990 tax returns. The website mentions the ministry’s funding comes from donations and land it sells on the shores of the Sea of Galilee as gifts for silver weddings, births and other occasions. </w:t>
      </w:r>
    </w:p>
    <w:p>
      <w:pPr>
        <w:pStyle w:val="Normal"/>
        <w:spacing w:lineRule="atLeast" w:line="312" w:before="280" w:after="280"/>
        <w:rPr>
          <w:rFonts w:ascii="Arial" w:hAnsi="Arial" w:eastAsia="Times New Roman" w:cs="Arial"/>
          <w:i/>
          <w:i/>
          <w:iCs/>
          <w:color w:val="333333"/>
          <w:lang w:val="en-GB"/>
        </w:rPr>
      </w:pPr>
      <w:r>
        <w:rPr>
          <w:rFonts w:eastAsia="Times New Roman" w:cs="Arial" w:ascii="Arial" w:hAnsi="Arial"/>
          <w:i/>
          <w:iCs/>
          <w:color w:val="333333"/>
          <w:lang w:val="en-GB"/>
        </w:rPr>
        <w:t>An award-winning reporter and editorial writer at the </w:t>
      </w:r>
      <w:r>
        <w:rPr>
          <w:rFonts w:eastAsia="Times New Roman" w:cs="Arial" w:ascii="Arial" w:hAnsi="Arial"/>
          <w:color w:val="333333"/>
          <w:lang w:val="en-GB"/>
        </w:rPr>
        <w:t>Los Angeles Daily News</w:t>
      </w:r>
      <w:r>
        <w:rPr>
          <w:rFonts w:eastAsia="Times New Roman" w:cs="Arial" w:ascii="Arial" w:hAnsi="Arial"/>
          <w:i/>
          <w:iCs/>
          <w:color w:val="333333"/>
          <w:lang w:val="en-GB"/>
        </w:rPr>
        <w:t>, </w:t>
      </w:r>
      <w:r>
        <w:rPr>
          <w:rFonts w:eastAsia="Times New Roman" w:cs="Arial" w:ascii="Arial" w:hAnsi="Arial"/>
          <w:color w:val="333333"/>
          <w:lang w:val="en-GB"/>
        </w:rPr>
        <w:t>The Press-Enterprise</w:t>
      </w:r>
      <w:r>
        <w:rPr>
          <w:rFonts w:eastAsia="Times New Roman" w:cs="Arial" w:ascii="Arial" w:hAnsi="Arial"/>
          <w:i/>
          <w:iCs/>
          <w:color w:val="333333"/>
          <w:lang w:val="en-GB"/>
        </w:rPr>
        <w:t> and other newspapers for two decades, </w:t>
      </w:r>
      <w:r>
        <w:rPr>
          <w:rFonts w:eastAsia="Times New Roman" w:cs="Arial" w:ascii="Arial" w:hAnsi="Arial"/>
          <w:b/>
          <w:bCs/>
          <w:color w:val="333333"/>
          <w:lang w:val="en-GB"/>
        </w:rPr>
        <w:t>Troy Anderson</w:t>
      </w:r>
      <w:r>
        <w:rPr>
          <w:rFonts w:eastAsia="Times New Roman" w:cs="Arial" w:ascii="Arial" w:hAnsi="Arial"/>
          <w:i/>
          <w:iCs/>
          <w:color w:val="333333"/>
          <w:lang w:val="en-GB"/>
        </w:rPr>
        <w:t> writes for Reuters, Newsmax, </w:t>
      </w:r>
      <w:r>
        <w:rPr>
          <w:rFonts w:eastAsia="Times New Roman" w:cs="Arial" w:ascii="Arial" w:hAnsi="Arial"/>
          <w:color w:val="333333"/>
          <w:lang w:val="en-GB"/>
        </w:rPr>
        <w:t>Charisma</w:t>
      </w:r>
      <w:r>
        <w:rPr>
          <w:rFonts w:eastAsia="Times New Roman" w:cs="Arial" w:ascii="Arial" w:hAnsi="Arial"/>
          <w:i/>
          <w:iCs/>
          <w:color w:val="333333"/>
          <w:lang w:val="en-GB"/>
        </w:rPr>
        <w:t> and many other media outlets. He lives in Irvine, Calif.</w:t>
      </w:r>
    </w:p>
    <w:p>
      <w:pPr>
        <w:pStyle w:val="Normal"/>
        <w:spacing w:lineRule="atLeast" w:line="312" w:before="280" w:after="280"/>
        <w:rPr>
          <w:rFonts w:ascii="Arial" w:hAnsi="Arial" w:eastAsia="Times New Roman" w:cs="Arial"/>
          <w:color w:val="333333"/>
          <w:lang w:val="en-GB"/>
        </w:rPr>
      </w:pPr>
      <w:hyperlink r:id="rId5">
        <w:r>
          <w:rPr>
            <w:rStyle w:val="InternetLink"/>
            <w:rFonts w:eastAsia="Times New Roman" w:cs="Arial" w:ascii="Arial" w:hAnsi="Arial"/>
            <w:lang w:val="en-GB"/>
          </w:rPr>
          <w:t>http://www.charismamag.com/blogs/standing-with-israel/18715-where-your-israel-donation-really-goes</w:t>
        </w:r>
      </w:hyperlink>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idebar 1:</w:t>
        <w:br/>
        <w:br/>
        <w:t xml:space="preserve">Is Yechiel Eckstein Worth His Weight in Gold?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10:00AM EDT 10/15/2013  Troy Anderson</w:t>
        <w:tab/>
        <w:t xml:space="preserve">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s the head of a nonprofit that is almost entirely supported by donations, what makes Yechiel Eckstein’s compensation noteworthy is its proportion to his organization’s overall income compared to other ministries. While the salary and benefit package of the head of the International Fellowship of Christians and Jews (ICFJ) is at least five times higher than any other leader of an Israel-related ministry, clocking in at $1.2 million, Eckstein’s compensation is more than double what the president of World Vision—a ministry with a budget 10 times larger—earn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orld Vision’s Richard Stearns earned $456,718 in salary and benefits in 2011, according to the organization’s tax return. But World Vision has a $1 billion annual budget, whereas last year IFCJ’s budget was $113 mill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Meanwhile, Billy Graham, founder of the Billy Graham Evangelistic Association (BGEA), earned $228,448 in total compensation in 2011, and his son, Franklin Graham, president of BGEA, earned $115,307. The organization is similar in size to the IFCJ with $92 million in revenues in 2011.</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Linda Lampkin, resource director for the Economic Research Institute office in Washington, D.C., calculated the average direct compensation for executive directors at similar-sized religious organizations and found Eckstein’s pay is well above the average, which is $276,807. The computer-generated comparison showed executive directors at organizations with similar-sized budgets—$100-$110 million—earned anywhere from $163,675 to $389,938 annuall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t is fair to say an executive director at a religious organization who makes nearly $500,000 annually in direct compensation and also has significant other compensation is paid well outside the mean ranges of executive directors at similar organizations with an approximate $100 million to $110 million in revenues,” Lampkin told Charism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ow much are those in charge of these Israel-related ministries actually makin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t’s often implied that any leader of a nonprofit ministry or organization who earns more than Mother Teresa is somehow gouging the public. Obviously, that isn’t true. Running a large organization—whether a college, a hospital or a church—is complicated and requires hard work. By not paying market-rate salaries, the talent needed to run such organizations tends to go to where he or she can be compensated commensurate with his or her ability. Even Jesus said a “laborer is worthy of his wages” (Luke 10:7).</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ome organizations don’t like to reveal what their leaders make, however, because they fear donations would decrease if people knew. In the world of Christian ministries, that’s especially true—as proven by such examples as the short-lived “scandal” surrounding Franklin Graham’s compensation package as the head of both Samaritan’s Purse and the Billy Graham Evangelistic Associ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t the same time, in American culture there is a feeling that some financial matters should be out in the open. For example, it’s required by law that the public knows the salaries of elected officials. And those who run a publicly owned company must publicize the salaries of top management so investors can make investing decisions based on whether they feel those leaders are looking out for the investor or themselv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Even the Bible says people do things differently in the light than in darkness. So in that spirit, Charisma inquired about the salaries of some of the ministries’ leader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e found ministry leaders’ pay ranged from zero to that of Eckstein. By comparison, leaders from three of the other largest Israel-related ministries earned substantially less: Jonathan Bernis earned $224,233 in total compensation (salary and benefits), Jews for Jesus Executive Director David Brickner earned $200,000 and Chosen People Ministries President Mitch Glaser earned $174,767. (The salary and benefit package of Christians United for Israel Executive Director David Brog could not be obtaine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mong the other ministries, no salary was above $90,500. And with Eckstein’s removed from the equation, the average salary of those leaders willing to disclose their compensation—and including those who take no salary—was $85,856.</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ow We Came Up With This Repor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Given the magnitude and importance of the mission of Israel-related ministries—and in an effort to help promote financial transparency, integrity in fundraising efforts and the proper use of donations—Charisma requested financial information from 17 Israel-related ministr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o begin its seven-month investigation into the financial stewardship of these ministries, Charisma requested financial information from each organization, along with an interview with its president or lead representative. We also obtained the 990 tax returns that some of the ministries voluntarily filed with GuideStar, which tracks the finances of more than 1.8 million IRS-recognized nonprofits. Under federal law, ministries are not required to publicly disclose tax returns, but some do so voluntarily to be financially transpar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its examination of ministry finances, Charisma also consulted with the Evangelical Council for Financial Accountability (ECFA), which accredits various ministries, and Charity Navigator, an independent nonprofit organization that evaluates American charities. Of the 17 ministries, the following seven are accredited by ECFA: Chosen People Ministries, Jews for Jesus, Christian Friends of Israel, Bridges for Peace, Maoz Israel, Jewish Voice Ministries International and the Messianic Jewish Israel Fu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aving worked with many of the ministries in the past and seen their fruit up close through the years, Charisma’s intent was not to dig up any figurative buried skeletons, but instead to inform our readers as to the unique vision, purpose and scope of ministry for each organization. We believe financial stewardship goes hand in hand with this and, as a result, celebrate those Israel-related ministries that are taking every precaution to be faithful with what God has given them.</w:t>
      </w:r>
    </w:p>
    <w:p>
      <w:pPr>
        <w:pStyle w:val="Normal"/>
        <w:spacing w:lineRule="atLeast" w:line="312" w:before="280" w:after="280"/>
        <w:rPr>
          <w:rFonts w:ascii="Arial" w:hAnsi="Arial" w:eastAsia="Times New Roman" w:cs="Arial"/>
          <w:color w:val="333333"/>
          <w:lang w:val="en-GB"/>
        </w:rPr>
      </w:pPr>
      <w:hyperlink r:id="rId6">
        <w:r>
          <w:rPr>
            <w:rStyle w:val="InternetLink"/>
            <w:rFonts w:eastAsia="Times New Roman" w:cs="Arial" w:ascii="Arial" w:hAnsi="Arial"/>
            <w:lang w:val="en-GB"/>
          </w:rPr>
          <w:t>http://www.charismamag.com/blogs/standing-with-israel/18718-worth-his-weight-in-gold</w:t>
        </w:r>
      </w:hyperlink>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idebar 2:</w:t>
      </w:r>
    </w:p>
    <w:p>
      <w:pPr>
        <w:pStyle w:val="Normal"/>
        <w:keepNext w:val="true"/>
        <w:numPr>
          <w:ilvl w:val="0"/>
          <w:numId w:val="0"/>
        </w:numPr>
        <w:spacing w:lineRule="atLeast" w:line="288" w:before="96" w:after="120"/>
        <w:outlineLvl w:val="0"/>
        <w:rPr/>
      </w:pPr>
      <w:hyperlink r:id="rId7">
        <w:r>
          <w:rPr>
            <w:rStyle w:val="InternetLink"/>
            <w:rFonts w:eastAsia="Times New Roman" w:cs="Arial" w:ascii="Arial" w:hAnsi="Arial"/>
            <w:b/>
            <w:bCs/>
            <w:color w:val="0346AE"/>
            <w:kern w:val="2"/>
            <w:sz w:val="32"/>
            <w:szCs w:val="32"/>
            <w:lang w:val="en-GB"/>
          </w:rPr>
          <w:t>Leader Compensation</w:t>
        </w:r>
      </w:hyperlink>
      <w:r>
        <w:rPr>
          <w:rFonts w:eastAsia="Times New Roman" w:cs="Arial" w:ascii="Arial" w:hAnsi="Arial"/>
          <w:b/>
          <w:bCs/>
          <w:color w:val="333333"/>
          <w:kern w:val="2"/>
          <w:sz w:val="32"/>
          <w:szCs w:val="32"/>
          <w:lang w:val="en-GB"/>
        </w:rPr>
        <w:t xml:space="preserve"> </w:t>
      </w:r>
    </w:p>
    <w:p>
      <w:pPr>
        <w:pStyle w:val="Normal"/>
        <w:spacing w:lineRule="auto" w:line="360" w:before="0" w:after="0"/>
        <w:rPr/>
      </w:pPr>
      <w:r>
        <w:rPr>
          <w:rFonts w:eastAsia="Times New Roman" w:cs="Arial" w:ascii="Arial" w:hAnsi="Arial"/>
          <w:color w:val="333333"/>
          <w:sz w:val="24"/>
          <w:szCs w:val="24"/>
          <w:lang w:val="en-GB"/>
        </w:rPr>
        <w:t xml:space="preserve">12:00AM EDT 10/1/2013 </w:t>
      </w:r>
      <w:hyperlink r:id="rId8">
        <w:r>
          <w:rPr>
            <w:rStyle w:val="InternetLink"/>
            <w:rFonts w:eastAsia="Times New Roman" w:cs="Arial" w:ascii="Arial" w:hAnsi="Arial"/>
            <w:b/>
            <w:bCs/>
            <w:color w:val="0346AE"/>
            <w:sz w:val="24"/>
            <w:szCs w:val="24"/>
            <w:lang w:val="en-GB"/>
          </w:rPr>
          <w:t>Troy Anderson</w:t>
        </w:r>
      </w:hyperlink>
      <w:r>
        <w:rPr>
          <w:rFonts w:eastAsia="Times New Roman" w:cs="Arial" w:ascii="Arial" w:hAnsi="Arial"/>
          <w:color w:val="333333"/>
          <w:sz w:val="24"/>
          <w:szCs w:val="24"/>
          <w:lang w:val="en-GB"/>
        </w:rPr>
        <w:t xml:space="preserve"> </w:t>
      </w:r>
    </w:p>
    <w:p>
      <w:pPr>
        <w:pStyle w:val="Normal"/>
        <w:spacing w:lineRule="auto" w:line="360" w:before="0" w:after="0"/>
        <w:rPr/>
      </w:pPr>
      <w:r>
        <w:rPr>
          <w:rFonts w:eastAsia="Times New Roman" w:cs="Arial" w:ascii="Arial" w:hAnsi="Arial"/>
          <w:color w:val="333333"/>
          <w:sz w:val="24"/>
          <w:szCs w:val="24"/>
          <w:lang w:val="en-US" w:eastAsia="en-US"/>
        </w:rPr>
        <w:drawing>
          <wp:inline distT="0" distB="0" distL="0" distR="0">
            <wp:extent cx="5886450" cy="3238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6" t="-11" r="-6" b="-11"/>
                    <a:stretch>
                      <a:fillRect/>
                    </a:stretch>
                  </pic:blipFill>
                  <pic:spPr bwMode="auto">
                    <a:xfrm>
                      <a:off x="0" y="0"/>
                      <a:ext cx="5886450" cy="3238500"/>
                    </a:xfrm>
                    <a:prstGeom prst="rect">
                      <a:avLst/>
                    </a:prstGeom>
                  </pic:spPr>
                </pic:pic>
              </a:graphicData>
            </a:graphic>
          </wp:inline>
        </w:drawing>
      </w:r>
      <w:r>
        <w:rPr>
          <w:rFonts w:eastAsia="Times New Roman" w:cs="Arial" w:ascii="Arial" w:hAnsi="Arial"/>
          <w:color w:val="333333"/>
          <w:sz w:val="24"/>
          <w:szCs w:val="24"/>
          <w:lang w:val="en-GB"/>
        </w:rPr>
        <w:t xml:space="preserve">Jonathan Berni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How much are those in charge of these Israel-related ministries actually makin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w:t>
      </w:r>
      <w:r>
        <w:rPr>
          <w:rFonts w:eastAsia="Times New Roman" w:cs="Arial" w:ascii="Arial" w:hAnsi="Arial"/>
          <w:color w:val="333333"/>
          <w:lang w:val="en-GB"/>
        </w:rPr>
        <w:t>It’s often implied that any leader of a nonprofit ministry or organization who earns more than Mother Teresa is somehow gouging the public. Obviously, that isn’t true. Running a large organization—whether a college, a hospital or a church—is complicated and requires hard work. By not paying market-rate salaries, the talent needed to run such organizations tends to go to where he or she can be compensated commensurate with his or her ability. Even Jesus said a “laborer is worthy of his wages” (Luke 10:7).</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ome organizations don’t like to reveal what their leaders make, however, because they fear donations would decrease if people knew. In the world of Christian ministries, that’s especially true—as proven by such examples as the short-lived “scandal” surrounding Franklin Graham’s compensation package as the head of both Samaritan’s Purse and the Billy Graham Evangelistic Associ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t the same time, in American culture there is a feeling that some financial matters should be out in the open. For example, it’s required by law that the public knows the salaries of elected officials. And those who run a publicly owned company must publicize the salaries of top management so investors can make investing decisions based on whether they feel those leaders are looking out for the investor or themselves.</w:t>
      </w:r>
    </w:p>
    <w:p>
      <w:pPr>
        <w:pStyle w:val="Normal"/>
        <w:spacing w:lineRule="atLeast" w:line="312" w:before="280" w:after="280"/>
        <w:rPr/>
      </w:pPr>
      <w:r>
        <w:rPr>
          <w:rFonts w:eastAsia="Times New Roman" w:cs="Arial" w:ascii="Arial" w:hAnsi="Arial"/>
          <w:color w:val="333333"/>
          <w:lang w:val="en-GB"/>
        </w:rPr>
        <w:t xml:space="preserve">Even the Bible says people do things differently in the light than in darkness. So in that spirit, </w:t>
      </w:r>
      <w:r>
        <w:rPr>
          <w:rFonts w:eastAsia="Times New Roman" w:cs="Arial" w:ascii="Arial" w:hAnsi="Arial"/>
          <w:i/>
          <w:iCs/>
          <w:color w:val="333333"/>
          <w:lang w:val="en-GB"/>
        </w:rPr>
        <w:t>Charisma</w:t>
      </w:r>
      <w:r>
        <w:rPr>
          <w:rFonts w:eastAsia="Times New Roman" w:cs="Arial" w:ascii="Arial" w:hAnsi="Arial"/>
          <w:color w:val="333333"/>
          <w:lang w:val="en-GB"/>
        </w:rPr>
        <w:t xml:space="preserve"> inquired about the salaries of some of the ministries’ leader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e found ministry leaders’ pay ranged from zero to a high of $1.2 million for Yechiel Eckstein, of the International Fellowship of Christians and Jews. By comparison, leaders from three of the other largest Israel-related ministries earned substantially less: Jonathan Bernis earned $224,233 in total compensation (salary and benefits), Jews for Jesus Executive Director David Brickner earned $200,000 and Chosen People Ministries President Mitch Glaser earned $174,767. (The salary and benefit package of Christians United for Israel Executive Director David Brog could not be obtaine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mong the other ministries, no salary was above $90,500. And with Eckstein’s removed from the equation, the average salary of those leaders willing to disclose their compensation—and including those who take no salary—was $85,856. —Troy Anderson</w:t>
      </w:r>
    </w:p>
    <w:p>
      <w:pPr>
        <w:pStyle w:val="Normal"/>
        <w:spacing w:lineRule="atLeast" w:line="312" w:before="280" w:after="280"/>
        <w:rPr>
          <w:rFonts w:ascii="Arial" w:hAnsi="Arial" w:eastAsia="Times New Roman" w:cs="Arial"/>
          <w:color w:val="333333"/>
          <w:lang w:val="en-GB"/>
        </w:rPr>
      </w:pPr>
      <w:hyperlink r:id="rId10">
        <w:r>
          <w:rPr>
            <w:rStyle w:val="InternetLink"/>
            <w:rFonts w:eastAsia="Times New Roman" w:cs="Arial" w:ascii="Arial" w:hAnsi="Arial"/>
            <w:lang w:val="en-GB"/>
          </w:rPr>
          <w:t>http://www.charismamag.com/blogs/standing-with-israel/18717-leader-compensation</w:t>
        </w:r>
      </w:hyperlink>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idebar 3:</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Behind the Investigation </w:t>
      </w:r>
    </w:p>
    <w:p>
      <w:pPr>
        <w:pStyle w:val="Normal"/>
        <w:spacing w:lineRule="atLeast" w:line="312" w:before="280" w:after="280"/>
        <w:rPr>
          <w:rFonts w:ascii="Arial" w:hAnsi="Arial" w:cs="Arial"/>
          <w:color w:val="333333"/>
          <w:lang w:val="en-GB"/>
        </w:rPr>
      </w:pPr>
      <w:r>
        <w:rPr>
          <w:rFonts w:eastAsia="Arial" w:cs="Arial" w:ascii="Arial" w:hAnsi="Arial"/>
          <w:color w:val="333333"/>
          <w:lang w:val="en-GB"/>
        </w:rPr>
        <w:t xml:space="preserve"> </w:t>
      </w:r>
      <w:r>
        <w:rPr>
          <w:rFonts w:eastAsia="Times New Roman" w:cs="Arial" w:ascii="Arial" w:hAnsi="Arial"/>
          <w:color w:val="333333"/>
          <w:lang w:val="en-GB"/>
        </w:rPr>
        <w:t>12:00AM EDT 10/1/2013  Troy Anderson</w:t>
        <w:tab/>
        <w:t xml:space="preserve"> </w:t>
      </w:r>
    </w:p>
    <w:p>
      <w:pPr>
        <w:pStyle w:val="Normal"/>
        <w:spacing w:lineRule="atLeast" w:line="312" w:before="280" w:after="280"/>
        <w:rPr/>
      </w:pPr>
      <w:r>
        <w:rPr>
          <w:rFonts w:eastAsia="Times New Roman" w:cs="Arial" w:ascii="Arial" w:hAnsi="Arial"/>
          <w:color w:val="333333"/>
          <w:lang w:val="en-GB"/>
        </w:rPr>
        <w:t>Given the magnitude and importance of the mission of Israel-related ministries—and in an effort to help promote financial transparency, integrity in fundraising efforts and the proper use of donations—Charisma requested financial information from 17 Israel-related ministr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o begin its seven-month investigation into the financial stewardship of these ministries, Charisma requested financial information from each organization, along with an interview with its president or lead representative. We also obtained the 990 tax returns that some of the ministries voluntarily filed with GuideStar, which tracks the finances of more than 1.8 million IRS-recognized nonprofits. Under federal law, ministries are not required to publicly disclose tax returns, but some do so voluntarily to be financially transpar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its examination of ministry finances, Charisma also consulted with the Evangelical Council for Financial Accountability (ECFA), which accredits various ministries, and Charity Navigator, an independent nonprofit organization that evaluates American charities. Of the 17 ministries, the following seven are accredited by ECFA: Chosen People Ministries, Jews for Jesus, Christian Friends of Israel, Bridges for Peace, Maoz Israel, Jewish Voice Ministries International and the Messianic Jewish Israel Fu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aving worked with many of the ministries in the past and seen their fruit up close through the years, Charisma’s intent was not to dig up any figurative buried skeletons, but instead to inform our readers as to the unique vision, purpose and scope of ministry for each organization. We believe financial stewardship goes hand in hand with this and, as a result, celebrate those Israel-related ministries that are taking every precaution to be faithful with what God has given them. —Troy Anders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ttp://www.charismamag.com/blogs/standing-with-israel/18716-behind-the-investi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tLeast" w:line="288" w:before="96" w:after="12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b/>
      <w:bCs/>
      <w:strike w:val="false"/>
      <w:dstrike w:val="false"/>
      <w:color w:val="0346AE"/>
      <w:u w:val="none"/>
    </w:rPr>
  </w:style>
  <w:style w:type="character" w:styleId="Published2">
    <w:name w:val="published2"/>
    <w:qFormat/>
    <w:rPr/>
  </w:style>
  <w:style w:type="character" w:styleId="Createdby">
    <w:name w:val="createdby"/>
    <w:qFormat/>
    <w:rPr/>
  </w:style>
  <w:style w:type="character" w:styleId="Stplusonevcount">
    <w:name w:val="st_plusone_vcount"/>
    <w:qFormat/>
    <w:rPr/>
  </w:style>
  <w:style w:type="character" w:styleId="Stbutton1">
    <w:name w:val="stbutton1"/>
    <w:qFormat/>
    <w:rPr>
      <w:strike w:val="false"/>
      <w:dstrike w:val="false"/>
      <w:color w:val="000000"/>
      <w:sz w:val="17"/>
      <w:szCs w:val="17"/>
      <w:u w:val="none"/>
    </w:rPr>
  </w:style>
  <w:style w:type="character" w:styleId="Stmainservices2">
    <w:name w:val="stmainservices2"/>
    <w:qFormat/>
    <w:rPr>
      <w:rFonts w:ascii="Verdana" w:hAnsi="Verdana" w:cs="Verdana"/>
      <w:sz w:val="17"/>
      <w:szCs w:val="17"/>
    </w:rPr>
  </w:style>
  <w:style w:type="character" w:styleId="Figcaptionsource1">
    <w:name w:val="figcaptionsource1"/>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12" w:before="280" w:after="280"/>
    </w:pPr>
    <w:rPr>
      <w:rFonts w:ascii="Times New Roman" w:hAnsi="Times New Roman" w:eastAsia="Times New Roman" w:cs="Times New Roman"/>
    </w:rPr>
  </w:style>
  <w:style w:type="paragraph" w:styleId="P3">
    <w:name w:val="p3"/>
    <w:basedOn w:val="Normal"/>
    <w:qFormat/>
    <w:pPr>
      <w:spacing w:lineRule="atLeast" w:line="312" w:before="280" w:after="280"/>
    </w:pPr>
    <w:rPr>
      <w:rFonts w:ascii="Times New Roman" w:hAnsi="Times New Roman" w:eastAsia="Times New Roman" w:cs="Times New Roman"/>
    </w:rPr>
  </w:style>
  <w:style w:type="paragraph" w:styleId="P5">
    <w:name w:val="p5"/>
    <w:basedOn w:val="Normal"/>
    <w:qFormat/>
    <w:pPr>
      <w:spacing w:lineRule="atLeast" w:line="312" w:before="280" w:after="280"/>
    </w:pPr>
    <w:rPr>
      <w:rFonts w:ascii="Times New Roman" w:hAnsi="Times New Roman" w:eastAsia="Times New Roman" w:cs="Times New Roman"/>
    </w:rPr>
  </w:style>
  <w:style w:type="paragraph" w:styleId="P6">
    <w:name w:val="p6"/>
    <w:basedOn w:val="Normal"/>
    <w:qFormat/>
    <w:pPr>
      <w:spacing w:lineRule="atLeast" w:line="312"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tLeast" w:line="312"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blogs/standing-with-israel/18715-where-your-israel-donation-really-goes" TargetMode="External"/><Relationship Id="rId3" Type="http://schemas.openxmlformats.org/officeDocument/2006/relationships/hyperlink" Target="http://www.charismamag.com/component/search/?searchword=Troy  Anderson&amp;ordering=newest&amp;searchphrase=exact&amp;areas%5B0%5D=authors" TargetMode="External"/><Relationship Id="rId4" Type="http://schemas.openxmlformats.org/officeDocument/2006/relationships/image" Target="media/image1.jpeg"/><Relationship Id="rId5" Type="http://schemas.openxmlformats.org/officeDocument/2006/relationships/hyperlink" Target="http://www.charismamag.com/blogs/standing-with-israel/18715-where-your-israel-donation-really-goes" TargetMode="External"/><Relationship Id="rId6" Type="http://schemas.openxmlformats.org/officeDocument/2006/relationships/hyperlink" Target="http://www.charismamag.com/blogs/standing-with-israel/18718-worth-his-weight-in-gold" TargetMode="External"/><Relationship Id="rId7" Type="http://schemas.openxmlformats.org/officeDocument/2006/relationships/hyperlink" Target="http://www.charismamag.com/blogs/standing-with-israel/18717-leader-compensation" TargetMode="External"/><Relationship Id="rId8" Type="http://schemas.openxmlformats.org/officeDocument/2006/relationships/hyperlink" Target="http://www.charismamag.com/component/search/?searchword=Troy  Anderson&amp;ordering=newest&amp;searchphrase=exact&amp;areas%5B0%5D=authors" TargetMode="External"/><Relationship Id="rId9" Type="http://schemas.openxmlformats.org/officeDocument/2006/relationships/image" Target="media/image2.jpeg"/><Relationship Id="rId10" Type="http://schemas.openxmlformats.org/officeDocument/2006/relationships/hyperlink" Target="http://www.charismamag.com/blogs/standing-with-israel/18717-leader-compens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10:00Z</dcterms:created>
  <dc:creator>Troy</dc:creator>
  <dc:description/>
  <dc:language>en-US</dc:language>
  <cp:lastModifiedBy>Troy</cp:lastModifiedBy>
  <dcterms:modified xsi:type="dcterms:W3CDTF">2013-10-22T23:10:00Z</dcterms:modified>
  <cp:revision>2</cp:revision>
  <dc:subject/>
  <dc:title/>
</cp:coreProperties>
</file>