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USA Today Weight Loss Challenge Quiz: How Fit Are Yo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you put Schwarzenegger to shame, or are you single-handedly supporting your local pizza delivery guys? Take our 12-question quiz to find out.</w:t>
      </w:r>
    </w:p>
    <w:p>
      <w:pPr>
        <w:pStyle w:val="Normal"/>
        <w:rPr>
          <w:rFonts w:ascii="Arial" w:hAnsi="Arial" w:cs="Arial"/>
          <w:b/>
          <w:b/>
        </w:rPr>
      </w:pPr>
      <w:r>
        <w:rPr>
          <w:rFonts w:cs="Arial" w:ascii="Arial" w:hAnsi="Arial"/>
          <w:b/>
        </w:rPr>
      </w:r>
    </w:p>
    <w:tbl>
      <w:tblPr>
        <w:tblW w:w="13176" w:type="dxa"/>
        <w:jc w:val="left"/>
        <w:tblInd w:w="-113" w:type="dxa"/>
        <w:tblLayout w:type="fixed"/>
        <w:tblCellMar>
          <w:top w:w="0" w:type="dxa"/>
          <w:left w:w="108" w:type="dxa"/>
          <w:bottom w:w="0" w:type="dxa"/>
          <w:right w:w="108" w:type="dxa"/>
        </w:tblCellMar>
      </w:tblPr>
      <w:tblGrid>
        <w:gridCol w:w="3168"/>
        <w:gridCol w:w="2748"/>
        <w:gridCol w:w="2804"/>
        <w:gridCol w:w="2270"/>
        <w:gridCol w:w="218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estion</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 </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 Of </w:t>
            </w:r>
            <w:r>
              <w:rPr>
                <w:rFonts w:cs="Arial" w:ascii="Arial" w:hAnsi="Arial"/>
                <w:b/>
                <w:u w:val="single"/>
              </w:rPr>
              <w:t>course</w:t>
            </w:r>
            <w:r>
              <w:rPr>
                <w:rFonts w:cs="Arial" w:ascii="Arial" w:hAnsi="Arial"/>
                <w:b/>
              </w:rPr>
              <w:t xml:space="preserve"> I get exercise. Most of it comes from:</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athlons or foot races. Today, the Ironman. Tomorrow, the Iditarod.</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I hit the gym/pool/track/universal machine—I'm usually there between 3 and 5 times a week.</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 being me. I get about 20 minutes of impromptu cardio a day: running for the bus…dashing for the train...chasing after the kid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ing, or walking from office to offi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 My workouts mainly consist of:</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hours of any class the gym has to offer, followed by my regular power lifting sessions. Tuesday’s workout is a little different…</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ecent balance of weight-training, cardio, and flexibility, and maybe some group sport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try to jam in a long run once a week. Occasionally, I’ll get the time to do more, but my schedule’s already pretty tight.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wing my meals really quickly between meetings or while the kids are outsi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I eat:</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protein meals made from sourced organic ingredients. They contain zero refined sugar, wheat, or dairy.</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ultiple small, well-balanced meals a day that emphasize portion control and high nutritional content.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ually, it’s whatever I can grab running out the door. Or if something on a menu is marked “lite,” I’ll go for that.</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lf of last night’s burrito, reheated. Later, for a TV snack, I’ll have a bag of chips and a sod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I smoke cigarette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ver. That’s disgusting.</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y never really did it for me/I qui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casionally? I’d consider myself a “social smoker.”</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where around a pack or more a da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I drink:</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y would anyone drink?</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times. I usually don’t get drunk, but I’ll have a cocktail from time to time.</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I’m going out, it’s pretty much a given. I try not to drink on “school night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nights a week.  My friends joke that I set the pace for college kid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6. My best friend’s wedding is coming up, and I have to fit into a bridesmaid dress. It’s 3 months until D-Day. I: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 my workouts by an hour per day, and slash my caloric intak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ep up with my usual regimen, but maybe talk with a personal trainer or a nutritionist about maximizing my routine for specific results.</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t down to one really big meal a day, and start drinking as much water as I can handl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minate carbs for as long as I can, and start taking appetite suppressants and metabolic boost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 I cook:</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ry meal. I won’t eat anything unless I control exactly what I put in it.</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st of the time. That way, I know most of the nutritional content of what I’m eating. Then, when I go out, I really savor my time at a restauran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ery once in a while? I wind up eating out a lot, or just grabbing a muffin or something.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stly in the microwave, sometimes on stove top, and usually with ready-made products. But most of the time, I just order in or eat ou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 I drink __ glasses of water per day.</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re than the recommended amount—just to be safe.</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ween 6 and 8. I also go by a good rule of thumb: I divide my weight in half, and that’s about how many ounces I should be drinking daily.</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out 4? I’ll also have a couple of diet sodas, so that count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 already drinking a ton of coffee and soda, so it doesn’t matter how much water I drink. Liquid is liqui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 My Body Mass Index (link: http://www.cdc.gov/</w:t>
            </w:r>
          </w:p>
          <w:p>
            <w:pPr>
              <w:pStyle w:val="Normal"/>
              <w:rPr>
                <w:rFonts w:ascii="Arial" w:hAnsi="Arial" w:cs="Arial"/>
                <w:b/>
                <w:b/>
              </w:rPr>
            </w:pPr>
            <w:r>
              <w:rPr>
                <w:rFonts w:cs="Arial" w:ascii="Arial" w:hAnsi="Arial"/>
                <w:b/>
              </w:rPr>
              <w:t>nccdphp/dnpa/bmi/index.htm) is:</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ver more than 18.5.</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ound 20 or 21. </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think it’s 26, but I haven’t checked in a long tim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have no idea what a Body Mass Index i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 If I’m in the middle of an activity, but I’m getting tired early on, I:</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sh through.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ve myself a rest, and continue when I’m ready.</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ke a break, have a snack, and decide if I want to keep going.</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p altogeth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 When I’m trying to lose weight, I expect to drop ___ pounds per week:</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more than ½ per week.</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2. I’m trying to get six-pack abs. My approach? </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 many crunches as I can handle. sit-ups, and lots of free weights. Daily.</w:t>
            </w:r>
          </w:p>
        </w:tc>
        <w:tc>
          <w:tcPr>
            <w:tcW w:w="2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combination of varied abdominal exercises, cardio, and a low-fat diet; crunches alone won’t get rid of belly fat.</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ed abdominal exercises, but hundreds of them. Crunches, over and over again, are the key.</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ting as little as possible. If I put my body into starvation mode, it makes the muscle noticea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Unless you’re on your way to the Olympics, you may be headed for some serious burn-out. A lifestyle that’s so structured can be pretty difficult to uphold—or even dangerous without professional medical help. It’s important to give the body and mind time to rest, and while we applaud your drive and determination, you may want to occasionally swap in an evening of board games and frozen yog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You’ve got this health stuff down cold! Your workouts are balanced and consistent, you’re fueling your body with a good diet, and you’re keeping an eye on what and how much you’re eating. You’re hydrated, mostly toxin-free, and you don’t feel like you’re denying yourself. But most importantly, you’ve done your research, and you’re reasonable about what you want to accomplish. Color us impr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You KNOW that the occasional smoke isn’t great for you, and that the extra martini you ordered is going to make you feel rotten tomorrow. Let’s face it: it’s hard to break bad habits and commit to good ones, but when it comes to diet and exercise, it’s all making small adjustments to achieve big goals. Just 20 minutes of exercise three times a week can help you start on the path to weight loss, and paired with a healthy eating plan, you can see results much sooner than you’d think. So, maybe instead of KNOWing, it’s time to start DOING…  </w:t>
      </w:r>
    </w:p>
    <w:p>
      <w:pPr>
        <w:pStyle w:val="Normal"/>
        <w:rPr>
          <w:rFonts w:ascii="Arial" w:hAnsi="Arial" w:cs="Arial"/>
        </w:rPr>
      </w:pPr>
      <w:r>
        <w:rPr>
          <w:rFonts w:cs="Arial" w:ascii="Arial" w:hAnsi="Arial"/>
        </w:rPr>
      </w:r>
    </w:p>
    <w:p>
      <w:pPr>
        <w:pStyle w:val="Normal"/>
        <w:rPr/>
      </w:pPr>
      <w:r>
        <w:rPr>
          <w:rFonts w:cs="Arial" w:ascii="Arial" w:hAnsi="Arial"/>
        </w:rPr>
        <w:t xml:space="preserve">D: We know it’s hard to get motivated, but we’re going to level with you: it’s time to start moderating and making the changes that will help you live a long, healthy life. And yes, it’s going to take some effort. The good news is that all of this eating right and exercise stuff is pretty cool once you get into it, and it’s got a lot of added bonuses. In fact, active women report benefits including decreased risks of breast cancer and heart disease, increased energy, and fewer effects of PMS! So, take a minute to think it over, and then talk to your doctor about setting up a regimen that’s right for you.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5:50:00Z</dcterms:created>
  <dc:creator>Administrator</dc:creator>
  <dc:description/>
  <cp:keywords/>
  <dc:language>en-US</dc:language>
  <cp:lastModifiedBy>Rainbow Media</cp:lastModifiedBy>
  <dcterms:modified xsi:type="dcterms:W3CDTF">2006-05-01T14:50:00Z</dcterms:modified>
  <cp:revision>5</cp:revision>
  <dc:subject/>
  <dc:title>USA Today Weight Loss Challenge Quiz: How Fit Are You</dc:title>
</cp:coreProperties>
</file>