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ew Moon Rising</w:t>
      </w:r>
    </w:p>
    <w:p>
      <w:pPr>
        <w:pStyle w:val="Normal"/>
        <w:rPr/>
      </w:pPr>
      <w:r>
        <w:rPr/>
        <w:t>By Christianna McCausland</w:t>
      </w:r>
    </w:p>
    <w:p>
      <w:pPr>
        <w:pStyle w:val="Normal"/>
        <w:rPr/>
      </w:pPr>
      <w:r>
        <w:rPr/>
      </w:r>
    </w:p>
    <w:p>
      <w:pPr>
        <w:pStyle w:val="Normal"/>
        <w:spacing w:lineRule="auto" w:line="480"/>
        <w:rPr/>
      </w:pPr>
      <w:r>
        <w:rPr/>
        <w:tab/>
        <w:t>Frank Gunion is a pretty unassuming guy. If you met him in Ocean City, likely in casual dark jeans with a pair of RayBans dangling from a cord around his neck, and experienced his calm, almost shy demeanor, you could mistake him for any reformed beach bum of a certain age and certain means who just happens to be enjoying a getaway. Yet just a short drive off the beach is the seat of South Moon Under (SMU), the fashion-forward retailer founded by Gunion that pulls in somewhere around $30-plus million in sales volume a year. This year, SMU will open its 18</w:t>
      </w:r>
      <w:r>
        <w:rPr>
          <w:vertAlign w:val="superscript"/>
        </w:rPr>
        <w:t>th</w:t>
      </w:r>
      <w:r>
        <w:rPr/>
        <w:t xml:space="preserve"> store and plans to have a total of 26 locations in the next three years. </w:t>
      </w:r>
    </w:p>
    <w:p>
      <w:pPr>
        <w:pStyle w:val="Normal"/>
        <w:spacing w:lineRule="auto" w:line="480"/>
        <w:rPr/>
      </w:pPr>
      <w:r>
        <w:rPr/>
        <w:tab/>
        <w:t>Not too shabby for a guy who set out looking to surf a few waves and ended up riding into a stylish empire.</w:t>
      </w:r>
    </w:p>
    <w:p>
      <w:pPr>
        <w:pStyle w:val="Normal"/>
        <w:spacing w:lineRule="auto" w:line="480"/>
        <w:rPr/>
      </w:pPr>
      <w:r>
        <w:rPr/>
        <w:tab/>
        <w:t>Gunion grew up in Washington, D.C., and came of age in the tumultuous 60s, the era of the Kennedy assassination, race riots in the District and the War in Vietnam. In 1968, he was studying international relations at George Washington University. “The nuclear arms race was going on, supposedly 10,000 nuclear war heads were aimed at the United States by Russia at the time,” he recalls. “I realized international relations was not going to work for me. I said, “this world is crazy so I’m just going surfing.””</w:t>
      </w:r>
    </w:p>
    <w:p>
      <w:pPr>
        <w:pStyle w:val="Normal"/>
        <w:spacing w:lineRule="auto" w:line="480"/>
        <w:rPr/>
      </w:pPr>
      <w:r>
        <w:rPr/>
        <w:tab/>
        <w:t>Gunion, 62, moved to Ocean City, Maryland, and opened a surf shop for the summer with the intention of going back to school in the fall. The tiny shop at 32</w:t>
      </w:r>
      <w:r>
        <w:rPr>
          <w:vertAlign w:val="superscript"/>
        </w:rPr>
        <w:t>nd</w:t>
      </w:r>
      <w:r>
        <w:rPr/>
        <w:t xml:space="preserve"> Street and Coastal Highway sold swimwear and surfboards. Although he did return to school that autumn, he eventually dropped out and returned to Ocean City. Knowing he couldn’t rely on bikinis and board wax to pay the bills, he needed a way to make his little shop a viable year-round business.</w:t>
      </w:r>
    </w:p>
    <w:p>
      <w:pPr>
        <w:pStyle w:val="Normal"/>
        <w:spacing w:lineRule="auto" w:line="480"/>
        <w:rPr/>
      </w:pPr>
      <w:r>
        <w:rPr/>
        <w:tab/>
        <w:t xml:space="preserve">“We kept increasing the amount of clothing in the store,” says Gunion. SMU also expanded into housewares, gift items and jewelry to give its customers the variety of a mall in a boutique setting, to make SMU a destination that would be top of mind when the customer hopped in the car to do some shopping. </w:t>
      </w:r>
    </w:p>
    <w:p>
      <w:pPr>
        <w:pStyle w:val="Normal"/>
        <w:spacing w:lineRule="auto" w:line="480"/>
        <w:rPr/>
      </w:pPr>
      <w:r>
        <w:rPr/>
        <w:tab/>
        <w:t xml:space="preserve">SMU could easily have stayed at the beach, selling clothing and swimwear, but two pivotal occurrences showed Gunion he could be onto something with the potential to grow beyond a mom and pop shop. In the early 70s, SMU got 1,000 pairs of the popular Levi’s 505 brand jeans. The staff took the stiff, unwashed denim to a commercial laundry and pre-washed them to make them soft and bleached. The jeans sold in about a week. </w:t>
      </w:r>
    </w:p>
    <w:p>
      <w:pPr>
        <w:pStyle w:val="Normal"/>
        <w:spacing w:lineRule="auto" w:line="480"/>
        <w:rPr/>
      </w:pPr>
      <w:r>
        <w:rPr/>
        <w:tab/>
        <w:t xml:space="preserve">“I saw the power of what can happen if you pick the right thing,” he states. </w:t>
      </w:r>
    </w:p>
    <w:p>
      <w:pPr>
        <w:pStyle w:val="Normal"/>
        <w:spacing w:lineRule="auto" w:line="480"/>
        <w:rPr/>
      </w:pPr>
      <w:r>
        <w:rPr/>
        <w:tab/>
        <w:t xml:space="preserve">At the same time, SMU designed a men’s swim trunk called the “Rainbow Trunk,” and gave the design to be manufactured by Sundek. It became a national bestseller and continues to sell today. “If you combine those two events with the fact that we had a growing staff and people who wanted a year round career, the transition went quickly toward apparel and away from surf, which is seasonal,” Gunion explains. </w:t>
      </w:r>
    </w:p>
    <w:p>
      <w:pPr>
        <w:pStyle w:val="Normal"/>
        <w:spacing w:lineRule="auto" w:line="480"/>
        <w:rPr/>
      </w:pPr>
      <w:r>
        <w:rPr/>
        <w:tab/>
        <w:t xml:space="preserve">In summertime, there remained a beach bent to the clothing with brands like Billabong and Quiksilver on the racks. In winter the focus was more on performance wear in the spirit of Patagonia. SMU had locations in Ocean City and Rehobeth when, in 1989, the store left the beach and opened its first urban location in Bethesda, Maryland. </w:t>
        <w:tab/>
      </w:r>
    </w:p>
    <w:p>
      <w:pPr>
        <w:pStyle w:val="Normal"/>
        <w:spacing w:lineRule="auto" w:line="480"/>
        <w:rPr/>
      </w:pPr>
      <w:r>
        <w:rPr/>
        <w:tab/>
        <w:t xml:space="preserve">Unlike some retailers that get haphazard or over-ambitious with store openings, SMU has grown by zeroing in on where its beachcomber customers live: Baltimore, Towson, Annapolis, Arlington, and Fairfax, for example. The stores are never in large shopping malls, which are anathema to the personalized customer experience on which SMU prides itself. Though their customers range in age and gender, the sweet spot is a twenty-something woman who is well-educated, has a good job, and loves fashion, art, music and great dining. The buyers at SMU work double-time to know everything about their customer. </w:t>
        <w:tab/>
      </w:r>
    </w:p>
    <w:p>
      <w:pPr>
        <w:pStyle w:val="Normal"/>
        <w:spacing w:lineRule="auto" w:line="480"/>
        <w:rPr/>
      </w:pPr>
      <w:r>
        <w:rPr/>
        <w:tab/>
        <w:t>“What we saw in the city was that the customer was a little more contemporary-oriented in their tastes,” Gunion remembers. “They loved the beach stuff in the summer, but they wanted urban clothing in the winter. The key to retail is to deliver what your customer wants. You can’t impose something on them.”</w:t>
      </w:r>
    </w:p>
    <w:p>
      <w:pPr>
        <w:pStyle w:val="Normal"/>
        <w:spacing w:lineRule="auto" w:line="480"/>
        <w:rPr/>
      </w:pPr>
      <w:r>
        <w:rPr/>
        <w:tab/>
        <w:t xml:space="preserve">These are the qualities that make SMU unique: it has an almost clairvoyant ability to know what the customer wants before she knows it herself and a commitment to customer care that is anything but lip service. This, combine with its conservative growth strategy, has allowed SMU to expand when other small retailers were being run over by the national chains. </w:t>
      </w:r>
    </w:p>
    <w:p>
      <w:pPr>
        <w:pStyle w:val="Normal"/>
        <w:spacing w:lineRule="auto" w:line="480"/>
        <w:rPr/>
      </w:pPr>
      <w:r>
        <w:rPr/>
        <w:tab/>
        <w:t xml:space="preserve">“We believe in change,” says Gunion, who is never afraid to try something new in the store. “We buy small quantities and bring in new items every couple of weeks.” SMU never buys a designer’s entire collection, for example, but cherry-picks the few items the buyers know their customer will like. He admits that this is a complicated and expensive way of doing things, but in some ways, it also makes the store more nimble. If something isn’t selling, it can turn it over pretty quickly, and during the recession SMU wasn’t weighed down by a ton of inventory. The constant circulation of new items gives customers the incentive to come back frequently -- the coveted repeat buyer. </w:t>
      </w:r>
    </w:p>
    <w:p>
      <w:pPr>
        <w:pStyle w:val="Normal"/>
        <w:spacing w:lineRule="auto" w:line="480"/>
        <w:rPr/>
      </w:pPr>
      <w:r>
        <w:rPr/>
        <w:tab/>
        <w:t xml:space="preserve">Today’s SMU occupies a rare niche. It’s more fashion-forward then J. Crew, more pricey than Anthropologie. The customer experience is far more personalized than a department store. SMU has retained an undercurrent of relaxed, beach style, but with a distinctly </w:t>
      </w:r>
      <w:r>
        <w:rPr>
          <w:i/>
        </w:rPr>
        <w:t>avant garde</w:t>
      </w:r>
      <w:r>
        <w:rPr/>
        <w:t xml:space="preserve"> urban edge. It has more stores than a single boutique shop but far less than, say, Gap. “Being in the middle we have more infrastructure and stability than an independent shop owner and way more flexibility and maneuverability than the large chains have,” says Gage Lester, director of sales and marketing (and Gunion’s stepson). </w:t>
      </w:r>
    </w:p>
    <w:p>
      <w:pPr>
        <w:pStyle w:val="Normal"/>
        <w:spacing w:lineRule="auto" w:line="480"/>
        <w:rPr/>
      </w:pPr>
      <w:r>
        <w:rPr/>
        <w:tab/>
        <w:t>The majority of space in the stores goes to branded merchandise and a smattering of indie designers, though SMU is expanding into its own private-label brands that it designs and manufactures. The profit margins are sweeter on private label clothing, so it’s an area where SMU will be expanding. As more stores open, the company will reach a tipping point where the production of private label will become affordable on a larger scale and it can create more apparel directly for its consumer rather than tweaking designs with vendors to get that perfect SMU look.</w:t>
      </w:r>
    </w:p>
    <w:p>
      <w:pPr>
        <w:pStyle w:val="Normal"/>
        <w:spacing w:lineRule="auto" w:line="480"/>
        <w:rPr/>
      </w:pPr>
      <w:r>
        <w:rPr/>
      </w:r>
    </w:p>
    <w:p>
      <w:pPr>
        <w:pStyle w:val="Normal"/>
        <w:spacing w:lineRule="auto" w:line="480"/>
        <w:rPr/>
      </w:pPr>
      <w:r>
        <w:rPr/>
        <w:tab/>
      </w:r>
    </w:p>
    <w:p>
      <w:pPr>
        <w:pStyle w:val="Normal"/>
        <w:spacing w:lineRule="auto" w:line="480"/>
        <w:rPr/>
      </w:pPr>
      <w:r>
        <w:rPr/>
        <w:tab/>
        <w:t>It’s no great surprise that Gunion ended up in fashion. “I love the arts and I try to get to New York and D.C. for exhibits and performances,” he says. “I’ve always had an interest in fashion, art, theater and design.” His favorite part of the business is the product itself. However, in recent years, he’s been far more hands on designing the blueprint for SMU’s future than in its fashion. Up until 2005, SMU was, as Gunion describes it, “homegrown.”</w:t>
      </w:r>
    </w:p>
    <w:p>
      <w:pPr>
        <w:pStyle w:val="Normal"/>
        <w:spacing w:lineRule="auto" w:line="480"/>
        <w:rPr/>
      </w:pPr>
      <w:r>
        <w:rPr/>
        <w:tab/>
        <w:t>“I had no training, so we learned everything on our own,” he explains. “We did things intuitively, by the seat of our pants. It’s important to still be intuitive, but you do need some formal mathematics behind it to be sure it works.”</w:t>
      </w:r>
    </w:p>
    <w:p>
      <w:pPr>
        <w:pStyle w:val="Normal"/>
        <w:spacing w:lineRule="auto" w:line="480"/>
        <w:rPr/>
      </w:pPr>
      <w:r>
        <w:rPr/>
        <w:tab/>
        <w:t xml:space="preserve">Gunion knew growth made common sense for the chain’s survival, but an unlikely setback in Gunion’s personal life accelerated the fate of the SMU chain. Gunion had always surfed several times a week, but around 2001, his shoulders gave out and he had to give up his lifelong love. “I switched all my energy to the business even more than it was before,” he states. </w:t>
      </w:r>
    </w:p>
    <w:p>
      <w:pPr>
        <w:pStyle w:val="Normal"/>
        <w:spacing w:lineRule="auto" w:line="480"/>
        <w:rPr/>
      </w:pPr>
      <w:r>
        <w:rPr/>
        <w:tab/>
        <w:t xml:space="preserve">When the company was small, it was easier for a few people to handle a lot of tasks. Gunion describes the growth as being like a house – you can’t build something that big without a plan. By 2005, Gunion say that they could finally afford a consultant, who gave all the key staff a crash MBA course and helped lay the groundwork for a more aggressive expansion plan. SMU will open three new stores by the end of 2012 -- including a move into the suburban New York area with locations in Montclair, New Jersey, and Westchester, New York–  a far quicker pace than in the past. </w:t>
      </w:r>
    </w:p>
    <w:p>
      <w:pPr>
        <w:pStyle w:val="Normal"/>
        <w:spacing w:lineRule="auto" w:line="480"/>
        <w:rPr/>
      </w:pPr>
      <w:r>
        <w:rPr/>
        <w:tab/>
        <w:t xml:space="preserve">The retailer also outgrew its offices, which were located over top of the Ocean City store until the early 2000s. Gunion was committed to keeping the business near the ocean where his staff lives and which imbues the company with a certain ease that an urban headquarters could possibly jeopardize. There are 60 employees in the new Berlin, Maryland, offices (over 300 total including the personnel in the stores). The current location is also the central distribution center where all product arrives, is examined and distributed to stores. Already, the headquarters is bursting at the seams. SMU will soon build a larger distribution facility to meet the demands of the new locations. </w:t>
      </w:r>
    </w:p>
    <w:p>
      <w:pPr>
        <w:pStyle w:val="Normal"/>
        <w:spacing w:lineRule="auto" w:line="480"/>
        <w:rPr/>
      </w:pPr>
      <w:r>
        <w:rPr/>
        <w:tab/>
        <w:t>Gunion is a quiet yet devoted environmentalist, as evidenced by the Berlin offices. SMU gave the buildings a major facelift when it arrived; the carpets are made from recycled soda bottles and solar panels run the DC electric, which saved about 60,000 pounds of CO2 in the first six months of 2012 alone.</w:t>
      </w:r>
      <w:r>
        <w:rPr>
          <w:b/>
        </w:rPr>
        <w:t xml:space="preserve"> </w:t>
      </w:r>
    </w:p>
    <w:p>
      <w:pPr>
        <w:pStyle w:val="Normal"/>
        <w:spacing w:lineRule="auto" w:line="480"/>
        <w:rPr/>
      </w:pPr>
      <w:r>
        <w:rPr>
          <w:b/>
        </w:rPr>
        <w:tab/>
      </w:r>
      <w:r>
        <w:rPr/>
        <w:t xml:space="preserve">Environmentalism carries over to the stores as well.  “The best environmental position is to not use a material if you don’t have to, so we keep our stores very basic,” Gunion explains. “Our floors are polished concrete, we don’t put another tile on top of it. We don’t put dry wall ceilings in, we use high efficiency lighting, low VOC paint, and we don’t use tropical hardwoods.”  </w:t>
      </w:r>
    </w:p>
    <w:p>
      <w:pPr>
        <w:pStyle w:val="Normal"/>
        <w:spacing w:lineRule="auto" w:line="480"/>
        <w:rPr/>
      </w:pPr>
      <w:r>
        <w:rPr/>
        <w:tab/>
        <w:t xml:space="preserve">Don’t expect any flashy marketing around SMU’s environmentalism, though. Gunion will always opt for subtleness over a bullhorn. He believes his committed customers feel the difference even if they don’t notice the low VOC paint, and that the lack of aggressive horn tooting encourages a deeper, values-based connection with the store.  </w:t>
      </w:r>
    </w:p>
    <w:p>
      <w:pPr>
        <w:pStyle w:val="Normal"/>
        <w:spacing w:lineRule="auto" w:line="480"/>
        <w:rPr>
          <w:b/>
          <w:b/>
        </w:rPr>
      </w:pPr>
      <w:r>
        <w:rPr/>
        <w:tab/>
        <w:t>“When the customer walks in the store and meets the product and the staff, that’s when you establish the relationship,” he explains. “When they get to understand how you’re different and it resonates with them, you become more important to them. The final clincher is when they understand your values…then, they become committed to you. That’s often when the break is between, say, a mall-based store and our store…because they can sense what we’re about they choose to support us with their dollars.”</w:t>
      </w:r>
    </w:p>
    <w:p>
      <w:pPr>
        <w:pStyle w:val="Normal"/>
        <w:spacing w:lineRule="auto" w:line="480"/>
        <w:rPr/>
      </w:pPr>
      <w:r>
        <w:rPr/>
        <w:tab/>
        <w:t xml:space="preserve">Even in this, its time of frenzied growth, there is a modicum of control (one might even say modesty) to everything SMU does. This restraint helped SMU survive and even thrive through the recent recession. “We weren’t leveraged during the recession and we weren’t left sitting on a bunch of merchandise,” explains Lester, who credits Gunion’s conservative financial practices and calm head with guiding the company through the current downturn. “We were adamant about staying our course and doing what we do. I think a lot of people panic and lose focus…We decided to become better at what we do, just a little bit narrower, and that has allowed us to come out on the other side.” </w:t>
      </w:r>
    </w:p>
    <w:p>
      <w:pPr>
        <w:pStyle w:val="Normal"/>
        <w:spacing w:lineRule="auto" w:line="480"/>
        <w:rPr/>
      </w:pPr>
      <w:r>
        <w:rPr/>
        <w:tab/>
        <w:t xml:space="preserve">This serene order and understated approach is handed straight down from the top and comes from an interesting source, Gunion’s youth at Sidwell Friends School. Though not a Quaker himself, he was heavily influenced by the Quaker ideals of consensus building, individual responsibility and respect for differences, capped by his own commitment to professionalism. Given half a chance, Gunion will turn the limelight away from his office and shine it on his staff. </w:t>
      </w:r>
    </w:p>
    <w:p>
      <w:pPr>
        <w:pStyle w:val="Normal"/>
        <w:spacing w:lineRule="auto" w:line="480"/>
        <w:rPr/>
      </w:pPr>
      <w:r>
        <w:rPr/>
        <w:tab/>
        <w:t>This also explains why SMU doesn’t go overboard with marketing, preferring to grow by word of mouth supported by select advertising, direct mail to its devoted customers, and in-store special events. Gunion talks more about building relationships with the customer than closing sales. For example, as SMU makes sense of the role of social media in its business plan, Gunion notes that Facebook and Twitter, while not stellar sales tools, have proven great venues for an all-important dialogue with customers.</w:t>
      </w:r>
    </w:p>
    <w:p>
      <w:pPr>
        <w:pStyle w:val="Normal"/>
        <w:spacing w:lineRule="auto" w:line="480"/>
        <w:rPr/>
      </w:pPr>
      <w:r>
        <w:rPr/>
        <w:tab/>
        <w:t xml:space="preserve">“Part of the Quaker thing is that you aren’t forward about who you are or what you are, you just let people experience it,” says Gunion. “Our primary means of marketing is showing people what we offer…our stores take longer to catch fire but when they do catch fire it holds for as long as we’re there.” </w:t>
      </w:r>
    </w:p>
    <w:p>
      <w:pPr>
        <w:pStyle w:val="Normal"/>
        <w:spacing w:lineRule="auto" w:line="480"/>
        <w:rPr/>
      </w:pPr>
      <w:r>
        <w:rPr/>
        <w:tab/>
        <w:t>The values of SMU were one reason Lester, who was a practicing attorney, was attracted to joining the company in 2005, and he says values are what drive the expansion plans. “I was always intrigued by Frank’s approach to doing business,” he says. “It’s rooted in the idea that we’re going to do the right thing and that’s what allows us to succeed, more so than, ‘we’re going to do this to make a lot of money.’”</w:t>
      </w:r>
    </w:p>
    <w:p>
      <w:pPr>
        <w:pStyle w:val="Normal"/>
        <w:spacing w:lineRule="auto" w:line="480"/>
        <w:rPr/>
      </w:pPr>
      <w:r>
        <w:rPr/>
        <w:tab/>
        <w:t>Lester says flashy half-time pep talks are not Gunion’s style, but that he’s a very inclusive, methodical and analytical leader who trusts staffers to do their jobs, never micromanages and only steps in when he needs to be hands on. “No one pulls rank here,” says Lester. “Frank’s the kind of guy who will take the trash out.”</w:t>
      </w:r>
    </w:p>
    <w:p>
      <w:pPr>
        <w:pStyle w:val="Normal"/>
        <w:spacing w:lineRule="auto" w:line="480"/>
        <w:rPr/>
      </w:pPr>
      <w:r>
        <w:rPr/>
        <w:tab/>
        <w:t>He continues that Gunion is, “exceptionally patient, honest and kind and that’s the kind of business we run, too. That starts with him and permeates down to everyone who works here.”</w:t>
        <w:tab/>
      </w:r>
    </w:p>
    <w:p>
      <w:pPr>
        <w:pStyle w:val="Normal"/>
        <w:spacing w:lineRule="auto" w:line="480"/>
        <w:rPr/>
      </w:pPr>
      <w:r>
        <w:rPr/>
        <w:tab/>
        <w:t>One reason it has made sense for SMU to stay small is to control the culture of company, which Lester describes as “work hard, play hard” and “family-like,” a testament to the company’s surfer-styled roots. Being small also allows SMU to maintain its marketplace differentiators, of which customer service is at the top. It’s not uncommon for a store employee to know most of her customers by face if not name. Sometimes the customer service is so good, the staff needs to train the customer (jaded by years of poor service) to understand and enjoy the personalized attention.</w:t>
      </w:r>
    </w:p>
    <w:p>
      <w:pPr>
        <w:pStyle w:val="Normal"/>
        <w:spacing w:lineRule="auto" w:line="480"/>
        <w:rPr/>
      </w:pPr>
      <w:r>
        <w:rPr/>
        <w:tab/>
        <w:t>“Philosophically, our goal is to make it comfortable for the customer to express themselves, fashion-wise, without fear and with confidence,” says Gunion. “It’s really important for our staff to be able to guide our customer as to whether something works for them or not. That requires an in-depth knowledge of what’s going on in fashion and honesty with the customer.”</w:t>
      </w:r>
    </w:p>
    <w:p>
      <w:pPr>
        <w:pStyle w:val="Normal"/>
        <w:spacing w:lineRule="auto" w:line="480"/>
        <w:rPr/>
      </w:pPr>
      <w:r>
        <w:rPr/>
        <w:tab/>
        <w:t>“Shopping should be fun,” he adds, noting that the stores are designed to be non-threatening with easy return policies and helpful staff who will even call competitors if necessary to put together the perfect outfit. “We work on creating a fun environment and we believe in working with our customers.”</w:t>
      </w:r>
    </w:p>
    <w:p>
      <w:pPr>
        <w:pStyle w:val="Normal"/>
        <w:spacing w:lineRule="auto" w:line="480"/>
        <w:rPr/>
      </w:pPr>
      <w:r>
        <w:rPr/>
        <w:tab/>
        <w:t xml:space="preserve">The pace of SMU’s growth is still relatively slow compared to industry standards, but the anticipation is that methodical growth will let SMU’s employees adapt and evolve along the way so as to preserve that special essence that gives SMU its signature style. The founding SMU story – a surfer done good in fashion – gives the retailer a mystique most chains can only wish for and often try to create. Even the retailer’s name is evocative; </w:t>
      </w:r>
      <w:r>
        <w:rPr>
          <w:i/>
        </w:rPr>
        <w:t xml:space="preserve">South Moon Under </w:t>
      </w:r>
      <w:r>
        <w:rPr/>
        <w:t>was the title of Marjorie Kinnan Rawlings’s debut novel, which Gunion enjoyed reading as child, a story about a young man in rural Florida who must make moonshine to support his family written by a woman deeply inspired by nature.</w:t>
      </w:r>
    </w:p>
    <w:p>
      <w:pPr>
        <w:pStyle w:val="Normal"/>
        <w:spacing w:lineRule="auto" w:line="480"/>
        <w:rPr/>
      </w:pPr>
      <w:r>
        <w:rPr/>
        <w:tab/>
        <w:t xml:space="preserve">SMU’s authenticity sets it apart and the employees know it. “It’s a priority for all of us to maintain as much of our authentic roots as possible while doing what we have to do to grow so we don’t get stagnant,” Lester explains. </w:t>
      </w:r>
    </w:p>
    <w:p>
      <w:pPr>
        <w:pStyle w:val="Normal"/>
        <w:spacing w:lineRule="auto" w:line="480"/>
        <w:rPr/>
      </w:pPr>
      <w:r>
        <w:rPr/>
        <w:tab/>
        <w:t xml:space="preserve">Gunion tries to lead by example. There are more plans in place, yes, and more organization to SMU’s future. Yet by his own admission, he is not a 24/7 CEO. “I believe in trying to get as close to a normal work life as possible,” he says. Though his surfing days may be behind him, he loves the beach, hiking and traveling. He has three children and two step children that keep him busy. </w:t>
      </w:r>
    </w:p>
    <w:p>
      <w:pPr>
        <w:pStyle w:val="Normal"/>
        <w:spacing w:lineRule="auto" w:line="480"/>
        <w:rPr/>
      </w:pPr>
      <w:r>
        <w:rPr/>
        <w:tab/>
        <w:t xml:space="preserve">It’s hard to predict where the retailer might be in five to 10 years. The current expansion period will determine what happens next, placing SMU in both a scary and an exciting moment. What’s certain is that Gunion isn’t ready to hang up his board and leave the beach. </w:t>
      </w:r>
    </w:p>
    <w:p>
      <w:pPr>
        <w:pStyle w:val="Normal"/>
        <w:spacing w:lineRule="auto" w:line="480"/>
        <w:rPr/>
      </w:pPr>
      <w:r>
        <w:rPr/>
        <w:tab/>
        <w:t xml:space="preserve">“I like the challenges,” says Gunion. “As long as it’s fun and successful, I’m in.” </w:t>
      </w:r>
    </w:p>
    <w:p>
      <w:pPr>
        <w:pStyle w:val="Normal"/>
        <w:spacing w:lineRule="auto" w:line="480"/>
        <w:rPr/>
      </w:pPr>
      <w:r>
        <w:rPr/>
        <w:tab/>
      </w:r>
    </w:p>
    <w:p>
      <w:pPr>
        <w:pStyle w:val="Normal"/>
        <w:rPr/>
      </w:pPr>
      <w:r>
        <w:rPr/>
      </w:r>
    </w:p>
    <w:p>
      <w:pPr>
        <w:pStyle w:val="Normal"/>
        <w:rPr/>
      </w:pPr>
      <w:r>
        <w:rPr>
          <w:b/>
        </w:rPr>
        <w:t>SIDEBAR: Surfing and the Art of Business</w:t>
      </w:r>
    </w:p>
    <w:p>
      <w:pPr>
        <w:pStyle w:val="Normal"/>
        <w:spacing w:lineRule="auto" w:line="480"/>
        <w:rPr/>
      </w:pPr>
      <w:r>
        <w:rPr/>
        <w:tab/>
        <w:t xml:space="preserve">Is it the headquarter’s location just a short drive from the salt air of the Atlantic Ocean? The environmentally-friendly office building surrounded by lush native plants? The surfboard propped willy nilly in the office lobby? There is something decidedly un-corporate about South Moon Under that adds to its success rather than detracts. </w:t>
      </w:r>
    </w:p>
    <w:p>
      <w:pPr>
        <w:pStyle w:val="Normal"/>
        <w:spacing w:lineRule="auto" w:line="480"/>
        <w:rPr/>
      </w:pPr>
      <w:r>
        <w:rPr/>
        <w:tab/>
        <w:t>It all seems to go back to the company’s beginnings as a humble surf shop. While there are few vestiges of board shorts or sandy flip-flops at headquarters today, there is a laidback sensibility to the corporate cultural that goes beyond casual Fridays. The company philosophy values work-life balance and prioritizes results over face time. It’s a fragile balance, not unlike getting up on surfboard and staying on for the ride.</w:t>
      </w:r>
    </w:p>
    <w:p>
      <w:pPr>
        <w:pStyle w:val="Normal"/>
        <w:spacing w:lineRule="auto" w:line="480"/>
        <w:rPr/>
      </w:pPr>
      <w:r>
        <w:rPr/>
        <w:tab/>
        <w:t xml:space="preserve"> “While we’re casual, because surfing is perceived as a causal lifestyle, it’s a very intense sport, so you can’t go out there if you aren’t working hard and in condition,” Gunion explains. “We have a casual atmosphere here, but don’t confuse that with being lackadaisical.”</w:t>
      </w:r>
    </w:p>
    <w:p>
      <w:pPr>
        <w:pStyle w:val="Normal"/>
        <w:spacing w:lineRule="auto" w:line="480"/>
        <w:rPr/>
      </w:pPr>
      <w:r>
        <w:rPr/>
        <w:tab/>
        <w:t xml:space="preserve">As a small fish swimming ever deeper into the piranha-infested waters of the east coast’s most competitive retail markets, there’s no room for slacker beach bums.  </w:t>
        <w:tab/>
      </w:r>
    </w:p>
    <w:p>
      <w:pPr>
        <w:pStyle w:val="Normal"/>
        <w:spacing w:lineRule="auto" w:line="480"/>
        <w:rPr/>
      </w:pPr>
      <w:r>
        <w:rPr/>
        <w:tab/>
        <w:t xml:space="preserve">“Surfing is a natural sport that requires a connection to the environment because you use the energy of the waves,” says Gunion.  “But it also requires discipline and practice to do it well. In some ways, the same things are true with the business – you need to be in tune to the natural energy of the consumer and pay attention to the details.” </w:t>
      </w:r>
    </w:p>
    <w:p>
      <w:pPr>
        <w:pStyle w:val="Normal"/>
        <w:spacing w:lineRule="auto" w:line="480"/>
        <w:jc w:val="center"/>
        <w:rPr/>
      </w:pPr>
      <w:r>
        <w:rPr/>
        <w:t>###</w:t>
      </w:r>
    </w:p>
    <w:p>
      <w:pPr>
        <w:pStyle w:val="Normal"/>
        <w:rPr/>
      </w:pPr>
      <w:r>
        <w:rPr/>
      </w:r>
    </w:p>
    <w:p>
      <w:pPr>
        <w:pStyle w:val="Normal"/>
        <w:widowControl/>
        <w:bidi w:val="0"/>
        <w:spacing w:before="0" w:after="2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6:15:00Z</dcterms:created>
  <dc:creator>Christianna McCausland</dc:creator>
  <dc:description/>
  <cp:keywords/>
  <dc:language>en-US</dc:language>
  <cp:lastModifiedBy>Christianna McCausland</cp:lastModifiedBy>
  <dcterms:modified xsi:type="dcterms:W3CDTF">2014-07-29T16:15:00Z</dcterms:modified>
  <cp:revision>2</cp:revision>
  <dc:subject/>
  <dc:title/>
</cp:coreProperties>
</file>