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10000" cy="3810000"/>
            <wp:effectExtent l="0" t="0" r="0" b="0"/>
            <wp:docPr id="1" name="prodImage" descr="omenHeart's All Heart Family Cookbook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odImage" descr="omenHeart's All Heart Family Cookbook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go here to amazon.com link and read the reviews:</w:t>
      </w:r>
    </w:p>
    <w:p>
      <w:pPr>
        <w:pStyle w:val="Normal"/>
        <w:rPr/>
      </w:pPr>
      <w:hyperlink r:id="rId4">
        <w:r>
          <w:rPr>
            <w:rStyle w:val="InternetLink"/>
          </w:rPr>
          <w:t>http://www.amazon.com/WomenHearts-All-Heart-Family-Cookbook/dp/1594867968/ref=sr_1_1?s=books&amp;ie=UTF8&amp;qid=1298586174&amp;sr=1-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1d0d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9e56e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unhideWhenUsed/>
    <w:qFormat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gp/reader/1594867968/ref=sib_dp_pt%23reader-link" TargetMode="External"/><Relationship Id="rId4" Type="http://schemas.openxmlformats.org/officeDocument/2006/relationships/hyperlink" Target="http://www.amazon.com/WomenHearts-All-Heart-Family-Cookbook/dp/1594867968/ref=sr_1_1?s=books&amp;ie=UTF8&amp;qid=1298586174&amp;sr=1-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  <Company>Walde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16:00Z</dcterms:created>
  <dc:creator>Wendy Leonard</dc:creator>
  <dc:description/>
  <dc:language>en-US</dc:language>
  <cp:lastModifiedBy>Wendy Leonard</cp:lastModifiedBy>
  <dcterms:modified xsi:type="dcterms:W3CDTF">2011-02-24T2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