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D28204"/>
          <w:sz w:val="24"/>
          <w:szCs w:val="24"/>
        </w:rPr>
      </w:pPr>
      <w:r>
        <w:rPr>
          <w:rFonts w:cs="Times New Roman" w:ascii="Times New Roman" w:hAnsi="Times New Roman"/>
          <w:b/>
          <w:bCs/>
          <w:color w:val="D28204"/>
          <w:sz w:val="24"/>
          <w:szCs w:val="24"/>
        </w:rPr>
        <w:t>When clients get caught in a crucible, where do their</w:t>
      </w:r>
    </w:p>
    <w:p>
      <w:pPr>
        <w:pStyle w:val="Normal"/>
        <w:autoSpaceDE w:val="false"/>
        <w:spacing w:lineRule="auto" w:line="240" w:before="0" w:after="0"/>
        <w:rPr>
          <w:rFonts w:ascii="Times New Roman" w:hAnsi="Times New Roman" w:cs="Times New Roman"/>
          <w:b/>
          <w:b/>
          <w:bCs/>
          <w:color w:val="D28204"/>
          <w:sz w:val="24"/>
          <w:szCs w:val="24"/>
        </w:rPr>
      </w:pPr>
      <w:r>
        <w:rPr>
          <w:rFonts w:cs="Times New Roman" w:ascii="Times New Roman" w:hAnsi="Times New Roman"/>
          <w:b/>
          <w:bCs/>
          <w:color w:val="D28204"/>
          <w:sz w:val="24"/>
          <w:szCs w:val="24"/>
        </w:rPr>
        <w:t>counselors turn?</w:t>
      </w:r>
    </w:p>
    <w:p>
      <w:pPr>
        <w:pStyle w:val="Normal"/>
        <w:autoSpaceDE w:val="false"/>
        <w:spacing w:lineRule="auto" w:line="240" w:before="0" w:after="0"/>
        <w:rPr>
          <w:rFonts w:ascii="Times New Roman" w:hAnsi="Times New Roman" w:cs="Times New Roman"/>
          <w:b/>
          <w:b/>
          <w:bCs/>
          <w:color w:val="D28204"/>
          <w:sz w:val="24"/>
          <w:szCs w:val="24"/>
        </w:rPr>
      </w:pPr>
      <w:r>
        <w:rPr>
          <w:rFonts w:cs="Times New Roman" w:ascii="Times New Roman" w:hAnsi="Times New Roman"/>
          <w:b/>
          <w:bCs/>
          <w:color w:val="D28204"/>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ripoli, L. (1999). When clients get caught in a crucible, where do their counselors turn? Of Counse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f only the press had stuck to the old mice-in-soda cans story, maybe things would have been different. Instead, this past summer, company executives, consumers, lawyers, and stockholders woke up to th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right="720" w:hanging="0"/>
        <w:rPr/>
      </w:pPr>
      <w:r>
        <w:rPr>
          <w:rFonts w:cs="Times New Roman" w:ascii="Times New Roman" w:hAnsi="Times New Roman"/>
          <w:color w:val="000000"/>
          <w:sz w:val="24"/>
          <w:szCs w:val="24"/>
        </w:rPr>
        <w:t>From the Olympic-class gaffes department of C.E.O. Land, we speak this week of the ongoing public spectacle being made of himself by Douglas Ivester, 52, the chief executive of the Coca-Cola Company of Atlanta-a man whose tin ear for public utterances seems well on the way to costing his shareholders billions before one of his underlings gets up the nerve to stick a sock in his yappe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us spake Christopher Byron, page one of the New York Observer, August 2, 1999, in "Coca-Cola C.E.O. Just Needs Some Coaching in Public Relations: Wall Street Misses Goizueta." Lord Byron continu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right="720" w:hanging="0"/>
        <w:rPr/>
      </w:pPr>
      <w:r>
        <w:rPr>
          <w:rFonts w:cs="Times New Roman" w:ascii="Times New Roman" w:hAnsi="Times New Roman"/>
          <w:color w:val="000000"/>
          <w:sz w:val="24"/>
          <w:szCs w:val="24"/>
        </w:rPr>
        <w:t>Then, in June, things got even worse when Coke's Belgian bottling operation somehow managed to let a few cases of Coke slip out the door with some kind of paint in the cans and some school kids got sic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fortunately, our friends at Coke-no doubt too busy reassessing their media relations strategy didn't call us back to talk, even generically, about what to do when unflattering press coverage just won't stop. CocaCola spokesman Rob Baskin could not be reach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ell, it might not always be about soda pop. It could be cigarettes. It could be crude oil floating in Prince William Sound. It might involve a little radioactive blip over Tokyo, or a widely prescribed diet-pill combination that seems to be causing catastrophic heart valve problems, or a badly handled antitrust trial that causes a company-and its lawyers-to get socked by the pres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y public disaster you pick crystallizes the same issue for lawyers who are committed, presumably, to a client service credo. What is their role, if any, on the public relations end? Is there a prescribed role? Do outside or in-house counsel huddle with the client to formulate a crisis management strategy? Help the client find outside help? Handle the press calls themselves? Or simply join the chorus of "no comments" and get back to handling the court paper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Of Counsel asked in-house lawyers, outside attorneys, and public relations professionals how these bet-the-company-type matters should be managed, who should be involved, what types of communications counselors should be retained, and whether and how attorneys-inside or out-should be included. Not surprisingly, there was no consensus on the best strategy to pursue at any given point in the evolution of a scandal. Of course, each catastrophe has a half-life of its own, and, the more one listens to the battle-scarred veterans, the more one comes away convinced that the science of crisis management is no science at all, but a fine and perilous ar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Every crisis has its own dynamic," observes Donald Ferguson, a partner at New York's Geduldig &amp; Ferguson, a public relations fir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ery case is different, and every company's needs are different," echoes Richard Rawson, senior vice president and GC at Lucent Technologies. The particular market involved, for example, or whether a corporation is publicly traded can decisively affect a company's response to a media cris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 company with a large consumer-focused business has to worry [more] about the reputation of the company," adds Rawson, because it directly influences the buying patterns of its customers. With business-to-business types of companies, it's not quite the sa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Lawyers, inside or out, "also have to keep a client's overall appetite for PR in mind," says consultant 'Thomas Clay at Altman Weil in Newtown Square, PA. While some corporations aren't hesitant to get their point of view across, others just don't have much of a stomach for media relation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n truth, disasters don't often happen. Rawson, for instance, has never had to deal with any significant PR or legal difficulties that really put Lucent's crisis management capabilities up fro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Harry Davis, assistant general counsel of Chevron U.S.A. Products Co., sounds a similar note when he says, "I don't recall any occasion we've had [where it was] necessary to hire a PR firm to help us through litig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 the other hand, an ounce of prevention is worth the proverbial pound of cure, corporate virginity notwithstanding.</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fficial Approv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experts say that any media effort-even if it only involves ignoring reporters' phone calls-needs to be cleared with the client, advises John Heintz, head of the insurance coverage practice group at Washington, DC's Howrey &amp; Sim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Andrew Gilman, president of DC's CommCore Consulting Group, which provides media training, suggests that the entirety of any communications effort related to a lawsuit should be coordinat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You don't want your outside counsel freelancing," he says. Gilman recommends that lawyers and clients memorialize their understanding by including a paragraph on communication with the news media in their letters of engagement, even if the language is just there to specify that media contacts related to a matter shall first be discussed with the cli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Lawyers and business people should be working with each other and not independently," agrees Jeffrey Cohen, a product liability lawyer and name partner at Morristown, NJ's Robertson, Freilich, Bruno &amp; Cohen. "The lawyers sometimes get caught up in just winning the case and don't pay attention to the grand strategy of the company. Conversely, the business people, including PR, have to be aware [that] seemingly innocuous statements can have negative [legal] consequenc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Yet, whatever the agreed-upon response or terms of the client/counsel arrangement, most industry observers will advise that outside lawyers need to do more than just work the legal end. While some lawyers still have the attitude that "I'm here to practice law and nothing more," others consider giving helpful advice on PR to be another important component of client service, says Cla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 think most clients appreciate the fact that their lawyers are thinking beyond the rigid parameters of the lawsuit," adds Cohen. In that sense, advice to clients on how to handle critical public communications is just like the strategic business advice they'll want from their lawyers on a transaction or lawsuit. The dominant overall trend: Don't just be lawyers, but tell me everything I need to know about the situation in front of 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very, very smart law firms understand they're being hired by their clients as business consultants," says Richard Levick, president of DC's Levick Strategic Communications. "Several millions at stake in the courtroom pale in comparison to the market share at risk," he not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 other words, if your clients are enduring a media barrage, you're either going to have to say something to the media yourself, or advise them on what to say. It's interesting, then, that some still maintain that, for lawyers, silence is most golden.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Douglas Bordewieck, adjunct professor of law at Cornell Law School, managed to stay out of the hot seat when he served as outside counsel to companies enduring product recall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s very simple," Bordewieck explains. "You would decline to comment and refer everything to the appropriate person at the compan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Reporters may hate to admit it, but Bordewieck has a point. If a newspaper is only able to report one side of the story, coverage might actually die down sooner than by letting the paper run a series of point-counterpoint pieces. Moreover, any decent journalist will allow the opposition to respond to a substantive comment. So, saying anything worth saying ensures that the other side gets their own best shot as we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Yet others believe that if something's got to fill up column space or airtime, better it should be your version of events. "When attorneys keep quiet and decide just to say, `No comment,' then only the opposing view of the facts gets out," maintains Levic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ll, as the experts say, it all depends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ying Sol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Sometimes outside lawyers are the best point persons for companies under fire, especially when a matter is legally subtle or complicated and well suited for public explication by the legal counsel who really understand i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Unlike my normal instinct with litigation, [which is] simply to stay out of the press, we find [with certain cases] that we have to proactively go out and talk to reporters and make sure our point of view is presented, explained, and understood," says John Heintz. Again, though, he emphasizes that this strategy is never pursued without client approva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Other cases are likely to generate publicity simply by virtue of their proceeding through the legal system. At the appellate or Supreme Court level, "cases often are very visible," observes Heintz' partner at Howrey, Mark Levy, who's co-chair of the firm's Supreme Court and appellate litigation practice. It's something Levy has learned working on matters like the release of notes written by an attorney for Deputy White House Counsel Vince Foster shortly before he di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rguing that attorney-client privilege should survive the demise of the client, Levy filed an amicus brief on behalf of the National Association of Criminal Defense Lawyers, Trial Lawyers for Public Justice, the American Corporate Counsel Association, the National Hospice Organization, and the American Psychiatric Association in Swidler &amp; Berlin v. United States, U.S. Supreme Court No. 97-1102 (June 25, 1998). These amici opposed the release of the notes of Foster's lawyer. Levy was then set upon by the likes of C-Span, Court TV, and the legal trad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hile situations pregnant with legal nuance typically call for lawyers to handle the media, some outside counsel are simply media savvy. They're experienced with the press and know the reporters working the beat. Sometimes they're just the best people at hand for clients to rely on in this regar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tting Hel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n there are the cases where a concerted effort by a large number of people is neede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key for any company faced [with a crisis] is a well-coordinated approach to the business issue or event causing the publicity," observes Rawson. Such an approach depends on "tight linkage among key people," including legal and PR. The impact of any media situation on customers, employees, suppliers, and shareholders has to be considered as well, he ad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amount of outside help needed, and its timing, naturally depends on the client's internal PR capabilities. "We've made a conscious choice to have a very capable in-house PR group," says Rawson. On the other hand, their capability would seem rather theoretical at this point, since Lucent has never had a major public mishap that put them to the tes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But even a highly talented and experienced in-house PR team might not be able to handle communications in a crisis mode, observes Gilman. Their more typical chores may include plugging products or services or pushing positive mentions in the press. Some companies may have no in-house capacity at all for handling unpleasant public predicam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e have an in-house marketing department, but we don't have an in-house PR guy," says the GC of a Baltimore-based corporation. "We use an outside advertising firm. If we had a horrible situation come up, probably the president of the company would get involved, I'd be brought in, and so would marketing. We would develop a plan of attack, and we would probably get outside hel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finding the right outside PR assistance, clients should rely on outside legal counsel for referral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f an outside law firm suggested a PR person, I would certainly listen," says the GC of one East-Coast corporation. "But I'd also ask what specific experience that person had."</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 don't focus so much on [PR or crisis management] firms as I do on individuals who are right for the particular situation," observes Cohen. He will certainly make a recommendation if a client is in a fix. "Sometimes, an extremely aggressive individual is the way to go, or sometimes a softer touch is needed," he ad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Yet some corporations in crisis might wonder whether they should retain a PR outfit that has traditionally focused on legal issues or broader-scope firms like Ruder Finn or Powell Tate that have handled any number of variegated catastrophes for diverse clients. The choice could particularly arise if in-house legal counsel, familiar with legal market vendors, are cognizant of the PR or other crisis counselors who specialize in legal issues and cater to their marke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orporations flailing in legal or PR quicksand should "go find a PR firm that has experience handling this type of situation," suggests Thomas Clay. "I don't know that legal PR [specialists] have very good expertise [in crisis management]," he add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But those specialists may be catching up. Levick, whose PR firm was founded early last year, says he gets calls all the time from companies facing a crisis. It's more important to have someone trained specifically in litigation PR, Levick says. "PR people not trained on the legal side don't appreciate the nuances," he argu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ou don't have to be a lawyer to communicate," responds Ferguson. He's no stranger to crisis, having formerly served as VP of corporate public relations at an asbestos manufacturing company called Manville. Both Ferguson and his partner Alfred Geduldig have been named All Stars by Inside PR magazine for their crisis management prowess. "We've never had anyone ask us if we were lawyers," Ferguson note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capabilities of the multidisciplinary mega-PR firms can also be impressive. It's the same old story of critical mass and just how much, in any professional services area, large armies of man and machine can accomplish. The New York-based Hill and Knowlton has been in business some 75 years; with 57 offices in 32 countries, this familiar PR giant puts together a wealth of resources to quickly focus on saving a company's reput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Crisis management staffs monitor press coverage, conduct overnight polling, and set up and man hot lines with minimum effort, vaunts Richard Hyde, the firm's executive managing director in the firm's New York office. During a crisis, his people are on 24-hour ca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Experience is a very important factor," says Hyde, who underwent his own first major PR crisis containment when Hill and Knowlton was retained by Metropolitan Edison in 1979 to handle the Three Mile Island event. The firm's sheer massiveness buttresses its political clout, since it's staffed deep, not only in Washington, but in a number of state and world capitals as well.</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autoSpaceDE w:val="false"/>
        <w:spacing w:lineRule="auto" w:line="240" w:before="0" w:after="0"/>
        <w:rPr/>
      </w:pPr>
      <w:r>
        <w:rPr>
          <w:rFonts w:cs="Times New Roman" w:ascii="Times New Roman" w:hAnsi="Times New Roman"/>
          <w:color w:val="000000"/>
          <w:sz w:val="24"/>
          <w:szCs w:val="24"/>
        </w:rPr>
        <w:t>t might, finally, be hard for a legal market specialist to go up against Hill and Knowlton with a more convincing claim to the legal market, since the PR behemoth has a number of JDs on staf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act Poi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hile outside PR firms ultimately answer to "the company," they might wind up being hired by any number of entities: outside law firms, in-house communications departments, or in-house legal departments. Among the smaller legal specialists, Richard Levick says his firm often works for the legal department "in concert" with the in-house PR staff.</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Geduldig &amp; Ferguson typically gets called by the top communications or PR executives at a corporation, though, on occasion, the chief legal officer of the company will call. If a significant financial issue is involved, the call might come in from a CF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e like to work as part of a senior management crisis team," says Ferguson. As a practical matter, the firm often recommends that its contract be with the chief legal counsel, in-house or out. The day-to-day work is commonly done with the head of corporate communications, says Ferguson, although the chief legal officer may have signed the contract and overall strategy is usually developed with input from both inside and outside counsel. Hill and Knowlton is sometimes retained by companies through their public relations departments, reports Hyde. "That's probably the most common [scenario]," he adds. "On occasion, we are retained by an outside law firm, and sometimes by an [in-house] legal departmen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Who calls; and when they call, can impact rates. Hill and Knowlton, for instance, has entered into relationships with a number of clients to provide crisis counseling before there's an actual crisi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The program includes response plans, an ad hoc response team, training of company personnel, and a simulated crisis run-through. Such prophylaxis is naturally cheaper than the firm's emergency response to eleventh hour corporate despera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Hyde's message, for in-house law departments no less than for corporate communications departments, is to have a pla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If you are waiting until a story is on its ascendancy, it's too late," agrees Levick, while noting that "you can still exercise damage control" even after the barn door's flung wide ope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Generally speaking, smart companies bring PR in early," adds Ferguson. Many of his so-called "crisis" clients never get to the full-blown crisis stage because of good management-which doesn't just mean hiring a behemoth like Hill and Knowlton or a boutique like Levick Strategic Communications to make all the nasty phone calls go away. It also means seamless internal coordination, with a PR/legal nexus helping support the organization at its most vulnerable junc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17:00Z</dcterms:created>
  <dc:creator>Lori Tripoli</dc:creator>
  <dc:description/>
  <dc:language>en-US</dc:language>
  <cp:lastModifiedBy>Lori Tripoli</cp:lastModifiedBy>
  <dcterms:modified xsi:type="dcterms:W3CDTF">2011-05-05T19:30:00Z</dcterms:modified>
  <cp:revision>3</cp:revision>
  <dc:subject/>
  <dc:title/>
</cp:coreProperties>
</file>