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rPr>
      </w:pPr>
      <w:r>
        <w:rPr/>
        <w:t>How to Make the Most of Your Next Conference</w:t>
      </w:r>
    </w:p>
    <w:p>
      <w:pPr>
        <w:pStyle w:val="Normal"/>
        <w:rPr/>
      </w:pPr>
      <w:r>
        <w:rPr/>
        <w:t xml:space="preserve">By Vanessa Richardson    </w:t>
      </w:r>
    </w:p>
    <w:p>
      <w:pPr>
        <w:pStyle w:val="Normal"/>
        <w:rPr/>
      </w:pPr>
      <w:r>
        <w:rPr/>
        <w:br/>
        <w:br/>
        <w:t xml:space="preserve">You may view an </w:t>
      </w:r>
      <w:hyperlink r:id="rId2">
        <w:r>
          <w:rPr>
            <w:rStyle w:val="InternetLink"/>
          </w:rPr>
          <w:t>industry conference</w:t>
        </w:r>
      </w:hyperlink>
      <w:r>
        <w:rPr/>
        <w:t xml:space="preserve"> as a chance to escape the daily grind and relax at a ritzy resort. Or you may see it as a perplexing mire of various sessions and panels to attend with hundreds of strangers. Regardless of how you think of conferences, resolve to come away from your next one with more than a tan and a tax write-off. If done right, conferences can be career boosters. </w:t>
      </w:r>
      <w:r>
        <w:rPr>
          <w:rStyle w:val="StrongEmphasis"/>
        </w:rPr>
        <w:t>AdvisorMax</w:t>
      </w:r>
      <w:r>
        <w:rPr/>
        <w:t xml:space="preserve"> has gathered the best tips from financial advisors on how to make the most of your next conference:</w:t>
        <w:br/>
        <w:br/>
      </w:r>
      <w:r>
        <w:rPr>
          <w:rStyle w:val="StrongEmphasis"/>
        </w:rPr>
        <w:t>Before You Go</w:t>
      </w:r>
      <w:r>
        <w:rPr>
          <w:b/>
          <w:bCs/>
        </w:rPr>
        <w:br/>
        <w:br/>
      </w:r>
      <w:r>
        <w:rPr/>
        <w:t xml:space="preserve">Making the most of a conference takes </w:t>
      </w:r>
      <w:r>
        <w:rPr>
          <w:rStyle w:val="Emphasis"/>
        </w:rPr>
        <w:t>advance prep work.</w:t>
      </w:r>
      <w:r>
        <w:rPr/>
        <w:t xml:space="preserve"> First, decide whether the conference is worth attending. Are there more than one or two sessions or speakers you think you’ll learn something from? If not, don’t go. “There are so many conferences vying for my time, so there has to be a lot on the agenda that interest me,” says Morris Armstrong, principal of Armstrong Financial Strategies in Danbury, Connecticut. “I’m a NAPFA member but I haven’t been to a NAPFA conference for 3 years. You cannot just be a blind devotee of the organization.”</w:t>
        <w:br/>
        <w:br/>
        <w:t xml:space="preserve">Don't wait until you’re at the registration table to think about what seminars to attend. Even before you board the plane, </w:t>
      </w:r>
      <w:r>
        <w:rPr>
          <w:rStyle w:val="Emphasis"/>
        </w:rPr>
        <w:t>set your goals</w:t>
      </w:r>
      <w:r>
        <w:rPr/>
        <w:t>: What information do you want to obtain? What companies do you want to research in the exhibitors’ hall? Who do you want to meet? Aim to make a specific number of new networking contacts. Look at the conference schedule to make your day-by-day plan, including what keynote speeches and seminars you think will be most relevant and which mixers will give the best networking opportunities.</w:t>
        <w:br/>
        <w:br/>
        <w:t xml:space="preserve">David G. Strege, CFP, CFA and co-founder of Syverson Strege &amp; Company in West Des Moines, Iowa, makes a strategic plan beforehand, focusing on the top one to three items for which he wants to find answers. “I’m getting later into my career so I’m wondering how to transfer my business gracefully for a smooth exit. I’ll focus my time on researching that issue. I’ll attend education sessions on that topic, visit exhibition booths of firms in that specialty, and ask people in similar situations how they went through that during the networking sessions. Because there are so many topics, you need to stay focused.” </w:t>
        <w:br/>
        <w:br/>
        <w:t>And double-check details, from clothing to weather to last-minute switches of workshop times. "I've flown into a conference and found out I was a day late or a day early for the sessions I wanted to see," says Rick Van Der Noord, a certified financial planner from Gree, South Carolina.</w:t>
        <w:br/>
        <w:br/>
        <w:br/>
      </w:r>
      <w:r>
        <w:rPr>
          <w:rStyle w:val="StrongEmphasis"/>
        </w:rPr>
        <w:t>While You Are There</w:t>
      </w:r>
      <w:r>
        <w:rPr>
          <w:b/>
          <w:bCs/>
        </w:rPr>
        <w:br/>
        <w:br/>
      </w:r>
      <w:r>
        <w:rPr>
          <w:rStyle w:val="Emphasis"/>
        </w:rPr>
        <w:t>Taking good notes</w:t>
      </w:r>
      <w:r>
        <w:rPr/>
        <w:t xml:space="preserve"> at sessions is key, but even more beneficial is knowing what you’ll ultimately do with them. Holly P. Thomas, a CFP and principal of Independent Insights of Florida in Tampa, now she puts her good ideas of the day on one sheet of paper. At night, she looks at the list and asks, “Will this idea really benefit me? Is it too early to implement?” Those getting “no” responses are crossed off the list. On the plane, Thomas sets completion dates for the final ideas and schedules them as to-do’s over the next few weeks on her calendar. </w:t>
        <w:br/>
        <w:br/>
        <w:t xml:space="preserve">Eric S. Smith, a CFP with Lifetime Planning in Camarillo, California, says he and five fellow planners determine the sessions they’ll attend in advance and create assignments from the end results. “One of my assignments was to learn how to write a unique service proposition in three-second, 30-second and three-minute pitches. My longer-term goal was to customize our customer-management software.” At the end of each session, he wrote down several actions to research and implement, then he and the other planners each came back with five actions to put in place. Then they meet weekly to track each other’s progress on tasks and goals. </w:t>
        <w:br/>
        <w:br/>
        <w:t>You are entitled to skip sessions that will do nothing for you. In fact, it may even help. "You’ll burn out if you go to everything,” says says Rick Van Der Noord, a certified financial planner from Gree, South Carolina. “Say it's a three-day conference, schedules start at the crack of dawn with a breakfast and go through dinner ending at 10:30. Try doing that for three days in a row.” Attending even the unimportant events will leave you drained for more important ones.</w:t>
        <w:br/>
        <w:br/>
        <w:t xml:space="preserve">Which brings us to the networking events, often the most important events at conferences. A conference gives you full license to schmooze. Think like James Bond when you enter a room. Size up the crowd. Find out who the right people are. Come </w:t>
      </w:r>
      <w:r>
        <w:rPr>
          <w:rStyle w:val="Emphasis"/>
        </w:rPr>
        <w:t>armed with business cards</w:t>
      </w:r>
      <w:r>
        <w:rPr/>
        <w:t xml:space="preserve"> and be ready to exchange them. </w:t>
        <w:br/>
        <w:br/>
        <w:t xml:space="preserve">Don't be shy in asking others to give you an introduction or point out people you should meet. If you are a wallflower, have three stock questions to ask everyone you meet, says Kirk Hulett, a senior vice-president at Securities America in Omaha, Nebraska, who helps organize the firm’s four annual conferences His three are: </w:t>
      </w:r>
    </w:p>
    <w:p>
      <w:pPr>
        <w:pStyle w:val="Normal"/>
        <w:numPr>
          <w:ilvl w:val="0"/>
          <w:numId w:val="2"/>
        </w:numPr>
        <w:spacing w:before="0" w:after="0"/>
        <w:rPr/>
      </w:pPr>
      <w:r>
        <w:rPr/>
        <w:t xml:space="preserve">What was the best session you attended today? </w:t>
      </w:r>
    </w:p>
    <w:p>
      <w:pPr>
        <w:pStyle w:val="Normal"/>
        <w:numPr>
          <w:ilvl w:val="0"/>
          <w:numId w:val="2"/>
        </w:numPr>
        <w:spacing w:before="0" w:after="0"/>
        <w:rPr/>
      </w:pPr>
      <w:r>
        <w:rPr/>
        <w:t xml:space="preserve">I see you’re from (city or state) – what do you like best about living there? </w:t>
      </w:r>
    </w:p>
    <w:p>
      <w:pPr>
        <w:pStyle w:val="Normal"/>
        <w:numPr>
          <w:ilvl w:val="0"/>
          <w:numId w:val="2"/>
        </w:numPr>
        <w:spacing w:before="0" w:after="280"/>
        <w:rPr/>
      </w:pPr>
      <w:r>
        <w:rPr/>
        <w:t xml:space="preserve">What benefit are you hoping to get from this conference? </w:t>
      </w:r>
    </w:p>
    <w:p>
      <w:pPr>
        <w:pStyle w:val="Normal"/>
        <w:rPr/>
      </w:pPr>
      <w:r>
        <w:rPr/>
        <w:t>“</w:t>
      </w:r>
      <w:r>
        <w:rPr/>
        <w:t>Asking a stranger an open-ended question ignites the conversation,” he says. “Also, people love to talk about themselves.”</w:t>
        <w:br/>
        <w:br/>
        <w:t xml:space="preserve">Morris Armstrong, principal of Armstrong Financial Strategies in Danbury, Connecticut, prefers to talk with advisors who have slightly larger practices than his own. “It’s very much like improving your tennis game, you play people slightly better than yourself. I can share my experiences and learn from them.” He also recommends getting the conference list of attendees to note any who are located near your office. You can make their acquaintance at the conference and then meet regularly for lunch or coffee back home. </w:t>
        <w:br/>
        <w:br/>
        <w:t>Van Der Noord also uses conference time to impress his clients back home. “I bring prewritten and addressed postcards for my top clients and have them mailed from there. If a keynote speaker has authored a book, I get him to autograph a copy for a client or two.”</w:t>
        <w:br/>
        <w:br/>
        <w:t xml:space="preserve">If speakers are dull and networking isn't working, </w:t>
      </w:r>
      <w:r>
        <w:rPr>
          <w:rStyle w:val="Emphasis"/>
        </w:rPr>
        <w:t>try to salvage something</w:t>
      </w:r>
      <w:r>
        <w:rPr/>
        <w:t xml:space="preserve"> out of your trip. Set up a client meeting just in case. Listen to other people's conversations for business tips. And don’t keep silent. If you feel the event isn't living up to expectations, let the conference planners know your opinion so they can improve next year. </w:t>
        <w:br/>
        <w:br/>
      </w:r>
      <w:r>
        <w:rPr>
          <w:rStyle w:val="StrongEmphasis"/>
        </w:rPr>
        <w:t>When You Get Back</w:t>
      </w:r>
      <w:r>
        <w:rPr/>
        <w:br/>
        <w:br/>
        <w:t xml:space="preserve">Don’t just file your notes, thoughts and ideas away , </w:t>
      </w:r>
      <w:r>
        <w:rPr>
          <w:rStyle w:val="Emphasis"/>
        </w:rPr>
        <w:t>act on them while they’re fresh</w:t>
      </w:r>
      <w:r>
        <w:rPr/>
        <w:t xml:space="preserve">. The day after a conference, Strege takes that entire day to write out the answers he found for his targeted research, defining key players he met and their roles, and writes out his action plan, with deadlines, to meet his goals. </w:t>
        <w:br/>
        <w:br/>
        <w:t xml:space="preserve">Kirk Kinder, CFP and principal at Picket Fence Financial in Bel Air, Maryland, focuses on short-term gratification. “I take three ideas from a conference I can implement immediately, then do that first thing when I return to work, even before email or phone calls. If one of the three endeavors is large, like writing a new manual, then I’ll do it over time, but the key is to focus on things I can accomplish right away.” </w:t>
        <w:br/>
        <w:br/>
        <w:t>Also follow-up promptly on your networking leads. Load your contacts’ business cards into your database and write to each of them to keep the chain of communication going. Regarding sessions you wish you could have seen, try to collect the speaker notes and tapes. The conference promoter typically offers a complete compilation of the session notes and audio or videotapes to purchase, and they can make for good reference materials.</w:t>
        <w:br/>
        <w:br/>
        <w:t xml:space="preserve">If you’re burned out on conferences or don’t feel you’re getting enough out of them, </w:t>
      </w:r>
      <w:r>
        <w:rPr>
          <w:rStyle w:val="Emphasis"/>
        </w:rPr>
        <w:t>create your own</w:t>
      </w:r>
      <w:r>
        <w:rPr/>
        <w:t>. That was the solution for Bedda D'Angelo, CFP and managing director of Fiduciary Solutions in Durham, North Carolina. “Each conference I attended had one or two gems with a lot of fluff thrown in between, and I got tired of spending big bucks for the latter. But then I discovered that the people who speak at national conferences are just as willing to speak to smaller local groups.” Her local FPA chapter puts on a one-day continuing education symposium every year, and this year she booked national speakers to headline the event. “They do charge the same fees but we’ll be able to put on a one day symposium with national talent for a fraction of the cost of attending a multi-day conference,” D’Angelo says. “Plus, it’s easier to get away for one day than for several.."</w:t>
        <w:br/>
        <w:br/>
        <w:t>Do you think you are as good as any of the speakers you see at a conference? If you’re knowledgeable in your field, confident in your speaking skills and able to develop an attention-grabbing workshop idea, aim to be a conference presenter. It's a excellent way to build your reputation as an industry expert and make contacts. Contact conference organizers well in advance of the next event because they typically solicit proposals several months in advance. Check the conference sponsor’s websites or publications for guidelines.</w:t>
        <w:br/>
        <w:br/>
        <w:t>However tempting it might be to turn your next conference opportunity into a leisure trip, use some advance planning, good networking skills and follow-through to make it a professional milestone instead.</w:t>
        <w:br/>
      </w:r>
    </w:p>
    <w:p>
      <w:pPr>
        <w:pStyle w:val="NormalWeb"/>
        <w:spacing w:before="0" w:after="0"/>
        <w:rPr/>
      </w:pPr>
      <w:r>
        <w:rPr/>
        <w:t xml:space="preserve">©2007 AdvisorMax and SourceMedia, Inc. All rights reserved. SourceMedia is an </w:t>
      </w:r>
      <w:hyperlink r:id="rId3">
        <w:r>
          <w:rPr>
            <w:rStyle w:val="InternetLink"/>
          </w:rPr>
          <w:t>Investcorp</w:t>
        </w:r>
      </w:hyperlink>
      <w:r>
        <w:rPr/>
        <w:t xml:space="preserve"> company.</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sormax.com/article-detail.html?contentId=834&amp;pg=practice" TargetMode="External"/><Relationship Id="rId3" Type="http://schemas.openxmlformats.org/officeDocument/2006/relationships/hyperlink" Target="http://www.invest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52:00Z</dcterms:created>
  <dc:creator>Intuit</dc:creator>
  <dc:description/>
  <dc:language>en-US</dc:language>
  <cp:lastModifiedBy>Intuit</cp:lastModifiedBy>
  <dcterms:modified xsi:type="dcterms:W3CDTF">2007-08-20T17:54:00Z</dcterms:modified>
  <cp:revision>1</cp:revision>
  <dc:subject/>
  <dc:title>How to Make the Most of Your Next Conference</dc:title>
</cp:coreProperties>
</file>