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spacing w:before="280" w:after="28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Obama Takes a Meeting With Mephistopheles. Again.</w:t>
      </w:r>
    </w:p>
    <w:p>
      <w:pPr>
        <w:pStyle w:val="Normal"/>
        <w:spacing w:before="280" w:after="280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  <w:t>By M.P. Nuna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Emphasis"/>
          <w:rFonts w:cs="Times" w:ascii="Times" w:hAnsi="Times"/>
          <w:sz w:val="20"/>
          <w:szCs w:val="20"/>
        </w:rPr>
        <w:t xml:space="preserve">As close readers of this blog might recall, last summer President Obama took a meeting with Mephistopheles - the representative of the Devil - for on-going negotiations about the terms of exchange for the president's immortal soul. Please read it </w:t>
      </w:r>
      <w:hyperlink r:id="rId2" w:tgtFrame="_hplink">
        <w:r>
          <w:rPr>
            <w:rStyle w:val="InternetLink"/>
            <w:rFonts w:cs="Times" w:ascii="Times" w:hAnsi="Times"/>
            <w:i/>
            <w:sz w:val="20"/>
            <w:szCs w:val="20"/>
          </w:rPr>
          <w:t xml:space="preserve">here. 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Emphasis"/>
          <w:rFonts w:cs="Times" w:ascii="Times" w:hAnsi="Times"/>
          <w:sz w:val="20"/>
          <w:szCs w:val="20"/>
        </w:rPr>
        <w:t xml:space="preserve">The Devil, you see, has fallen short of some of his original promises to President Obama - lapses the president is not about to let slide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Style w:val="Emphasis"/>
          <w:rFonts w:cs="Times" w:ascii="Times" w:hAnsi="Times"/>
          <w:sz w:val="20"/>
          <w:szCs w:val="20"/>
        </w:rPr>
        <w:t xml:space="preserve">What follows now is the most recent meeting between President Obama and Mephistopheles, who in human incarnation, resembles a lobbyist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rch 18, 2011</w:t>
        <w:br/>
        <w:t>The Oval Office.</w:t>
        <w:br/>
        <w:br/>
        <w:t>As his secretary shows Mepistopheles into the Oval Office, President Obama stands up from behind his desk. The scent of sulfur drifts through the air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I should have smelled you coming," the president say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phistopheles feigns surprise. "Why, Mr. President - is that any way to start a meeting?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esident Obama glares at him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You know that the only time I call these meetings is when you and your boss are clearly failing to live up to your end of our arrangement," Obama says, pacing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"Yes, yes," Mephistopheles exhales. "Unparalleled political success in exchange for your immortal soul."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"Well, where the hell is it?" Obama snaps. "I wake up in the morning to see Japan coping with a potential nuclear disaster on top of a humanitarian crisis from a tsunami and an earthquake ! That's after the earthquakes in New Zealand and Chile! The Middle East is in turmoil -Egypt's still precarious, </w:t>
      </w:r>
      <w:hyperlink r:id="rId3" w:tgtFrame="_hplink">
        <w:r>
          <w:rPr>
            <w:rStyle w:val="InternetLink"/>
            <w:rFonts w:cs="Times" w:ascii="Times" w:hAnsi="Times"/>
            <w:sz w:val="20"/>
            <w:szCs w:val="20"/>
          </w:rPr>
          <w:t>the Saudis are intervening in Bahrain</w:t>
        </w:r>
      </w:hyperlink>
      <w:r>
        <w:rPr>
          <w:rFonts w:cs="Times" w:ascii="Times" w:hAnsi="Times"/>
          <w:sz w:val="20"/>
          <w:szCs w:val="20"/>
        </w:rPr>
        <w:t xml:space="preserve">, and I'm damned if I do, damned if I don't with Libya on a </w:t>
      </w:r>
      <w:hyperlink r:id="rId4" w:tgtFrame="_hplink">
        <w:r>
          <w:rPr>
            <w:rStyle w:val="InternetLink"/>
            <w:rFonts w:cs="Times" w:ascii="Times" w:hAnsi="Times"/>
            <w:sz w:val="20"/>
            <w:szCs w:val="20"/>
          </w:rPr>
          <w:t>No Fly Zone</w:t>
        </w:r>
      </w:hyperlink>
      <w:r>
        <w:rPr>
          <w:rFonts w:cs="Times" w:ascii="Times" w:hAnsi="Times"/>
          <w:sz w:val="20"/>
          <w:szCs w:val="20"/>
        </w:rPr>
        <w:t>!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bama takes a breath. "Disaster is the new normal," he says, glaring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phistopheles looks at him. "Excellent turn of phrase, Mr. President," he smile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Disaster is the new - " Obama begin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No, no - 'damned if you do, damned if you don't' has such a lovely ring to it," Mephistopheles smile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Not so fast," President Obama says. "We said we'd reassess our arrangement after the mid-terms, in which - as I'm sure you've heard - the Democrats got a shellacking.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Rahm Emanuel won Chicago.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"That wasn't part of the deal," Obama says. He looks at the floor before looking up again. </w:t>
        <w:br/>
        <w:t>"What do you want?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Well, well, well," Mephistopheles says, clearly enjoying himself. "Life's a little harder when the presidency isn't about - oh, I don't know - killing a fly during an interview, or sinking a three-pointer.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What is it that you want?" Obama asks again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"You know, I love this country," Mephistopheles says, clearly enjoying himself. "Where else would a </w:t>
      </w:r>
      <w:hyperlink r:id="rId5" w:tgtFrame="_hplink">
        <w:r>
          <w:rPr>
            <w:rStyle w:val="InternetLink"/>
            <w:rFonts w:cs="Times" w:ascii="Times" w:hAnsi="Times"/>
            <w:sz w:val="20"/>
            <w:szCs w:val="20"/>
          </w:rPr>
          <w:t>Congressman who supported the IRA</w:t>
        </w:r>
      </w:hyperlink>
      <w:r>
        <w:rPr>
          <w:rFonts w:cs="Times" w:ascii="Times" w:hAnsi="Times"/>
          <w:sz w:val="20"/>
          <w:szCs w:val="20"/>
        </w:rPr>
        <w:t xml:space="preserve"> be in charge of hearings on Islamic extremism? Where else would the Supreme Court uphold the right of people to protests in which </w:t>
      </w:r>
      <w:hyperlink r:id="rId6" w:tgtFrame="_hplink">
        <w:r>
          <w:rPr>
            <w:rStyle w:val="InternetLink"/>
            <w:rFonts w:cs="Times" w:ascii="Times" w:hAnsi="Times"/>
            <w:sz w:val="20"/>
            <w:szCs w:val="20"/>
          </w:rPr>
          <w:t>they blame the deaths of soldiers in Iraq and Afghanistan on homosexuality</w:t>
        </w:r>
      </w:hyperlink>
      <w:r>
        <w:rPr>
          <w:rFonts w:cs="Times" w:ascii="Times" w:hAnsi="Times"/>
          <w:sz w:val="20"/>
          <w:szCs w:val="20"/>
        </w:rPr>
        <w:t>?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I actually agree with upholding freedom of speech," Obama says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"For the same people who say you're the </w:t>
      </w:r>
      <w:hyperlink r:id="rId7" w:tgtFrame="_hplink">
        <w:r>
          <w:rPr>
            <w:rStyle w:val="InternetLink"/>
            <w:rFonts w:cs="Times" w:ascii="Times" w:hAnsi="Times"/>
            <w:sz w:val="20"/>
            <w:szCs w:val="20"/>
          </w:rPr>
          <w:t>Beast of Revelations</w:t>
        </w:r>
      </w:hyperlink>
      <w:r>
        <w:rPr>
          <w:rFonts w:cs="Times" w:ascii="Times" w:hAnsi="Times"/>
          <w:sz w:val="20"/>
          <w:szCs w:val="20"/>
        </w:rPr>
        <w:t xml:space="preserve">!" Mephistopheles bursts out laughing. "Wooooh! Scary!"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He carries on laughing as Obama glares. "Oh my! Sorry." Mephistopheles wipes tears from his eyes. "As if we couldn't muster a more frightening beast!"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bama's patience is clearly waning.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"And where else can we get a major network to demonize- oh, and by Satan I love that word - </w:t>
      </w:r>
      <w:r>
        <w:rPr>
          <w:rStyle w:val="Emphasis"/>
          <w:rFonts w:cs="Times" w:ascii="Times" w:hAnsi="Times"/>
          <w:sz w:val="20"/>
          <w:szCs w:val="20"/>
        </w:rPr>
        <w:t>demonize</w:t>
      </w:r>
      <w:r>
        <w:rPr>
          <w:rFonts w:cs="Times" w:ascii="Times" w:hAnsi="Times"/>
          <w:sz w:val="20"/>
          <w:szCs w:val="20"/>
        </w:rPr>
        <w:t xml:space="preserve"> - teachers, of all people - for the crimes like driving 1996 Honda Civics, working around the clock teaching and grading papers, and spending their own meager salaries on school supplies for children?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So the Tea-Partiers," Obama says. "They're yours?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No, no - that's just a happy coincidence," Mephistopheles says. "But have you ever wondered why Rupert Murdoch just won't die?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What do you want?" Obama ask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We want our ratings bump," Mephistopheles says. "As you know, it takes a critical mass of belief in Satan for us to sustain original programming.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And your original programming is?"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"Oh, you know - the usual: murder, mayhem, havoc, wrought by humankind. Hatred, fear, and intolerance. Frankly, we'd like all churches to be like </w:t>
      </w:r>
      <w:hyperlink r:id="rId8" w:tgtFrame="_hplink">
        <w:r>
          <w:rPr>
            <w:rStyle w:val="InternetLink"/>
            <w:rFonts w:cs="Times" w:ascii="Times" w:hAnsi="Times"/>
            <w:sz w:val="20"/>
            <w:szCs w:val="20"/>
          </w:rPr>
          <w:t>Westboro Baptist</w:t>
        </w:r>
      </w:hyperlink>
      <w:r>
        <w:rPr>
          <w:rFonts w:cs="Times" w:ascii="Times" w:hAnsi="Times"/>
          <w:sz w:val="20"/>
          <w:szCs w:val="20"/>
        </w:rPr>
        <w:t>. We'd like everyone to think the Middle East will be run by extremists.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ephistopheles turns to look at Obama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And we're working like mad to make it happen," he says. "Orders from the boss. You know what he calls it? 'March Madness.'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And the natural disasters?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phistopheles shrugs. "Stuff happens.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bama glares. "Well, I'm putting my foot down. You're not getting my eternal soul. You're failing to live up to your end of the arrangement - in fact, you've moved in the complete opposite direction.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r the first time, Mephistopheles looks alarmed. "The boss isn't going to be happy with that.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That's too bad," Obama says. "I've made up my mind.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I'm not sure you want to make him angry," Mephistopheles say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"Try me," Obama says. "You're just not getting my eternal soul."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[To Be Continued]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den">
    <w:name w:val="hidden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nunan.tumblr.com/post/898678895/obama-takes-a-meeting-with-mephistopheles" TargetMode="External"/><Relationship Id="rId3" Type="http://schemas.openxmlformats.org/officeDocument/2006/relationships/hyperlink" Target="http://www.guardian.co.uk/world/2011/mar/14/saudi-arabian-troops-enter-bahrain" TargetMode="External"/><Relationship Id="rId4" Type="http://schemas.openxmlformats.org/officeDocument/2006/relationships/hyperlink" Target="http://www.npr.org/2011/03/17/134633197/Pro-Gadhafi-Forces-Advance-Toward-Benghazi" TargetMode="External"/><Relationship Id="rId5" Type="http://schemas.openxmlformats.org/officeDocument/2006/relationships/hyperlink" Target="http://www.nytimes.com/2011/03/09/us/politics/09king.html?scp=1&amp;sq=peter king hearings IRA&amp;st=cse" TargetMode="External"/><Relationship Id="rId6" Type="http://schemas.openxmlformats.org/officeDocument/2006/relationships/hyperlink" Target="http://www.csmonitor.com/USA/Justice/2011/0302/Supreme-Court-hurtful-speech-of-Westboro-Baptist-Church-is-protected" TargetMode="External"/><Relationship Id="rId7" Type="http://schemas.openxmlformats.org/officeDocument/2006/relationships/hyperlink" Target="http://news.gather.com/viewArticle.action?articleId=281474979123077" TargetMode="External"/><Relationship Id="rId8" Type="http://schemas.openxmlformats.org/officeDocument/2006/relationships/hyperlink" Target="http://abcnews.go.com/Politics/Supreme_Court/westboro-baptist-church-quadruple-military-funeral-protests-supreme/story?id=130390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0:00Z</dcterms:created>
  <dc:creator>MP Nunan</dc:creator>
  <dc:description/>
  <cp:keywords/>
  <dc:language>en-US</dc:language>
  <cp:lastModifiedBy>MP Nunan</cp:lastModifiedBy>
  <dcterms:modified xsi:type="dcterms:W3CDTF">2011-03-22T15:01:00Z</dcterms:modified>
  <cp:revision>1</cp:revision>
  <dc:subject/>
  <dc:title>Obama Takes a Meeting With Mephistopheles</dc:title>
</cp:coreProperties>
</file>