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mallCaps/>
          <w:sz w:val="28"/>
        </w:rPr>
      </w:pPr>
      <w:r>
        <w:rPr>
          <w:rFonts w:cs="Times" w:ascii="Times" w:hAnsi="Times"/>
          <w:b/>
          <w:smallCaps/>
          <w:sz w:val="28"/>
        </w:rPr>
        <w:t>Piers Marchant</w:t>
      </w:r>
    </w:p>
    <w:p>
      <w:pPr>
        <w:pStyle w:val="Normal"/>
        <w:rPr>
          <w:rFonts w:ascii="Times" w:hAnsi="Times" w:cs="Times"/>
        </w:rPr>
      </w:pPr>
      <w:r>
        <w:rPr>
          <w:rFonts w:cs="Times" w:ascii="Times" w:hAnsi="Times"/>
        </w:rPr>
        <w:t>308 Queen Street</w:t>
      </w:r>
    </w:p>
    <w:p>
      <w:pPr>
        <w:pStyle w:val="Normal"/>
        <w:rPr>
          <w:rFonts w:ascii="Times" w:hAnsi="Times" w:cs="Times"/>
        </w:rPr>
      </w:pPr>
      <w:r>
        <w:rPr>
          <w:rFonts w:cs="Times" w:ascii="Times" w:hAnsi="Times"/>
        </w:rPr>
        <w:t>Philadelphia, PA 19147</w:t>
      </w:r>
    </w:p>
    <w:p>
      <w:pPr>
        <w:pStyle w:val="Normal"/>
        <w:rPr>
          <w:rFonts w:ascii="Times" w:hAnsi="Times" w:cs="Times"/>
        </w:rPr>
      </w:pPr>
      <w:r>
        <w:rPr>
          <w:rFonts w:cs="Times" w:ascii="Times" w:hAnsi="Times"/>
        </w:rPr>
        <w:t>215.733.0273</w:t>
      </w:r>
    </w:p>
    <w:p>
      <w:pPr>
        <w:pStyle w:val="Normal"/>
        <w:rPr>
          <w:rFonts w:ascii="Times" w:hAnsi="Times" w:cs="Times"/>
          <w:b/>
          <w:b/>
          <w:smallCaps/>
          <w:sz w:val="28"/>
        </w:rPr>
      </w:pPr>
      <w:r>
        <w:rPr>
          <w:rFonts w:cs="Times" w:ascii="Times" w:hAnsi="Times"/>
        </w:rPr>
        <w:t>piersdci@yahoo.com</w:t>
      </w:r>
    </w:p>
    <w:p>
      <w:pPr>
        <w:pStyle w:val="Header"/>
        <w:tabs>
          <w:tab w:val="clear" w:pos="4320"/>
          <w:tab w:val="clear" w:pos="8640"/>
        </w:tabs>
        <w:spacing w:lineRule="auto" w:line="480"/>
        <w:rPr>
          <w:rFonts w:ascii="Times" w:hAnsi="Times" w:cs="Times"/>
          <w:b/>
          <w:b/>
          <w:smallCaps/>
          <w:sz w:val="28"/>
        </w:rPr>
      </w:pPr>
      <w:r>
        <w:rPr>
          <w:rFonts w:cs="Times" w:ascii="Times" w:hAnsi="Times"/>
          <w:b/>
          <w:smallCaps/>
          <w:sz w:val="28"/>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spacing w:val="160"/>
          <w:sz w:val="36"/>
        </w:rPr>
      </w:pPr>
      <w:r>
        <w:rPr>
          <w:rFonts w:cs="Times" w:ascii="Times" w:hAnsi="Times"/>
          <w:spacing w:val="160"/>
          <w:sz w:val="36"/>
        </w:rPr>
        <w:t xml:space="preserve">this is why we play </w:t>
      </w:r>
    </w:p>
    <w:p>
      <w:pPr>
        <w:pStyle w:val="Normal"/>
        <w:spacing w:lineRule="auto" w:line="480"/>
        <w:jc w:val="center"/>
        <w:rPr>
          <w:rFonts w:ascii="Times" w:hAnsi="Times" w:cs="Times"/>
        </w:rPr>
      </w:pPr>
      <w:r>
        <w:rPr>
          <w:rFonts w:cs="Times" w:ascii="Times" w:hAnsi="Times"/>
          <w:spacing w:val="160"/>
          <w:sz w:val="36"/>
        </w:rPr>
        <w:t>the game</w:t>
      </w:r>
    </w:p>
    <w:p>
      <w:pPr>
        <w:pStyle w:val="Normal"/>
        <w:spacing w:lineRule="auto" w:line="480"/>
        <w:jc w:val="center"/>
        <w:rPr>
          <w:rFonts w:ascii="Times" w:hAnsi="Times" w:cs="Times"/>
        </w:rPr>
      </w:pPr>
      <w:r>
        <w:rPr>
          <w:rFonts w:cs="Times" w:ascii="Times" w:hAnsi="Times"/>
        </w:rPr>
        <w:t>______________</w:t>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I know a guy called Roddy Dash.  Tall, muscular dude.  Shaved head.  Known him almost ten years, since we were little freshman at Bridgewater High.  We played half a season of JV ball together under the auspices of Papa Jay, back when I had real potential and was on my way to the Michigan Wolverines.  The savior son to die for.  </w:t>
        <w:tab/>
      </w:r>
    </w:p>
    <w:p>
      <w:pPr>
        <w:pStyle w:val="Normal"/>
        <w:spacing w:lineRule="auto" w:line="480"/>
        <w:rPr/>
      </w:pPr>
      <w:r>
        <w:rPr>
          <w:rFonts w:cs="Times" w:ascii="Times" w:hAnsi="Times"/>
        </w:rPr>
        <w:tab/>
        <w:t>In high school, Roddy was slick.  Thin as a twist-tie.  Smooth jumper that left the tips of his fingers with a flared-out little flick.  You could sense the purity.  He'd say</w:t>
      </w:r>
      <w:r>
        <w:rPr>
          <w:rFonts w:cs="Times" w:ascii="Times" w:hAnsi="Times"/>
          <w:i/>
        </w:rPr>
        <w:t xml:space="preserve"> shot </w:t>
      </w:r>
      <w:r>
        <w:rPr>
          <w:rFonts w:cs="Times" w:ascii="Times" w:hAnsi="Times"/>
        </w:rPr>
        <w:t xml:space="preserve">under his breath when the ball grazed through the net.  </w:t>
      </w:r>
      <w:r>
        <w:rPr>
          <w:rFonts w:cs="Times" w:ascii="Times" w:hAnsi="Times"/>
          <w:i/>
        </w:rPr>
        <w:t>Shot</w:t>
      </w:r>
      <w:r>
        <w:rPr>
          <w:rFonts w:cs="Times" w:ascii="Times" w:hAnsi="Times"/>
        </w:rPr>
        <w:t xml:space="preserve"> just like that with a little grin, whispered so you remembered he was the one scored you.  He could get up, too, when he wanted.  I mean I saw him do a reverse job off of a rebound for Christ's sake.  Lightning first step — if guys played him too close they wouldn't have a chance to turn around and watch him lay it in behind them.  A </w:t>
      </w:r>
      <w:r>
        <w:rPr>
          <w:rFonts w:cs="Times" w:ascii="Times" w:hAnsi="Times"/>
          <w:i/>
        </w:rPr>
        <w:t>player</w:t>
      </w:r>
      <w:r>
        <w:rPr>
          <w:rFonts w:cs="Times" w:ascii="Times" w:hAnsi="Times"/>
        </w:rPr>
        <w:t xml:space="preserve">, emphasis mine.   </w:t>
      </w:r>
    </w:p>
    <w:p>
      <w:pPr>
        <w:pStyle w:val="Normal"/>
        <w:spacing w:lineRule="auto" w:line="480"/>
        <w:rPr/>
      </w:pPr>
      <w:r>
        <w:rPr>
          <w:rFonts w:eastAsia="Times" w:cs="Times" w:ascii="Times" w:hAnsi="Times"/>
        </w:rPr>
        <w:t xml:space="preserve"> </w:t>
      </w:r>
      <w:r>
        <w:rPr>
          <w:rFonts w:cs="Times" w:ascii="Times" w:hAnsi="Times"/>
        </w:rPr>
        <w:tab/>
        <w:t xml:space="preserve">Trouble was, most of the time he didn't care so much.  No matter what he did, how bad he just smoked you, he had the same out of it look on his face.  Made it seem like he wasn't really paying attention, which used to drive Papa Jay nuts, of course.  He'd stop practice for ten minutes yelling </w:t>
      </w:r>
      <w:r>
        <w:rPr>
          <w:rFonts w:cs="Times" w:ascii="Times" w:hAnsi="Times"/>
          <w:i/>
        </w:rPr>
        <w:t>Look awake you sonofabitch.  Pay attention.  Get your ass in gear, boy, before I run it off of this court.</w:t>
      </w:r>
      <w:r>
        <w:rPr>
          <w:rFonts w:cs="Times" w:ascii="Times" w:hAnsi="Times"/>
        </w:rPr>
        <w:t xml:space="preserve">  The words coming out the side of his mouth from that enormous head of his.  That's the most notable thing about Papa Jay: he's got a head the size of a stop sign.  It looks like he was meant to have been just a head but ended up sprouting little roots, like a potato.  When he's pissed off at you, his head turns blood red and the veins in his neck pop out like a lit fire hose.  </w:t>
      </w:r>
    </w:p>
    <w:p>
      <w:pPr>
        <w:pStyle w:val="Normal"/>
        <w:spacing w:lineRule="auto" w:line="480"/>
        <w:rPr>
          <w:rFonts w:ascii="Times" w:hAnsi="Times" w:cs="Times"/>
        </w:rPr>
      </w:pPr>
      <w:r>
        <w:rPr>
          <w:rFonts w:cs="Times" w:ascii="Times" w:hAnsi="Times"/>
        </w:rPr>
        <w:tab/>
        <w:t xml:space="preserve">Roddy would nod, take Papa Jay's rope, seem to agree with him, and as soon as the ball got inbounded he'd trance out again.  A natural.  Those were the guys that Papa Jay couldn't stand.  Too easy for them.  The opposite of Number One Son, running wind sprints at five in the morning, shooting four hundred before breakfast.  Never out hustled, never unprepared.   </w:t>
      </w:r>
    </w:p>
    <w:p>
      <w:pPr>
        <w:pStyle w:val="Normal"/>
        <w:spacing w:lineRule="auto" w:line="480"/>
        <w:rPr>
          <w:rFonts w:ascii="Times" w:hAnsi="Times" w:cs="Times"/>
        </w:rPr>
      </w:pPr>
      <w:r>
        <w:rPr>
          <w:rFonts w:cs="Times" w:ascii="Times" w:hAnsi="Times"/>
        </w:rPr>
        <w:tab/>
        <w:t>A couple of months of getting reamed by Papa Jay was enough.  It finally got to the point where Roddy talked back to Papa Jay, told him to go to hell, which no one could ever do.  After practice, he got dumped from the team.  Just like that, our best player.  Papa Jay opened Roddy's locker and threw his old socks and drawers all over the floor of the hallway.  Roddy didn't seem to mind too much, just left everything where it was, moseyed on out of there.</w:t>
      </w:r>
    </w:p>
    <w:p>
      <w:pPr>
        <w:pStyle w:val="Normal"/>
        <w:spacing w:lineRule="auto" w:line="480"/>
        <w:rPr>
          <w:rFonts w:ascii="Times" w:hAnsi="Times" w:cs="Times"/>
        </w:rPr>
      </w:pPr>
      <w:r>
        <w:rPr>
          <w:rFonts w:cs="Times" w:ascii="Times" w:hAnsi="Times"/>
        </w:rPr>
        <w:tab/>
        <w:t>He had got turned on by then, smoking dope before European and grinning at everyone all stoned, like there was a sheet of glass between him and the rest of the world.  The rest of the season I would see him up in the bleachers, hanging around with his new crew, screaming and laughing at all of us running our asses into the ground trying to keep up with Fairport or Webster-Thomas, or whatever monster Triple A school Papa Jay'd set us up with that week.  I envied the hell out of him up there, laughing like he didn't need nothing else in the world to be happy, which is how it started, and how I got demoted, family style, by Papa Jay and Number One Son.</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Growing up, Papa Jay wanted us to make the pros more than anything.  He had been a hometown player at Bridgewater State.  Helped them win the Division three national title in '56, something he still talked about.  He was too short and slow for the pros, though, so he turned his focus on coaching.  When I was four, we moved back to Bridgewater so Papa Jay could coach the JV and varsity teams.  We had moved all over New York for a couple of years.  Lived in little rinky-dink towns up north on the lake that no one had ever heard of so Papa Jay could get coaching experience.  When he got the offer from his high school Alma matter he took it in a heartbeat.  In Bridgewater, he was still considered a big shot local hero.  </w:t>
      </w:r>
    </w:p>
    <w:p>
      <w:pPr>
        <w:pStyle w:val="Normal"/>
        <w:spacing w:lineRule="auto" w:line="480"/>
        <w:rPr/>
      </w:pPr>
      <w:r>
        <w:rPr>
          <w:rFonts w:cs="Times" w:ascii="Times" w:hAnsi="Times"/>
        </w:rPr>
        <w:tab/>
        <w:t xml:space="preserve">By then, he was already getting us up at five to run the dailies — sprints, drills, shooting — even though I couldn't even throw the ball high enough to touch the net.  It turned out that he knew what he was doing, though.  The dailies became ingrained in our heads.  Other kids were eating Captain Crunch and watching cartoons, we were eating high protein wheat germ supplements and running wind sprints.  It got so we automatically woke up, laced on our sneakers and met him outside.  No questions asked.  Nothing to think about. </w:t>
      </w:r>
      <w:r>
        <w:rPr>
          <w:rFonts w:cs="Times" w:ascii="Times" w:hAnsi="Times"/>
          <w:i/>
        </w:rPr>
        <w:t>Greatness is about sacrifice</w:t>
      </w:r>
      <w:r>
        <w:rPr>
          <w:rFonts w:cs="Times" w:ascii="Times" w:hAnsi="Times"/>
        </w:rPr>
        <w:t>, he told us.</w:t>
      </w:r>
    </w:p>
    <w:p>
      <w:pPr>
        <w:pStyle w:val="Normal"/>
        <w:spacing w:lineRule="auto" w:line="480"/>
        <w:rPr>
          <w:rFonts w:ascii="Times" w:hAnsi="Times" w:cs="Times"/>
        </w:rPr>
      </w:pPr>
      <w:r>
        <w:rPr>
          <w:rFonts w:cs="Times" w:ascii="Times" w:hAnsi="Times"/>
        </w:rPr>
        <w:tab/>
        <w:t xml:space="preserve">He made us read about the old-time Celtic teams, no later than Havlicek, circa 1978, because that's when he thought all the trouble began, when it became about salaries rather than pride.  He wanted us inspired by the old school boys who got the game going when he was growing up.  Number One Son and I both wanted to grow up and be the next great Celtic point guard.  Number One liked Tiny Archibald.  I got hooked on Cousy.  </w:t>
      </w:r>
    </w:p>
    <w:p>
      <w:pPr>
        <w:pStyle w:val="Normal"/>
        <w:spacing w:lineRule="auto" w:line="480"/>
        <w:rPr>
          <w:rFonts w:ascii="Times" w:hAnsi="Times" w:cs="Times"/>
        </w:rPr>
      </w:pPr>
      <w:r>
        <w:rPr>
          <w:rFonts w:cs="Times" w:ascii="Times" w:hAnsi="Times"/>
        </w:rPr>
        <w:tab/>
        <w:t>Number One liked Tiny because he was the only dude ever to lead the league in points and assists the same year.  This was his thinking, you see:  Get the most points.  Suck on the glory like it was a Popsicle.  Big deal, I would tell him, how many championships did he win?  And Number One would try to stare me down and tell me how Tiny could punk Cousy, which is just bullshit, but that's all Number One would say.  He never talked much because he thought he was so sweet he didn't have to.</w:t>
        <w:tab/>
      </w:r>
    </w:p>
    <w:p>
      <w:pPr>
        <w:pStyle w:val="Normal"/>
        <w:spacing w:lineRule="auto" w:line="480"/>
        <w:rPr>
          <w:rFonts w:ascii="Times" w:hAnsi="Times" w:cs="Times"/>
        </w:rPr>
      </w:pPr>
      <w:r>
        <w:rPr>
          <w:rFonts w:cs="Times" w:ascii="Times" w:hAnsi="Times"/>
        </w:rPr>
        <w:tab/>
        <w:t xml:space="preserve">Cooz used to do cross-courts, no-looks, behind-the-back wrap arounds before anybody else had even thought about them.  He'd embarrass people, show them up.  Dribble the ball between their legs and score on the fly.  Fast as hell, too.  Nobody could catch up to him.  Could shoot, pass, and handle like no other mother ever touched the ball.  He was the real deal.  In his playing days, from 1950 to 1963 on the Celtics, he won six championships.  When he retired, up on the podium next to Red and Russel and in front of fifteen thousand green-bloods at the Garden he cried his eyes out.  He told them nothing else he did would ever match playing for the Celts and then he broke down.  Practically had to carry him out.  Left everyone sobbing into their bratwurst napkins.  No one wanted him to leave.  </w:t>
      </w:r>
    </w:p>
    <w:p>
      <w:pPr>
        <w:pStyle w:val="Normal"/>
        <w:spacing w:lineRule="auto" w:line="480"/>
        <w:rPr>
          <w:rFonts w:ascii="Times" w:hAnsi="Times" w:cs="Times"/>
        </w:rPr>
      </w:pPr>
      <w:r>
        <w:rPr>
          <w:rFonts w:cs="Times" w:ascii="Times" w:hAnsi="Times"/>
        </w:rPr>
        <w:tab/>
        <w:t xml:space="preserve">That was what Papa Jay wanted us to see: before all the money and hype, before there were rookies signing on the dotted lines for a hundred mil and guaranteed 12 pack signing bonuses, there were these players, fundamentally sound guys, who played the hell out of the game every night.  Just for its sake.  </w:t>
      </w:r>
    </w:p>
    <w:p>
      <w:pPr>
        <w:pStyle w:val="Normal"/>
        <w:spacing w:lineRule="auto" w:line="480"/>
        <w:rPr>
          <w:rFonts w:ascii="Times" w:hAnsi="Times" w:cs="Times"/>
        </w:rPr>
      </w:pPr>
      <w:r>
        <w:rPr>
          <w:rFonts w:cs="Times" w:ascii="Times" w:hAnsi="Times"/>
        </w:rPr>
        <w:tab/>
        <w:t xml:space="preserve">It wasn't about the money, Papa Jay told us.  Cousy only made seven thousand when he came out.  Chicken shit.  At the height of his career, Bill Russel — </w:t>
      </w:r>
      <w:r>
        <w:rPr>
          <w:rFonts w:cs="Times" w:ascii="Times" w:hAnsi="Times"/>
          <w:i/>
        </w:rPr>
        <w:t>the greatest center ever to play the game</w:t>
      </w:r>
      <w:r>
        <w:rPr>
          <w:rFonts w:cs="Times" w:ascii="Times" w:hAnsi="Times"/>
        </w:rPr>
        <w:t xml:space="preserve"> — never made more than sixty or seventy K.  That's what a goddamn player gets a half</w:t>
      </w:r>
      <w:r>
        <w:rPr>
          <w:rFonts w:cs="Times" w:ascii="Times" w:hAnsi="Times"/>
          <w:i/>
        </w:rPr>
        <w:t xml:space="preserve"> </w:t>
      </w:r>
      <w:r>
        <w:rPr>
          <w:rFonts w:cs="Times" w:ascii="Times" w:hAnsi="Times"/>
        </w:rPr>
        <w:t>now, he said.  Those old guys played because they loved the game.  They loved their teammates and they wanted to win more than anything else in the world, he said.  And that's why we respect them.</w:t>
      </w:r>
      <w:r>
        <w:rPr>
          <w:rFonts w:cs="Times" w:ascii="Times" w:hAnsi="Times"/>
          <w:i/>
        </w:rPr>
        <w:t xml:space="preserve">  </w:t>
      </w:r>
    </w:p>
    <w:p>
      <w:pPr>
        <w:pStyle w:val="Normal"/>
        <w:spacing w:lineRule="auto" w:line="480"/>
        <w:rPr>
          <w:rFonts w:ascii="Times" w:hAnsi="Times" w:cs="Times"/>
        </w:rPr>
      </w:pPr>
      <w:r>
        <w:rPr>
          <w:rFonts w:cs="Times" w:ascii="Times" w:hAnsi="Times"/>
        </w:rPr>
        <w:tab/>
        <w:t xml:space="preserve">That was always it with Papa Jay.  That whole respect tip.  No player worth a damn would ever just play for the money.  That's why he hated all the new jack players, called them all little whores.  They weren't the kind of players he wanted on his team.  They weren't the kind of players he wanted in his house.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We got to be pretty decent.  Number One was a better ball handler, but I was taller and had more range with my jumper.  Besides that, I was able to jump the Universe, and once I started doing that, forget about it.    </w:t>
      </w:r>
    </w:p>
    <w:p>
      <w:pPr>
        <w:pStyle w:val="Normal"/>
        <w:spacing w:lineRule="auto" w:line="480"/>
        <w:rPr>
          <w:rFonts w:ascii="Times" w:hAnsi="Times" w:cs="Times"/>
        </w:rPr>
      </w:pPr>
      <w:r>
        <w:rPr>
          <w:rFonts w:cs="Times" w:ascii="Times" w:hAnsi="Times"/>
        </w:rPr>
        <w:tab/>
        <w:t xml:space="preserve">I started jumping in sixth grade, playing for a coach named Ricky Fernandez.  The game would be moving along.  I played a lot of point — that's the Cousy connection — so I always brought the ball up.  I kept up with the other team's point: he'd make a play, I'd make a play, keeping the score close.  Most of the time, that was enough for me.  But sometimes, playing in games like that, you make a move that you hadn't even thought of, you smoke some dude with a cross-over combination, or maybe you make a pass that's so sweet its honey-glazed, and it suddenly comes to you.  This buzz of energy crowds your ears.  Your head fills with heat.  You stop thinking about the ball, and the play you're meant to be running, and you start to run on total instinct.  </w:t>
      </w:r>
    </w:p>
    <w:p>
      <w:pPr>
        <w:pStyle w:val="Normal"/>
        <w:spacing w:lineRule="auto" w:line="480"/>
        <w:rPr>
          <w:rFonts w:ascii="Times" w:hAnsi="Times" w:cs="Times"/>
        </w:rPr>
      </w:pPr>
      <w:r>
        <w:rPr>
          <w:rFonts w:cs="Times" w:ascii="Times" w:hAnsi="Times"/>
        </w:rPr>
        <w:tab/>
        <w:t xml:space="preserve">For that time, you make every play.  You sky for the rebounds, throw the ball between needlepoints, step up and shoot from thirty-five.  You know you won't miss and even if you do, the next one you load up will be sweet and true.  For that time — Universe time — no one else exists in the world.  You're completely alone, and everything is beautiful.  </w:t>
      </w:r>
    </w:p>
    <w:p>
      <w:pPr>
        <w:pStyle w:val="Normal"/>
        <w:spacing w:lineRule="auto" w:line="480"/>
        <w:rPr>
          <w:rFonts w:ascii="Times" w:hAnsi="Times" w:cs="Times"/>
        </w:rPr>
      </w:pPr>
      <w:r>
        <w:rPr>
          <w:rFonts w:cs="Times" w:ascii="Times" w:hAnsi="Times"/>
        </w:rPr>
        <w:tab/>
        <w:t xml:space="preserve">It's the closest I will ever come to God, and that's the truth.  </w:t>
      </w:r>
    </w:p>
    <w:p>
      <w:pPr>
        <w:pStyle w:val="Normal"/>
        <w:spacing w:lineRule="auto" w:line="480"/>
        <w:rPr>
          <w:rFonts w:ascii="Times" w:hAnsi="Times" w:cs="Times"/>
        </w:rPr>
      </w:pPr>
      <w:r>
        <w:rPr>
          <w:rFonts w:cs="Times" w:ascii="Times" w:hAnsi="Times"/>
        </w:rPr>
        <w:tab/>
        <w:t xml:space="preserve">But then, I don't know what happens, it's like waking up from a dream when you want to stay asleep.  I would begin to hear other things again, sneakers squeaking, kids jawing at me, Papa Jay screaming from the stands to pass the goddamn ball off.  It left me there all over again, with this insignificant game on a bullshit court with maybe a handful of parents watching, and it all came down to reality on planet earth again.  And I wouldn't be too interested after that.  </w:t>
      </w:r>
    </w:p>
    <w:p>
      <w:pPr>
        <w:pStyle w:val="Normal"/>
        <w:spacing w:lineRule="auto" w:line="480"/>
        <w:rPr>
          <w:rFonts w:ascii="Times" w:hAnsi="Times" w:cs="Times"/>
        </w:rPr>
      </w:pPr>
      <w:r>
        <w:rPr>
          <w:rFonts w:cs="Times" w:ascii="Times" w:hAnsi="Times"/>
        </w:rPr>
        <w:tab/>
        <w:t xml:space="preserve">In eighth grade, I stopped.  Papa Jay had convinced me to work on my all-around game, not show off so much.  He told me if I wanted to play the point like Cousy I had to be cool and reliable, not rely so much on instinct.  I concentrated on playing by the book, looking to make the sure pass, keeping the tempo straight, running the team.  He was my coach.  I played Papa Jay's way.  Safe, smart: Ordinary.  I knew what was still in me, though.  I never forgot that.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When I was younger, Papa Jay alluded to this.  He thought I was more naturally gifted</w:t>
      </w:r>
    </w:p>
    <w:p>
      <w:pPr>
        <w:pStyle w:val="Normal"/>
        <w:spacing w:lineRule="auto" w:line="480"/>
        <w:rPr>
          <w:rFonts w:ascii="Times" w:hAnsi="Times" w:cs="Times"/>
        </w:rPr>
      </w:pPr>
      <w:r>
        <w:rPr>
          <w:rFonts w:cs="Times" w:ascii="Times" w:hAnsi="Times"/>
        </w:rPr>
        <w:t xml:space="preserve">than Number One, he said.  He used to tell me this when Number One wasn't around, out with his buddies, or with that week's pom pom.   </w:t>
      </w:r>
    </w:p>
    <w:p>
      <w:pPr>
        <w:pStyle w:val="Normal"/>
        <w:spacing w:lineRule="auto" w:line="480"/>
        <w:rPr>
          <w:rFonts w:ascii="Times" w:hAnsi="Times" w:cs="Times"/>
        </w:rPr>
      </w:pPr>
      <w:r>
        <w:rPr>
          <w:rFonts w:cs="Times" w:ascii="Times" w:hAnsi="Times"/>
        </w:rPr>
        <w:tab/>
        <w:t xml:space="preserve">I was younger, had more of an opportunity to improve than Number One, he said.  He told me that if I grew over six feet, I could get a Division One Full to a big university and play at an arena crowded with banners hanging from the rafters.  I could lead a championship-caliber team to the Big Dance, be swarmed by gorgeous co-eds, maybe have a cup of coffee in the pros and make enough money to live out the rest of my life in high style.  I ate that up with a spoon, I can tell you.  Never told Number One Son about it, because it was one thing I had over him.  That was Papa Jay's way of getting his sons competitive.  It worked too.  We hated the shit out of each other.  </w:t>
      </w:r>
    </w:p>
    <w:p>
      <w:pPr>
        <w:pStyle w:val="Normal"/>
        <w:spacing w:lineRule="auto" w:line="480"/>
        <w:rPr>
          <w:rFonts w:ascii="Times" w:hAnsi="Times" w:cs="Times"/>
        </w:rPr>
      </w:pPr>
      <w:r>
        <w:rPr>
          <w:rFonts w:cs="Times" w:ascii="Times" w:hAnsi="Times"/>
        </w:rPr>
        <w:tab/>
        <w:t xml:space="preserve">By the beginning of eighth grade, when I had shot up two and a half inches to five nine, I thought it was all going according to plan.  The deal was this: Number One would work his ass off and get a Div Three somewhere close, and I would go varsity as a freshman and make High School All-America by my senior year, go to Michigan, be a Wolverine.  That was before Number One had his first hot year — his sophomore season — starting on varsity and getting some press.  My plan got buried under the trophies and clippings that Judy kept scrupulously in her scrap book.  We each had separate ones, and after that year, his had swollen to the size of the goddamn Britannica.  </w:t>
      </w:r>
    </w:p>
    <w:p>
      <w:pPr>
        <w:pStyle w:val="Normal"/>
        <w:spacing w:lineRule="auto" w:line="480"/>
        <w:rPr/>
      </w:pPr>
      <w:r>
        <w:rPr>
          <w:rFonts w:cs="Times" w:ascii="Times" w:hAnsi="Times"/>
        </w:rPr>
        <w:tab/>
        <w:t xml:space="preserve">It was a disappointment.  Papa Jay beamed a boner every time someone asked him about Number One, and he'd say </w:t>
      </w:r>
      <w:r>
        <w:rPr>
          <w:rFonts w:cs="Times" w:ascii="Times" w:hAnsi="Times"/>
          <w:i/>
        </w:rPr>
        <w:t>All that drilling I did finally gave up a little oil</w:t>
      </w:r>
      <w:r>
        <w:rPr>
          <w:rFonts w:cs="Times" w:ascii="Times" w:hAnsi="Times"/>
        </w:rPr>
        <w:t xml:space="preserve">, and he'd shake his head just a little to show that he could hardly believe how good Number One was either.  That was it for me.  He stopped coming into my room.  No more late night pep talks.  No more Big Ten.  I was just another disrespectful kid he had to coach to get his paycheck.  </w:t>
      </w:r>
    </w:p>
    <w:p>
      <w:pPr>
        <w:pStyle w:val="Normal"/>
        <w:spacing w:lineRule="auto" w:line="480"/>
        <w:rPr>
          <w:rFonts w:ascii="Times" w:hAnsi="Times" w:cs="Times"/>
        </w:rPr>
      </w:pPr>
      <w:r>
        <w:rPr>
          <w:rFonts w:cs="Times" w:ascii="Times" w:hAnsi="Times"/>
        </w:rPr>
        <w:tab/>
      </w:r>
    </w:p>
    <w:p>
      <w:pPr>
        <w:pStyle w:val="Normal"/>
        <w:spacing w:lineRule="auto" w:line="480"/>
        <w:rPr/>
      </w:pPr>
      <w:r>
        <w:rPr>
          <w:rFonts w:cs="Times" w:ascii="Times" w:hAnsi="Times"/>
        </w:rPr>
        <w:t xml:space="preserve">By the time I was a Freshman, playing with Roddy on the JV squad, Number One was the man in our school.  A superstar.  As a senior, he led Section Five with just under thirty a game.  He was on TV, interviewed after games by the </w:t>
      </w:r>
      <w:r>
        <w:rPr>
          <w:rFonts w:cs="Times" w:ascii="Times" w:hAnsi="Times"/>
          <w:i/>
        </w:rPr>
        <w:t xml:space="preserve">Times Union. </w:t>
      </w:r>
      <w:r>
        <w:rPr>
          <w:rFonts w:cs="Times" w:ascii="Times" w:hAnsi="Times"/>
        </w:rPr>
        <w:t xml:space="preserve"> In school, dudes were around him night and day, trying to get a little of his jelly for themselves; teachers bent over backwards for him; girls lay down at his feet.  I swear to God, I saw a couple of freshman going through the garbage in the cafeteria, trying to find his empty milk cartons.  It was a circus show.  </w:t>
      </w:r>
    </w:p>
    <w:p>
      <w:pPr>
        <w:pStyle w:val="Normal"/>
        <w:spacing w:lineRule="auto" w:line="480"/>
        <w:rPr>
          <w:rFonts w:ascii="Times" w:hAnsi="Times" w:cs="Times"/>
        </w:rPr>
      </w:pPr>
      <w:r>
        <w:rPr>
          <w:rFonts w:cs="Times" w:ascii="Times" w:hAnsi="Times"/>
        </w:rPr>
        <w:tab/>
        <w:t xml:space="preserve">The JV games were played three and a half hours before the varsity.  We got the five thirty start, before more than a dozen people were in the bleachers.  By the end of the game, the place started filling up, and we played a lot harder.  By the time we finished and got out of the locker room, thirty minutes before the varsity tip off, the place was jamming.  SRO all the way.  People were crammed in under the baskets and by the sides of the bleachers to watch, clapping, stamping their feet.  With Number One lighting up the scoreboard, they won their first eighteen games heading into sectionals.  They were nationally ranked in the USA Today top twenty.  Judy still has the clipping hanging in the den, laminated onto a hunk of fake oak.  </w:t>
      </w:r>
    </w:p>
    <w:p>
      <w:pPr>
        <w:pStyle w:val="Normal"/>
        <w:spacing w:lineRule="auto" w:line="480"/>
        <w:rPr>
          <w:rFonts w:ascii="Times" w:hAnsi="Times" w:cs="Times"/>
        </w:rPr>
      </w:pPr>
      <w:r>
        <w:rPr>
          <w:rFonts w:cs="Times" w:ascii="Times" w:hAnsi="Times"/>
        </w:rPr>
        <w:tab/>
        <w:t xml:space="preserve">The newspapers sent out photographers to all the games, there were TV highlights for the late news.  When the visiting team came out on the court, they got the shit booed out of them.  Everyone would stand up and scream and dudes would throw junk at the players and the coach.  Cups and paper balls littered the floor.  When Bridgewater came out and ripped through the paper sign the cheerleaders held up, the place went crazy.  Number One was first through.  All eyes were on him in the drills, and he knew it.  He'd throw in a few extra shakes in the lay up drills, hold his hands up a second longer on his follow-through.  Chewing gum, not looking around him, like it was just him and the basket.  A total phony.   </w:t>
      </w:r>
    </w:p>
    <w:p>
      <w:pPr>
        <w:pStyle w:val="Normal"/>
        <w:spacing w:lineRule="auto" w:line="480"/>
        <w:rPr>
          <w:rFonts w:ascii="Times" w:hAnsi="Times" w:cs="Times"/>
        </w:rPr>
      </w:pPr>
      <w:r>
        <w:rPr>
          <w:rFonts w:cs="Times" w:ascii="Times" w:hAnsi="Times"/>
        </w:rPr>
        <w:tab/>
        <w:t xml:space="preserve">I sat up near the top with a couple of other guys from the team.  Papa Jay was down on the floor in his game suit — gray with a dark blue tie — screaming at the refs and calling plays from the bench, waving his fingers in the air,  stalking around with his clip board.  He put on a show in case people forgot who The Coach was.  Whose son it was eating other teams up.  </w:t>
      </w:r>
    </w:p>
    <w:p>
      <w:pPr>
        <w:pStyle w:val="Normal"/>
        <w:spacing w:lineRule="auto" w:line="480"/>
        <w:rPr>
          <w:rFonts w:ascii="Times" w:hAnsi="Times" w:cs="Times"/>
        </w:rPr>
      </w:pPr>
      <w:r>
        <w:rPr>
          <w:rFonts w:cs="Times" w:ascii="Times" w:hAnsi="Times"/>
        </w:rPr>
        <w:tab/>
        <w:t xml:space="preserve">Judy was always there too, in the front row, wearing the Bridgewater Basketball sweatshirt that she had designed with a couple of the other team mothers.  They would sell them at halftime out of boxes Judy dragged from the back of her station wagon.  During the games, she would yell herself hoarse with this crazed expression on her face.  Like it meant life or death to her whether some kid from Churchville-Chili had walked with the ball or not.    </w:t>
      </w:r>
    </w:p>
    <w:p>
      <w:pPr>
        <w:pStyle w:val="Normal"/>
        <w:spacing w:lineRule="auto" w:line="480"/>
        <w:rPr>
          <w:rFonts w:ascii="Times" w:hAnsi="Times" w:cs="Times"/>
        </w:rPr>
      </w:pPr>
      <w:r>
        <w:rPr>
          <w:rFonts w:cs="Times" w:ascii="Times" w:hAnsi="Times"/>
        </w:rPr>
        <w:tab/>
        <w:t>At the end of a close game, Papa Jay would huddle the team around him and diagram a play on his chalk board.  As if it mattered.  As if Number One wasn't going to be going one-on-five, taking the last shot.  Getting the glory.  Papa Jay had his own rep to maintain.  When I was in sixth grade he took an outmanned Bridgewater team to the sectional finals against Moody in the Big House.  Gannett Coach of the Year on a brass plaque with fake scrolling curls on the top and bottom.  That's mounted on the wall, too, you'd better believe.</w:t>
      </w:r>
    </w:p>
    <w:p>
      <w:pPr>
        <w:pStyle w:val="Normal"/>
        <w:spacing w:lineRule="auto" w:line="480"/>
        <w:rPr>
          <w:rFonts w:ascii="Times" w:hAnsi="Times" w:cs="Times"/>
        </w:rPr>
      </w:pPr>
      <w:r>
        <w:rPr>
          <w:rFonts w:cs="Times" w:ascii="Times" w:hAnsi="Times"/>
        </w:rPr>
        <w:tab/>
        <w:t xml:space="preserve">That season I watched Number One embarrass people.  The other team would run a stack or a box and one, trying to stick it to him, but whatever junk defense they designed to hold him off, he would break it down.  If he had a step, a flash, a second to look at the basket, he would nail the shot.  I had played against him my entire life, and he was throwing shit at them I had never seen before.  It was as if he was plugged into some basketball life-force, some crystalline ball of energy from the spirit-world.  </w:t>
      </w:r>
    </w:p>
    <w:p>
      <w:pPr>
        <w:pStyle w:val="Normal"/>
        <w:spacing w:lineRule="auto" w:line="480"/>
        <w:rPr>
          <w:rFonts w:ascii="Times" w:hAnsi="Times" w:cs="Times"/>
        </w:rPr>
      </w:pPr>
      <w:r>
        <w:rPr>
          <w:rFonts w:cs="Times" w:ascii="Times" w:hAnsi="Times"/>
        </w:rPr>
        <w:tab/>
        <w:t xml:space="preserve">18 and motherfucking 0.  </w:t>
      </w:r>
    </w:p>
    <w:p>
      <w:pPr>
        <w:pStyle w:val="Normal"/>
        <w:spacing w:lineRule="auto" w:line="480"/>
        <w:rPr>
          <w:rFonts w:ascii="Times" w:hAnsi="Times" w:cs="Times"/>
        </w:rPr>
      </w:pPr>
      <w:r>
        <w:rPr>
          <w:rFonts w:cs="Times" w:ascii="Times" w:hAnsi="Times"/>
        </w:rPr>
        <w:tab/>
        <w:t>I was secretly happy when they got upset by Greece Arcadia in the Sectional quarterfinals.  Afterwards, Number One had his face pressed into a towel in the locker room.  His shoulders were shaking.  Papa Jay had his arm around him, talking into his ear, telling him how proud he was, how much of a leader he had become.  I didn't say anything, just stood there looking down at the ceramic tile on the floor of the locker room.  Smiled to myself because now I had something else on him.</w:t>
      </w:r>
    </w:p>
    <w:p>
      <w:pPr>
        <w:pStyle w:val="Normal"/>
        <w:spacing w:lineRule="auto" w:line="480"/>
        <w:rPr>
          <w:rFonts w:ascii="Times" w:hAnsi="Times" w:cs="Times"/>
        </w:rPr>
      </w:pPr>
      <w:r>
        <w:rPr>
          <w:rFonts w:cs="Times" w:ascii="Times" w:hAnsi="Times"/>
        </w:rPr>
        <w:tab/>
      </w:r>
    </w:p>
    <w:p>
      <w:pPr>
        <w:pStyle w:val="Normal"/>
        <w:spacing w:lineRule="auto" w:line="480"/>
        <w:rPr>
          <w:rFonts w:ascii="Times" w:hAnsi="Times" w:cs="Times"/>
        </w:rPr>
      </w:pPr>
      <w:r>
        <w:rPr>
          <w:rFonts w:cs="Times" w:ascii="Times" w:hAnsi="Times"/>
        </w:rPr>
        <w:t xml:space="preserve">After my Junior year,  I quit the team.  It got to be too much.  Everybody was expecting me to be like Number One, and I wasn't.  The team sucked.  We lost our leading scorer in the second game when he broke his ankle, and we started to play scared.  Papa Jay treated it like another opportunity for him to show everyone how good he could coach.  He started laying into us, running sick practices.  If anyone screwed up a play we all had to run back and forth sprints, push ups, whistle runs.  He'd add another fifteen minutes of practice for any infraction, any mental mistake.  We were exhausted, throwing up spit and blood by the bleachers, unable to move, and he still pushed us.  Every night, he told us not to quit on him.  </w:t>
      </w:r>
    </w:p>
    <w:p>
      <w:pPr>
        <w:pStyle w:val="Normal"/>
        <w:spacing w:lineRule="auto" w:line="480"/>
        <w:rPr>
          <w:rFonts w:ascii="Times" w:hAnsi="Times" w:cs="Times"/>
        </w:rPr>
      </w:pPr>
      <w:r>
        <w:rPr>
          <w:rFonts w:cs="Times" w:ascii="Times" w:hAnsi="Times"/>
        </w:rPr>
        <w:tab/>
        <w:t xml:space="preserve">I remember one game — Batavia, maybe — they ran a full court press on us the entire forty minutes.  They were also working a trap at half-court, which meant every time I brought the ball up I had to contend with three different dudes coming at me.  We hadn't prepared anything for the trap, so I couldn't get the ball off until I was in front of the key.  They worked a bunch of turnovers off of it.  By half-time, I was wrecked.  </w:t>
      </w:r>
    </w:p>
    <w:p>
      <w:pPr>
        <w:pStyle w:val="Normal"/>
        <w:spacing w:lineRule="auto" w:line="480"/>
        <w:rPr/>
      </w:pPr>
      <w:r>
        <w:rPr>
          <w:rFonts w:cs="Times" w:ascii="Times" w:hAnsi="Times"/>
        </w:rPr>
        <w:tab/>
        <w:t xml:space="preserve">The second half, I was exhausted.  They started stripping me left and right.  Papa Jay refused to change any of our plays, give me any help.  It was a slaughter.  I was getting undressed in front of fifteen hundred people.  My punishment because the team was so bad.  During a time out, I went at him and screamed </w:t>
      </w:r>
      <w:r>
        <w:rPr>
          <w:rFonts w:cs="Times" w:ascii="Times" w:hAnsi="Times"/>
          <w:i/>
        </w:rPr>
        <w:t xml:space="preserve">What the fuck are we doing out there?   </w:t>
      </w:r>
      <w:r>
        <w:rPr>
          <w:rFonts w:cs="Times" w:ascii="Times" w:hAnsi="Times"/>
        </w:rPr>
        <w:t xml:space="preserve">He shook his head, ignored me.  Diagrammed an inbounds play on his board for the rest of the team.  He sat me on the bench, and we lost by 25.  Nobody talks shit to Papa Jay.  Not even his own second-born, getting humiliated in front of his entire school.    </w:t>
      </w:r>
    </w:p>
    <w:p>
      <w:pPr>
        <w:pStyle w:val="Normal"/>
        <w:spacing w:lineRule="auto" w:line="480"/>
        <w:rPr>
          <w:rFonts w:ascii="Times" w:hAnsi="Times" w:cs="Times"/>
        </w:rPr>
      </w:pPr>
      <w:r>
        <w:rPr>
          <w:rFonts w:cs="Times" w:ascii="Times" w:hAnsi="Times"/>
        </w:rPr>
        <w:tab/>
        <w:t xml:space="preserve">He expected me to be the leader, take charge.  I tried.  Every game I'd have to figure out ways to beat the other teams' press, get us into scoring position.  I almost never subbed out.  It got me wound tighter and tighter.  I couldn't get to sleep.  On game days, I had stomach cramps so bad I had to hunch over to walk.  Papa Jay kept pushing us, and we kept losing.  One game we got blown out by 34 at home.  He kept us in the locker room until the crowd had left and then he ran practice again.  It got to the point where all I'd feel at the end of a game was relief.  I didn't care about the score, who won, who'd scored who, I just wanted it to be over.  This is what Papa Jay recognized in me, why he told me I was a selfish player, and it was true. </w:t>
      </w:r>
    </w:p>
    <w:p>
      <w:pPr>
        <w:pStyle w:val="Normal"/>
        <w:spacing w:lineRule="auto" w:line="480"/>
        <w:rPr/>
      </w:pPr>
      <w:r>
        <w:rPr>
          <w:rFonts w:cs="Times" w:ascii="Times" w:hAnsi="Times"/>
        </w:rPr>
        <w:tab/>
        <w:t xml:space="preserve">After the Batavia game, I had to drive home with him.  He was silent.  Outside, it was the first really cold day of December.  There was a lot of snow swirling around Main Street, sticking to the dark bricks of the buildings.  We drove like that for a while.  I watched the snow circling into our headlights, too mad to talk.  We pulled into our driveway.  I started to climb out of the car but Papa Jay grabbed my arm.  He said it like a whisper, but his teeth were clenched, the veins were throbbing on his temple, </w:t>
      </w:r>
      <w:r>
        <w:rPr>
          <w:rFonts w:cs="Times" w:ascii="Times" w:hAnsi="Times"/>
          <w:i/>
        </w:rPr>
        <w:t xml:space="preserve">You gave the goddamn game away, </w:t>
      </w:r>
      <w:r>
        <w:rPr>
          <w:rFonts w:cs="Times" w:ascii="Times" w:hAnsi="Times"/>
        </w:rPr>
        <w:t xml:space="preserve">he said.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In his senior year, Number One ended up being recruited by half the Northeast's lower division schools.  A couple of Div One's, too.  At one time, Providence wanted him bad.  PJ himself came around the house one afternoon, driving up to 118 Poplar in a white rental, tugging on his beard, shaking everyone's hand, sitting on the couch.  Judy, all nervous and excited, got him some Coke no-ice, and they all sat around in the living room and listened to PJ tell how they really needed a shooting guard because Allen was graduating and somebody named McDaniel wasn't ready to step it up yet.  </w:t>
      </w:r>
    </w:p>
    <w:p>
      <w:pPr>
        <w:pStyle w:val="Normal"/>
        <w:spacing w:lineRule="auto" w:line="480"/>
        <w:rPr>
          <w:rFonts w:ascii="Times" w:hAnsi="Times" w:cs="Times"/>
        </w:rPr>
      </w:pPr>
      <w:r>
        <w:rPr>
          <w:rFonts w:cs="Times" w:ascii="Times" w:hAnsi="Times"/>
        </w:rPr>
        <w:tab/>
        <w:t xml:space="preserve">I was listening from the top of the stairs.  The family was wrapped around the living room, surrounded by Number One's trophies and mounted press clips, like PJ needed more convincing.  I thought about having to watch Number One on the TV for four years — channel 31 had a Big East package — and I wanted to gag.  Turned out to be a mirage, though.  A kid out of East Orange signed a letter of intent in January, and PJ no longer had a pressing need for a shooter.  That was the beginning of the end of Number One Son's sovereignty.  </w:t>
      </w:r>
    </w:p>
    <w:p>
      <w:pPr>
        <w:pStyle w:val="Normal"/>
        <w:spacing w:lineRule="auto" w:line="480"/>
        <w:rPr>
          <w:rFonts w:ascii="Times" w:hAnsi="Times" w:cs="Times"/>
        </w:rPr>
      </w:pPr>
      <w:r>
        <w:rPr>
          <w:rFonts w:cs="Times" w:ascii="Times" w:hAnsi="Times"/>
        </w:rPr>
        <w:tab/>
        <w:t xml:space="preserve">The thing that ultimately killed him was simple; the one thing I still had over him.  He could drain all the three's he wanted, switch cross courts in the blink of an eye, he was still five eight and a half.  Too small for 1-A ball.  He started out at Colgate, there was a lot of hometown press early on about his progress, but he remained a fixture on the bench.  I saw a stat line once.  He played three minutes in a blow out loss to Hamilton College.  Zero for two shooting (zero for one from three point range), one defensive rebound, zero assists, zero fouls.  I committed it to memory.  All of a sudden, Number One was racking up the billions.  Nine zeros.  Whatever basketball magic that had possessed him and taken him up to God's penthouse his senior year deserted him.  I got to tell you, I loved every minute of it.  But by that time I was less pissed off with Number One; he was just a little plaything, like I was.  A marionette.  I had seen the real enemy.  </w:t>
      </w:r>
    </w:p>
    <w:p>
      <w:pPr>
        <w:pStyle w:val="Normal"/>
        <w:spacing w:lineRule="auto" w:line="480"/>
        <w:rPr>
          <w:rFonts w:ascii="Times" w:hAnsi="Times" w:cs="Times"/>
        </w:rPr>
      </w:pPr>
      <w:r>
        <w:rPr>
          <w:rFonts w:cs="Times" w:ascii="Times" w:hAnsi="Times"/>
        </w:rPr>
        <w:tab/>
        <w:t xml:space="preserve">After a couple of seasons going nowhere, Number One transferred to Bridgewater State, right up the road, where he was sixth man on a team that went ten and eighteen.  Papa Jay was in a bind at that point.  His Number One was a mess, getting nowhere, and his Number Two, who he had hung out to dry, had quit playing altogether.  All of a sudden, Papa Jay had nowhere to turn.  Neither one of us was going to make it.  His ultimate failure as a coach.  My last year of High School, I hung out with Roddy and smoked the good life.  Watched Papa Jay's disappointment turn to anger, then full-on hostility.  I didn't give a shit.  It was his bitter harvest.  </w:t>
      </w:r>
    </w:p>
    <w:p>
      <w:pPr>
        <w:pStyle w:val="Normal"/>
        <w:spacing w:lineRule="auto" w:line="480"/>
        <w:rPr>
          <w:rFonts w:ascii="Times" w:hAnsi="Times" w:cs="Times"/>
        </w:rPr>
      </w:pPr>
      <w:r>
        <w:rPr>
          <w:rFonts w:cs="Times" w:ascii="Times" w:hAnsi="Times"/>
        </w:rPr>
        <w:tab/>
        <w:t xml:space="preserve">During vacations, Number One would come home looking beat and hang-dog.  He and Papa Jay would consult for hours about what to do, how Number One could regain the form he showed his Senior year.  They would go outside on the court and try to work things out.  I watched them from my window.  Papa Jay playing defense and barking shit out like always and Number One taking weak-looking shots with this grim look on his face.  I don't think he had even considered the possibility of not making it big.  He had been told all his life he was going to play for the pros, and his senior year he believed in it.  Saw it as his destiny.  It was coming as a shock to him that he might have done all that work for nothing.  </w:t>
      </w:r>
    </w:p>
    <w:p>
      <w:pPr>
        <w:pStyle w:val="Normal"/>
        <w:spacing w:lineRule="auto" w:line="480"/>
        <w:rPr>
          <w:rFonts w:ascii="Times" w:hAnsi="Times" w:cs="Times"/>
        </w:rPr>
      </w:pPr>
      <w:r>
        <w:rPr>
          <w:rFonts w:cs="Times" w:ascii="Times" w:hAnsi="Times"/>
        </w:rPr>
        <w:tab/>
        <w:t xml:space="preserve">Meanwhile, I was staying out late.  Hitting the bars, getting messed up.  More often than not, Roddy and me would get high as shit in the woods next to the school before homeroom.  Since I had became a burn out, we were pals.  After a while we started dealing a little here and there.  Made a shit load of money which we spent on more shit.  That's how it went.  I felt like I'd finally been let out of my box.  I would think about myself as a freshman, getting up at five, running drills, drinking protein shakes, doing whatever Papa Jay told me, and bust a gut laughing.  My senior year, if I ever got up early it was to buy an incoming half-ounce in the parking lot and still have enough time to stuff it into nickel bags before homeroom.  </w:t>
      </w:r>
    </w:p>
    <w:p>
      <w:pPr>
        <w:pStyle w:val="Normal"/>
        <w:spacing w:lineRule="auto" w:line="480"/>
        <w:rPr>
          <w:rFonts w:ascii="Times" w:hAnsi="Times" w:cs="Times"/>
        </w:rPr>
      </w:pPr>
      <w:r>
        <w:rPr>
          <w:rFonts w:cs="Times" w:ascii="Times" w:hAnsi="Times"/>
        </w:rPr>
        <w:tab/>
        <w:t xml:space="preserve">Sometimes, during my last year — what would have been my senior season (12-8, lost in the opening round) — Judy took time out from worrying about Number One and remember she had another son to be concerned with.  She came up to my room, knocked her little tentative knock, talked to me from behind the door, until I told her to come in.  She asked me how I was doing.   I looked at her in her make up and her hairspray and her little, trembling hands.  Smooth sailing, I told her.  </w:t>
      </w:r>
    </w:p>
    <w:p>
      <w:pPr>
        <w:pStyle w:val="Normal"/>
        <w:spacing w:lineRule="auto" w:line="480"/>
        <w:rPr/>
      </w:pPr>
      <w:r>
        <w:rPr>
          <w:rFonts w:cs="Times" w:ascii="Times" w:hAnsi="Times"/>
        </w:rPr>
        <w:tab/>
        <w:t xml:space="preserve">My senior year, I don't think I handed in a single assignment, cracked a book.  They passed me because I aced the regents', and my teachers kept wanting to give me second chances.  Roddy and me got busted for possession, hauled into the tank for a couple of hours until Judy came to spring us.  We were both minors, and all the cops knew who I was.  Six months probation and a fine that I had to work off.  That pretty much did it for Papa Jay.  He had nothing to say to me after that embarrassment.  I heard him and Judy talking about me one night in their bedroom.  Judy's voice all soft and supportive for him and all the misery and shame I had brought down on his name and Papa Jay saying:  </w:t>
      </w:r>
      <w:r>
        <w:rPr>
          <w:rFonts w:cs="Times" w:ascii="Times" w:hAnsi="Times"/>
          <w:i/>
        </w:rPr>
        <w:t xml:space="preserve">It's his bed he's gotta lie in it.  </w:t>
      </w:r>
    </w:p>
    <w:p>
      <w:pPr>
        <w:pStyle w:val="Normal"/>
        <w:spacing w:lineRule="auto" w:line="480"/>
        <w:rPr>
          <w:rFonts w:ascii="Times" w:hAnsi="Times" w:cs="Times"/>
        </w:rPr>
      </w:pPr>
      <w:r>
        <w:rPr>
          <w:rFonts w:cs="Times" w:ascii="Times" w:hAnsi="Times"/>
        </w:rPr>
        <w:tab/>
        <w:t xml:space="preserve">After I graduated I got a bunch of bullshit jobs.  Tony's pizza, twirling pies for $5.25 an hour, security guard for a Duffy-Motts plant on the outskirts of town, bussing at Perkin's Cake and Steak.  It was ridiculous.  Got my own inky-dink apartment — tiny bedroom with no windows, hot plate stove.  Ate at home a lot, and hung at Roddy's little crib on Market street.  Roddy was a trip, did everything at once.  Watching TV, reading magazines, blasting out Heavy D on his box, trying to hold a conversation at the same time.  We'd get wrecked and hit the bars, convince the girls to come upstairs with us to look at all our trophies.  Shit worked like a charm.  </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I</w:t>
      </w:r>
      <w:r>
        <w:rPr>
          <w:rFonts w:cs="Times" w:ascii="Times" w:hAnsi="Times"/>
          <w:b/>
          <w:sz w:val="36"/>
        </w:rPr>
        <w:t xml:space="preserve"> </w:t>
      </w:r>
      <w:r>
        <w:rPr>
          <w:rFonts w:cs="Times" w:ascii="Times" w:hAnsi="Times"/>
        </w:rPr>
        <w:t xml:space="preserve">guess that was a few years.  My senior year, I had stopped trying to think ahead.  Whatever came to me came, I thought, and anything that didn't wouldn't know the difference.  It was a livable scenario, and I didn't worry about it.  Sometimes, though, I'd get a picture of playing at Crisler arena in front of thousands of people watching me pop sweet jumpers from all over the floor.  I'd have dreams about it; sometimes I saw Papa Jay and Judy in the crowd, holding little Michigan flags, wiping back tears.  It was laughable.  </w:t>
      </w:r>
    </w:p>
    <w:p>
      <w:pPr>
        <w:pStyle w:val="Normal"/>
        <w:spacing w:lineRule="auto" w:line="480"/>
        <w:rPr>
          <w:rFonts w:ascii="Times" w:hAnsi="Times" w:cs="Times"/>
        </w:rPr>
      </w:pPr>
      <w:r>
        <w:rPr>
          <w:rFonts w:cs="Times" w:ascii="Times" w:hAnsi="Times"/>
        </w:rPr>
        <w:tab/>
        <w:t xml:space="preserve">And then, one night that spring, me and Roddy started talking about ball.  About the half-season we played together back in High School.  This was out of nowhere: neither one of us was playing much, anymore.  It was funny to Roddy, because he remembered me all caught up with myself after practice in the showers, telling everyone how I could've played varsity as a freshman except for Papa Jay's bullshit rules and how when I graduated I was on my way to the Michigan Wolverines.  It was just the two of us, sitting on his beaten up couch, getting messed up on wine.  The TV was on.  Roddy started to laugh about something far away.  </w:t>
      </w:r>
    </w:p>
    <w:p>
      <w:pPr>
        <w:pStyle w:val="Normal"/>
        <w:spacing w:lineRule="auto" w:line="480"/>
        <w:rPr/>
      </w:pPr>
      <w:r>
        <w:rPr>
          <w:rFonts w:cs="Times" w:ascii="Times" w:hAnsi="Times"/>
        </w:rPr>
        <w:tab/>
        <w:t xml:space="preserve">Your pops was the loudest motherfucker, man, he said, drawling.  He's a good coach and all that, but he's the </w:t>
      </w:r>
      <w:r>
        <w:rPr>
          <w:rFonts w:cs="Times" w:ascii="Times" w:hAnsi="Times"/>
          <w:i/>
        </w:rPr>
        <w:t xml:space="preserve">loudest </w:t>
      </w:r>
      <w:r>
        <w:rPr>
          <w:rFonts w:cs="Times" w:ascii="Times" w:hAnsi="Times"/>
        </w:rPr>
        <w:t xml:space="preserve">fucking dude I've ever heard of.  </w:t>
      </w:r>
    </w:p>
    <w:p>
      <w:pPr>
        <w:pStyle w:val="Normal"/>
        <w:spacing w:lineRule="auto" w:line="480"/>
        <w:rPr>
          <w:rFonts w:ascii="Times" w:hAnsi="Times" w:cs="Times"/>
        </w:rPr>
      </w:pPr>
      <w:r>
        <w:rPr>
          <w:rFonts w:cs="Times" w:ascii="Times" w:hAnsi="Times"/>
        </w:rPr>
        <w:tab/>
        <w:t xml:space="preserve">It was the first time he'd ever talked about Papa Jay like that.  Ever mentioned him off the cuff, as if Papa Jay and I were still connected by anything other than blood.  </w:t>
      </w:r>
    </w:p>
    <w:p>
      <w:pPr>
        <w:pStyle w:val="Normal"/>
        <w:spacing w:lineRule="auto" w:line="480"/>
        <w:rPr>
          <w:rFonts w:ascii="Times" w:hAnsi="Times" w:cs="Times"/>
        </w:rPr>
      </w:pPr>
      <w:r>
        <w:rPr>
          <w:rFonts w:cs="Times" w:ascii="Times" w:hAnsi="Times"/>
        </w:rPr>
        <w:tab/>
        <w:t xml:space="preserve">Loud ain't the half of it, I said to him, but Roddy wasn't finished.  He looked at me seriously for a second.  His eyes narrowed.  </w:t>
      </w:r>
    </w:p>
    <w:p>
      <w:pPr>
        <w:pStyle w:val="Normal"/>
        <w:spacing w:lineRule="auto" w:line="480"/>
        <w:rPr>
          <w:rFonts w:ascii="Times" w:hAnsi="Times" w:cs="Times"/>
        </w:rPr>
      </w:pPr>
      <w:r>
        <w:rPr>
          <w:rFonts w:cs="Times" w:ascii="Times" w:hAnsi="Times"/>
        </w:rPr>
        <w:tab/>
        <w:t xml:space="preserve">He was a good coach, though.  All that shit he told me about paying attention and working like hell was right.  </w:t>
      </w:r>
    </w:p>
    <w:p>
      <w:pPr>
        <w:pStyle w:val="Normal"/>
        <w:spacing w:lineRule="auto" w:line="480"/>
        <w:rPr>
          <w:rFonts w:ascii="Times" w:hAnsi="Times" w:cs="Times"/>
        </w:rPr>
      </w:pPr>
      <w:r>
        <w:rPr>
          <w:rFonts w:cs="Times" w:ascii="Times" w:hAnsi="Times"/>
        </w:rPr>
        <w:tab/>
        <w:t xml:space="preserve">Roddy, man, just take a drink and shut up,  I told him.  Gave him a shove with my foot.    </w:t>
      </w:r>
    </w:p>
    <w:p>
      <w:pPr>
        <w:pStyle w:val="Normal"/>
        <w:spacing w:lineRule="auto" w:line="480"/>
        <w:rPr>
          <w:rFonts w:ascii="Times" w:hAnsi="Times" w:cs="Times"/>
        </w:rPr>
      </w:pPr>
      <w:r>
        <w:rPr>
          <w:rFonts w:cs="Times" w:ascii="Times" w:hAnsi="Times"/>
        </w:rPr>
        <w:tab/>
        <w:t xml:space="preserve">Nah, I'm serious, man.  I thought he was an asshole in school, you know, I knew I could play the goddamn game and all that, and I didn't see why he was always trying to push me around all the time.  But I see what he was doing now.  It was psychology.  He was trying to improve my game.  </w:t>
      </w:r>
    </w:p>
    <w:p>
      <w:pPr>
        <w:pStyle w:val="Normal"/>
        <w:spacing w:lineRule="auto" w:line="480"/>
        <w:rPr>
          <w:rFonts w:ascii="Times" w:hAnsi="Times" w:cs="Times"/>
        </w:rPr>
      </w:pPr>
      <w:r>
        <w:rPr>
          <w:rFonts w:cs="Times" w:ascii="Times" w:hAnsi="Times"/>
        </w:rPr>
        <w:tab/>
        <w:t xml:space="preserve">Don't defend him, I said.  Papa Jay's a prick.    </w:t>
      </w:r>
    </w:p>
    <w:p>
      <w:pPr>
        <w:pStyle w:val="Normal"/>
        <w:spacing w:lineRule="auto" w:line="480"/>
        <w:rPr/>
      </w:pPr>
      <w:r>
        <w:rPr>
          <w:rFonts w:cs="Times" w:ascii="Times" w:hAnsi="Times"/>
        </w:rPr>
        <w:tab/>
        <w:t>I'm not defendin</w:t>
      </w:r>
      <w:r>
        <w:rPr>
          <w:rFonts w:cs="Times" w:ascii="Times" w:hAnsi="Times"/>
          <w:i/>
        </w:rPr>
        <w:t>g</w:t>
      </w:r>
      <w:r>
        <w:rPr>
          <w:rFonts w:cs="Times" w:ascii="Times" w:hAnsi="Times"/>
        </w:rPr>
        <w:t xml:space="preserve"> him, bro.  He is a prick.  I'm just saying.</w:t>
      </w:r>
    </w:p>
    <w:p>
      <w:pPr>
        <w:pStyle w:val="Normal"/>
        <w:spacing w:lineRule="auto" w:line="480"/>
        <w:rPr>
          <w:rFonts w:ascii="Times" w:hAnsi="Times" w:cs="Times"/>
        </w:rPr>
      </w:pPr>
      <w:r>
        <w:rPr>
          <w:rFonts w:cs="Times" w:ascii="Times" w:hAnsi="Times"/>
        </w:rPr>
        <w:tab/>
        <w:t xml:space="preserve">That was all.  I took the bottle back and had another slug.  Roddy looked at me a beat longer and then we started talking about something else.  Probably went out and hit the bars, I don't remember.  But it stuck in my head, what he said about Papa Jay being right.  Pissed me off.  Didn't improve my game any.  I was living proof that what he did was wrong.  It got me angry enough to want to start shooting again.  </w:t>
      </w:r>
    </w:p>
    <w:p>
      <w:pPr>
        <w:pStyle w:val="Normal"/>
        <w:spacing w:lineRule="auto" w:line="480"/>
        <w:rPr>
          <w:rFonts w:ascii="Times" w:hAnsi="Times" w:cs="Times"/>
        </w:rPr>
      </w:pPr>
      <w:r>
        <w:rPr>
          <w:rFonts w:cs="Times" w:ascii="Times" w:hAnsi="Times"/>
        </w:rPr>
        <w:tab/>
        <w:t xml:space="preserve">Couple of problems: one, it had been about five years since high school, and in that time I'd maybe picked a ball up twice; two, I had got fat.  Fat enough that I jiggled when I walked.  My face had filled up and fleshed out so it blended into my shoulders.  I ate a lot of greasy shit, and didn't work out at all.  At the end of my shift at Tony's, I'd make myself my own pie, load it up with cheese, onions and a pound of sausage.  Didn't think twice about downing it.  All the conditioning Papa Jay put me through my whole life went down the toilet.  It was another thing we used to argue about.  </w:t>
      </w:r>
    </w:p>
    <w:p>
      <w:pPr>
        <w:pStyle w:val="Normal"/>
        <w:spacing w:lineRule="auto" w:line="480"/>
        <w:rPr>
          <w:rFonts w:ascii="Times" w:hAnsi="Times" w:cs="Times"/>
        </w:rPr>
      </w:pPr>
      <w:r>
        <w:rPr>
          <w:rFonts w:cs="Times" w:ascii="Times" w:hAnsi="Times"/>
        </w:rPr>
        <w:tab/>
        <w:t xml:space="preserve">The thing was, I wasn't fooling myself.  I knew exactly what type of piece of shit I was.  I'd see guys from the team home for Christmas break and they'd all look at me with a kind of grand pity.  I made them glad they had moved on, gotten out.  I was the guy who still lived in town, worked stupid jobs, lived to booze up and score booty points.  A loser, first caliber.  I knew all this, but — I don't know how to explain it — at the time it just didn't matter, I guess.  Papa Jay and I hadn't sat down and talked about anything more than the weather for years, once he saw what I was doing with my life.  Judy still looked after me, asked me how I was, but she was disappointed too.  With all of us.      </w:t>
      </w:r>
    </w:p>
    <w:p>
      <w:pPr>
        <w:pStyle w:val="Normal"/>
        <w:spacing w:lineRule="auto" w:line="480"/>
        <w:rPr>
          <w:rFonts w:ascii="Times" w:hAnsi="Times" w:cs="Times"/>
        </w:rPr>
      </w:pPr>
      <w:r>
        <w:rPr>
          <w:rFonts w:cs="Times" w:ascii="Times" w:hAnsi="Times"/>
        </w:rPr>
        <w:tab/>
        <w:t xml:space="preserve">Number One was caught up in his own little tail-spin.  He was working in Rochester selling something or other.  He couldn't figure how this had happened to him since he had worked so hard all his life.  It maybe was beginning to dawn on him that all the shit Papa Jay pumped us up with was a string of lies.  </w:t>
      </w:r>
    </w:p>
    <w:p>
      <w:pPr>
        <w:pStyle w:val="Normal"/>
        <w:spacing w:lineRule="auto" w:line="480"/>
        <w:rPr>
          <w:rFonts w:ascii="Times" w:hAnsi="Times" w:cs="Times"/>
        </w:rPr>
      </w:pPr>
      <w:r>
        <w:rPr>
          <w:rFonts w:cs="Times" w:ascii="Times" w:hAnsi="Times"/>
        </w:rPr>
        <w:tab/>
        <w:t xml:space="preserve">The only time I saw him was the weekends when he came home to play league ball with Papa Jay's squad.  That's what they did in the summers, joined a rec league at a downtown bar and took out their frustrations beating the crap out of everyone else.  Papa Jay had himself a team of ringers; in addition to Number One, who could still light it up, he had guys who had played for him from years back, dudes who had gone to play ball at school, and then come back home just the way Number One did.  He had all these guys who still wanted to suck his dick, but his secret weapon was his old teammate, Stanford Hitchenberg, Bridgewater State, class of '56.    </w:t>
      </w:r>
    </w:p>
    <w:p>
      <w:pPr>
        <w:pStyle w:val="Normal"/>
        <w:spacing w:lineRule="auto" w:line="480"/>
        <w:rPr>
          <w:rFonts w:ascii="Times" w:hAnsi="Times" w:cs="Times"/>
        </w:rPr>
      </w:pPr>
      <w:r>
        <w:rPr>
          <w:rFonts w:cs="Times" w:ascii="Times" w:hAnsi="Times"/>
        </w:rPr>
        <w:tab/>
        <w:t xml:space="preserve">Hitchenberg was a whack, but in his day, he'd been pretty good.  An All-American, Div Three.  He was six-nine, with wild curly gray hair.  Taught poetry at the college, if you can believe that.  Recited lines to us when we were growing up.  Got a  spaced out look in his eyes and quoted shit about oceans and nightingales in this faraway voice.  When he played, he wore two knee braces, an elbow pad and ankle guards.  Crazy-looking dude running down the court.   He was awkward but could still play the hell out of the game.  Low post, he was money in the bank.  More moves than U-Haul.  </w:t>
      </w:r>
    </w:p>
    <w:p>
      <w:pPr>
        <w:pStyle w:val="Normal"/>
        <w:spacing w:lineRule="auto" w:line="480"/>
        <w:rPr>
          <w:rFonts w:ascii="Times" w:hAnsi="Times" w:cs="Times"/>
        </w:rPr>
      </w:pPr>
      <w:r>
        <w:rPr>
          <w:rFonts w:cs="Times" w:ascii="Times" w:hAnsi="Times"/>
        </w:rPr>
        <w:tab/>
        <w:t xml:space="preserve">Every summer Papa Jay's boys wailed, beating teams by thirty before half-time.  Like they were the conquering imperialists and everyone else were these little backasswards savages.  Their games were packed with adolescent boys.  If you wanted to make the Bridgewater team that next fall, it was always a good political move to take in a couple of Papa Jay games in between Five-Star camp sessions.  Believe me, he knew who was there and who wasn't.  The whole thing was pathetic.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That had been that, as far as I was concerned, but then I had that conversation with Roddy, and it kept tugging at me.  I found myself day dreaming about ball again, remembering different moves I'd put on in games, jumpers I'd hit from far out.  It got my blood pumping.  A couple of times I woke up in the middle of the night with this adrenaline kick, all in a sweat.  There'd be a roar in my head like I was in a stadium.  I'd be tripping out, my head reeling off shit like it had just been jump started.  One night, coming back from the bars, I walked over to Papa Jay and Judy's house.  I sat down on the front lawn and looked up at the hoop mounted on the garage.  The hoop I had taken 400 shots a day on for the first sixteen years of my life.  It was sturdy, looming there like something to reckon with.  A monument to Papa Jay's bullshit.   </w:t>
        <w:tab/>
      </w:r>
    </w:p>
    <w:p>
      <w:pPr>
        <w:pStyle w:val="Normal"/>
        <w:spacing w:lineRule="auto" w:line="480"/>
        <w:rPr>
          <w:rFonts w:ascii="Times" w:hAnsi="Times" w:cs="Times"/>
        </w:rPr>
      </w:pPr>
      <w:r>
        <w:rPr>
          <w:rFonts w:cs="Times" w:ascii="Times" w:hAnsi="Times"/>
        </w:rPr>
        <w:tab/>
        <w:t xml:space="preserve">But in the moonlight it looked beautiful and shadowy.  I could just make out the circle of the rim, a dark swirl, and the fringes of the net beneath it.  I was all drunk, like when you just see things in terms of needs and solutions, you know.  Went into the garage and dug out an old ball from underneath a stack of broken screen moldings.  It was half flat, one of those old rubber jobs that was practically smooth to touch.  But it felt solid between my hands.  I squeezed it hard, and I didn't hear any more air come out.  There was a pump mounted on the work bench.  </w:t>
      </w:r>
    </w:p>
    <w:p>
      <w:pPr>
        <w:pStyle w:val="Normal"/>
        <w:spacing w:lineRule="auto" w:line="480"/>
        <w:rPr>
          <w:rFonts w:ascii="Times" w:hAnsi="Times" w:cs="Times"/>
        </w:rPr>
      </w:pPr>
      <w:r>
        <w:rPr>
          <w:rFonts w:cs="Times" w:ascii="Times" w:hAnsi="Times"/>
        </w:rPr>
        <w:tab/>
        <w:t xml:space="preserve">I guess I started shooting.  The whole back and forth drill: left baseline out, left baseline in, right handed lay up, move up the key, ten foul shots, down the key, right base line out, right base line in, left lay up.  I couldn't see to shoot very well.  Me and Roddy had drunk four pitchers of beer.  I was reeling on my feet.  Sometimes the ball would leave my hands, and cross into the patterns of the sky and I would lose it entirely until I heard it settle through the net.  </w:t>
      </w:r>
    </w:p>
    <w:p>
      <w:pPr>
        <w:pStyle w:val="Normal"/>
        <w:spacing w:lineRule="auto" w:line="480"/>
        <w:rPr>
          <w:rFonts w:ascii="Times" w:hAnsi="Times" w:cs="Times"/>
        </w:rPr>
      </w:pPr>
      <w:r>
        <w:rPr>
          <w:rFonts w:cs="Times" w:ascii="Times" w:hAnsi="Times"/>
        </w:rPr>
        <w:tab/>
        <w:t xml:space="preserve">Sweetest sound you could imagine.  </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 xml:space="preserve">I told Roddy I wanted to play again.  He smirked a little.  He still played on the weekends sometimes, going into the city to find the serious courts.  There were some good guys there, dudes who had been on scholarship at Syracuse, guys who had never left their neighborhoods and had a lot of anger to work through their full courts.  Papa Jay used to take us to the city courts once in a while to toughen us up.  We'd be the only white boys there, used to get the shit kicked out of us.  Get your lip cracked open trying to take it up strong.  Dudes standing over you saying Nah-ah, not </w:t>
      </w:r>
      <w:r>
        <w:rPr>
          <w:rFonts w:cs="Times" w:ascii="Times" w:hAnsi="Times"/>
          <w:i/>
        </w:rPr>
        <w:t>here</w:t>
      </w:r>
      <w:r>
        <w:rPr>
          <w:rFonts w:cs="Times" w:ascii="Times" w:hAnsi="Times"/>
        </w:rPr>
        <w:t xml:space="preserve">.  Not here you don't try that shit.  </w:t>
      </w:r>
    </w:p>
    <w:p>
      <w:pPr>
        <w:pStyle w:val="Normal"/>
        <w:spacing w:lineRule="auto" w:line="480"/>
        <w:rPr>
          <w:rFonts w:ascii="Times" w:hAnsi="Times" w:cs="Times"/>
        </w:rPr>
      </w:pPr>
      <w:r>
        <w:rPr>
          <w:rFonts w:cs="Times" w:ascii="Times" w:hAnsi="Times"/>
        </w:rPr>
        <w:tab/>
        <w:t xml:space="preserve">This, I was not ready for, so I started playing pick up games at the college.  It was the summer, most of the real players were gone home, or at camps.  At first it was a joke: big fat dude trying to run up and down the court.  I'd plant myself behind the arc and shoot threes the whole game.  I got to build up my wind though, so after a couple of weeks it started to come back to me a little.  I had definitely lost a step or two, but I was coming along.  I took it seriously, cut down on junk food, stretched out a lot.  I dragged a cinderblock home and did toe raises until my calves trembled.  </w:t>
      </w:r>
    </w:p>
    <w:p>
      <w:pPr>
        <w:pStyle w:val="Normal"/>
        <w:spacing w:lineRule="auto" w:line="480"/>
        <w:rPr>
          <w:rFonts w:ascii="Times" w:hAnsi="Times" w:cs="Times"/>
        </w:rPr>
      </w:pPr>
      <w:r>
        <w:rPr>
          <w:rFonts w:cs="Times" w:ascii="Times" w:hAnsi="Times"/>
        </w:rPr>
        <w:tab/>
        <w:t xml:space="preserve">There was this court a couple of blocks from my apartment, deserted, pretty run down.  There were cracks in the pavement where grass and tufts of weeds were sticking through like the teeth of a comb.  The rim was bent down and the net was shot, so I got a wrench and took it off the backboard.  Straightened the rim as much as I could, holding it down on the concrete and pounding the bend out with a hammer   Fixed a new bleached-white net on the rim hooks and set it back on the board.  It had a shimmy to it, but it was passable.  I got used to the way it curved slightly up.  I had to concentrate like hell to get the right angle for the shot.  </w:t>
      </w:r>
    </w:p>
    <w:p>
      <w:pPr>
        <w:pStyle w:val="Normal"/>
        <w:spacing w:lineRule="auto" w:line="480"/>
        <w:rPr>
          <w:rFonts w:ascii="Times" w:hAnsi="Times" w:cs="Times"/>
        </w:rPr>
      </w:pPr>
      <w:r>
        <w:rPr>
          <w:rFonts w:cs="Times" w:ascii="Times" w:hAnsi="Times"/>
        </w:rPr>
        <w:tab/>
        <w:t>The fucked up thing?  I started to get up early and shoot the drills, just like I had when I was younger.  I'd eat some fruit for breakfast, go out and run sprints at six in the morning.  Shoot a couple of hundred shots from all over the court, working on my rotation, getting my legs in synch with my hands so that when I released the ball I was at the peak of my jump, body curved slightly, feet squared to the rim.  Held my follow through in the air in a T until I felt the ball rip the net.  Sometimes, running up and down that court by myself at six in the morning, I couldn't stop myself from grinning.  Each rip was like a drop of cold water on a sunburn.</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Greece Arcadia wanted Bridgewater bad Number One's senior year.  The year Bridgewater was the top-ranked school in Section Five.  They had a coach, Deeg McGrath, who got onto a good thing: he dedicated the entire season to beating them.  He got his boys going on the second day of summer scrimmages.  He was a smart guy, been around, he knew how sorry of a team he was going to have.  He sat the players down in a circle on the gym floor after practice and talked to them about playing Bridgewater.  This was before first cuts, before anybody had even made the team.  He knew Papa Jay pretty well, they'd both been city boys that played out in the burbs about the same time in the early fifties.  There was competitive bad blood between them, from when they played each other in high school.  Papa Jay used to call him McSonofabitch.  I don't know what he called Papa Jay.  </w:t>
      </w:r>
    </w:p>
    <w:p>
      <w:pPr>
        <w:pStyle w:val="Normal"/>
        <w:spacing w:lineRule="auto" w:line="480"/>
        <w:rPr/>
      </w:pPr>
      <w:r>
        <w:rPr>
          <w:rFonts w:cs="Times" w:ascii="Times" w:hAnsi="Times"/>
        </w:rPr>
        <w:tab/>
        <w:t xml:space="preserve">Deeg ranted about Bridgewater, told the team that they could beat them, but only if they gave it total focus.  </w:t>
      </w:r>
      <w:r>
        <w:rPr>
          <w:rFonts w:cs="Times" w:ascii="Times" w:hAnsi="Times"/>
          <w:i/>
        </w:rPr>
        <w:t>That's what it's all about</w:t>
      </w:r>
      <w:r>
        <w:rPr>
          <w:rFonts w:cs="Times" w:ascii="Times" w:hAnsi="Times"/>
        </w:rPr>
        <w:t xml:space="preserve">, he screamed in their faces.  </w:t>
      </w:r>
      <w:r>
        <w:rPr>
          <w:rFonts w:cs="Times" w:ascii="Times" w:hAnsi="Times"/>
          <w:i/>
        </w:rPr>
        <w:t>You have to be totally committed.  The guys who eat nails and piss blood.  They're the guys who'll make this team.</w:t>
      </w:r>
    </w:p>
    <w:p>
      <w:pPr>
        <w:pStyle w:val="Normal"/>
        <w:spacing w:lineRule="auto" w:line="480"/>
        <w:rPr>
          <w:rFonts w:ascii="Times" w:hAnsi="Times" w:cs="Times"/>
        </w:rPr>
      </w:pPr>
      <w:r>
        <w:rPr>
          <w:rFonts w:cs="Times" w:ascii="Times" w:hAnsi="Times"/>
        </w:rPr>
        <w:tab/>
        <w:t xml:space="preserve">He was up against a lot.  That year Bridgewater was pretty stacked.  In addition to Number One, playing his final season, there was a whole crew of other seniors ready to win a championship.  They had a small forward named Lutner who could shoot the lights out and run the baseline; Lopez, a power 4, who was big and bulky and shoved his ass around to grab rebounds.  Their center, Marshall, was thin but strong, solid defender, knew how to take it up proud.  But the other real force on the team was their point, a guy named Danny Wick.  He wasn't a scorer, he was small — maybe five-ten — but fast as shit, and gritty: if the team needed a steal, a tough rebound, a strong drive, he was the guy.  </w:t>
        <w:tab/>
      </w:r>
    </w:p>
    <w:p>
      <w:pPr>
        <w:pStyle w:val="Normal"/>
        <w:spacing w:lineRule="auto" w:line="480"/>
        <w:ind w:firstLine="720"/>
        <w:rPr>
          <w:rFonts w:ascii="Times" w:hAnsi="Times" w:cs="Times"/>
        </w:rPr>
      </w:pPr>
      <w:r>
        <w:rPr>
          <w:rFonts w:cs="Times" w:ascii="Times" w:hAnsi="Times"/>
        </w:rPr>
        <w:t xml:space="preserve">Sometimes, when everyone but Number One was playing lousy, Wick would hunker down on D, start playing hard as hell, take a charge from some animal and get wiped out on the court, just to show them how hard he was willing to play in order to win.    </w:t>
      </w:r>
    </w:p>
    <w:p>
      <w:pPr>
        <w:pStyle w:val="Normal"/>
        <w:spacing w:lineRule="auto" w:line="480"/>
        <w:rPr>
          <w:rFonts w:ascii="Times" w:hAnsi="Times" w:cs="Times"/>
        </w:rPr>
      </w:pPr>
      <w:r>
        <w:rPr>
          <w:rFonts w:cs="Times" w:ascii="Times" w:hAnsi="Times"/>
        </w:rPr>
        <w:tab/>
        <w:t xml:space="preserve">They were solid.  They had played together as a team since they were sophomores, hung out all the time.  In the off-season, they went to the college gyms and played as a squad, ruled the court for the afternoon, beating good college guys, sometimes guys who played for Bridgewater State.  Everyone knew Number One.  When they saw him, they rolled their eyes and said, Oh, shit, that's game.   </w:t>
      </w:r>
    </w:p>
    <w:p>
      <w:pPr>
        <w:pStyle w:val="Normal"/>
        <w:spacing w:lineRule="auto" w:line="480"/>
        <w:rPr>
          <w:rFonts w:ascii="Times" w:hAnsi="Times" w:cs="Times"/>
        </w:rPr>
      </w:pPr>
      <w:r>
        <w:rPr>
          <w:rFonts w:cs="Times" w:ascii="Times" w:hAnsi="Times"/>
        </w:rPr>
        <w:tab/>
        <w:t xml:space="preserve">The team was tight, too.  Lopez lived at Wick's house when his mama threw him out every couple of weeks.  Lutner's dad was one of the assistant coaches.  They liked to go to parties together as a group, hear the collective rush when they all walked in at once.  Papa Jay used to have cook-outs with his players on Sundays.  They'd all be there, eating steaks and drinking cokes with lemon, laughing, jostling each other.  A real exclusive party.  I'd come down for a sandwich, poke my head out, jaw with them a little, but Papa Jay wouldn't let anyone else eat with them.  He called them </w:t>
      </w:r>
      <w:r>
        <w:rPr>
          <w:rFonts w:cs="Times" w:ascii="Times" w:hAnsi="Times"/>
          <w:i/>
        </w:rPr>
        <w:t>my boys.</w:t>
      </w:r>
    </w:p>
    <w:p>
      <w:pPr>
        <w:pStyle w:val="Normal"/>
        <w:spacing w:lineRule="auto" w:line="480"/>
        <w:rPr/>
      </w:pPr>
      <w:r>
        <w:rPr>
          <w:rFonts w:cs="Times" w:ascii="Times" w:hAnsi="Times"/>
        </w:rPr>
        <w:tab/>
        <w:t xml:space="preserve">They knew they had a squad.  In his twelve years as coach, Papa Jay had never won the Sectional title.  They thought they were the team to do it for him.  At the cookouts, when Papa Jay went inside for sodas, or to grab more meat from the freezer, they would talk about it.  In the Democrat and Chronicle 's preseason poll, they were top-ranked, about forty points ahead of the next team.  The headline said </w:t>
      </w:r>
      <w:r>
        <w:rPr>
          <w:rFonts w:cs="Times" w:ascii="Times" w:hAnsi="Times"/>
          <w:i/>
        </w:rPr>
        <w:t>They All Believe.</w:t>
      </w:r>
      <w:r>
        <w:rPr>
          <w:rFonts w:cs="Times" w:ascii="Times" w:hAnsi="Times"/>
        </w:rPr>
        <w:t xml:space="preserve"> </w:t>
      </w:r>
    </w:p>
    <w:p>
      <w:pPr>
        <w:pStyle w:val="Normal"/>
        <w:spacing w:lineRule="auto" w:line="480"/>
        <w:rPr>
          <w:rFonts w:ascii="Times" w:hAnsi="Times" w:cs="Times"/>
        </w:rPr>
      </w:pPr>
      <w:r>
        <w:rPr>
          <w:rFonts w:cs="Times" w:ascii="Times" w:hAnsi="Times"/>
        </w:rPr>
        <w:tab/>
        <w:t xml:space="preserve">Arcadia wasn't ranked in the top ten.  They had one strong player, a guard named Jimmy Clar, tall guy with good hands, nice jumper, not a lot of shake and bake.  The type of guy Papa Jay always called fundamentally sounded.  They were looking at .500 at best.  That's why Deeg got into their heads early.  He convinced them from day one that they could beat the top ranked team in Section Five.  That was it, too.  He didn't care about the other teams.  He suicided them for one fish, the biggest fish.  </w:t>
      </w:r>
    </w:p>
    <w:p>
      <w:pPr>
        <w:pStyle w:val="Normal"/>
        <w:spacing w:lineRule="auto" w:line="480"/>
        <w:rPr>
          <w:rFonts w:ascii="Times" w:hAnsi="Times" w:cs="Times"/>
        </w:rPr>
      </w:pPr>
      <w:r>
        <w:rPr>
          <w:rFonts w:cs="Times" w:ascii="Times" w:hAnsi="Times"/>
        </w:rPr>
        <w:tab/>
        <w:t xml:space="preserve">This worked a couple of ways.  It gave his team a focus; it was a singular goal.  They didn't have to win the championship, beating Bridgewater would be enough for a season.  And it played into the team's competitive fire — they were challenged directly.  </w:t>
      </w:r>
    </w:p>
    <w:p>
      <w:pPr>
        <w:pStyle w:val="Normal"/>
        <w:spacing w:lineRule="auto" w:line="480"/>
        <w:rPr>
          <w:rFonts w:ascii="Times" w:hAnsi="Times" w:cs="Times"/>
        </w:rPr>
      </w:pPr>
      <w:r>
        <w:rPr>
          <w:rFonts w:cs="Times" w:ascii="Times" w:hAnsi="Times"/>
        </w:rPr>
        <w:tab/>
        <w:t xml:space="preserve">When the last roster cuts were made, the guys got together that night at Clar's house, and played cards, drank shots of Mahan's piss-poor and chased them down with bottles of Miller High Life.  At the end of the evening Clar lowered down the lights, so that only the candles on the table were glowing.  They all crowded together and put their hands in the circle and looked each other serious in the eye. The candles made shadows over their eye sockets, giving them a look of otherworldliness.  Staring in place, their bodies swaying a little from the whiskey, they made a vow.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Early in the morning, shooting, I would imagine playing against Papa Jay's squad, singing sweet jumpers from deep outside.  I was working my way out to the pro three point line — about 23' 9.  In my head, I would run sequences of plays, picks, give and go's, high-low.  I ran from baseline to baseline doing crossovers, thinking about taking Number One to school, showing him what time it was.  It kept my focus and intensity.  I'd shoot so much my arms felt numb, and then I'd shoot a bunch more.  Because of my weight, I had lost some spring in my legs.  It made my shot flatter, so I had to try and compensate.  My jumper had become an ugly thing, but that was the point, to my mind.  I didn't care about looking pretty anymore.  I just wanted to win.  Every shot I took was in the eye of Papa Jay and Number One. </w:t>
      </w:r>
    </w:p>
    <w:p>
      <w:pPr>
        <w:pStyle w:val="Normal"/>
        <w:spacing w:lineRule="auto" w:line="480"/>
        <w:rPr>
          <w:rFonts w:ascii="Times" w:hAnsi="Times" w:cs="Times"/>
        </w:rPr>
      </w:pPr>
      <w:r>
        <w:rPr>
          <w:rFonts w:cs="Times" w:ascii="Times" w:hAnsi="Times"/>
        </w:rPr>
        <w:tab/>
        <w:t xml:space="preserve">So I was surprised when Papa Jay asked me if I wanted to join his summer rec team.  I stood there in the hallway with my mouth hanging open.  I asked him to repeat what he had just said.    </w:t>
      </w:r>
    </w:p>
    <w:p>
      <w:pPr>
        <w:pStyle w:val="Normal"/>
        <w:spacing w:lineRule="auto" w:line="480"/>
        <w:rPr/>
      </w:pPr>
      <w:r>
        <w:rPr>
          <w:rFonts w:cs="Times" w:ascii="Times" w:hAnsi="Times"/>
        </w:rPr>
        <w:tab/>
        <w:t xml:space="preserve">He did.  He told me he needed another guard if I was up to it. </w:t>
      </w:r>
      <w:r>
        <w:rPr>
          <w:rFonts w:cs="Times" w:ascii="Times" w:hAnsi="Times"/>
          <w:i/>
        </w:rPr>
        <w:t xml:space="preserve"> If I was up to it.</w:t>
      </w:r>
      <w:r>
        <w:rPr>
          <w:rFonts w:cs="Times" w:ascii="Times" w:hAnsi="Times"/>
        </w:rPr>
        <w:t xml:space="preserve">   I had been working out a month and a half or so.  Was down to about 200.  I got some of my mobility back, but my speed was for shit.  Shot was still off.  I stood there in disbelief.  </w:t>
      </w:r>
    </w:p>
    <w:p>
      <w:pPr>
        <w:pStyle w:val="Normal"/>
        <w:spacing w:lineRule="auto" w:line="480"/>
        <w:rPr>
          <w:rFonts w:ascii="Times" w:hAnsi="Times" w:cs="Times"/>
        </w:rPr>
      </w:pPr>
      <w:r>
        <w:rPr>
          <w:rFonts w:cs="Times" w:ascii="Times" w:hAnsi="Times"/>
        </w:rPr>
        <w:tab/>
        <w:t xml:space="preserve">I'll tell you what it was, though.  It was Judy.  I told her I'd been working out some, shooting around.  Somehow she must have got him to do it.  A way to bring us all back together, she thought.  I kicked it around in my head for a couple of seconds, while Papa Jay stood there looking at me awkwardly, his hand soldered to his hip.    </w:t>
      </w:r>
    </w:p>
    <w:p>
      <w:pPr>
        <w:pStyle w:val="Normal"/>
        <w:spacing w:lineRule="auto" w:line="480"/>
        <w:rPr>
          <w:rFonts w:ascii="Times" w:hAnsi="Times" w:cs="Times"/>
        </w:rPr>
      </w:pPr>
      <w:r>
        <w:rPr>
          <w:rFonts w:cs="Times" w:ascii="Times" w:hAnsi="Times"/>
        </w:rPr>
        <w:tab/>
        <w:t xml:space="preserve">I pictured myself on his team, coming off the bench, ripping the net for forty from all over, Papa Jay and Number One running down the court next to me.  Telling me what a mistake they made giving up on me.  I saw myself hitting the game winner from deep out.  Being carried on their shoulders.  Coming home for a victory party.  </w:t>
      </w:r>
    </w:p>
    <w:p>
      <w:pPr>
        <w:pStyle w:val="Normal"/>
        <w:spacing w:lineRule="auto" w:line="480"/>
        <w:rPr>
          <w:rFonts w:ascii="Times" w:hAnsi="Times" w:cs="Times"/>
        </w:rPr>
      </w:pPr>
      <w:r>
        <w:rPr>
          <w:rFonts w:cs="Times" w:ascii="Times" w:hAnsi="Times"/>
        </w:rPr>
        <w:tab/>
        <w:t xml:space="preserve">Then I saw something different.  </w:t>
      </w:r>
    </w:p>
    <w:p>
      <w:pPr>
        <w:pStyle w:val="Normal"/>
        <w:spacing w:lineRule="auto" w:line="480"/>
        <w:rPr>
          <w:rFonts w:ascii="Times" w:hAnsi="Times" w:cs="Times"/>
        </w:rPr>
      </w:pPr>
      <w:r>
        <w:rPr>
          <w:rFonts w:cs="Times" w:ascii="Times" w:hAnsi="Times"/>
        </w:rPr>
        <w:tab/>
        <w:t xml:space="preserve">Papa Jay opened his mouth and then closed it again.  </w:t>
      </w:r>
    </w:p>
    <w:p>
      <w:pPr>
        <w:pStyle w:val="Normal"/>
        <w:spacing w:lineRule="auto" w:line="480"/>
        <w:rPr>
          <w:rFonts w:ascii="Times" w:hAnsi="Times" w:cs="Times"/>
        </w:rPr>
      </w:pPr>
      <w:r>
        <w:rPr>
          <w:rFonts w:cs="Times" w:ascii="Times" w:hAnsi="Times"/>
        </w:rPr>
        <w:tab/>
        <w:t xml:space="preserve">Can't do it, I said.  He looked at me.  </w:t>
      </w:r>
    </w:p>
    <w:p>
      <w:pPr>
        <w:pStyle w:val="Normal"/>
        <w:spacing w:lineRule="auto" w:line="480"/>
        <w:rPr>
          <w:rFonts w:ascii="Times" w:hAnsi="Times" w:cs="Times"/>
        </w:rPr>
      </w:pPr>
      <w:r>
        <w:rPr>
          <w:rFonts w:cs="Times" w:ascii="Times" w:hAnsi="Times"/>
        </w:rPr>
        <w:tab/>
        <w:t>You're not in shape?</w:t>
      </w:r>
    </w:p>
    <w:p>
      <w:pPr>
        <w:pStyle w:val="Normal"/>
        <w:spacing w:lineRule="auto" w:line="480"/>
        <w:rPr>
          <w:rFonts w:ascii="Times" w:hAnsi="Times" w:cs="Times"/>
        </w:rPr>
      </w:pPr>
      <w:r>
        <w:rPr>
          <w:rFonts w:cs="Times" w:ascii="Times" w:hAnsi="Times"/>
        </w:rPr>
        <w:tab/>
        <w:t>Nah, I said.  Got my own team.</w:t>
      </w:r>
    </w:p>
    <w:p>
      <w:pPr>
        <w:pStyle w:val="Normal"/>
        <w:spacing w:lineRule="auto" w:line="480"/>
        <w:rPr>
          <w:rFonts w:ascii="Times" w:hAnsi="Times" w:cs="Times"/>
        </w:rPr>
      </w:pPr>
      <w:r>
        <w:rPr>
          <w:rFonts w:cs="Times" w:ascii="Times" w:hAnsi="Times"/>
        </w:rPr>
        <w:tab/>
        <w:t xml:space="preserve">And that was that.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Arcadia had an up and down regular season.  They went 10 and 8, which wasn't bad considering they had to play Mendon and Athena twice each.  Clar was the man.  I checked up on him in the box scores when I got the chance.  He was good for a solid twenty-five, night in and night out.  All the time they had their sights set, though.  The only reason they wanted to get to sectionals was to get ahold of Bridgewater.  Deeg cranked up the heat.  After every Bridgewater game, he'd staple the box from the paper onto the bulletin board.  All the press they got that season went up there, until it was so crammed it looked like paper mache.  The team read every word.  Soaked it up like acid in a sponge.  </w:t>
      </w:r>
    </w:p>
    <w:p>
      <w:pPr>
        <w:pStyle w:val="Normal"/>
        <w:spacing w:lineRule="auto" w:line="480"/>
        <w:rPr>
          <w:rFonts w:ascii="Times" w:hAnsi="Times" w:cs="Times"/>
        </w:rPr>
      </w:pPr>
      <w:r>
        <w:rPr>
          <w:rFonts w:cs="Times" w:ascii="Times" w:hAnsi="Times"/>
        </w:rPr>
        <w:tab/>
        <w:t xml:space="preserve">By that time, the whole school got involved.  Every game they played was in anticipation.  It was crazy.  When the PA announced the Bridgewater score over the microphone the Arcadia crowd went into a frenzy of booing.  They wanted blood.  </w:t>
      </w:r>
    </w:p>
    <w:p>
      <w:pPr>
        <w:pStyle w:val="Normal"/>
        <w:spacing w:lineRule="auto" w:line="480"/>
        <w:rPr>
          <w:rFonts w:ascii="Times" w:hAnsi="Times" w:cs="Times"/>
        </w:rPr>
      </w:pPr>
      <w:r>
        <w:rPr>
          <w:rFonts w:cs="Times" w:ascii="Times" w:hAnsi="Times"/>
        </w:rPr>
        <w:tab/>
        <w:t xml:space="preserve">Neither school was in the glamour conference.  The huge, rich schools — Fairport, Webster-Thomas, Pittsford, Brighton — were all in the East region.  They were the ones that had fucking arenas instead of gymnasiums, teams whose basketball budget alone blew away the entire sports budget of Bridgewater and Arcadia combined.  Those were the movers and shakers.  Webster-Thomas had four or five guys playing division one ball, one guy who had briefly played for the Mavericks, before being cut down to the CBA.  This was one year when all the attention went to one of the grunt schools.  But rather than being proud, Deeg got it so Arcadia resented Bridgewater for having the audacity to challenge the big boys.  Like two hillbillies strangling each other in a mud patch.  </w:t>
      </w:r>
    </w:p>
    <w:p>
      <w:pPr>
        <w:pStyle w:val="Normal"/>
        <w:spacing w:lineRule="auto" w:line="480"/>
        <w:rPr>
          <w:rFonts w:ascii="Times" w:hAnsi="Times" w:cs="Times"/>
        </w:rPr>
      </w:pPr>
      <w:r>
        <w:rPr>
          <w:rFonts w:cs="Times" w:ascii="Times" w:hAnsi="Times"/>
        </w:rPr>
        <w:tab/>
        <w:t xml:space="preserve">Clar hurt his hand in a game near the end of the season, diving after a loose ball and colliding into one of the basket supports.  Doctors played it safe, put him in a soft-cast.  When he walked around the school hallways,  everyone moved out of the way of his hand as he passed them.  He sat out a couple of games — both losses — but Deeg wasn't worried.  He knew Clar would have it together in time for Sectionals.  </w:t>
      </w:r>
    </w:p>
    <w:p>
      <w:pPr>
        <w:pStyle w:val="Normal"/>
        <w:spacing w:lineRule="auto" w:line="480"/>
        <w:rPr>
          <w:rFonts w:ascii="Times" w:hAnsi="Times" w:cs="Times"/>
        </w:rPr>
      </w:pPr>
      <w:r>
        <w:rPr>
          <w:rFonts w:cs="Times" w:ascii="Times" w:hAnsi="Times"/>
        </w:rPr>
        <w:tab/>
        <w:t xml:space="preserve">Every night Clar's girlfriend, Becky Baldwin, took the cast off and massaged his hand in a bowl of hot water and Epsom to keep the circulation going.  She was proud, too.  Doing her duty.  She reported the condition of the hand to her friends every morning before first period.  No one laughed, or smirked to see this group of kids huddled around a locker, listening to everything this girl said as if she was Moses holding the commandments.  </w:t>
      </w:r>
    </w:p>
    <w:p>
      <w:pPr>
        <w:pStyle w:val="Normal"/>
        <w:spacing w:lineRule="auto" w:line="480"/>
        <w:rPr/>
      </w:pPr>
      <w:r>
        <w:rPr>
          <w:rFonts w:cs="Times" w:ascii="Times" w:hAnsi="Times"/>
        </w:rPr>
        <w:tab/>
        <w:t xml:space="preserve">The morning the Sectional rounds were posted, every teacher and student grabbed the morning paper to find out what bracket Arcadia was in.  Parents and spouses and younger siblings were stunned to see their wives and husbands, sons and daughters, yelling and screaming and jumping up and down.  </w:t>
      </w:r>
      <w:r>
        <w:rPr>
          <w:rFonts w:cs="Times" w:ascii="Times" w:hAnsi="Times"/>
          <w:i/>
        </w:rPr>
        <w:t>Mom, Dad, Kids</w:t>
      </w:r>
      <w:r>
        <w:rPr>
          <w:rFonts w:cs="Times" w:ascii="Times" w:hAnsi="Times"/>
        </w:rPr>
        <w:t xml:space="preserve">, </w:t>
      </w:r>
      <w:r>
        <w:rPr>
          <w:rFonts w:cs="Times" w:ascii="Times" w:hAnsi="Times"/>
          <w:i/>
        </w:rPr>
        <w:t xml:space="preserve">Honey, </w:t>
      </w:r>
      <w:r>
        <w:rPr>
          <w:rFonts w:cs="Times" w:ascii="Times" w:hAnsi="Times"/>
        </w:rPr>
        <w:t>they yelled, shaking the paper in front of them, their voices quivering with excitement,</w:t>
      </w:r>
      <w:r>
        <w:rPr>
          <w:rFonts w:cs="Times" w:ascii="Times" w:hAnsi="Times"/>
          <w:i/>
        </w:rPr>
        <w:t xml:space="preserve">we got them in the second round!   </w:t>
      </w:r>
      <w:r>
        <w:rPr>
          <w:rFonts w:cs="Times" w:ascii="Times" w:hAnsi="Times"/>
        </w:rPr>
        <w:t xml:space="preserve">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I found a team we could play for, but Roddy didn't want to join up.  A lot of Papa Jay's boys were people we went to high school with, people that Roddy didn't want to deal with.  But I needed him, I told him.  I said it was our chance to take it to Papa Jay, to show him what was what.  But Roddy didn't want to get into all of it.  Jesus, I even offered to pay him, but he was like a brick wall.  Then I got the idea to game him, winner take all.  That he couldn't back down from, not a challenge like that.  </w:t>
      </w:r>
    </w:p>
    <w:p>
      <w:pPr>
        <w:pStyle w:val="Normal"/>
        <w:spacing w:lineRule="auto" w:line="480"/>
        <w:rPr>
          <w:rFonts w:ascii="Times" w:hAnsi="Times" w:cs="Times"/>
        </w:rPr>
      </w:pPr>
      <w:r>
        <w:rPr>
          <w:rFonts w:cs="Times" w:ascii="Times" w:hAnsi="Times"/>
        </w:rPr>
        <w:tab/>
        <w:t xml:space="preserve">Now, normally, Roddy could rotate me so bad I wouldn't know up from sideways, but in this particular case, I had a mission.  He didn't.  That made the difference.  I played it like my life was on the line, fighting him for every rebound, crawling on the ground for loose balls.  I couldn't stick him on D, he was too fast, but I played him smart.  I let him drive in to me, and then I fenced him off.  I swatted at the ball.  I had a hand in his face whenever he went up.  When I had the ball, I shot it quickly, before he could set up.  We played like that for an hour.  We were covered with sweat and dirt.  </w:t>
      </w:r>
    </w:p>
    <w:p>
      <w:pPr>
        <w:pStyle w:val="Normal"/>
        <w:spacing w:lineRule="auto" w:line="480"/>
        <w:rPr>
          <w:rFonts w:ascii="Times" w:hAnsi="Times" w:cs="Times"/>
        </w:rPr>
      </w:pPr>
      <w:r>
        <w:rPr>
          <w:rFonts w:cs="Times" w:ascii="Times" w:hAnsi="Times"/>
        </w:rPr>
        <w:tab/>
        <w:t>I finally sealed the game with a twenty foot baseline number that Roddy couldn't get to.  As soon as it left my hands we both knew.  He laughed for a second and rolled his eyes at me.  It was getting on dusk.  Dust we had kicked up floated in a weird orange light around us.  I bounced the ball to him, and he held it in his hands like it was a strange thing.</w:t>
      </w:r>
    </w:p>
    <w:p>
      <w:pPr>
        <w:pStyle w:val="Normal"/>
        <w:spacing w:lineRule="auto" w:line="480"/>
        <w:rPr>
          <w:rFonts w:ascii="Times" w:hAnsi="Times" w:cs="Times"/>
        </w:rPr>
      </w:pPr>
      <w:r>
        <w:rPr>
          <w:rFonts w:cs="Times" w:ascii="Times" w:hAnsi="Times"/>
        </w:rPr>
        <w:tab/>
        <w:t xml:space="preserve">Well, shit, he said.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Bridgewater had a bye the first round.  Arcadia had to play Gates, a team that wasn't athletic, but disciplined.  They played stall ball for almost three quarters, keeping the score low, taking the ball out of Arcadia's hands.  The game was held in the Bridgewater gym — a neutral site — which psyched the hell out of the crowd.  They had hated Bridgewater so bad it had become part of them, like an additional organ in their bodies.  The gym was stacked, but strangely quiet.  Everyone was concentrating their fury.  </w:t>
      </w:r>
    </w:p>
    <w:p>
      <w:pPr>
        <w:pStyle w:val="Normal"/>
        <w:spacing w:lineRule="auto" w:line="480"/>
        <w:rPr/>
      </w:pPr>
      <w:r>
        <w:rPr>
          <w:rFonts w:cs="Times" w:ascii="Times" w:hAnsi="Times"/>
        </w:rPr>
        <w:tab/>
        <w:t xml:space="preserve">By the fourth, Arcadia was finally pulling away.  Gates played it smart, trying to take advantage of Arcadia's lack of depth, but in the end, they just didn't have the bodies.  Three minutes into the fourth, it was over, and the crowd started to buzz a little.  With a few minutes left, Arcadia clearly moving on to the next round, loud cheers started to erupt.  At first, the Gates coach thought the crowd was just excited about the win, but then they started chanting </w:t>
      </w:r>
      <w:r>
        <w:rPr>
          <w:rFonts w:cs="Times" w:ascii="Times" w:hAnsi="Times"/>
          <w:i/>
        </w:rPr>
        <w:t>Beat Bridgewater</w:t>
      </w:r>
      <w:r>
        <w:rPr>
          <w:rFonts w:cs="Times" w:ascii="Times" w:hAnsi="Times"/>
        </w:rPr>
        <w:t xml:space="preserve">, and he understood.  </w:t>
      </w:r>
    </w:p>
    <w:p>
      <w:pPr>
        <w:pStyle w:val="Normal"/>
        <w:spacing w:lineRule="auto" w:line="480"/>
        <w:rPr>
          <w:rFonts w:ascii="Times" w:hAnsi="Times" w:cs="Times"/>
        </w:rPr>
      </w:pPr>
      <w:r>
        <w:rPr>
          <w:rFonts w:cs="Times" w:ascii="Times" w:hAnsi="Times"/>
        </w:rPr>
        <w:tab/>
        <w:t xml:space="preserve">After the game, Deeg took his boys into the Bridgewater locker room, and made them sit on the benches.  He made them sit there for a few minutes, in their underwear, wrapped in towels.  It was entirely quiet, no one was breathing.  They stared across at each other.  He let all that energy flow around them until he thought their heads were going to burst.  Then he let them finish dressing.  Outside, in the bleachers, the crowd was still there, still excited.  They were stamping their feet and chanting into the dead space of the gym.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The rec league had a fourteen game schedule.  You played twice a week and then the play-offs were on a single weekend tournament.  The games were held on this court that was built into a bar.  It used to be a second-run movie theater, but when it closed the owners of the bar decided to buy it and tear out the walls that separated the buildings, linking them up.  Then they turned the space into a court, like a miniature Madison Square Garden, with Knick decals plastered all over the place.  They did a good job: nice wood floors, regulation finish.  The rims were a little bouncy, which I didn't like.  They were flashy — red mounted springs and see-through backboards — but the court was fine.  If there was a crowd, they lined up around the perimeter of the court, or sat at the bar drinking beers and looking over people's heads.  </w:t>
      </w:r>
    </w:p>
    <w:p>
      <w:pPr>
        <w:pStyle w:val="Normal"/>
        <w:spacing w:lineRule="auto" w:line="480"/>
        <w:rPr>
          <w:rFonts w:ascii="Times" w:hAnsi="Times" w:cs="Times"/>
        </w:rPr>
      </w:pPr>
      <w:r>
        <w:rPr>
          <w:rFonts w:cs="Times" w:ascii="Times" w:hAnsi="Times"/>
        </w:rPr>
        <w:tab/>
        <w:t xml:space="preserve">My team was your basic flop-house.  Most of the guys worked together at the Black and Decker plant on the outskirts of town.  A couple of them were alright, one big dude had size but not much to go with it.  The rest of them were warm bodies, guys who looked like they'd never picked a basketball up in their lives.  None of them were meant to do much.  Our game plan was to let me and Roddy fire it up.  It worked pretty well.  For most of the games, having two guys who could consistently get points was pretty much enough.  </w:t>
      </w:r>
    </w:p>
    <w:p>
      <w:pPr>
        <w:pStyle w:val="Normal"/>
        <w:spacing w:lineRule="auto" w:line="480"/>
        <w:rPr>
          <w:rFonts w:ascii="Times" w:hAnsi="Times" w:cs="Times"/>
        </w:rPr>
      </w:pPr>
      <w:r>
        <w:rPr>
          <w:rFonts w:cs="Times" w:ascii="Times" w:hAnsi="Times"/>
        </w:rPr>
        <w:tab/>
        <w:t xml:space="preserve">We had won maybe half our games before the first game with Papa Jay's squad.  I tried to downplay it to myself, but it got pretty bad.  Roddy was shooting like he had a bad muscle twitch, and I couldn't even get up and down the court, my breath was so shot.  I was tense as hell.  Number One stuck me a couple of times, which made it worse.  It blew my cool, and my dribble started to get away from me.  When he stole the ball, Number One showed me the backside of his ass just like everyone else.  When he scored me he didn't even turn around and look back.  </w:t>
      </w:r>
    </w:p>
    <w:p>
      <w:pPr>
        <w:pStyle w:val="Normal"/>
        <w:spacing w:lineRule="auto" w:line="480"/>
        <w:rPr>
          <w:rFonts w:ascii="Times" w:hAnsi="Times" w:cs="Times"/>
        </w:rPr>
      </w:pPr>
      <w:r>
        <w:rPr>
          <w:rFonts w:cs="Times" w:ascii="Times" w:hAnsi="Times"/>
        </w:rPr>
        <w:tab/>
        <w:t xml:space="preserve">I tried not to pay much attention to Papa Jay.  He was bringing the ball up and calling the play, but that was usually it.  He'd pass it off to Number One, or Hitchenberg, and let them do the scoring.  Once, though, I caught him looking at me.  He was coming up the court, shifting his weight back and forth.  The defender backed off of him a little and Papa Jay went up with it immediately from about thirty feet.  That was the shot that Number One and I patterned ours after: relaxed, squared up, smooth as silk in the sunshine.  He ripped it, started to turn around and looked at me full on for half a second before heading upcourt.  Making his point, I guess.  </w:t>
        <w:tab/>
      </w:r>
    </w:p>
    <w:p>
      <w:pPr>
        <w:pStyle w:val="Normal"/>
        <w:spacing w:lineRule="auto" w:line="480"/>
        <w:rPr>
          <w:rFonts w:ascii="Times" w:hAnsi="Times" w:cs="Times"/>
        </w:rPr>
      </w:pPr>
      <w:r>
        <w:rPr>
          <w:rFonts w:cs="Times" w:ascii="Times" w:hAnsi="Times"/>
        </w:rPr>
        <w:tab/>
        <w:t xml:space="preserve">Hitchenberg was rolling, we didn't have anybody with height, and you only got three fouls in this league.  Our big piece-of-shit player fouled out in the first half so Roddy was forced to take him.  It was ridiculous.  I benched myself for most of the second half and didn't look up at the scoreboard when the game was over.  After the game, Papa Jay walked up to me and gave me a little nod.  I didn't try to move out of his way.  I stood there and let it burn me down to the core.    </w:t>
      </w:r>
    </w:p>
    <w:p>
      <w:pPr>
        <w:pStyle w:val="Normal"/>
        <w:spacing w:lineRule="auto" w:line="480"/>
        <w:rPr>
          <w:rFonts w:ascii="Times" w:hAnsi="Times" w:cs="Times"/>
        </w:rPr>
      </w:pPr>
      <w:r>
        <w:rPr>
          <w:rFonts w:cs="Times" w:ascii="Times" w:hAnsi="Times"/>
        </w:rPr>
        <w:tab/>
      </w:r>
    </w:p>
    <w:p>
      <w:pPr>
        <w:pStyle w:val="Normal"/>
        <w:spacing w:lineRule="auto" w:line="480"/>
        <w:rPr/>
      </w:pPr>
      <w:r>
        <w:rPr>
          <w:rFonts w:cs="Times" w:ascii="Times" w:hAnsi="Times"/>
        </w:rPr>
        <w:t xml:space="preserve">Arcadia was in a frenzy.  The cheerleaders called an impromptu rally after classes on Wednesday.  Nearly two hundred people congregated in the gymnasium.  The cheerleaders ran to the art department and brought out markers and sheets of cardboard.  They hung up the posters on the walls of the hallways until they were spilling out over the classrooms and on the floor.  All the signs said </w:t>
      </w:r>
      <w:r>
        <w:rPr>
          <w:rFonts w:cs="Times" w:ascii="Times" w:hAnsi="Times"/>
          <w:i/>
        </w:rPr>
        <w:t>Beat Bridgewater</w:t>
      </w:r>
      <w:r>
        <w:rPr>
          <w:rFonts w:cs="Times" w:ascii="Times" w:hAnsi="Times"/>
        </w:rPr>
        <w:t xml:space="preserve">.  No one could remember school spirit this strong.  Coach Deeg had somehow touched a nerve, and set the whole place on fire.  Teachers had </w:t>
      </w:r>
      <w:r>
        <w:rPr>
          <w:rFonts w:cs="Times" w:ascii="Times" w:hAnsi="Times"/>
          <w:i/>
        </w:rPr>
        <w:t>Beat Bridgewater</w:t>
      </w:r>
      <w:r>
        <w:rPr>
          <w:rFonts w:cs="Times" w:ascii="Times" w:hAnsi="Times"/>
        </w:rPr>
        <w:t xml:space="preserve"> signs hung up in their classrooms.  There was a huge banner that hung across the ceiling in the cafeteria.  </w:t>
      </w:r>
    </w:p>
    <w:p>
      <w:pPr>
        <w:pStyle w:val="Normal"/>
        <w:spacing w:lineRule="auto" w:line="480"/>
        <w:rPr>
          <w:rFonts w:ascii="Times" w:hAnsi="Times" w:cs="Times"/>
        </w:rPr>
      </w:pPr>
      <w:r>
        <w:rPr>
          <w:rFonts w:cs="Times" w:ascii="Times" w:hAnsi="Times"/>
        </w:rPr>
        <w:tab/>
        <w:t xml:space="preserve">The players were mostly silent.  People came up to them in the hallways and slapped them on the shoulders, tried to hype them up, but they were beyond it.  The whole week they were terrified.  So much had been put on them, they thought, and who knows what was going to happen.  That week, they were different from everybody else.  A tremendous responsibility weighed down on their shoulders like a lead blanket.  But when they saw each other in the hallways, they looked directly into each other's eyes and saw that the fear was what would save them.  That gave them the courage to go on.  </w:t>
      </w:r>
    </w:p>
    <w:p>
      <w:pPr>
        <w:pStyle w:val="Normal"/>
        <w:spacing w:lineRule="auto" w:line="480"/>
        <w:rPr>
          <w:rFonts w:ascii="Times" w:hAnsi="Times" w:cs="Times"/>
        </w:rPr>
      </w:pPr>
      <w:r>
        <w:rPr>
          <w:rFonts w:cs="Times" w:ascii="Times" w:hAnsi="Times"/>
        </w:rPr>
        <w:tab/>
        <w:t xml:space="preserve">There was a bonfire on Friday night.  The Principal introduced him, and Deeg came out and lit the match and set it ablaze.  Then the players each came up to the microphone and promised to do their best, which was what Coach Deeg had told them to say.  Clar went last.  It was so loud, he couldn't hear his own voice.  </w:t>
      </w:r>
    </w:p>
    <w:p>
      <w:pPr>
        <w:pStyle w:val="Normal"/>
        <w:spacing w:lineRule="auto" w:line="480"/>
        <w:rPr>
          <w:rFonts w:ascii="Times" w:hAnsi="Times" w:cs="Times"/>
        </w:rPr>
      </w:pPr>
      <w:r>
        <w:rPr>
          <w:rFonts w:cs="Times" w:ascii="Times" w:hAnsi="Times"/>
        </w:rPr>
        <w:tab/>
        <w:t xml:space="preserve">They were outside, past the football field.  It was a cold night.  Everyone's breath collected above their heads and scattered around the stretched out tips of the fire.  When Clar spoke, the flames reflected off of his skin, which gave him a deep, orange cast, like he was made of some precious, rich substance.  The crowd was silent, watching him.  He told them he would do his best.  And then he told them their best would be enough.  Then, on impulse, he raised his wrist and removed the cast and threw it into the fire.  The crowd exploded.  They screamed until their throats were raw.  A chant started up, from one side, and then the other, and then they switched words back and forth.  The players all smiled and waved and followed Coach Deeg back to the school, for a late night shoot-around.   </w:t>
      </w:r>
    </w:p>
    <w:p>
      <w:pPr>
        <w:pStyle w:val="Normal"/>
        <w:spacing w:lineRule="auto" w:line="480"/>
        <w:rPr>
          <w:rFonts w:ascii="Times" w:hAnsi="Times" w:cs="Times"/>
        </w:rPr>
      </w:pPr>
      <w:r>
        <w:rPr>
          <w:rFonts w:cs="Times" w:ascii="Times" w:hAnsi="Times"/>
        </w:rPr>
        <w:tab/>
        <w:t xml:space="preserve">The crowd didn't disperse until long after midnight, when the cops had to come in and send people away.  The fire, which had blazed up into the sky, was smoldering now, a dark skeleton of charred wood.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Roddy thought the whole thing was funny.  He made jokes about how badly we played, how stupid we looked.  He said that our team stunk so bad it was like we came out of a can.  He said that we should have just given them the ball and sat down to watch.  I laughed too, I didn't give a shit.  That wasn't the game that mattered to anybody, and I figured when we met them in the tournament they would totally underestimate us.  </w:t>
      </w:r>
    </w:p>
    <w:p>
      <w:pPr>
        <w:pStyle w:val="Normal"/>
        <w:spacing w:lineRule="auto" w:line="480"/>
        <w:rPr>
          <w:rFonts w:ascii="Times" w:hAnsi="Times" w:cs="Times"/>
        </w:rPr>
      </w:pPr>
      <w:r>
        <w:rPr>
          <w:rFonts w:cs="Times" w:ascii="Times" w:hAnsi="Times"/>
        </w:rPr>
        <w:tab/>
        <w:t xml:space="preserve">But I was worried about Roddy.  I didn't want him to loaf it, tank the rest of the games because he was embarrassed.  I met up with him at the C&amp; S one night, and he started in again.  Imitating Papa Jay's jumper raining down over me.  I told him he had to shut up with that shit now.  We had to get serious.  </w:t>
      </w:r>
    </w:p>
    <w:p>
      <w:pPr>
        <w:pStyle w:val="Normal"/>
        <w:spacing w:lineRule="auto" w:line="480"/>
        <w:rPr>
          <w:rFonts w:ascii="Times" w:hAnsi="Times" w:cs="Times"/>
        </w:rPr>
      </w:pPr>
      <w:r>
        <w:rPr>
          <w:rFonts w:cs="Times" w:ascii="Times" w:hAnsi="Times"/>
        </w:rPr>
        <w:tab/>
        <w:t xml:space="preserve">He looked at me, mock-stricken, still smiling.  Hey, this is your gig, man, he said.  I didn't want to play in no motherfucking rec league.  I was forced to sign up.  I got drafted. </w:t>
      </w:r>
    </w:p>
    <w:p>
      <w:pPr>
        <w:pStyle w:val="Normal"/>
        <w:spacing w:lineRule="auto" w:line="480"/>
        <w:rPr>
          <w:rFonts w:ascii="Times" w:hAnsi="Times" w:cs="Times"/>
        </w:rPr>
      </w:pPr>
      <w:r>
        <w:rPr>
          <w:rFonts w:cs="Times" w:ascii="Times" w:hAnsi="Times"/>
        </w:rPr>
        <w:tab/>
        <w:t xml:space="preserve">Just concentrate on the next few games, I told him.  We got to get to the playoffs.  </w:t>
      </w:r>
    </w:p>
    <w:p>
      <w:pPr>
        <w:pStyle w:val="Normal"/>
        <w:spacing w:lineRule="auto" w:line="480"/>
        <w:rPr>
          <w:rFonts w:ascii="Times" w:hAnsi="Times" w:cs="Times"/>
        </w:rPr>
      </w:pPr>
      <w:r>
        <w:rPr>
          <w:rFonts w:cs="Times" w:ascii="Times" w:hAnsi="Times"/>
        </w:rPr>
        <w:tab/>
        <w:t xml:space="preserve">And why do we got to get to the playoffs, now?  </w:t>
      </w:r>
    </w:p>
    <w:p>
      <w:pPr>
        <w:pStyle w:val="Normal"/>
        <w:spacing w:lineRule="auto" w:line="480"/>
        <w:rPr>
          <w:rFonts w:ascii="Times" w:hAnsi="Times" w:cs="Times"/>
        </w:rPr>
      </w:pPr>
      <w:r>
        <w:rPr>
          <w:rFonts w:cs="Times" w:ascii="Times" w:hAnsi="Times"/>
        </w:rPr>
        <w:tab/>
        <w:t xml:space="preserve">Because we'll play them again, and we're going to kick their asses all over the court, I said. </w:t>
      </w:r>
    </w:p>
    <w:p>
      <w:pPr>
        <w:pStyle w:val="Normal"/>
        <w:spacing w:lineRule="auto" w:line="480"/>
        <w:rPr>
          <w:rFonts w:ascii="Times" w:hAnsi="Times" w:cs="Times"/>
        </w:rPr>
      </w:pPr>
      <w:r>
        <w:rPr>
          <w:rFonts w:cs="Times" w:ascii="Times" w:hAnsi="Times"/>
        </w:rPr>
        <w:tab/>
        <w:t xml:space="preserve">Roddy started laughing so hard he had to set his beer down, but I kept looking at him straight on.  </w:t>
      </w:r>
    </w:p>
    <w:p>
      <w:pPr>
        <w:pStyle w:val="Normal"/>
        <w:spacing w:lineRule="auto" w:line="480"/>
        <w:rPr>
          <w:rFonts w:ascii="Times" w:hAnsi="Times" w:cs="Times"/>
        </w:rPr>
      </w:pPr>
      <w:r>
        <w:rPr>
          <w:rFonts w:cs="Times" w:ascii="Times" w:hAnsi="Times"/>
        </w:rPr>
        <w:tab/>
        <w:t xml:space="preserve">Believe it, I said.  </w:t>
      </w:r>
    </w:p>
    <w:p>
      <w:pPr>
        <w:pStyle w:val="Normal"/>
        <w:spacing w:lineRule="auto" w:line="480"/>
        <w:rPr>
          <w:rFonts w:ascii="Times" w:hAnsi="Times" w:cs="Times"/>
        </w:rPr>
      </w:pPr>
      <w:r>
        <w:rPr>
          <w:rFonts w:cs="Times" w:ascii="Times" w:hAnsi="Times"/>
        </w:rPr>
        <w:tab/>
      </w:r>
    </w:p>
    <w:p>
      <w:pPr>
        <w:pStyle w:val="Normal"/>
        <w:spacing w:lineRule="auto" w:line="480"/>
        <w:rPr>
          <w:rFonts w:ascii="Times" w:hAnsi="Times" w:cs="Times"/>
        </w:rPr>
      </w:pPr>
      <w:r>
        <w:rPr>
          <w:rFonts w:cs="Times" w:ascii="Times" w:hAnsi="Times"/>
        </w:rPr>
        <w:t xml:space="preserve">The tournament broke down pretty much as I expected.  We played some sucker team in our first game, Saturday morning, and torched them.  I liked what I saw that game: Roddy was playing for real, the big guy was eating glass, and I started to get in a groove.  Just like driving down a thruway late at night, when there's no other traffic around.  Doing 85 and watching the white streaks blend into a straight line.  </w:t>
      </w:r>
    </w:p>
    <w:p>
      <w:pPr>
        <w:pStyle w:val="Normal"/>
        <w:spacing w:lineRule="auto" w:line="480"/>
        <w:rPr>
          <w:rFonts w:ascii="Times" w:hAnsi="Times" w:cs="Times"/>
        </w:rPr>
      </w:pPr>
      <w:r>
        <w:rPr>
          <w:rFonts w:cs="Times" w:ascii="Times" w:hAnsi="Times"/>
        </w:rPr>
        <w:tab/>
        <w:t xml:space="preserve">Our second game, in the afternoon, was crazy up-tempo.  The other team had a bunch of Jessie Owens types — dudes who couldn't shoot for shit but ran like hell — and it wore us down some.  Even though we were up by a few, I couldn't relax because they kept coming at us.  Then I felt something pull in my lower back, and that kept tightening up on me.  In the end, I decided we had to spread the ball around, play the Dean Smith four corners, not even look to score unless it was an uncontested lay up.  The game got real dull for the spectators, but we got out of it with our necks.  </w:t>
      </w:r>
    </w:p>
    <w:p>
      <w:pPr>
        <w:pStyle w:val="Normal"/>
        <w:spacing w:lineRule="auto" w:line="480"/>
        <w:rPr>
          <w:rFonts w:ascii="Times" w:hAnsi="Times" w:cs="Times"/>
        </w:rPr>
      </w:pPr>
      <w:r>
        <w:rPr>
          <w:rFonts w:cs="Times" w:ascii="Times" w:hAnsi="Times"/>
        </w:rPr>
        <w:tab/>
        <w:t xml:space="preserve">Meanwhile, Papa Jay's squad got a bye the first round and a joke-team the second.    Heading into the semis, they hadn't even broken a sweat and we were pretty whipped.  I watched the second half of their game lying on my stomach, trying to keep my back loose.  It got to the point where they weren't even paying attention to the other team; it was like they were running a practice.  I half-expected Papa Jay to blow his whistle and run a foul line drill.  By that time, I knew.  After the game, they posted the new brackets.  I didn't even look.  I stayed lying flat on the ground.  I let Roddy check it out.  He came back nodding his head.  </w:t>
        <w:tab/>
      </w:r>
    </w:p>
    <w:p>
      <w:pPr>
        <w:pStyle w:val="Normal"/>
        <w:spacing w:lineRule="auto" w:line="480"/>
        <w:rPr>
          <w:rFonts w:ascii="Times" w:hAnsi="Times" w:cs="Times"/>
        </w:rPr>
      </w:pPr>
      <w:r>
        <w:rPr>
          <w:rFonts w:cs="Times" w:ascii="Times" w:hAnsi="Times"/>
        </w:rPr>
        <w:tab/>
        <w:t xml:space="preserve">Our game was at 7:30.  I had one of the warm bodies go out and buy some Ben-Gay from the Sav-Mart.  Put the shit all over my back, until I smelled like I had been dipped in Wintergreen.  Roddy kept telling me it was my weight, which was probably true.  For our shoot around, I put more Ben-Gay on and wrapped a towel around my stomach for a little extra support.  Every time I shot, I felt it pull a little further.  The trick was to keep moving after I'd warmed up.  I couldn't afford to cool down again and have it lock up on me.  </w:t>
      </w:r>
    </w:p>
    <w:p>
      <w:pPr>
        <w:pStyle w:val="Normal"/>
        <w:spacing w:lineRule="auto" w:line="480"/>
        <w:rPr>
          <w:rFonts w:ascii="Times" w:hAnsi="Times" w:cs="Times"/>
        </w:rPr>
      </w:pPr>
      <w:r>
        <w:rPr>
          <w:rFonts w:cs="Times" w:ascii="Times" w:hAnsi="Times"/>
        </w:rPr>
        <w:tab/>
        <w:t xml:space="preserve">I watched Papa Jay and Number One out of the corner of my eye.  They weren't worrying about it.  Ran drills the same as before.  I bet Papa Jay and Number One hadn't even talked about it.  A crowd was forming, a couple of rows deep.  Everyone wanted to watch this grudge match.  A lot of money was going down on it, including Roddy's.  Judy was underneath the other basket with a pensive look on her face.  Always worried about her men.  Really touching.  </w:t>
      </w:r>
    </w:p>
    <w:p>
      <w:pPr>
        <w:pStyle w:val="Normal"/>
        <w:spacing w:lineRule="auto" w:line="480"/>
        <w:rPr>
          <w:rFonts w:ascii="Times" w:hAnsi="Times" w:cs="Times"/>
        </w:rPr>
      </w:pPr>
      <w:r>
        <w:rPr>
          <w:rFonts w:cs="Times" w:ascii="Times" w:hAnsi="Times"/>
        </w:rPr>
        <w:tab/>
        <w:t xml:space="preserve">The shoot around was draggy.  The starters were pretty beat from the afternoon game, and the bench guys were looking bored.  I figured we needed to do something to pick it up: I told the warm-bodies they were starting.  </w:t>
      </w:r>
    </w:p>
    <w:p>
      <w:pPr>
        <w:pStyle w:val="Normal"/>
        <w:spacing w:lineRule="auto" w:line="480"/>
        <w:rPr>
          <w:rFonts w:ascii="Times" w:hAnsi="Times" w:cs="Times"/>
        </w:rPr>
      </w:pPr>
      <w:r>
        <w:rPr>
          <w:rFonts w:cs="Times" w:ascii="Times" w:hAnsi="Times"/>
        </w:rPr>
        <w:tab/>
        <w:t xml:space="preserve">Roddy went off.  What the fuck are you doing, man.  I got big money on this, man.  But I calmed him.  It's a psych move, I said.  It tells them we don't even have to start our regs to win.  But Roddy wouldn't shut up, he was pissed.  Just for a few minutes, I told him.  It'll be cool.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The bus ride was silent, except for the grind of the engine's gears.  All the Arcadia players sat there with their mouths in a tight line.  Brief spots of acceleration jarred them back and forth in loose unison.  Deeg was in front, watching them.  Clar was sitting near the back, flexing his wrist back and forth.  Deeg watched him for a few seconds.  He knew what he had done, the pressure they felt with the whole school behind them.  </w:t>
      </w:r>
    </w:p>
    <w:p>
      <w:pPr>
        <w:pStyle w:val="Normal"/>
        <w:spacing w:lineRule="auto" w:line="480"/>
        <w:rPr/>
      </w:pPr>
      <w:r>
        <w:rPr>
          <w:rFonts w:cs="Times" w:ascii="Times" w:hAnsi="Times"/>
        </w:rPr>
        <w:tab/>
        <w:t xml:space="preserve">When the bus parked in the lot, Deeg stood up.  All the players, these kids he'd molded for seven months, looked up at him.  He had built them a wall and he knew it then.  He looked in their eyes and they all looked up at him and he smiled a little and said, </w:t>
      </w:r>
      <w:r>
        <w:rPr>
          <w:rFonts w:cs="Times" w:ascii="Times" w:hAnsi="Times"/>
          <w:i/>
        </w:rPr>
        <w:t xml:space="preserve">Let's play team ball, tonight, boys, </w:t>
      </w:r>
      <w:r>
        <w:rPr>
          <w:rFonts w:cs="Times" w:ascii="Times" w:hAnsi="Times"/>
        </w:rPr>
        <w:t xml:space="preserve">and then they all stood up and followed him out into the locker room.  </w:t>
      </w:r>
    </w:p>
    <w:p>
      <w:pPr>
        <w:pStyle w:val="Normal"/>
        <w:spacing w:lineRule="auto" w:line="480"/>
        <w:rPr>
          <w:rFonts w:ascii="Times" w:hAnsi="Times" w:cs="Times"/>
        </w:rPr>
      </w:pPr>
      <w:r>
        <w:rPr>
          <w:rFonts w:cs="Times" w:ascii="Times" w:hAnsi="Times"/>
        </w:rPr>
        <w:tab/>
        <w:t xml:space="preserve">They were playing at Eastridge, which was an old-money school, a place that had fancy architecture, and a courtyard that was filled with twisted metal sculptures.  The gym was a thing of beauty: long and dark, with crimson lines and walls.  The bleachers were being pulled out as they walked through.  They came out like stairs, enough for three thousand people.  The game was a sell-out.  </w:t>
      </w:r>
    </w:p>
    <w:p>
      <w:pPr>
        <w:pStyle w:val="Normal"/>
        <w:spacing w:lineRule="auto" w:line="480"/>
        <w:rPr>
          <w:rFonts w:ascii="Times" w:hAnsi="Times" w:cs="Times"/>
        </w:rPr>
      </w:pPr>
      <w:r>
        <w:rPr>
          <w:rFonts w:cs="Times" w:ascii="Times" w:hAnsi="Times"/>
        </w:rPr>
        <w:tab/>
        <w:t xml:space="preserve">The locker rooms were modernized; there was a sauna, and a small whirlpool, and crimson waterproof carpet on the floor.  It smelled like a hotel room; clean and insincere. Deeg brought his team in, let them dress, while he met with his two assistant coaches.  They went over the roster one last time, checked a couple of plays, discussed the possibilities if they were buried early, and if they went up by a lot.  </w:t>
      </w:r>
    </w:p>
    <w:p>
      <w:pPr>
        <w:pStyle w:val="Normal"/>
        <w:spacing w:lineRule="auto" w:line="480"/>
        <w:rPr>
          <w:rFonts w:ascii="Times" w:hAnsi="Times" w:cs="Times"/>
          <w:i/>
          <w:i/>
        </w:rPr>
      </w:pPr>
      <w:r>
        <w:rPr>
          <w:rFonts w:cs="Times" w:ascii="Times" w:hAnsi="Times"/>
        </w:rPr>
        <w:tab/>
        <w:t xml:space="preserve">They could hear the crowd building up, making noise.  Chants were being fired back and forth.  Deeg might have smiled a little at seeing all that he had created, this tension, this rivalry; this opportunity for his players to prove themselves.  </w:t>
      </w:r>
      <w:r>
        <w:rPr>
          <w:rFonts w:cs="Times" w:ascii="Times" w:hAnsi="Times"/>
          <w:i/>
        </w:rPr>
        <w:t xml:space="preserve">This game can do all this, </w:t>
      </w:r>
      <w:r>
        <w:rPr>
          <w:rFonts w:cs="Times" w:ascii="Times" w:hAnsi="Times"/>
        </w:rPr>
        <w:t xml:space="preserve">he might have thought, </w:t>
      </w:r>
      <w:r>
        <w:rPr>
          <w:rFonts w:cs="Times" w:ascii="Times" w:hAnsi="Times"/>
          <w:i/>
        </w:rPr>
        <w:t>it can make everything different; worthwhile.</w:t>
      </w:r>
      <w:r>
        <w:rPr>
          <w:rFonts w:cs="Times" w:ascii="Times" w:hAnsi="Times"/>
        </w:rPr>
        <w:t xml:space="preserve">  </w:t>
      </w:r>
    </w:p>
    <w:p>
      <w:pPr>
        <w:pStyle w:val="Normal"/>
        <w:spacing w:lineRule="auto" w:line="480"/>
        <w:rPr>
          <w:rFonts w:ascii="Times" w:hAnsi="Times" w:cs="Times"/>
        </w:rPr>
      </w:pPr>
      <w:r>
        <w:rPr>
          <w:rFonts w:cs="Times" w:ascii="Times" w:hAnsi="Times"/>
        </w:rPr>
        <w:tab/>
        <w:t xml:space="preserve"> The PA came on after a while, the announcer read off the rules of conduct.  One of the refs came in and told the team they had two minutes to come out on the court.  There was a moment then, when the players lost their cool, they whipped around at Deeg a second, but he was still sitting there, the same calm smile on his face.  Then they all took a breath and leaned back and looked at each other.  Deeg kept on smiling.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It worked.  Papa Jay's squad went out on the court, and Hitchenberg went to jump center, and we had five of the ugliest, scrawniest players you've ever seen out to meet them.  It looked like a joke, like something you might have dreamed.  Roddy and me sat against the wall with the other starters, watching.  Roddy was laughing out loud.    </w:t>
      </w:r>
    </w:p>
    <w:p>
      <w:pPr>
        <w:pStyle w:val="Normal"/>
        <w:spacing w:lineRule="auto" w:line="480"/>
        <w:rPr>
          <w:rFonts w:ascii="Times" w:hAnsi="Times" w:cs="Times"/>
        </w:rPr>
      </w:pPr>
      <w:r>
        <w:rPr>
          <w:rFonts w:cs="Times" w:ascii="Times" w:hAnsi="Times"/>
        </w:rPr>
        <w:tab/>
        <w:t xml:space="preserve">Papa Jay didn't notice at first, but when he finally strolled onto the court he started looking around him all confused.  Number One came up to him, and they talked for a second, and Papa Jay looked over at me.  There was this look on his face, like he was sorry I was conceding the game to him.  It was disappointment, I guess.  But I got something else out of it, something in the way his mouth stretched out a little, the way he turned back to the basket.  Relief.   </w:t>
      </w:r>
    </w:p>
    <w:p>
      <w:pPr>
        <w:pStyle w:val="Normal"/>
        <w:spacing w:lineRule="auto" w:line="480"/>
        <w:rPr>
          <w:rFonts w:ascii="Times" w:hAnsi="Times" w:cs="Times"/>
        </w:rPr>
      </w:pPr>
      <w:r>
        <w:rPr>
          <w:rFonts w:cs="Times" w:ascii="Times" w:hAnsi="Times"/>
        </w:rPr>
        <w:tab/>
        <w:t xml:space="preserve">Hitchenberg didn't care one way or another.  After he jumped center, uncontested, he went right down in the low post and got the swing pass.  Two of our guys looked at themselves as he went up with it.  All business.  Took their team about thirty seconds to be up by seven.  Then, a strange thing happened.  One of the warm bodies brought the ball up and got fouled by Papa Jay, a stupid reach-in.  It was the kind of foul that he would have yanked a player for and given him an ear-full.  The kind of foul a dude makes when his concentration isn't there.  </w:t>
      </w:r>
    </w:p>
    <w:p>
      <w:pPr>
        <w:pStyle w:val="Normal"/>
        <w:spacing w:lineRule="auto" w:line="480"/>
        <w:rPr>
          <w:rFonts w:ascii="Times" w:hAnsi="Times" w:cs="Times"/>
        </w:rPr>
      </w:pPr>
      <w:r>
        <w:rPr>
          <w:rFonts w:cs="Times" w:ascii="Times" w:hAnsi="Times"/>
        </w:rPr>
        <w:tab/>
        <w:t xml:space="preserve">I watched as our man sank his free throws.  That was the one thing I made them practice on.  The one thing we drilled.  Papa Jay paced up and down on the court all distracted.  Someone actually missed a shot and we rebounded and got the bucket, so after a couple of minutes, we were only down 10-4.  The warm bodies were geared up a little now, which is exactly when I figured Papa Jay's crew would tear them to bits.  I let Hitchenberg score another couple of hoops, and then I called a time out.  When I stood up, I felt my back hold in place like I was still lying down.  I tried to twist it out a little but it just got worse.  </w:t>
      </w:r>
    </w:p>
    <w:p>
      <w:pPr>
        <w:pStyle w:val="Normal"/>
        <w:spacing w:lineRule="auto" w:line="480"/>
        <w:rPr>
          <w:rFonts w:ascii="Times" w:hAnsi="Times" w:cs="Times"/>
        </w:rPr>
      </w:pPr>
      <w:r>
        <w:rPr>
          <w:rFonts w:cs="Times" w:ascii="Times" w:hAnsi="Times"/>
        </w:rPr>
        <w:tab/>
        <w:t xml:space="preserve">We high-fived the warm bodies, who were all pumped up, and then we went out there ourselves.  I thought it worked out pretty well, even got a cheap foul or two.  Now the crowd caught on, started to get into it.  I brought the ball up, sliced down the baseline and dipped it into Roddy who took it high and strong.  No way in the world to stop that shit, Roddy said to me, coming back.  </w:t>
      </w:r>
    </w:p>
    <w:p>
      <w:pPr>
        <w:pStyle w:val="Normal"/>
        <w:spacing w:lineRule="auto" w:line="480"/>
        <w:rPr>
          <w:rFonts w:ascii="Times" w:hAnsi="Times" w:cs="Times"/>
        </w:rPr>
      </w:pPr>
      <w:r>
        <w:rPr>
          <w:rFonts w:cs="Times" w:ascii="Times" w:hAnsi="Times"/>
        </w:rPr>
        <w:tab/>
        <w:t xml:space="preserve">Number One woke up when I got on the court.  We tried to play it so I wasn't on him straight up.  We came up with a little junky zone job that was meant to force everything inside, where we figured on fouling the hell out of Hitchenberg.  Good game plan, trouble was Number One came down so fast we didn't have time to set it up.  I got to him just as he was letting it go.  A long three and that turn of his head.  I could feel it bubbling down in my guts, but I kept under control, came down passed it into our big lump who got stripped.  Number One filled the lane on the break, took a little finger roll that settled down in the middle of the net.  This time I heard him say something, just a whisper of something, but it was enough.  I came screaming down the court tried to take an off-balance shot and missed badly.  A side-of-the-rim job that made an ugly sound.  Roddy slapped me on the ass, gave me a pissed-off look.  </w:t>
      </w:r>
    </w:p>
    <w:p>
      <w:pPr>
        <w:pStyle w:val="Normal"/>
        <w:spacing w:lineRule="auto" w:line="480"/>
        <w:rPr>
          <w:rFonts w:ascii="Times" w:hAnsi="Times" w:cs="Times"/>
        </w:rPr>
      </w:pPr>
      <w:r>
        <w:rPr>
          <w:rFonts w:cs="Times" w:ascii="Times" w:hAnsi="Times"/>
        </w:rPr>
        <w:tab/>
        <w:t xml:space="preserve">We picked it up a little, but by the break we were down by fifteen, and no one seemed to have an answer.  We got a ten-minute halftime.  I put more Ben-Gay on my back and listened to Roddy bitch about our defense.  I knew I had blown it some, let my emotions get to my game again.  I knew what Papa Jay would've told me about my first half, how much grandstanding I was doing.  On the other hand, I had tried to play neat and clean, and we still couldn't keep up with them.  I tried to settle down into myself.  I decided to play with whatever I had.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Arcadia had been solid from the start.  Any case of nerves was settled in the first couple of minutes.  It was the type of game you could tell right away was going to be close and deeply felt, like Carolina-G'town in the '82 finals.  Clar showed his stuff early, kicking in some sweets from sixteen and seventeen, and hustling up and down the court to play D on Number One.  The Bridgewater game plan called for Lutner to get the ball early and often, to keep the defense from focusing on Number One.  Lutner was up to it.  Hit a lay up early, and kept firing.  By half-time he had a dozen and Arcadia was up one.  </w:t>
      </w:r>
    </w:p>
    <w:p>
      <w:pPr>
        <w:pStyle w:val="Normal"/>
        <w:spacing w:lineRule="auto" w:line="480"/>
        <w:rPr>
          <w:rFonts w:ascii="Times" w:hAnsi="Times" w:cs="Times"/>
        </w:rPr>
      </w:pPr>
      <w:r>
        <w:rPr>
          <w:rFonts w:cs="Times" w:ascii="Times" w:hAnsi="Times"/>
        </w:rPr>
        <w:tab/>
        <w:t xml:space="preserve">The crowd was into it from the get-go, but there was the sense that they were holding back some for the second half.  Players, too.  It was like everybody knew what it was going to come down to.  I was sitting pretty close to the Arcadia bench.  Deeg was talking to himself the whole first half.  He'd send players in, yank someone out, talk the whole time.  His rotation was chaos.  It seemed random, like he was just throwing dudes out there for no reason.  They had a pretty deep bench — about eight guys — and other than Clar, he was flipping them like burgers at a barbecue.  A guy might hit one, or make a good play on D, and he'd get pulled.  Another guy comes in, shanks one, gets stripped, he stayed in.  It didn't make sense to me at first, but then I caught on.  He was running on total instinct, like he knew his team so well, he could tell when someone was about to make a killer play, or louse one up.  He wanted them to be in it together, play like a team.  </w:t>
        <w:tab/>
      </w:r>
    </w:p>
    <w:p>
      <w:pPr>
        <w:pStyle w:val="Normal"/>
        <w:spacing w:lineRule="auto" w:line="480"/>
        <w:ind w:firstLine="720"/>
        <w:rPr>
          <w:rFonts w:ascii="Times" w:hAnsi="Times" w:cs="Times"/>
        </w:rPr>
      </w:pPr>
      <w:r>
        <w:rPr>
          <w:rFonts w:cs="Times" w:ascii="Times" w:hAnsi="Times"/>
        </w:rPr>
        <w:t xml:space="preserve">It started to show late in the half.  Bridgewater had survived mostly on Lutner's jays and Wick's free-throws.  Arcadia had done a decent job of getting Number One out of the game.  He got a couple of baskets early on — fast breaks — but hadn't gotten his hands on the ball much else.  Just before the end of the half, Clar got the ball on the left wing.  He was a little ahead of the rest of his team, Wick and Marshall had hustled back on D but weren't set.  </w:t>
      </w:r>
    </w:p>
    <w:p>
      <w:pPr>
        <w:pStyle w:val="Normal"/>
        <w:spacing w:lineRule="auto" w:line="480"/>
        <w:rPr>
          <w:rFonts w:ascii="Times" w:hAnsi="Times" w:cs="Times"/>
        </w:rPr>
      </w:pPr>
      <w:r>
        <w:rPr>
          <w:rFonts w:cs="Times" w:ascii="Times" w:hAnsi="Times"/>
        </w:rPr>
        <w:tab/>
        <w:t xml:space="preserve">Something clicked for Clar, he stabbed left with a little ball fake that sent Wick into the air, and drove right, taking it up strong over Marshall's outstretched fingers, getting the continuation from a bump by Wick.  The crowd jumped up, let out a roar so loud, you felt it hit your chest like a fist.  Clar picked himself up, rubbed his palms on the soles of his sneakers  Larry Bird style, and sank the charity.  That's the way the half ended.  I studied Papa Jay.  I could tell, the way he was standing there.  He knew something was up.  He was nervous, pacing.  He didn't turn around and look at Judy at all.  She was sitting directly behind him, with her hands twisted together.  </w:t>
      </w:r>
    </w:p>
    <w:p>
      <w:pPr>
        <w:pStyle w:val="Normal"/>
        <w:spacing w:lineRule="auto" w:line="480"/>
        <w:rPr>
          <w:rFonts w:ascii="Times" w:hAnsi="Times" w:cs="Times"/>
        </w:rPr>
      </w:pPr>
      <w:r>
        <w:rPr>
          <w:rFonts w:cs="Times" w:ascii="Times" w:hAnsi="Times"/>
        </w:rPr>
        <w:tab/>
        <w:t xml:space="preserve">During the break, the Arcadia pom poms did there little routine.  They jumped and squatted and did handsprings and the PA blasted the theme to Rocky.  The crowd chanted along, and some dude ran out onto the court dressed in grey sweats and Chuck Taylors with a towel wrapped around his neck, taking imaginary swings into the air.  The Bridgewater fans were nervous, shaken up a little.  I don't think anyone had believed Arcadia was going to be this intense, this worldbeat down-and-out, splling-blood-on-the-court hungry.  </w:t>
      </w:r>
    </w:p>
    <w:p>
      <w:pPr>
        <w:pStyle w:val="Normal"/>
        <w:spacing w:lineRule="auto" w:line="480"/>
        <w:rPr/>
      </w:pPr>
      <w:r>
        <w:rPr>
          <w:rFonts w:cs="Times" w:ascii="Times" w:hAnsi="Times"/>
        </w:rPr>
        <w:tab/>
        <w:t xml:space="preserve">Papa Jay tried to downplay it.  Keep it cool at the half, diagram a couple of plays to try and spring Number One.  He told them not to get desperate.  He reminded them they were only down one and their big gun hadn't gotten on track yet.  He told them about a game he won up in Oswego when his squad had been down by thirty.  He told them that it was time to step it up.  To play like champions.  He told them, </w:t>
      </w:r>
      <w:r>
        <w:rPr>
          <w:rFonts w:cs="Times" w:ascii="Times" w:hAnsi="Times"/>
          <w:i/>
        </w:rPr>
        <w:t>This is why we play the game.</w:t>
      </w:r>
      <w:r>
        <w:rPr>
          <w:rFonts w:cs="Times" w:ascii="Times" w:hAnsi="Times"/>
        </w:rPr>
        <w:t xml:space="preserve">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In the warm ups before the second half, icing my back, I watched Number One.  He was lolling around, shooting lackadaisically, making time with some of the girls in the crowd, like the game was keeping him from something important.  Papa Jay was stretching out with Hitchenberg, who had a towel draped over his head.  I walked over to them.  Papa Jay had his head turned.  Hitchenberg watched me come over.</w:t>
        <w:tab/>
      </w:r>
    </w:p>
    <w:p>
      <w:pPr>
        <w:pStyle w:val="Normal"/>
        <w:spacing w:lineRule="auto" w:line="480"/>
        <w:rPr>
          <w:rFonts w:ascii="Times" w:hAnsi="Times" w:cs="Times"/>
        </w:rPr>
      </w:pPr>
      <w:r>
        <w:rPr>
          <w:rFonts w:cs="Times" w:ascii="Times" w:hAnsi="Times"/>
        </w:rPr>
        <w:tab/>
        <w:t xml:space="preserve">He grins a little, shakes my hand, holds it.  Closes his eyes like it's a séance.  Quotes some bullshit about clouds and stars eating up the sky.  That was Whitman, he says, meant to inspire you for the second half.  Gets up, moves over to the basket, so it's just me and Papa Jay staring out over each other with nothing to say.   After a second, Papa Jay clears his throat dramatically, like it really takes an effort for him to speak.  </w:t>
      </w:r>
    </w:p>
    <w:p>
      <w:pPr>
        <w:pStyle w:val="Normal"/>
        <w:spacing w:lineRule="auto" w:line="480"/>
        <w:rPr>
          <w:rFonts w:ascii="Times" w:hAnsi="Times" w:cs="Times"/>
        </w:rPr>
      </w:pPr>
      <w:r>
        <w:rPr>
          <w:rFonts w:cs="Times" w:ascii="Times" w:hAnsi="Times"/>
        </w:rPr>
        <w:tab/>
        <w:t xml:space="preserve">Let the game come to you, he says.  Stop forcing the ball.  Think before you shoot.  Weigh the shot in your head.  He tells me to run little stab and rolls to get the middle cleared out.  He tells me to play hard in the second half.  Not to let up, even if we're losing by a lot.  That's heart, he says.  That's what counts.  </w:t>
      </w:r>
    </w:p>
    <w:p>
      <w:pPr>
        <w:pStyle w:val="Normal"/>
        <w:spacing w:lineRule="auto" w:line="480"/>
        <w:rPr>
          <w:rFonts w:ascii="Times" w:hAnsi="Times" w:cs="Times"/>
        </w:rPr>
      </w:pPr>
      <w:r>
        <w:rPr>
          <w:rFonts w:cs="Times" w:ascii="Times" w:hAnsi="Times"/>
        </w:rPr>
        <w:tab/>
        <w:t xml:space="preserve">I stand there, listen to him.  And when he's finished, he looks at me like it's all he  has to say, and I can leave now.  But I don't.  I stand there in front of him.  Staring down.  </w:t>
      </w:r>
    </w:p>
    <w:p>
      <w:pPr>
        <w:pStyle w:val="Normal"/>
        <w:spacing w:lineRule="auto" w:line="480"/>
        <w:rPr>
          <w:rFonts w:ascii="Times" w:hAnsi="Times" w:cs="Times"/>
        </w:rPr>
      </w:pPr>
      <w:r>
        <w:rPr>
          <w:rFonts w:cs="Times" w:ascii="Times" w:hAnsi="Times"/>
        </w:rPr>
        <w:tab/>
        <w:t xml:space="preserve">Yeah, I just got one thing to say to you, I tell him.  </w:t>
      </w:r>
    </w:p>
    <w:p>
      <w:pPr>
        <w:pStyle w:val="Normal"/>
        <w:spacing w:lineRule="auto" w:line="480"/>
        <w:rPr>
          <w:rFonts w:ascii="Times" w:hAnsi="Times" w:cs="Times"/>
        </w:rPr>
      </w:pPr>
      <w:r>
        <w:rPr>
          <w:rFonts w:cs="Times" w:ascii="Times" w:hAnsi="Times"/>
        </w:rPr>
        <w:tab/>
        <w:t xml:space="preserve">He looks up.  All disinterest.  </w:t>
      </w:r>
    </w:p>
    <w:p>
      <w:pPr>
        <w:pStyle w:val="Normal"/>
        <w:spacing w:lineRule="auto" w:line="480"/>
        <w:rPr>
          <w:rFonts w:ascii="Times" w:hAnsi="Times" w:cs="Times"/>
        </w:rPr>
      </w:pPr>
      <w:r>
        <w:rPr>
          <w:rFonts w:cs="Times" w:ascii="Times" w:hAnsi="Times"/>
        </w:rPr>
        <w:tab/>
        <w:t xml:space="preserve">I don't care if I do rush the ball.  I could give a fuck about this game, I tell him.  This is your little world, not mine, I say.  And I've played by your rules enough.  That shit got me nowhere, so forget it.  I'm bringing it up and I'm taking it down and you can't do anything about that.  </w:t>
      </w:r>
    </w:p>
    <w:p>
      <w:pPr>
        <w:pStyle w:val="Normal"/>
        <w:spacing w:lineRule="auto" w:line="480"/>
        <w:rPr>
          <w:rFonts w:ascii="Times" w:hAnsi="Times" w:cs="Times"/>
        </w:rPr>
      </w:pPr>
      <w:r>
        <w:rPr>
          <w:rFonts w:cs="Times" w:ascii="Times" w:hAnsi="Times"/>
        </w:rPr>
        <w:tab/>
        <w:t xml:space="preserve">Papa Jay looks at me for half a second, turns his head in disgust.  Classic insubordination.  Disrespect.  He wants to kick my ass of the court so badly his back tenses up with the thought, but he can't.  On this court he's not my coach, he's not my father, we're equals.  He heads back to his team.  </w:t>
      </w:r>
    </w:p>
    <w:p>
      <w:pPr>
        <w:pStyle w:val="Normal"/>
        <w:spacing w:lineRule="auto" w:line="480"/>
        <w:rPr>
          <w:rFonts w:ascii="Times" w:hAnsi="Times" w:cs="Times"/>
        </w:rPr>
      </w:pPr>
      <w:r>
        <w:rPr>
          <w:rFonts w:cs="Times" w:ascii="Times" w:hAnsi="Times"/>
        </w:rPr>
        <w:tab/>
        <w:t xml:space="preserve">I yell at him.  At his back.   </w:t>
      </w:r>
    </w:p>
    <w:p>
      <w:pPr>
        <w:pStyle w:val="Normal"/>
        <w:spacing w:lineRule="auto" w:line="480"/>
        <w:rPr>
          <w:rFonts w:ascii="Times" w:hAnsi="Times" w:cs="Times"/>
        </w:rPr>
      </w:pPr>
      <w:r>
        <w:rPr>
          <w:rFonts w:cs="Times" w:ascii="Times" w:hAnsi="Times"/>
        </w:rPr>
        <w:tab/>
        <w:t xml:space="preserve">All business.  Doesn't turn around.  Catches a ball on a rebound, calls his team together in a huddle.  I hear the cadence of his voice, the push as the words come out of his throat.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It was clear that Bridgewater had been spooked.  They started the second half playing as if their lives depended on it.  Lopez started them off with a break-away jam that left the basket shuddering and the crowd going absolutely shit-house.  Number One finally got off a shot  — which he missed — but Wick picked up the offensive rebound and rocked it back in.  They were playing with fire now, determination.  </w:t>
      </w:r>
    </w:p>
    <w:p>
      <w:pPr>
        <w:pStyle w:val="Normal"/>
        <w:spacing w:lineRule="auto" w:line="480"/>
        <w:rPr>
          <w:rFonts w:ascii="Times" w:hAnsi="Times" w:cs="Times"/>
        </w:rPr>
      </w:pPr>
      <w:r>
        <w:rPr>
          <w:rFonts w:cs="Times" w:ascii="Times" w:hAnsi="Times"/>
        </w:rPr>
        <w:tab/>
        <w:t xml:space="preserve">It seemed to me, watching from the stands, that that was when Arcadia would let down.  Bridgewater tried to avalanche them, bury them under points and plays until they didn't have anything left.  But it was funny.  The whole time this was going on — Bridgewater punching their lead up to a dozen — Deeg kept the same pace, the same random substitutions.  The players were the same way, they weren't letting up.  After the half-way point of the third quarter, Bridgewater started to fall back a little.  They had thrown everything they had, and Arcadia had gotten through it okay.  Deeg made his move with a little more than two minutes to go in the quarter.  He loaded up his scorers and let them loose.  </w:t>
      </w:r>
    </w:p>
    <w:p>
      <w:pPr>
        <w:pStyle w:val="Normal"/>
        <w:spacing w:lineRule="auto" w:line="480"/>
        <w:rPr>
          <w:rFonts w:ascii="Times" w:hAnsi="Times" w:cs="Times"/>
        </w:rPr>
      </w:pPr>
      <w:r>
        <w:rPr>
          <w:rFonts w:cs="Times" w:ascii="Times" w:hAnsi="Times"/>
        </w:rPr>
        <w:tab/>
        <w:t xml:space="preserve">Clar hit a off-balance jumper from the baseline and then led a break off another rebound.  A couple of foul shots, another Clar jumper, and after three quarters, Bridgewater's lead was back down to five, and they had that same scared look to them.  They were wondering how this was happening, what was keeping Arcadia going.  At the quarter break, Papa Jay went into a tirade.  He screamed to the players to focus, to play like champions.  They stood around him in a circle as he faced them.  He turned around and looked at each one of them, trying to blow that fear out of their eyes.  </w:t>
      </w:r>
    </w:p>
    <w:p>
      <w:pPr>
        <w:pStyle w:val="Normal"/>
        <w:spacing w:lineRule="auto" w:line="480"/>
        <w:rPr>
          <w:rFonts w:ascii="Times" w:hAnsi="Times" w:cs="Times"/>
        </w:rPr>
      </w:pPr>
      <w:r>
        <w:rPr>
          <w:rFonts w:cs="Times" w:ascii="Times" w:hAnsi="Times"/>
        </w:rPr>
        <w:tab/>
        <w:t xml:space="preserve">The whistle blew.  The team toweled off and made their way back on the court.  Papa Jay grabbed Number One's arm, pulled him back.  He pointed his finger at him, put it down.  </w:t>
      </w:r>
    </w:p>
    <w:p>
      <w:pPr>
        <w:pStyle w:val="Normal"/>
        <w:spacing w:lineRule="auto" w:line="480"/>
        <w:rPr/>
      </w:pPr>
      <w:r>
        <w:rPr>
          <w:rFonts w:cs="Times" w:ascii="Times" w:hAnsi="Times"/>
        </w:rPr>
        <w:tab/>
      </w:r>
      <w:r>
        <w:rPr>
          <w:rFonts w:cs="Times" w:ascii="Times" w:hAnsi="Times"/>
          <w:i/>
        </w:rPr>
        <w:t>This is your time</w:t>
      </w:r>
      <w:r>
        <w:rPr>
          <w:rFonts w:cs="Times" w:ascii="Times" w:hAnsi="Times"/>
        </w:rPr>
        <w:t xml:space="preserve">, he said.  </w:t>
        <w:tab/>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Roddy and me drank shots of Southern Comfort before the second half.  What the hell, we figured, a magic potion.  We clinked our glasses like a toast, and set them upside down when we finished.  The crowd was three or four thick around the court, so we had to wade our way back.  There was music pumping through the hung speakers loud enough that you couldn't hear what anybody else was saying.  </w:t>
      </w:r>
    </w:p>
    <w:p>
      <w:pPr>
        <w:pStyle w:val="Normal"/>
        <w:spacing w:lineRule="auto" w:line="480"/>
        <w:rPr>
          <w:rFonts w:ascii="Times" w:hAnsi="Times" w:cs="Times"/>
        </w:rPr>
      </w:pPr>
      <w:r>
        <w:rPr>
          <w:rFonts w:cs="Times" w:ascii="Times" w:hAnsi="Times"/>
        </w:rPr>
        <w:tab/>
        <w:t xml:space="preserve">The half started out about the same.  Hitchenberg got a lob pass and hit a turn- around from five.  When he kept the ball high up, we didn't have a chance to get to it.  Roddy was trying to swat at it when he brought it up, but he was a strong dude.  Still knew how to hang onto it.  The only thing that was happening was Roddy was getting called for fouls.  He picked up his second about two minutes in the half.  </w:t>
      </w:r>
    </w:p>
    <w:p>
      <w:pPr>
        <w:pStyle w:val="Normal"/>
        <w:spacing w:lineRule="auto" w:line="480"/>
        <w:rPr>
          <w:rFonts w:ascii="Times" w:hAnsi="Times" w:cs="Times"/>
        </w:rPr>
      </w:pPr>
      <w:r>
        <w:rPr>
          <w:rFonts w:cs="Times" w:ascii="Times" w:hAnsi="Times"/>
        </w:rPr>
        <w:tab/>
        <w:t xml:space="preserve">The reffing was done by amateurs, most of them didn't know an offensive foul from a slap in the face, so it was pretty hairy.   We couldn't leave Roddy out for his third this early in the half, so we were forced to sit him.  This became a disaster.  On a break, one of Papa Jay's boys — this hothead dude named Alan Person — went tearing down the court with the ball, and tripped over Roddy's foot.  Went plowing onto the court, and came up swinging.  Roddy wasn't even paying attention.  He had been standing by the wall, half-turned, talking to some girlie he'd discovered.  But Person was convinced he'd done it on purpose.  He took a poke at Roddy, and Roddy, as a reflex decked him.  Person jumped up again, blood coming from his nose and there was a melee with dudes grabbing other dudes and everyone trying to separate them.  </w:t>
      </w:r>
    </w:p>
    <w:p>
      <w:pPr>
        <w:pStyle w:val="Normal"/>
        <w:spacing w:lineRule="auto" w:line="480"/>
        <w:rPr>
          <w:rFonts w:ascii="Times" w:hAnsi="Times" w:cs="Times"/>
        </w:rPr>
      </w:pPr>
      <w:r>
        <w:rPr>
          <w:rFonts w:cs="Times" w:ascii="Times" w:hAnsi="Times"/>
        </w:rPr>
        <w:tab/>
        <w:t xml:space="preserve">The upshot was, Roddy and Person were ejected.  The ref made them grab their bags and step off the court.  That pretty much left me against Papa Jay's team.  My back was stiff as a bitch, but I felt the Southern Comfort warm in my stomach.  We had a minute when the dust was clearing to huddle up as a team.  Give me the ball, I told them, just feed it to me.  </w:t>
      </w:r>
    </w:p>
    <w:p>
      <w:pPr>
        <w:pStyle w:val="Normal"/>
        <w:spacing w:lineRule="auto" w:line="480"/>
        <w:rPr>
          <w:rFonts w:ascii="Times" w:hAnsi="Times" w:cs="Times"/>
        </w:rPr>
      </w:pPr>
      <w:r>
        <w:rPr>
          <w:rFonts w:cs="Times" w:ascii="Times" w:hAnsi="Times"/>
        </w:rPr>
        <w:tab/>
        <w:t xml:space="preserve">The game started up again.  Number One was playing me as I brought the ball up, angling on my left to keep me from crossing over.  I glanced at him.  His eyes were staring straight at the ball, like a hawk watching a goddamn field mouse.  </w:t>
      </w:r>
    </w:p>
    <w:p>
      <w:pPr>
        <w:pStyle w:val="Normal"/>
        <w:spacing w:lineRule="auto" w:line="480"/>
        <w:rPr>
          <w:rFonts w:ascii="Times" w:hAnsi="Times" w:cs="Times"/>
        </w:rPr>
      </w:pPr>
      <w:r>
        <w:rPr>
          <w:rFonts w:cs="Times" w:ascii="Times" w:hAnsi="Times"/>
        </w:rPr>
        <w:tab/>
        <w:t xml:space="preserve">It's going up, I told him, and for the flicker of second he looked up at me.  I stepped hard towards him, so he didn't have any space to jump and shot a rainbow over his head.  It was the first shot I had hit on him the whole game.  Coming back down the court I saw the tension in his face.  It really burned him that I shot it in his eye.  It was strange.  They were up by ten, we had just lost our best player, but they were the ones getting tied up.  I saw that, and it gave me the start of a glow in my chest.  </w:t>
      </w:r>
    </w:p>
    <w:p>
      <w:pPr>
        <w:pStyle w:val="Normal"/>
        <w:spacing w:lineRule="auto" w:line="480"/>
        <w:rPr>
          <w:rFonts w:ascii="Times" w:hAnsi="Times" w:cs="Times"/>
        </w:rPr>
      </w:pPr>
      <w:r>
        <w:rPr>
          <w:rFonts w:cs="Times" w:ascii="Times" w:hAnsi="Times"/>
        </w:rPr>
        <w:tab/>
        <w:t xml:space="preserve">Hitchenberg lost the ball out of bounds the next trip, so we took it to them.  I gave it into the lump and he kicked it back to me.  Straight up, no hesitation.  Net.  </w:t>
      </w:r>
    </w:p>
    <w:p>
      <w:pPr>
        <w:pStyle w:val="Normal"/>
        <w:spacing w:lineRule="auto" w:line="480"/>
        <w:rPr>
          <w:rFonts w:ascii="Times" w:hAnsi="Times" w:cs="Times"/>
        </w:rPr>
      </w:pPr>
      <w:r>
        <w:rPr>
          <w:rFonts w:cs="Times" w:ascii="Times" w:hAnsi="Times"/>
        </w:rPr>
        <w:tab/>
        <w:t xml:space="preserve">Papa Jay threw a soft pass to Number One which I got to and took to the rack.  I started to get that familiar buzz in my head, that crowd of energy and adrenaline.  I stopped checking the score board, stopped paying attention to the clock.  </w:t>
      </w:r>
    </w:p>
    <w:p>
      <w:pPr>
        <w:pStyle w:val="Normal"/>
        <w:spacing w:lineRule="auto" w:line="480"/>
        <w:rPr>
          <w:rFonts w:ascii="Times" w:hAnsi="Times" w:cs="Times"/>
        </w:rPr>
      </w:pPr>
      <w:r>
        <w:rPr>
          <w:rFonts w:cs="Times" w:ascii="Times" w:hAnsi="Times"/>
        </w:rPr>
        <w:tab/>
        <w:t xml:space="preserve">I was back in the universe.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The last five minutes of the game was pretty much as good as it gets.  Clar was carrying Arcadia on his back, breaking double-teams and shooting out the zones.  Wick had turned it on in the fourth, like he was playing himself out of a grave.  It seemed like every time the teams came down the court there was a huge play on one side or another.  Arcadia had gotten the lead down to four, and then Bridgewater had gotten up to nine, and then Arcadia knocked it back down to three.  </w:t>
      </w:r>
    </w:p>
    <w:p>
      <w:pPr>
        <w:pStyle w:val="Normal"/>
        <w:spacing w:lineRule="auto" w:line="480"/>
        <w:rPr>
          <w:rFonts w:ascii="Times" w:hAnsi="Times" w:cs="Times"/>
        </w:rPr>
      </w:pPr>
      <w:r>
        <w:rPr>
          <w:rFonts w:cs="Times" w:ascii="Times" w:hAnsi="Times"/>
        </w:rPr>
        <w:tab/>
        <w:t xml:space="preserve">They hadn't had the lead the entire game, but there was this sense that they were ready to step it up now.  Make their final move to take it over.  Papa Jay saw this and quick called a time out with about ninety seconds left.  He wanted to make sure his boys were ready for Arcadia's last run.  I kept my eye on Number One in the huddle.  He hadn't been much of a factor in the game, which was pretty amazing considering they had maintained a lead the whole night.  I watched his face, as Papa Jay was diagramming.  It was like he wasn't there, really.  He was thinking about it.  How the team was winning this without him.  It stuck in his throat.  </w:t>
      </w:r>
    </w:p>
    <w:p>
      <w:pPr>
        <w:pStyle w:val="Normal"/>
        <w:spacing w:lineRule="auto" w:line="480"/>
        <w:rPr>
          <w:rFonts w:ascii="Times" w:hAnsi="Times" w:cs="Times"/>
        </w:rPr>
      </w:pPr>
      <w:r>
        <w:rPr>
          <w:rFonts w:cs="Times" w:ascii="Times" w:hAnsi="Times"/>
        </w:rPr>
        <w:tab/>
        <w:t xml:space="preserve">After the time out, there was a moment when the players were milling back to the court, when the crowd, which had been berserk, was almost silent.  It was weird.  They moved out onto the court, and glanced around them to see what was going on.  Then the ball was inbounded, and the crowd went utterly ballistic.  Like the finale in a symphony.  </w:t>
      </w:r>
    </w:p>
    <w:p>
      <w:pPr>
        <w:pStyle w:val="Normal"/>
        <w:spacing w:lineRule="auto" w:line="480"/>
        <w:rPr>
          <w:rFonts w:ascii="Times" w:hAnsi="Times" w:cs="Times"/>
        </w:rPr>
      </w:pPr>
      <w:r>
        <w:rPr>
          <w:rFonts w:cs="Times" w:ascii="Times" w:hAnsi="Times"/>
        </w:rPr>
        <w:tab/>
        <w:t xml:space="preserve">Bridgewater inbounded, got the ball into Lutner who sneaked it inside to Lopez for a lay up.  Clar mixed it up a little inside, then caught a pass on the right baseline and drilled it.  About a minute to go.  Wick got the ball on the wing, moved around some, tried to take time off the clock, finally passed it over to Lutner, off his hands.  Ball to Clar, he tore down the court, picked up a bump from Lopez and scored it.  Iced the free throw.  Tie ball game.  </w:t>
      </w:r>
    </w:p>
    <w:p>
      <w:pPr>
        <w:pStyle w:val="Normal"/>
        <w:spacing w:lineRule="auto" w:line="480"/>
        <w:rPr>
          <w:rFonts w:ascii="Times" w:hAnsi="Times" w:cs="Times"/>
        </w:rPr>
      </w:pPr>
      <w:r>
        <w:rPr>
          <w:rFonts w:cs="Times" w:ascii="Times" w:hAnsi="Times"/>
        </w:rPr>
        <w:tab/>
        <w:t xml:space="preserve">You couldn't hear anything at that point.  Everyone was on their feet for the last thirty seconds.  They charged Wick at mid-court, and he made the crucial mistake of picking up his dribble.  He was screaming for help, but the crowd drowned him out.  Number One, the two-guard, was busy setting himself up for a shot, like it never occurred to him that Wick could get caught in traffic.  By the time he turned around, it was too late, Wick lost the ball out of bounds.  Fifteen seconds.  </w:t>
      </w:r>
    </w:p>
    <w:p>
      <w:pPr>
        <w:pStyle w:val="Normal"/>
        <w:spacing w:lineRule="auto" w:line="480"/>
        <w:rPr>
          <w:rFonts w:ascii="Times" w:hAnsi="Times" w:cs="Times"/>
        </w:rPr>
      </w:pPr>
      <w:r>
        <w:rPr>
          <w:rFonts w:cs="Times" w:ascii="Times" w:hAnsi="Times"/>
        </w:rPr>
        <w:tab/>
        <w:t xml:space="preserve">Deeg called his last time-out.  Brought his boys together one last time.  They were red, breathing deeply, hunched over.  He made the play, called for a high triple screen to free up Clar.  It was the play they had been running all night.  Deeg looked down, saw the pools of sweat that were accumulating on the floor underneath them.  They locked hands, marched out.  </w:t>
      </w:r>
    </w:p>
    <w:p>
      <w:pPr>
        <w:pStyle w:val="Normal"/>
        <w:spacing w:lineRule="auto" w:line="480"/>
        <w:rPr>
          <w:rFonts w:ascii="Times" w:hAnsi="Times" w:cs="Times"/>
        </w:rPr>
      </w:pPr>
      <w:r>
        <w:rPr>
          <w:rFonts w:cs="Times" w:ascii="Times" w:hAnsi="Times"/>
        </w:rPr>
        <w:tab/>
        <w:t xml:space="preserve">I watched Deeg coming out of that last time out.  He had his shirt collar loosened, a program rolled up into a tube the width of a pencil.  He was rumpled and proud, the kind of pride that doesn't change or fade.  That doesn't care.  </w:t>
      </w:r>
    </w:p>
    <w:p>
      <w:pPr>
        <w:pStyle w:val="Normal"/>
        <w:spacing w:lineRule="auto" w:line="480"/>
        <w:rPr>
          <w:rFonts w:ascii="Times" w:hAnsi="Times" w:cs="Times"/>
        </w:rPr>
      </w:pPr>
      <w:r>
        <w:rPr>
          <w:rFonts w:cs="Times" w:ascii="Times" w:hAnsi="Times"/>
        </w:rPr>
        <w:tab/>
        <w:t xml:space="preserve">Clar runs Number One through three consecutive screens, Wick sees the play, gets over to Clar and he dumps the ball off to Wick's man, wide open from fifteen.  The kid gets the ball and goes up before anybody can react.  Drills it.  Arcadia by two.   </w:t>
      </w:r>
    </w:p>
    <w:p>
      <w:pPr>
        <w:pStyle w:val="Normal"/>
        <w:spacing w:lineRule="auto" w:line="480"/>
        <w:rPr>
          <w:rFonts w:ascii="Times" w:hAnsi="Times" w:cs="Times"/>
        </w:rPr>
      </w:pPr>
      <w:r>
        <w:rPr>
          <w:rFonts w:cs="Times" w:ascii="Times" w:hAnsi="Times"/>
        </w:rPr>
        <w:tab/>
        <w:t xml:space="preserve">Picture this: three-thousand fans absolutely out of their minds, the number seven seed looking to upset the best team in Section Five ball.  The All-star player limited to eight non-factor points.  Papa Jay doesn't call time, he lets them play it out.  Like he knows, finally, what he's up against.  The Arcadia team sprinting down the court, trying to find their men, trying to keep their shit together for another ten seconds.  </w:t>
      </w:r>
    </w:p>
    <w:p>
      <w:pPr>
        <w:pStyle w:val="Normal"/>
        <w:spacing w:lineRule="auto" w:line="480"/>
        <w:rPr>
          <w:rFonts w:ascii="Times" w:hAnsi="Times" w:cs="Times"/>
        </w:rPr>
      </w:pPr>
      <w:r>
        <w:rPr>
          <w:rFonts w:cs="Times" w:ascii="Times" w:hAnsi="Times"/>
        </w:rPr>
        <w:tab/>
        <w:t xml:space="preserve">Number One gets the feed with eight on the clock.  People are swirling around him, calling for the ball, setting picks.  Clar gets right up to him.  Five on the clock.  Number One drives to his right just as Lutner comes off a pick open wide.  Perfect timing.  Perfect play.  The type of play you get when you have guys that have played together as a unit for three years.  Who have total confidence in each other.  At that point, I see it clear as crystal, Lutner hits the little jay, the ballgame goes to overtime.  </w:t>
      </w:r>
    </w:p>
    <w:p>
      <w:pPr>
        <w:pStyle w:val="Normal"/>
        <w:spacing w:lineRule="auto" w:line="480"/>
        <w:rPr>
          <w:rFonts w:ascii="Times" w:hAnsi="Times" w:cs="Times"/>
        </w:rPr>
      </w:pPr>
      <w:r>
        <w:rPr>
          <w:rFonts w:cs="Times" w:ascii="Times" w:hAnsi="Times"/>
        </w:rPr>
        <w:tab/>
        <w:t xml:space="preserve">But Number One doesn't pass it off.   </w:t>
      </w:r>
    </w:p>
    <w:p>
      <w:pPr>
        <w:pStyle w:val="Normal"/>
        <w:spacing w:lineRule="auto" w:line="480"/>
        <w:rPr>
          <w:rFonts w:ascii="Times" w:hAnsi="Times" w:cs="Times"/>
        </w:rPr>
      </w:pPr>
      <w:r>
        <w:rPr>
          <w:rFonts w:cs="Times" w:ascii="Times" w:hAnsi="Times"/>
        </w:rPr>
        <w:tab/>
        <w:t xml:space="preserve">It's the glory thing, of course.  He figures he hasn't gotten much in this game, he's been held down, and therefore it is his right to take the money shot, make it count.  This is what he plays the game for.  </w:t>
      </w:r>
    </w:p>
    <w:p>
      <w:pPr>
        <w:pStyle w:val="Normal"/>
        <w:spacing w:lineRule="auto" w:line="480"/>
        <w:rPr>
          <w:rFonts w:ascii="Times" w:hAnsi="Times" w:cs="Times"/>
        </w:rPr>
      </w:pPr>
      <w:r>
        <w:rPr>
          <w:rFonts w:cs="Times" w:ascii="Times" w:hAnsi="Times"/>
        </w:rPr>
        <w:tab/>
        <w:t xml:space="preserve">He blows off Lutner, continues his drive, comes up to another Arcadia guy who jumps at him.  Number One finally goes up, tries to rise over the crowd of hands coming towards him, shoots off-balance.  Sweet touch, though.  Honorable mention All-American touch.  The ball careens a little off the front of the rim, a little more english gets it to kick back over the rim.  </w:t>
      </w:r>
    </w:p>
    <w:p>
      <w:pPr>
        <w:pStyle w:val="Normal"/>
        <w:spacing w:lineRule="auto" w:line="480"/>
        <w:rPr>
          <w:rFonts w:ascii="Times" w:hAnsi="Times" w:cs="Times"/>
        </w:rPr>
      </w:pPr>
      <w:r>
        <w:rPr>
          <w:rFonts w:cs="Times" w:ascii="Times" w:hAnsi="Times"/>
        </w:rPr>
        <w:tab/>
        <w:t xml:space="preserve">It does not get that english.  </w:t>
      </w:r>
    </w:p>
    <w:p>
      <w:pPr>
        <w:pStyle w:val="Normal"/>
        <w:spacing w:lineRule="auto" w:line="480"/>
        <w:rPr>
          <w:rFonts w:ascii="Times" w:hAnsi="Times" w:cs="Times"/>
        </w:rPr>
      </w:pPr>
      <w:r>
        <w:rPr>
          <w:rFonts w:cs="Times" w:ascii="Times" w:hAnsi="Times"/>
        </w:rPr>
        <w:tab/>
        <w:t xml:space="preserve">It does not go in.  </w:t>
      </w:r>
    </w:p>
    <w:p>
      <w:pPr>
        <w:pStyle w:val="Normal"/>
        <w:spacing w:lineRule="auto" w:line="480"/>
        <w:rPr>
          <w:rFonts w:ascii="Times" w:hAnsi="Times" w:cs="Times"/>
        </w:rPr>
      </w:pPr>
      <w:r>
        <w:rPr>
          <w:rFonts w:cs="Times" w:ascii="Times" w:hAnsi="Times"/>
        </w:rPr>
        <w:tab/>
        <w:t>Pandemonium.  The crowd shoots past me onto the court grabbing players, hugging each other.  Deeg tries to make it across the court to shake Papa Jay's hand, but Papa Jay has already left the court, gone to the locker room after his kids.  I watch the Arcadia crowd dancing on the court, the Bridgewater people slowly filing their way to the exits out into the freezing night air.  Judy is standing by the exit holding her sweatshirts that she won't sell.  Her make-up is running down her face.  I wait a few minutes.  Go into the Bridgewater locker room.  Everyone is crying, looking lost.  Wick is lying flat on a bench with a towel pressed over his eyes.  Lutner is slumped down, staring at nothing.  Lopez is furious, yelling shit about the referees.  Punching the lockers with his fists.</w:t>
      </w:r>
    </w:p>
    <w:p>
      <w:pPr>
        <w:pStyle w:val="Normal"/>
        <w:spacing w:lineRule="auto" w:line="480"/>
        <w:rPr>
          <w:rFonts w:ascii="Times" w:hAnsi="Times" w:cs="Times"/>
        </w:rPr>
      </w:pPr>
      <w:r>
        <w:rPr>
          <w:rFonts w:cs="Times" w:ascii="Times" w:hAnsi="Times"/>
        </w:rPr>
        <w:tab/>
        <w:t xml:space="preserve">Number One is in a corner with Papa Jay.  Papa Jay is holding him with one arm.  Number One's shoulders shake uncontrollably.  Good game, I tell him.  Tough shot.  Papa Jay keeps whispering, squeezing his arm around Number One's shoulders.  I turn my head down with that twisted sort of smile, look at the tile.  </w:t>
      </w:r>
    </w:p>
    <w:p>
      <w:pPr>
        <w:pStyle w:val="Normal"/>
        <w:spacing w:lineRule="auto" w:line="480"/>
        <w:rPr>
          <w:rFonts w:ascii="Times" w:hAnsi="Times" w:cs="Times"/>
        </w:rPr>
      </w:pPr>
      <w:r>
        <w:rPr>
          <w:rFonts w:cs="Times" w:ascii="Times" w:hAnsi="Times"/>
        </w:rPr>
        <w:tab/>
      </w:r>
    </w:p>
    <w:p>
      <w:pPr>
        <w:pStyle w:val="Normal"/>
        <w:spacing w:lineRule="auto" w:line="480"/>
        <w:rPr>
          <w:rFonts w:ascii="Times" w:hAnsi="Times" w:cs="Times"/>
        </w:rPr>
      </w:pPr>
      <w:r>
        <w:rPr>
          <w:rFonts w:cs="Times" w:ascii="Times" w:hAnsi="Times"/>
        </w:rPr>
        <w:t xml:space="preserve">Everything gets fuzzy here.  A blur of shots and takes and points.  I'm not sure what I did, exactly.  I lost any sense of what the score was, who was trying to take me, what Papa Jay was doing.  It seems messed up to tell this whole story, finally get to the climax and not be able to get it straight.  But that's how it was.  Things just happened.  Very hard to separate.  I can tell you that that was the key, though.  Papa Jay was dead wrong.  It's the fact that I can't tell you what I did that enabled me to play like that.  </w:t>
      </w:r>
    </w:p>
    <w:p>
      <w:pPr>
        <w:pStyle w:val="Normal"/>
        <w:spacing w:lineRule="auto" w:line="480"/>
        <w:rPr>
          <w:rFonts w:ascii="Times" w:hAnsi="Times" w:cs="Times"/>
        </w:rPr>
      </w:pPr>
      <w:r>
        <w:rPr>
          <w:rFonts w:cs="Times" w:ascii="Times" w:hAnsi="Times"/>
        </w:rPr>
        <w:tab/>
        <w:t xml:space="preserve">I can tell you what other people have told me.  Roddy was watching from the sidelines with a beer in his hand.  Sitting there with Person, who had calmed down, made friends, bought him a round.  Roddy says that he never saw me play that well.  He says I was taking shots with three guys hanging all over me — World B.Free style — and draining them.  He says I cut off passing lanes with a machete.  Apparently I drove on Hitchenberg once and knocked him and his Whitman inspiration on his ass.  I guess Number One freaked out, tried to muscle me, match me point for point, but he couldn't make it.  Got more and more frustrated trying to keep up.  Roddy says I had one move where I showed the ball to Number One, let him reach in for it, spun around in air  —360 — and laid it off the front of the rim.  SportsCenter shot, he tells me.  Highlight reel.  I believe it, of course.  Why not?  We kept it close somehow.     </w:t>
      </w:r>
    </w:p>
    <w:p>
      <w:pPr>
        <w:pStyle w:val="Normal"/>
        <w:spacing w:lineRule="auto" w:line="480"/>
        <w:rPr>
          <w:rFonts w:ascii="Times" w:hAnsi="Times" w:cs="Times"/>
        </w:rPr>
      </w:pPr>
      <w:r>
        <w:rPr>
          <w:rFonts w:cs="Times" w:ascii="Times" w:hAnsi="Times"/>
        </w:rPr>
        <w:tab/>
        <w:t xml:space="preserve">That is until the end of the ball game, I was coming back down to earth.  Or dragged, whatever.  Papa Jay's squad was playing tough, trying to dig deep.  Here it is: the score was 51-50, Papa Jay up a point, under thirty seconds.  I get the ball, or I had the ball the whole time.  At any rate, it's in my hands.  I run a little give and go to the lump, who looks for my cut, but doesn't get it to me.  He gets nervous, spins around shoots a weak looking thing that Hitchenberg swats out of the air with a scream.  </w:t>
      </w:r>
    </w:p>
    <w:p>
      <w:pPr>
        <w:pStyle w:val="Normal"/>
        <w:spacing w:lineRule="auto" w:line="480"/>
        <w:rPr>
          <w:rFonts w:ascii="Times" w:hAnsi="Times" w:cs="Times"/>
        </w:rPr>
      </w:pPr>
      <w:r>
        <w:rPr>
          <w:rFonts w:cs="Times" w:ascii="Times" w:hAnsi="Times"/>
        </w:rPr>
        <w:tab/>
        <w:t xml:space="preserve">This is the part I really remember.  Number One and I both go sprawling for the ball.  At one point, I have it in my hands, and then he rips my arm away and grabs it.  So he starts to take off with it, finishing the play, you know, back to glory glory hallelujah, but somehow I snake my hand around him before he really gets moving, knock the ball off his hip, send it down court back to their basket.  I pick up on the bounce from about twenty, game clock coming down now to about two seconds, go up with it, as Number One charges me.  Shot goes up.  Big collision.  Number One sends me airborne.  I come down wrong, off the heel of my foot, and I feel a quick series of pops in my back, like bubble-wrap, and I go down and stay there.  </w:t>
      </w:r>
    </w:p>
    <w:p>
      <w:pPr>
        <w:pStyle w:val="Normal"/>
        <w:spacing w:lineRule="auto" w:line="480"/>
        <w:rPr>
          <w:rFonts w:ascii="Times" w:hAnsi="Times" w:cs="Times"/>
        </w:rPr>
      </w:pPr>
      <w:r>
        <w:rPr>
          <w:rFonts w:cs="Times" w:ascii="Times" w:hAnsi="Times"/>
        </w:rPr>
        <w:tab/>
        <w:t xml:space="preserve">The ball is in the air forever.  Number One turns around and watches the ball near the peak of its arc.  The crowd stares, their mouths wide open.  They start to push out on the court to get a better look.  Judy stands under the basket, watching this shot — my last shot —  hang in the air.  Roddy is drinking his beer, laughing with Person, getting ready to take his money out.  </w:t>
      </w:r>
    </w:p>
    <w:p>
      <w:pPr>
        <w:pStyle w:val="Normal"/>
        <w:spacing w:lineRule="auto" w:line="480"/>
        <w:rPr>
          <w:rFonts w:ascii="Times" w:hAnsi="Times" w:cs="Times"/>
        </w:rPr>
      </w:pPr>
      <w:r>
        <w:rPr>
          <w:rFonts w:cs="Times" w:ascii="Times" w:hAnsi="Times"/>
        </w:rPr>
        <w:tab/>
        <w:t xml:space="preserve">I'm the only one who doesn't see the ball.  I am on my back, which feels like a snapped rubber band.  Like nothing.  I see the roof above my head.  The six huge incandescent bulbs flash in my eyes like tiny suns.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The ball goes in.  We win it all.  I am recognized by my father again.  My mother rushes over and holds my head in her lap, her cool fingers caressing my face.  My brother, Jason, kneels down and tells me how sorry he is, how bad of a brother he's been, what a great shot I just made.  My father picks me up and carries me like a little baby Jesus to the sidelines.  Away from everyone else jumping up and down and screaming themselves out of breath.  He holds me in his arms and tells me how much he loves me.  How proud he's always been.  Tears are in his eyes, and they stream down his face as he hugs me close to him, his beard stubble scratches my cheek.  His breath is warm like distant fire.    </w:t>
      </w:r>
    </w:p>
    <w:p>
      <w:pPr>
        <w:pStyle w:val="Normal"/>
        <w:spacing w:lineRule="auto" w:line="480"/>
        <w:rPr>
          <w:rFonts w:ascii="Times" w:hAnsi="Times" w:cs="Times"/>
        </w:rPr>
      </w:pPr>
      <w:r>
        <w:rPr>
          <w:rFonts w:cs="Times" w:ascii="Times" w:hAnsi="Times"/>
        </w:rPr>
        <w:tab/>
      </w:r>
    </w:p>
    <w:p>
      <w:pPr>
        <w:pStyle w:val="Normal"/>
        <w:spacing w:lineRule="auto" w:line="480"/>
        <w:rPr>
          <w:rFonts w:ascii="Times" w:hAnsi="Times" w:cs="Times"/>
        </w:rPr>
      </w:pPr>
      <w:r>
        <w:rPr>
          <w:rFonts w:cs="Times" w:ascii="Times" w:hAnsi="Times"/>
        </w:rPr>
        <w:t xml:space="preserve">The ball goes off the rim.  Number One jumps up with his fists in the air, embraces Papa Jay at mid-court.  Able to move on again, the monkey finally off his back, his old life some bad and uncollected memory.  The crowd, scared not to, cheers politely.  Judy steps over me, goes to the center court and joins her husband and first born.  They walk out arm in arm with the crowd trailing behind them.  Roddy and Person drink their beers, order another round.  Roddy spies a little thing in tight fake leather, thinks of unwrapping her.  I can't get myself off the floor. </w:t>
      </w:r>
    </w:p>
    <w:p>
      <w:pPr>
        <w:pStyle w:val="Normal"/>
        <w:spacing w:lineRule="auto" w:line="480"/>
        <w:rPr>
          <w:rFonts w:ascii="Times" w:hAnsi="Times" w:cs="Times"/>
        </w:rPr>
      </w:pPr>
      <w:r>
        <w:rPr>
          <w:rFonts w:cs="Times" w:ascii="Times" w:hAnsi="Times"/>
        </w:rPr>
        <w:tab/>
        <w:t xml:space="preserve">You get me?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I am on my back.  All I hear is the crowd.  The bright overhead lamps glare into my eyes.  Number One is in front of me, staring at the basket, hoping to his final breath that I have not made this shot, beaten him.  Somewhere else on the court Papa Jay is watching the ball, wondering if all his hard work, all the coaching he has put into his youngest son will mean anything.  Judy twists her hands and hopes that he won't be disappointed if he loses.  Hopes he won't be disappointed by my failure if he wins.</w:t>
      </w:r>
    </w:p>
    <w:p>
      <w:pPr>
        <w:pStyle w:val="Normal"/>
        <w:spacing w:lineRule="auto" w:line="480"/>
        <w:rPr>
          <w:rFonts w:ascii="Times" w:hAnsi="Times" w:cs="Times"/>
        </w:rPr>
      </w:pPr>
      <w:r>
        <w:rPr>
          <w:rFonts w:eastAsia="Times" w:cs="Times" w:ascii="Times" w:hAnsi="Times"/>
        </w:rPr>
        <w:t xml:space="preserve">  </w:t>
      </w:r>
      <w:r>
        <w:rPr>
          <w:rFonts w:cs="Times" w:ascii="Times" w:hAnsi="Times"/>
        </w:rPr>
        <w:tab/>
        <w:t xml:space="preserve">We have memories that stick to our heads like wet photographs.  We look at them frame by frame, like stills from a movie.  Get this one out, dry it off.  I'm lying on my back which is blown out — a couple of surgeries, six months of rehab — waiting to see what happens and all of a sudden it comes to me like its been burned into my cortex: it doesn't matter a good goddamn.  I can beat Number One every game from now to the rest of our lives.  He'll still be Papa Jay's boy.  Still be Number One.  Win or lose won't mean shit to anyone.  Won't change a thing.  I finally see the road map.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eastAsia="Times" w:cs="Times" w:ascii="Times" w:hAnsi="Times"/>
        </w:rPr>
        <w:t xml:space="preserve">  </w:t>
      </w:r>
      <w:r>
        <w:rPr>
          <w:rFonts w:cs="Times" w:ascii="Times" w:hAnsi="Times"/>
        </w:rPr>
        <w:t xml:space="preserve">But you know what?  </w:t>
      </w:r>
    </w:p>
    <w:p>
      <w:pPr>
        <w:pStyle w:val="Normal"/>
        <w:spacing w:lineRule="auto" w:line="480"/>
        <w:rPr>
          <w:rFonts w:ascii="Times" w:hAnsi="Times" w:cs="Times"/>
        </w:rPr>
      </w:pPr>
      <w:r>
        <w:rPr>
          <w:rFonts w:cs="Times" w:ascii="Times" w:hAnsi="Times"/>
        </w:rPr>
        <w:tab/>
        <w:t xml:space="preserve">Somehow, that son-of-a-bitch drops.  I swear to God. The arc of the ball straight down.  Like from heaven, released from God's fingertips.  My big consolation prize.  </w:t>
      </w:r>
    </w:p>
    <w:p>
      <w:pPr>
        <w:pStyle w:val="Normal"/>
        <w:spacing w:lineRule="auto" w:line="480"/>
        <w:rPr/>
      </w:pPr>
      <w:r>
        <w:rPr>
          <w:rFonts w:cs="Times" w:ascii="Times" w:hAnsi="Times"/>
        </w:rPr>
        <w:tab/>
        <w:t>Best shot I've ever seen, Roddy tells me later.  Fucking unbelievable shot.</w:t>
      </w:r>
      <w:r>
        <w:rPr>
          <w:rFonts w:cs="Times" w:ascii="Times" w:hAnsi="Times"/>
          <w:i/>
        </w:rPr>
        <w:t xml:space="preserve">   </w:t>
      </w:r>
    </w:p>
    <w:p>
      <w:pPr>
        <w:pStyle w:val="Normal"/>
        <w:spacing w:lineRule="auto" w:line="480"/>
        <w:rPr>
          <w:rFonts w:ascii="Times" w:hAnsi="Times" w:cs="Times"/>
        </w:rPr>
      </w:pPr>
      <w:r>
        <w:rPr>
          <w:rFonts w:cs="Times" w:ascii="Times" w:hAnsi="Times"/>
        </w:rPr>
        <w:tab/>
        <w:t xml:space="preserve">The shot of my life.  My head feels like it is sinking into the floor.  The crowd is screaming and jumping up and down.  Number One just stands there, his back to me, hands on his hips.  Papa Jay coming up behind him, putting his arm over his shoulders, the two of them staring at the basket in disbelief, shaking their heads.  Just like before.  </w:t>
      </w:r>
    </w:p>
    <w:p>
      <w:pPr>
        <w:pStyle w:val="Normal"/>
        <w:spacing w:lineRule="auto" w:line="480"/>
        <w:rPr>
          <w:rFonts w:ascii="Times" w:hAnsi="Times" w:cs="Times"/>
        </w:rPr>
      </w:pPr>
      <w:r>
        <w:rPr>
          <w:rFonts w:cs="Times" w:ascii="Times" w:hAnsi="Times"/>
        </w:rPr>
        <w:tab/>
        <w:t xml:space="preserve">Like always.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After the team showers and gets back on the bus, it's late.  Arcadia is still celebrating.  Their busses reverberate with noise, like a festival in high pitch.  They pull out of the parking lot one by one, in a line.  Deeg is on one of them with his team, and they are glowing with a feeling that they will never in their entire lives forget.  They know that anything can happen in their next game — which they will go on to lose by fifteen — and with their lives beyond it.  Some of them will leave town, move on to college, get jobs, others won't make it.  There will be marriage, children, tragedy, divorce, deaths; old age and accidental.   None of that matters.  They were the number seven seed.  They have beaten the best team in Section Five.  The busses roar on in a line until they are out of sight. </w:t>
      </w:r>
    </w:p>
    <w:p>
      <w:pPr>
        <w:pStyle w:val="Normal"/>
        <w:spacing w:lineRule="auto" w:line="480"/>
        <w:rPr>
          <w:rFonts w:ascii="Times" w:hAnsi="Times" w:cs="Times"/>
        </w:rPr>
      </w:pPr>
      <w:r>
        <w:rPr>
          <w:rFonts w:cs="Times" w:ascii="Times" w:hAnsi="Times"/>
        </w:rPr>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50">
              <wp:simplePos x="0" y="0"/>
              <wp:positionH relativeFrom="page">
                <wp:posOffset>643572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06.7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19:00Z</dcterms:created>
  <dc:creator>Piers Marchant</dc:creator>
  <dc:description/>
  <cp:keywords/>
  <dc:language>en-US</dc:language>
  <cp:lastModifiedBy>Piers Marchant</cp:lastModifiedBy>
  <cp:lastPrinted>2003-07-01T14:18:00Z</cp:lastPrinted>
  <dcterms:modified xsi:type="dcterms:W3CDTF">2007-12-07T16:19:00Z</dcterms:modified>
  <cp:revision>2</cp:revision>
  <dc:subject/>
  <dc:title>PIERS MARCHANT</dc:title>
</cp:coreProperties>
</file>