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ey Mister DJ, This Scene Is Beat</w:t>
      </w:r>
    </w:p>
    <w:p>
      <w:pPr>
        <w:pStyle w:val="Normal"/>
        <w:rPr>
          <w:b/>
          <w:b/>
          <w:bCs/>
        </w:rPr>
      </w:pPr>
      <w:r>
        <w:rPr>
          <w:b/>
          <w:bCs/>
        </w:rPr>
        <w:t>Published on CollegeClub.com</w:t>
      </w:r>
    </w:p>
    <w:p>
      <w:pPr>
        <w:pStyle w:val="Normal"/>
        <w:rPr>
          <w:b/>
          <w:b/>
          <w:bCs/>
        </w:rPr>
      </w:pPr>
      <w:r>
        <w:rPr>
          <w:b/>
          <w:bCs/>
        </w:rPr>
        <w:t>By Jill Provost</w:t>
      </w:r>
    </w:p>
    <w:p>
      <w:pPr>
        <w:pStyle w:val="Normal"/>
        <w:rPr>
          <w:b/>
          <w:b/>
          <w:bCs/>
        </w:rPr>
      </w:pPr>
      <w:r>
        <w:rPr>
          <w:b/>
          <w:bCs/>
        </w:rPr>
      </w:r>
    </w:p>
    <w:p>
      <w:pPr>
        <w:pStyle w:val="Normal"/>
        <w:rPr/>
      </w:pPr>
      <w:r>
        <w:rPr/>
        <w:t>When a musician finally achieves rock star status, there are certain lifestyle privileges one assumes he or she can now take for granted. For instance, a world-renowned DJ should be able to afford a relatively hedonistic night of clubbing while tossing back more than a few drinks and be able to do it all over again the next night. If anything, it’s the liver that should wear out before the wallet. Anywhere, that is, except on the swankier-than-thou, hipster-haven Ibiza.</w:t>
      </w:r>
    </w:p>
    <w:p>
      <w:pPr>
        <w:pStyle w:val="Normal"/>
        <w:rPr/>
      </w:pPr>
      <w:r>
        <w:rPr/>
      </w:r>
    </w:p>
    <w:p>
      <w:pPr>
        <w:pStyle w:val="Normal"/>
        <w:rPr/>
      </w:pPr>
      <w:r>
        <w:rPr/>
        <w:t xml:space="preserve">"I find it difficult to afford drinks here, and I'm a DJ,” says Groove Armada’s Tom Findlay, who traveled to the island with bandmate Andy Cato to play at a weekend bash thrown by Axe deodorant body spray. </w:t>
      </w:r>
    </w:p>
    <w:p>
      <w:pPr>
        <w:pStyle w:val="Normal"/>
        <w:rPr/>
      </w:pPr>
      <w:r>
        <w:rPr/>
      </w:r>
    </w:p>
    <w:p>
      <w:pPr>
        <w:pStyle w:val="Normal"/>
        <w:rPr/>
      </w:pPr>
      <w:r>
        <w:rPr/>
        <w:t>The highlight of the event was meant to be a private outdoor performance by Groove Armada and drum-and-bass trio Kosheen at a secret villa in the countryside, complete with pools and chill-out lounges. But it was a far from ideal vacation, and if drink prices were the only thing Tom had to complain about that weekend, we all might have left with a better impression of the so-called White Island. Considering the constant downpours that met us every time we stepped outside and the sand that was as pale as Beyonce’s over-photographed behind, I’m not sure where its albino reputation comes from. The only white about it were the pasty faces of sun-starved Londoners island-hopping for the holiday.</w:t>
      </w:r>
    </w:p>
    <w:p>
      <w:pPr>
        <w:pStyle w:val="Normal"/>
        <w:rPr/>
      </w:pPr>
      <w:r>
        <w:rPr/>
      </w:r>
    </w:p>
    <w:p>
      <w:pPr>
        <w:pStyle w:val="Normal"/>
        <w:rPr/>
      </w:pPr>
      <w:r>
        <w:rPr/>
        <w:t xml:space="preserve">When the outdoor concert was inevitably rained out, Axe event planners scrambled last-minute to move the show to an unmemorable club called Kania. Equipment setup was shoddy; there was no time for a sound-check; and after only two songs, Kosheen hastily left the stage while Groove Armada opted for a short if ill-sounding DJ set. </w:t>
      </w:r>
    </w:p>
    <w:p>
      <w:pPr>
        <w:pStyle w:val="Normal"/>
        <w:rPr/>
      </w:pPr>
      <w:r>
        <w:rPr/>
      </w:r>
    </w:p>
    <w:p>
      <w:pPr>
        <w:pStyle w:val="Normal"/>
        <w:rPr/>
      </w:pPr>
      <w:r>
        <w:rPr/>
        <w:t xml:space="preserve">After that, who wouldn’t need a drink? </w:t>
      </w:r>
    </w:p>
    <w:p>
      <w:pPr>
        <w:pStyle w:val="Normal"/>
        <w:rPr/>
      </w:pPr>
      <w:r>
        <w:rPr/>
      </w:r>
    </w:p>
    <w:p>
      <w:pPr>
        <w:pStyle w:val="Normal"/>
        <w:rPr/>
      </w:pPr>
      <w:r>
        <w:rPr/>
        <w:t xml:space="preserve">Where flocks of teenage hippies and ravers used to cram the floors of superclubs Pascha and Eden, taxis are instead pulling up to let out couture-clad jetsetters. Promoters are trying to make a clean sweep of the island after bad press all but labeled Ibiza as an unchaperoned teenage drunkfest. And what’s wrong with that? In America, we call that Spring Break. </w:t>
      </w:r>
    </w:p>
    <w:p>
      <w:pPr>
        <w:pStyle w:val="Normal"/>
        <w:rPr/>
      </w:pPr>
      <w:r>
        <w:rPr/>
      </w:r>
    </w:p>
    <w:p>
      <w:pPr>
        <w:pStyle w:val="Normal"/>
        <w:rPr/>
      </w:pPr>
      <w:r>
        <w:rPr/>
        <w:t xml:space="preserve">So how does a holiday on the Mediterranean island compare to, say, the Panama City-style bash American co-ed collegians are used to? Still known as the club capital of the world, Ibiza gloats in its glossier, glammier image. For the serious clubber, there is no better vacation destination, but with entrance fees of $50 and drinks ranging from an eight-dollar water to a $15 Red Bull and vodka, it’s beyond the means of most students. </w:t>
      </w:r>
    </w:p>
    <w:p>
      <w:pPr>
        <w:pStyle w:val="Normal"/>
        <w:rPr/>
      </w:pPr>
      <w:r>
        <w:rPr/>
      </w:r>
    </w:p>
    <w:p>
      <w:pPr>
        <w:pStyle w:val="Normal"/>
        <w:rPr/>
      </w:pPr>
      <w:r>
        <w:rPr/>
        <w:t>Lucky for us, Axe picked up the entire tab for our trip, and even gave us a few bucks in spending money. And, being one female among many men on the trip, this CollegeClubber came home with a few bucks to spare—yep, we’re talking profit. If the only form of chivalry alive these days is a free shot or three of tequila, consider me your drunken damsel in distress.</w:t>
      </w:r>
    </w:p>
    <w:p>
      <w:pPr>
        <w:pStyle w:val="Normal"/>
        <w:rPr/>
      </w:pPr>
      <w:r>
        <w:rPr/>
      </w:r>
    </w:p>
    <w:p>
      <w:pPr>
        <w:pStyle w:val="Normal"/>
        <w:rPr/>
      </w:pPr>
      <w:r>
        <w:rPr/>
        <w:t xml:space="preserve">American students have, shall we say, less-refined needs than most European island-hoppers; where Ibiza vacationers are out scouting the funkiest new beat to groove to, beer, bikinis and beaches are just about all American kids need for a good time. Pay money for music? The only dance move most Spring-Break-bound boys know is the bump and grind, and that they’ll do with or without a bea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orky'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orky's" w:hAnsi="Porky's" w:cs="Porky's"/>
      <w:b/>
      <w:sz w:val="32"/>
      <w:szCs w:val="32"/>
    </w:rPr>
  </w:style>
  <w:style w:type="paragraph" w:styleId="Sender">
    <w:name w:val="Envelope Return"/>
    <w:basedOn w:val="Normal"/>
    <w:pPr/>
    <w:rPr>
      <w:rFonts w:ascii="Porky's" w:hAnsi="Porky's" w:cs="Arial"/>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48:00Z</dcterms:created>
  <dc:creator>Jill Provost</dc:creator>
  <dc:description/>
  <cp:keywords/>
  <dc:language>en-US</dc:language>
  <cp:lastModifiedBy>Jill Provost</cp:lastModifiedBy>
  <dcterms:modified xsi:type="dcterms:W3CDTF">2008-06-06T17:48:00Z</dcterms:modified>
  <cp:revision>1</cp:revision>
  <dc:subject/>
  <dc:title>Hey Mister DJ, This Scene Is Beat</dc:title>
</cp:coreProperties>
</file>