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II:  Summary of Journal Articles on Obesity and Over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Sadick</w:t>
      </w:r>
    </w:p>
    <w:p>
      <w:pPr>
        <w:pStyle w:val="Normal"/>
        <w:rPr/>
      </w:pPr>
      <w:r>
        <w:rPr/>
        <w:t>Relapse Prevention For Problem Behaviors, HBSS41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>Obesity is a growing epidemic in developed and developing countries globally (Amer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 of Pediatrics Committee on Nutrition, 2003; Winter 2009), with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developed nations in obesity prevalence (National Center for Health Statistics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xty-six percent of the U.S. adult population is overweight, of which 33% are classifie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se (Werrij et al., 2009).  The World Health Organization (WHO) recently called obesit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lobal epidemic” (Werrij et al., 2009) which is linked to chronic diseases such as Type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es, metabolic syndrome, heart disease, certain cancers, arthritis, asthma, behavioral d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s in children and adolescents (Centers for Disease Control and Prevention, 2000b; W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), and psychological problems such as intense body weight issues, depression, and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f-esteem (Werrij et al., 200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ates of obesity have increased across racial and ethnic groups, but are highest am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an-Americans and African Americans, with the greatest increase seen in thes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1988 and 1994 and 2003-2006 (Kumanyika &amp; Grier, 2006).  As socioeconomic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reases, obesity rates tend to increase (Kumanyika &amp; Grier, 2006).  In the U.S., overwe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besity are taking an economic toll on an already taxed system.  The economic consequ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obesity and overweight reached $92.6 billion in 2002, half of which was paid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re and Medicaid (Centers for Disease Control and Prevention, 2009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ost adult weight loss programs focus on reduction of energy intake and stimul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exercise , but most are ineffective in the long run with high relapse rates result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cles of losing and gaining weight (Werrij et al., 2009).  The majority of weight loss partic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s gain back all the weight they have lost within five years (Brennan, Walkley, Fraser, Gree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, &amp; Wilks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Norwegian study published in the August 2009 issue of </w:t>
      </w:r>
      <w:r>
        <w:rPr>
          <w:rFonts w:cs="Times New Roman Italic" w:ascii="Times New Roman Italic" w:hAnsi="Times New Roman Italic"/>
          <w:i/>
        </w:rPr>
        <w:t>Patient Education and Counsel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s that physicians give too much emphasis to Body Mass Index as an indicator of obe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her than looking at the interplay of biological and psychological factors in the develop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sity.  Clinical health promotion, the study says, should be highly individualized, that is, inf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on should be tailored to the individual preferences and needs of each patient (Finset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udy discovered that most physicians in Norway will not talk to patients about obesi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when it is an obvious health problem.  Many believe that obesity is caused by psycholog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ehavioral factors and is not really an issue to be dealt with by medical doctors (Fins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other study found that 53% of British general practitioners did not bring up the issu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sity for fear that patients would react negatively to the message (Finset, 2009).  On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that patients were generally satisfied with the care given to them by their physician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significantly less satisfied with them regarding the care, if any, they received for obe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nset, 2009).  Sixty-four percent of the study patients indicated that doctors do not under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iculty of being overweight, and a large proportion reported to have had problema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s with physicians such as disrespectfulness in discussions about weight and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.  In general, this study found that there is a need for improvement in clinical communic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n about obesity (Finset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arious approaches to counseling for obesity and weight loss have been implement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Motivational Interviewing (MI), goal setting, self-monitoring, multi-step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ing strategies, cognitive and cognitive behavioral therapies, and other individualiz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aches (Finset, 2009).  Reviews of the effectiveness of these approaches indicate a 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m in obesity treatment (Finset, 2009).  Several approaches such as Maintenance Tail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y (MTT) and Standard Behavior Therapy (SBT), Cognitive Therapy, and a Communit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sed Participatory Research Approach (CBPR) will be briefly discussed in this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rrent Approaches to Obesity Treatment – Journal Review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Standard Behavior Therapy (SBT) is the current state of the art treatment for overweigh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sity and has  a standardized format consisting of face to face counseling sessions cover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 of lifestyle recommendations (Jeffrey et al., 2009).  The core behaviors of this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st of frequent monitoring of diet, exercise, and weight with specific and quantifiabl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nergy intake and expenditure (Jeffrey et al, 2009).  Sessions normally occur weekly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x month period of time, followed by six to twelve months of less frequent sessions. 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apy results in a loss of weight over six months significant enough (8% to 10% of body fat)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uce blood pressure and prevent diabetes, but is usually followed by gradual weight reg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next two or three years (Jeffrey et. al, 2009).   SBT has not shown continu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loss without ongoing treatment beyond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study, “A comparison of maintenance-tailored therapy (MTT) and standard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y (SBT) for the treatment of obesity” measured the effectiveness of MTT and SBT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ating sustained weight loss over 18 months, and was based on the premise that the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failure to maintain weight loss is a decreasing effectiveness of behavioral cu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, and rewards over long periods of time.  Based upon research of behavioral habit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on, a solution was to recommend varying weight control strategies over time rath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inually repeating the same set of behaviors (Jeffrey et al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wo randomized groups were compared in which the SBT group behavior for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ed constant over time and the MTT group behavior consisted of different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ternated between periods of treatments and no treatment.  The outcomes of the trea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measured at baseline, 6, 12, and 18 months.  The researchers hypothesized that the M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ach would sustain interest and motivation better than the SBT approach, and wou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that the MTT approach would result in longer term weight loss outcomes du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tion of boredom through the variation of weight loss strategies.  SBT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ed themselves daily, kept records of daily eating habits and exercise, and attended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s which dealt with weight loss strategies and relapse prevention, none of which var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18 month study.  MTT group members had the same number of therapy sessions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, information, and goals varied and a four week break without specific directions was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of this group treatment (Jeffrey et al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sults of the study did not significantly meet the hypothesis .  Characteristics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were similar at baseline, and the net weight loss at the end of 18 months did not d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reatment.  MTT participants showed higher perceived reinforcement from weight los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self-efficacy at 18 months, but not to a statistically significant degree.  The SBT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better weight loss results in the first six months, as expected, and also showed strong pe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nce between six and 12 months, which was not expected since 25 years of previ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s had shown the beginning of weight regain at six months (Jeffrey et al., 2009)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of the MTT group was better after six months at every measurement perio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tenance of weight loss and additional weight loss after 18 months appears promi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gain, it was not a statistically significant finding (Jeffrey et al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Dutch study published in 2009 in the </w:t>
      </w:r>
      <w:r>
        <w:rPr>
          <w:rFonts w:cs="Times New Roman Italic" w:ascii="Times New Roman Italic" w:hAnsi="Times New Roman Italic"/>
          <w:i/>
        </w:rPr>
        <w:t>Journal of Psychosomatic Research</w:t>
      </w:r>
      <w:r>
        <w:rPr>
          <w:u w:val="single"/>
        </w:rPr>
        <w:t xml:space="preserve"> </w:t>
      </w:r>
      <w:r>
        <w:rPr/>
        <w:t>hypothes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 addition of cognitive therapy (CT) to standard dietetic treatments for overweigh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se participants without eating disorders would change an obese way of thinking, lea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er short term reduction in body and eating concerns, and would result in better mood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steem.  It also tested whether the addition of cognitive therapy to dietetic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result in more eating restraint and less binge eating.  CT treatment also tested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use would lead to maintenance of weight loss and psychological and behavioral g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errij et al., 2009).  To test the hypothesis, study researchers used an exercise inter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group and the CT intervention with the other to determine if CT would be effectiv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for weight reduction, but for the treatment of related issues such as depression, low sel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em, and the maintenance of weight loss over time (Werrij et al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y participants were randomly assigned to either to a dietetic treatment group or a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 group.  Each intervention aimed for a weight loss of 5%-10% because such an amou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realistic and has a significant effect on health (Werrij et al., 2009).  Each treatment had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s.  The first hour of each session was a dietetic intervention, which was the same for e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, and during the second hour, the experimental group received CT and the control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physical exercise.  Both groups were measured for eating psychopathology, depress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esteem, belief in dysfunctional thoughts, and B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 the short term, there was no significant difference between groups.  Each was success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d to decrease in BMI, binge eating, weight-shape-and eating concerns, depressio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self-esteem.  In the long term, those who received cognitive therapy treatment mainta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loss and positive changes in eating concerns better than those who received phy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.  The group benefited greatly in the area of depression.  Those who received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 had greater relapse ra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though there is no significantly conclusive evidence to explain how and why C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d with less relapse, it appears that CT passes on cognitive strategies which ar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l in the long run than are pure behavioral treatments (Werrij et al., 2009), and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to maintain healthy eating habits and prevent relapse.  Participants in the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id not show any indication of changes in ways of thinking (Werrij et al., 2009)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s of this study are that adding CT to regular treatment by dieticians may optim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, and that a need exists for more well-trained high quality cognitive therapis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to train cognitive therapists, and centers which specialize in CT for the overweigh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se (Werrij et al.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nother way in which to address the problem of obesity and overweight is through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based participatory research (CBPR) approach.  In a pilot study called “Th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Wholeness, Oneness, Righteousness, Deliverance): A faith based weight loss program utiliz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munity based participation research approach,” socio-cultural factors associated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sity were incorporated into a program for African Americans by involving them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 and implementation of the program.  In the United States, African American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gh rate of obesity:  31% of the black population is obese as compared to 19.6% of the whi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tion (Kim et al., 2008).  African Americans are also less likely to benefit from weight l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s than white people, and have very different social and cultural traditions.  Dif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 body image ideals, cultural food attitudes, fewer models for physical activity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tive views of overweight and obesity (Kim, et al., 2008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RD was a faith-based weight loss intervention for a rural African America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th Carolina composed of pastors from three churches, church board representati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gation members of the same three churches, representatives from non-profit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s, and investigators from the University of North Carolina at Chapel Hill. 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 is extremely influential in the African American community, a partnership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es was necessary for the program to be influential with community members (Kim et al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ORD leaders underwent intensive training on health and weight issues such as cal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ing, low-fat eating, physical activity, serving sizes, portion control, cooking, and eating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 strategies for weight loss such as social support theory and the stages of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theoretical model were part of the training (Kim et al., 2008).  Participants were recru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church events, flyers and posters in the churches, word of mouth, and a comm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health day.  Criteria for participation included an association with one of th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churches, being African American, and being 18 years of age or ol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program was tested with a control group and a treatment group.  The control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were drawn from two churches and were either offered the treatment once the stu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completed or were sent a magazine for three months following the end of the study de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WORD with content being material which was used in the intervention.  The trea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consisted of learning modules which asked participants what stages they were in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avior change, how they could overcome barriers to move to the next stage of change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support from group members, families, and friends could facilitate the behavior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.  Each meeting consisted of measuring and socializing, a review of the previous week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es, physical activity with exercise tapes, Bible study about health, and prayer.  Lear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topics included calories, low fat, physical activity, fruits and vegetables, portion siz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ting out, and healthy cooking.  WORD leaders used training manuals organized by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ligious and spiritual beliefs were intertwined with perceptions of weight control.  Fo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me an expression of temptation and eating too much expressed greed, and particip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the belief that in order to overcome temptation and greed, one has to have faith in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im et al., 2008).  Faith in God gave the believer will power and faith in oneself to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lthy changes, and in order to obtain that faith, one had to practice spiritual disciplines suc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 and Bible reading.  The word of God was viewed as spiritual food to empower one agai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al food and temptations associated with fleshly appetites and desires (Kim et al., 200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nection between faith and health was integrated throughout the program with the inclu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on of a health Bible study in every session which facilitated discussion of how to app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of positive health behavior change through increasing faith in God (Kim et al.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RD leaders felt group members made positive changes because of their desire to im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, feel better, and because of the faith orientation of the program (Kim et al., 2008). 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 group showed a two to three pound weight loss difference from the control gro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program did not show as much success as other weight loss interventions for Afri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s (Kim et al., 2008).  This may have been due to the short eight week time fram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udy.  WORD was also different from previous church-based African American weigh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s in that it incorporated the church’s faith culture in the program, delivered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health advisors and used a CBPR approach (Kim et al., 2008).   WORD leaders iden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orporation of faith with health as a key reason for the positive reception of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im et al., 2008).  In general, the intervention showed positive indicators for building on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networks within the faith community in an economical way, and promoted the us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PR approach to social change (Kim et al.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imitations to the program included lack of randomization and differences in base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 which may have meant that outcomes occurred due to demograph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cteristics.  However, these limitations were controlled for in the study analysis (Kim et al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).  This study indicates a need for larger studies with more representative sampl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ger time frames to truly test the potential of WORD (Kim et al., 2008).  Results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ention are promising in that they suggest the effective use of  the CBPR approac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kinds of communities for multiple kids of behavior interv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Academy of Pediatrics (2009).  About childhood obesity.  Prevention and treatment of</w:t>
      </w:r>
    </w:p>
    <w:p>
      <w:pPr>
        <w:pStyle w:val="Normal"/>
        <w:rPr/>
      </w:pPr>
      <w:r>
        <w:rPr/>
        <w:t xml:space="preserve">     </w:t>
      </w:r>
      <w:r>
        <w:rPr/>
        <w:t>childhood overweight and obesity.  Retrieved September 29, 2009, from</w:t>
      </w:r>
    </w:p>
    <w:p>
      <w:pPr>
        <w:pStyle w:val="Normal"/>
        <w:rPr/>
      </w:pPr>
      <w:r>
        <w:rPr/>
        <w:t xml:space="preserve">     </w:t>
      </w:r>
      <w:hyperlink r:id="rId2">
        <w:r>
          <w:rPr>
            <w:rStyle w:val="InternetLink"/>
          </w:rPr>
          <w:t>http://www.aap.org/obesity/abou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nnan, L., Walkley, J., Fraser, S.F., Greenway, K., &amp; Wilks, R. (2008).  Motivational inter-</w:t>
      </w:r>
    </w:p>
    <w:p>
      <w:pPr>
        <w:pStyle w:val="Normal"/>
        <w:rPr/>
      </w:pPr>
      <w:r>
        <w:rPr/>
        <w:t xml:space="preserve">     </w:t>
      </w:r>
      <w:r>
        <w:rPr/>
        <w:t>viewing and cognitive behavior therapy in the treatment of adolescent overweight and</w:t>
      </w:r>
    </w:p>
    <w:p>
      <w:pPr>
        <w:pStyle w:val="Normal"/>
        <w:rPr/>
      </w:pPr>
      <w:r>
        <w:rPr/>
        <w:t xml:space="preserve">     </w:t>
      </w:r>
      <w:r>
        <w:rPr/>
        <w:t>obesity: Study design and methodology</w:t>
      </w:r>
      <w:r>
        <w:rPr>
          <w:rFonts w:cs="Times New Roman Italic" w:ascii="Times New Roman Italic" w:hAnsi="Times New Roman Italic"/>
          <w:i/>
        </w:rPr>
        <w:t xml:space="preserve">.  Contemporary Clinical Trials, 29 </w:t>
      </w:r>
      <w:r>
        <w:rPr/>
        <w:t>(3), 359-3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 and Prevention (2000b).  Healthy People 2010:  Progress review:</w:t>
      </w:r>
    </w:p>
    <w:p>
      <w:pPr>
        <w:pStyle w:val="Normal"/>
        <w:rPr/>
      </w:pPr>
      <w:r>
        <w:rPr/>
        <w:t xml:space="preserve">     </w:t>
      </w:r>
      <w:r>
        <w:rPr/>
        <w:t>Nutrition and overweight.  Retrieved September 24, 2009, from</w:t>
      </w:r>
    </w:p>
    <w:p>
      <w:pPr>
        <w:pStyle w:val="Normal"/>
        <w:rPr/>
      </w:pPr>
      <w:r>
        <w:rPr/>
        <w:t xml:space="preserve">     </w:t>
      </w:r>
      <w:hyperlink r:id="rId3">
        <w:r>
          <w:rPr>
            <w:rStyle w:val="InternetLink"/>
          </w:rPr>
          <w:t>http://healthpeople.gov/Data/2010prog/focus19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s for Disease Control and Prevention (2009c).  Overweight and obesity: Economic con-</w:t>
      </w:r>
    </w:p>
    <w:p>
      <w:pPr>
        <w:pStyle w:val="Normal"/>
        <w:rPr/>
      </w:pPr>
      <w:r>
        <w:rPr/>
        <w:t xml:space="preserve">     </w:t>
      </w:r>
      <w:r>
        <w:rPr/>
        <w:t>sequences.  Retrieved September 30, 2009, from</w:t>
      </w:r>
    </w:p>
    <w:p>
      <w:pPr>
        <w:pStyle w:val="Normal"/>
        <w:rPr/>
      </w:pPr>
      <w:r>
        <w:rPr/>
        <w:t xml:space="preserve">     </w:t>
      </w:r>
      <w:hyperlink r:id="rId4">
        <w:r>
          <w:rPr>
            <w:rStyle w:val="InternetLink"/>
          </w:rPr>
          <w:t>http://www.cdc.gov/obesity/causes/economics/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et, A.  (2009).  One size doesn’t fit all:  How to talk to patients about obesity.  </w:t>
      </w:r>
      <w:r>
        <w:rPr>
          <w:rFonts w:cs="Times New Roman Italic" w:ascii="Times New Roman Italic" w:hAnsi="Times New Roman Italic"/>
          <w:i/>
        </w:rPr>
        <w:t>Patient</w:t>
      </w:r>
    </w:p>
    <w:p>
      <w:pPr>
        <w:pStyle w:val="Normal"/>
        <w:rPr/>
      </w:pPr>
      <w:r>
        <w:rPr/>
        <w:t xml:space="preserve">     </w:t>
      </w:r>
      <w:r>
        <w:rPr>
          <w:rFonts w:cs="Times New Roman Italic" w:ascii="Times New Roman Italic" w:hAnsi="Times New Roman Italic"/>
          <w:i/>
        </w:rPr>
        <w:t>Education and Counseling, 76</w:t>
      </w:r>
      <w:r>
        <w:rPr/>
        <w:t xml:space="preserve"> (2), 147-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rey, R.W., Levy, R.L., Langer, S.L., Welsh, E.M., Flood, A.P., Jaeb, M.A., et al. (2009).</w:t>
      </w:r>
    </w:p>
    <w:p>
      <w:pPr>
        <w:pStyle w:val="Normal"/>
        <w:rPr/>
      </w:pPr>
      <w:r>
        <w:rPr/>
        <w:t xml:space="preserve">     </w:t>
      </w:r>
      <w:r>
        <w:rPr/>
        <w:t>A comparison of maintenance-tailored therapy (MTT) and standard behavior therapy (SBT)</w:t>
      </w:r>
    </w:p>
    <w:p>
      <w:pPr>
        <w:pStyle w:val="Normal"/>
        <w:rPr/>
      </w:pPr>
      <w:r>
        <w:rPr/>
        <w:t xml:space="preserve">     </w:t>
      </w:r>
      <w:r>
        <w:rPr/>
        <w:t xml:space="preserve">for the treatment of obesity.  </w:t>
      </w:r>
      <w:r>
        <w:rPr>
          <w:rFonts w:cs="Times New Roman Italic" w:ascii="Times New Roman Italic" w:hAnsi="Times New Roman Italic"/>
          <w:i/>
        </w:rPr>
        <w:t xml:space="preserve">Preventive Medicine 49 </w:t>
      </w:r>
      <w:r>
        <w:rPr/>
        <w:t>(5), 34-3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, K.H., Linnan, L., Campbell, M.K., Brooks, C., Koenig, H.G., et al. (2008).  The WORD</w:t>
      </w:r>
    </w:p>
    <w:p>
      <w:pPr>
        <w:pStyle w:val="Normal"/>
        <w:rPr/>
      </w:pPr>
      <w:r>
        <w:rPr/>
        <w:t xml:space="preserve">     </w:t>
      </w:r>
      <w:r>
        <w:rPr/>
        <w:t>(Wholeness, Oneness, Righteousness, Deliverance):  A faith-based weight loss program</w:t>
      </w:r>
    </w:p>
    <w:p>
      <w:pPr>
        <w:pStyle w:val="Normal"/>
        <w:rPr/>
      </w:pPr>
      <w:r>
        <w:rPr/>
        <w:t xml:space="preserve">     </w:t>
      </w:r>
      <w:r>
        <w:rPr/>
        <w:t xml:space="preserve">utilitzing a community-based participatory research approach.  </w:t>
      </w:r>
      <w:r>
        <w:rPr>
          <w:rFonts w:cs="Times New Roman Italic" w:ascii="Times New Roman Italic" w:hAnsi="Times New Roman Italic"/>
          <w:i/>
        </w:rPr>
        <w:t>Health Education &amp;</w:t>
      </w:r>
    </w:p>
    <w:p>
      <w:pPr>
        <w:pStyle w:val="Normal"/>
        <w:rPr/>
      </w:pPr>
      <w:r>
        <w:rPr/>
        <w:t xml:space="preserve">     </w:t>
      </w:r>
      <w:r>
        <w:rPr>
          <w:rFonts w:cs="Times New Roman Italic" w:ascii="Times New Roman Italic" w:hAnsi="Times New Roman Italic"/>
          <w:i/>
        </w:rPr>
        <w:t>Behavior, 35</w:t>
      </w:r>
      <w:r>
        <w:rPr/>
        <w:t xml:space="preserve"> (5), 634-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anyika, S. &amp; Grier, S. (2006).  Targeting interventions for ethnic minority and low income</w:t>
      </w:r>
    </w:p>
    <w:p>
      <w:pPr>
        <w:pStyle w:val="Normal"/>
        <w:rPr/>
      </w:pPr>
      <w:r>
        <w:rPr/>
        <w:t xml:space="preserve">     </w:t>
      </w:r>
      <w:r>
        <w:rPr/>
        <w:t xml:space="preserve">populations.  </w:t>
      </w:r>
      <w:hyperlink r:id="rId5">
        <w:r>
          <w:rPr>
            <w:rStyle w:val="InternetLink"/>
          </w:rPr>
          <w:t>www.futurechildren.org</w:t>
        </w:r>
      </w:hyperlink>
      <w:r>
        <w:rPr/>
        <w:t xml:space="preserve">, </w:t>
      </w:r>
      <w:r>
        <w:rPr>
          <w:rFonts w:cs="Times New Roman Italic" w:ascii="Times New Roman Italic" w:hAnsi="Times New Roman Italic"/>
          <w:i/>
        </w:rPr>
        <w:t>16</w:t>
      </w:r>
      <w:r>
        <w:rPr/>
        <w:t xml:space="preserve"> (1), 187-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enter for Health Statistics (2006).  Prevalence of overweight and obesity among </w:t>
      </w:r>
    </w:p>
    <w:p>
      <w:pPr>
        <w:pStyle w:val="Normal"/>
        <w:rPr/>
      </w:pPr>
      <w:r>
        <w:rPr/>
        <w:t xml:space="preserve">     </w:t>
      </w:r>
      <w:r>
        <w:rPr/>
        <w:t>adults:  United States, 2003-2004.  Retrieved September 30, 2009, from</w:t>
      </w:r>
    </w:p>
    <w:p>
      <w:pPr>
        <w:pStyle w:val="Normal"/>
        <w:rPr/>
      </w:pPr>
      <w:r>
        <w:rPr/>
        <w:t xml:space="preserve">     </w:t>
      </w:r>
      <w:hyperlink r:id="rId6">
        <w:r>
          <w:rPr>
            <w:rStyle w:val="InternetLink"/>
          </w:rPr>
          <w:t>http://www.cdc.gov/nchs/products/pubs/pubd/hestats/overweight/overwght_adult_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rij, M.Q., Jansen, A., Mulkens, S., Elgersma, H., Ament, A.J.H.A., &amp; Hospers, H.J. (2009).</w:t>
      </w:r>
    </w:p>
    <w:p>
      <w:pPr>
        <w:pStyle w:val="Normal"/>
        <w:rPr/>
      </w:pPr>
      <w:r>
        <w:rPr/>
        <w:t xml:space="preserve">     </w:t>
      </w:r>
      <w:r>
        <w:rPr/>
        <w:t>Adding cognitive therapy to dietetic treatment is associated with less relapse in obesity.</w:t>
      </w:r>
    </w:p>
    <w:p>
      <w:pPr>
        <w:pStyle w:val="Normal"/>
        <w:rPr/>
      </w:pPr>
      <w:r>
        <w:rPr/>
        <w:t xml:space="preserve">     </w:t>
      </w:r>
      <w:r>
        <w:rPr>
          <w:rFonts w:cs="Times New Roman Italic" w:ascii="Times New Roman Italic" w:hAnsi="Times New Roman Italic"/>
          <w:i/>
        </w:rPr>
        <w:t>Journal of Psychosomatic Research, 67</w:t>
      </w:r>
      <w:r>
        <w:rPr/>
        <w:t>, 315-3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, S.M. (2009).  Obesity prevention: </w:t>
      </w:r>
      <w:r>
        <w:rPr>
          <w:rStyle w:val="PageNumber"/>
        </w:rPr>
        <w:t>Parenting styles make a difference</w:t>
      </w:r>
      <w:r>
        <w:rPr>
          <w:rStyle w:val="PageNumber"/>
          <w:rFonts w:cs="Times New Roman Italic" w:ascii="Times New Roman Italic" w:hAnsi="Times New Roman Italic"/>
          <w:i/>
        </w:rPr>
        <w:t>.  Childhood</w:t>
      </w:r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 xml:space="preserve">     </w:t>
      </w:r>
      <w:r>
        <w:rPr>
          <w:rStyle w:val="PageNumber"/>
          <w:rFonts w:cs="Times New Roman Italic" w:ascii="Times New Roman Italic" w:hAnsi="Times New Roman Italic"/>
          <w:i/>
        </w:rPr>
        <w:t>Prevention, 85</w:t>
      </w:r>
      <w:r>
        <w:rPr>
          <w:rStyle w:val="PageNumber"/>
        </w:rPr>
        <w:t>, (5), 306-C (3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.org/obesity/about.html" TargetMode="External"/><Relationship Id="rId3" Type="http://schemas.openxmlformats.org/officeDocument/2006/relationships/hyperlink" Target="http://healthpeople.gov/Data/2010prog/focus19/default.htm" TargetMode="External"/><Relationship Id="rId4" Type="http://schemas.openxmlformats.org/officeDocument/2006/relationships/hyperlink" Target="http://www.cdc.gov/obesity/causes/economics/html" TargetMode="External"/><Relationship Id="rId5" Type="http://schemas.openxmlformats.org/officeDocument/2006/relationships/hyperlink" Target="http://www.futurechildren.org/" TargetMode="External"/><Relationship Id="rId6" Type="http://schemas.openxmlformats.org/officeDocument/2006/relationships/hyperlink" Target="http://www.cdc.gov/nchs/products/pubs/pubd/hestats/overweight/overwght_adult_03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54:00Z</dcterms:created>
  <dc:creator>Barbara Sadick</dc:creator>
  <dc:description/>
  <cp:keywords/>
  <dc:language>en-US</dc:language>
  <cp:lastModifiedBy>Barbara Sadick</cp:lastModifiedBy>
  <dcterms:modified xsi:type="dcterms:W3CDTF">2011-06-23T19:54:00Z</dcterms:modified>
  <cp:revision>2</cp:revision>
  <dc:subject/>
  <dc:title>Background</dc:title>
</cp:coreProperties>
</file>