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cole Ortiz</w:t>
      </w:r>
    </w:p>
    <w:p>
      <w:pPr>
        <w:pStyle w:val="Normal"/>
        <w:spacing w:lineRule="auto" w:line="480"/>
        <w:rPr/>
      </w:pPr>
      <w:r>
        <w:rPr/>
        <w:t>One Flew Over the Cuckoo’s Nest Journal</w:t>
      </w:r>
    </w:p>
    <w:p>
      <w:pPr>
        <w:pStyle w:val="Normal"/>
        <w:spacing w:lineRule="auto" w:line="480"/>
        <w:rPr/>
      </w:pPr>
      <w:r>
        <w:rPr/>
        <w:tab/>
        <w:t xml:space="preserve">There are moments in Ken Kesey’s </w:t>
      </w:r>
      <w:r>
        <w:rPr>
          <w:u w:val="single"/>
        </w:rPr>
        <w:t>One Flew Over the Cuckoo’s Nest</w:t>
      </w:r>
      <w:r>
        <w:rPr/>
        <w:t xml:space="preserve"> when a reader understands that Chief Bromden has mental issues (thus his long-lasting stay in the asylum), such as when he skips taking his medication and vividly sees the machinery underneath the floor and behind the walls.  He has some sort of paranoia where he believes that the Combine is controlling everyone, even himself at times, and that most people have at least some machinery inside of them.  There is also the fog that overtakes him which he believes is pumped into the asylum by the Combine.  The Combine itself can be representative of Nurse Ratched, who controls her patients and the entire system in a robotic, highly monitored fashion that has little to no change on a daily basis.  This makes his nervousness towards being controlled by another force not completely unrealistic.  She is able to have power over the patients, manipulating their mental anguishes and exacerbating their self-esteem issues.  This even leads to the death of Billy Bibbit through threats that she knew would give her the results she sought which was an excuse to end the reign of McMurphy for good.  Nurse Ratched takes over the asylum by taking command over the identities of the patients, knowing that in their susceptible and weaker mindsets she can easily do this.  She is able to do this with every character, even the black boys, except for McMurphy who has enough confidence to stand up to her power tripping and end her reign over the insecure.</w:t>
      </w:r>
    </w:p>
    <w:p>
      <w:pPr>
        <w:pStyle w:val="Normal"/>
        <w:spacing w:lineRule="auto" w:line="480"/>
        <w:ind w:firstLine="720"/>
        <w:rPr/>
      </w:pPr>
      <w:r>
        <w:rPr/>
        <w:t>The fog is the Chief’s escape when he cannot deal with the current situations around him and he becomes overwhelmed and enveloped in this fog that he thinks is intentionally being flushed into the room to put the patients into a submissive state.  He uses the fog, and also uses flashbacks in a similar way, as an escape from the situation around him that he does not want to deal with.  “I’m not cold anymore.  I think I’ve about made it.  I’m off to where the cold can’t reach me.  I can stay off here for good.  I’m not scared anymore.  They can’t reach me.  Just the words reach me, and those’re fading” (138).  He feels protected by this fog, mainly because it comes from the Combine and Nurse Ratched who have complete control over his life at this point, but also because if he feels uncomfortable he can just disappear.  He never has to worry about someone trying to pull him out of the fog because no one there thinks that he can hear them anyway.  No one except McMurphy knows the truth both about the Chief and about the ward.  He sees the asylum for the way that is under the control of the Nurse and sees the insecurities of all the patients, which leads to him trying to remedy the situation and give the patients their identities back.  He shows them how positive life can be as him, as someone with their identity intact, and lets them know that regaining it is not an impossible task.</w:t>
      </w:r>
    </w:p>
    <w:p>
      <w:pPr>
        <w:pStyle w:val="Normal"/>
        <w:spacing w:lineRule="auto" w:line="480"/>
        <w:ind w:firstLine="720"/>
        <w:rPr/>
      </w:pPr>
      <w:r>
        <w:rPr/>
        <w:t xml:space="preserve">The Chief is an expert at evading present situations that he is uncomfortable in, shown specifically through how he is able to fake being deaf and mute for so long.  He did not feel comfortable socializing or being involved in the lives of the other patients and therefore chose a stance as an anonymous observer where he would never have to actively become involved.  The characters all have some sort of mental illness, most of which seems like a kind of self-esteem related issue causing them to be unable to deal with society.  When McMurphy finally comes and upsets the quiet, calm balance the Nurse had created in her asylum is when the other patients are able to gain more control over their lives and their self-esteem issues, especially the Chief who finally abandons his deaf/mute act.  McMurphy helps them to find who they are again, and sacrifices himself in the process leading to his vegetative end.  Although it may seem that the Chief made a rash and cruel decision in killing McMurphy, it can also be assumed that this was a desirable end.  McMurphy lived his life on the edge and acted impulsively – being in a vegetative state would not be the way Randle Patrick McMurphy would live on in his remaining years.  The only way he would need to go out at this point would be to have a gigantic, mental asylum Indian chief descendant smother him and then flee the center through seemingly impossible means.  He also had to die in this fashion because the other patients could not see him in such a way; if McMurphy was able to fall into the control of the Nurse and did not even have a defined mental illness then the rest of them would be even worse off.  This was also the ultimate test for the Chief to see if he had complete control over himself again since he would be fully involved in other people’s lives, acting to help them instead of watching from the side as the Nurse or black boys abused them.  He left his post as passive and needing to find an escape from the struggles that life presented him with, and was able instead to face the problems head on with the understanding that there might be repercussions but it would be something that he could handle dealing with als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25:00Z</dcterms:created>
  <dc:creator>Nicoleeeeeee</dc:creator>
  <dc:description/>
  <dc:language>en-US</dc:language>
  <cp:lastModifiedBy>Nicole Ortiz</cp:lastModifiedBy>
  <dcterms:modified xsi:type="dcterms:W3CDTF">2012-11-24T05:25:00Z</dcterms:modified>
  <cp:revision>2</cp:revision>
  <dc:subject/>
  <dc:title/>
</cp:coreProperties>
</file>