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la Momberger, Esq., MA</w:t>
      </w:r>
    </w:p>
    <w:p>
      <w:pPr>
        <w:pStyle w:val="Normal"/>
        <w:rPr/>
      </w:pPr>
      <w:r>
        <w:rPr/>
        <w:t>Defender Attorney, Maricopa County Public Defender’s Office</w:t>
      </w:r>
    </w:p>
    <w:p>
      <w:pPr>
        <w:pStyle w:val="Normal"/>
        <w:rPr/>
      </w:pPr>
      <w:r>
        <w:rPr/>
        <w:t>Student, Arizona State University Socio/Cultural PhD program</w:t>
      </w:r>
    </w:p>
    <w:p>
      <w:pPr>
        <w:pStyle w:val="Normal"/>
        <w:rPr/>
      </w:pPr>
      <w:r>
        <w:rPr/>
        <w:t>2602 E. Windsor Ave.</w:t>
      </w:r>
    </w:p>
    <w:p>
      <w:pPr>
        <w:pStyle w:val="Normal"/>
        <w:rPr/>
      </w:pPr>
      <w:r>
        <w:rPr/>
        <w:t>Phoenix, AZ  85008</w:t>
      </w:r>
    </w:p>
    <w:p>
      <w:pPr>
        <w:pStyle w:val="Normal"/>
        <w:rPr/>
      </w:pPr>
      <w:r>
        <w:rPr/>
        <w:t>O (602) 506-5722</w:t>
      </w:r>
    </w:p>
    <w:p>
      <w:pPr>
        <w:pStyle w:val="Normal"/>
        <w:rPr/>
      </w:pPr>
      <w:r>
        <w:rPr/>
        <w:t>M (602) 692-7953</w:t>
      </w:r>
    </w:p>
    <w:p>
      <w:pPr>
        <w:pStyle w:val="Normal"/>
        <w:rPr/>
      </w:pPr>
      <w:r>
        <w:rPr/>
        <w:t>H (602) 954-9517</w:t>
      </w:r>
    </w:p>
    <w:p>
      <w:pPr>
        <w:pStyle w:val="Normal"/>
        <w:rPr/>
      </w:pPr>
      <w:r>
        <w:rPr/>
        <w:t>F (602) 506-8231</w:t>
      </w:r>
    </w:p>
    <w:p>
      <w:pPr>
        <w:pStyle w:val="Normal"/>
        <w:rPr/>
      </w:pPr>
      <w:r>
        <w:rPr/>
        <w:t xml:space="preserve">Sv@swampvenus.c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w:t>
      </w:r>
      <w:r>
        <w:rPr>
          <w:u w:val="single"/>
        </w:rPr>
        <w:t>Death is That Man Taking Names</w:t>
      </w:r>
      <w:r>
        <w:rPr/>
        <w:t>, Robert Burt offers the reader a proposition which is also a prescription.  His own belief, and this is the core of the book, is</w:t>
      </w:r>
    </w:p>
    <w:p>
      <w:pPr>
        <w:pStyle w:val="Normal"/>
        <w:rPr/>
      </w:pPr>
      <w:r>
        <w:rPr/>
      </w:r>
    </w:p>
    <w:p>
      <w:pPr>
        <w:pStyle w:val="Normal"/>
        <w:ind w:left="720" w:hanging="0"/>
        <w:rPr/>
      </w:pPr>
      <w:r>
        <w:rPr/>
        <w:t>[T]hat death in itself provokes ambivalence. . .I believe that the struggle to deny that ambivalence—by efforts to control one’s own death or the death of others, to find moral justification and emotional satisfaction in embracing death for oneself or for others—can never be more than a temporary palliative.  I believe that the effort to banish ambivalence by rigidly embracing the positive valuations in the ideals of autonomy, of a good death, or of physicians’ benevolence leads ultimately to the intensified eruption of their inherent negative valuations into guilt-ridden, hurtful conduct.  (5)</w:t>
      </w:r>
    </w:p>
    <w:p>
      <w:pPr>
        <w:pStyle w:val="Normal"/>
        <w:rPr/>
      </w:pPr>
      <w:r>
        <w:rPr/>
      </w:r>
    </w:p>
    <w:p>
      <w:pPr>
        <w:pStyle w:val="Normal"/>
        <w:rPr/>
      </w:pPr>
      <w:r>
        <w:rPr/>
        <w:t>Burt’s idea is that keeping this central philosophy closely in mind will prevent a wide range of abuses surrounding death decisions.  He focuses on the treatment of terminally ill patients, abortion, and the death penalty.  Not surprisingly, these are three areas that almost always inspire deep feeling if not bitter ire in people in the U.S.  Burt’s aim is to “identify the reasons that refusal to acknowledge ambivalence toward death is likely to lead to [abuses inflicted on dying people] and to suggest some possible remedial strategies.”  (6)</w:t>
      </w:r>
    </w:p>
    <w:p>
      <w:pPr>
        <w:pStyle w:val="Normal"/>
        <w:rPr/>
      </w:pPr>
      <w:r>
        <w:rPr/>
        <w:tab/>
        <w:t>The first chapter of the book is entitled “Good Death.”  Burt provides the reader with basic explanations of his goals and ideas, which serve together as a sound road map for the rest of the text.  I found his discussions of Freud most fascinating, and the focus on the apparent ambivalence that even Freud, the doctor who wrote of the sense of guilt in patients that predate any misdeeds, felt when faced with his own death.  Burt seizes upon Freud’s musings and applies them to his thesis:  “it becomes plausible to apply Freud’s conception to the abuse of dying patients by their physicians—of misdeeds not causing guilt but arising from a sense of guilt, giving some defined shape to a vague but nagging sense of wrongdoing somewhere in the transactions surrounding death.”  (21)</w:t>
      </w:r>
    </w:p>
    <w:p>
      <w:pPr>
        <w:pStyle w:val="Normal"/>
        <w:ind w:firstLine="720"/>
        <w:rPr/>
      </w:pPr>
      <w:r>
        <w:rPr/>
        <w:t>Also in this first chapter Burt briefly discusses a number of historical sources of death philosophy and details important shifts in death ideology in the U.S.  He provides an interesting take on Jack Kevorkian, as a sort of macabre radical force aiding the campaign for physician-assisted suicide—not a central or even acknowledged player in the “respectable” mainstream of the movement, but an influence allowing the mainstream to take center stage in the cloak of respectability.  Certainly, the aid that radical elements provide to mainstream activist movements is well-recognized, at least in activist circles, and Burt’s discussion here is right on the money.</w:t>
      </w:r>
    </w:p>
    <w:p>
      <w:pPr>
        <w:pStyle w:val="Normal"/>
        <w:ind w:firstLine="720"/>
        <w:rPr/>
      </w:pPr>
      <w:r>
        <w:rPr/>
        <w:t>The next chapter of the book, “Hidden Death,” discusses in great detail the case of Louis Loftus Repouille and the process of the judges who decided his case.  The actions of Repouille, the surrounding media attention, popular opinion, and the decisions of the appeals judges who made the law in this instance reflect what Burt sees as on the one hand a public fervor that attempts to characterize a death dispensing decision as “good” and on the other a judicial process that thrusts the act back into ambivalence.</w:t>
      </w:r>
    </w:p>
    <w:p>
      <w:pPr>
        <w:pStyle w:val="Normal"/>
        <w:ind w:firstLine="720"/>
        <w:rPr/>
      </w:pPr>
      <w:r>
        <w:rPr/>
        <w:t>Repouille killed his teenage son.  The killing, however, was one of the first publicly recognized “mercy killings” in the U.S. in that the son was brain damaged so seriously that he was blind, mute, deformed, and severely retarded.  In his trial, he received a guilty verdict, but the verdict was for manslaughter with a recommendation from the jury of “utmost clemency.”  Practically, he received almost no punishment.</w:t>
      </w:r>
    </w:p>
    <w:p>
      <w:pPr>
        <w:pStyle w:val="Normal"/>
        <w:ind w:firstLine="720"/>
        <w:rPr/>
      </w:pPr>
      <w:r>
        <w:rPr/>
        <w:t>His greater offense, according to Burt, was to thrust death into the spotlight, flying in the face of the prevailing trend of keeping death hidden from view.  His punishment was for the crime of exposing death, and a “rash” of mercy killings came to light soon thereafter, seemingly confirming the impact of his crime of publication.  And Repouille committed this crime not once, but twice; he applied for U.S. citizenship before he should have, and his case was once again in the forefront of the public mind.  “Repuoille’s untimely application for citizenship in 1944 was an even more direct breach of this ethos, in its effectively explicit demand for moral approval of his act.”  (38)</w:t>
      </w:r>
    </w:p>
    <w:p>
      <w:pPr>
        <w:pStyle w:val="Normal"/>
        <w:ind w:firstLine="720"/>
        <w:rPr/>
      </w:pPr>
      <w:r>
        <w:rPr/>
        <w:t>Burt’s analysis of this incident and the surrounding historical moment is excellent, although this is not where the most ingenious part of his work lies.  It seems almost intuitive, especially given the historical examination of “social death” and covering up such “death” in various contexts; the one most familiar to me is the idea of slavery as social death, put forth by Orlando Patterson and others.</w:t>
      </w:r>
    </w:p>
    <w:p>
      <w:pPr>
        <w:pStyle w:val="Normal"/>
        <w:rPr/>
      </w:pPr>
      <w:r>
        <w:rPr/>
      </w:r>
    </w:p>
    <w:p>
      <w:pPr>
        <w:pStyle w:val="Normal"/>
        <w:rPr/>
      </w:pPr>
      <w:r>
        <w:rPr/>
        <w:tab/>
        <w:t>Recently I attended a death penalty seminar in the course of my professional life as a criminal defense attorney.  It was entitled “Get Life,” and this title embodies a central concept in capital defense work: that the death penalty is a bad thing.  That no matter how heinous a crime, and no matter how awful prison life is, at all costs the capital defense lawyer must avoid death.</w:t>
      </w:r>
    </w:p>
    <w:p>
      <w:pPr>
        <w:pStyle w:val="Normal"/>
        <w:rPr/>
      </w:pPr>
      <w:r>
        <w:rPr/>
        <w:tab/>
        <w:t>Many times I have contemplated this—as an anti-death penalty activist and criminal defense attorney, yes—but also as someone who cares fiercely for people, feels their pain, and both pities most folks ensnared in the criminal “justice” system and can see herself physically harming anyone who hurt someone close to her.  This is, of course, an inherently ambivalent position, and so might not offend Burt’s theories.  But I point it out because, in the end, like others who oppose the death penalty, I have made the decision to see this kind of death as a bad thing.  I do not feel ambivalent about the death penalty; I know it is wrong.  And as an attorney who will likely one day be handling capital cases, I too will embrace the “get life” attitude.</w:t>
      </w:r>
    </w:p>
    <w:p>
      <w:pPr>
        <w:pStyle w:val="Normal"/>
        <w:rPr/>
      </w:pPr>
      <w:r>
        <w:rPr/>
        <w:tab/>
        <w:t xml:space="preserve">Still, as an attorney you have to listen to your clients, and sometimes their ideas about the death penalty as opposed to life in prison are equally ambivalent in the opposite direction.  There </w:t>
      </w:r>
      <w:r>
        <w:rPr>
          <w:i/>
        </w:rPr>
        <w:t>are</w:t>
      </w:r>
      <w:r>
        <w:rPr/>
        <w:t xml:space="preserve"> folks in prison who claim to wish to be executed, and who fight their attorneys on this step after step.</w:t>
      </w:r>
    </w:p>
    <w:p>
      <w:pPr>
        <w:pStyle w:val="Normal"/>
        <w:rPr/>
      </w:pPr>
      <w:r>
        <w:rPr/>
        <w:tab/>
        <w:t xml:space="preserve">Are both the attorneys and the clients refusing the ambivalence of death as a palliative because the issue itself is so troubling?  Maybe.  As the attorney, you get to know your client and all aspects of their former life.  You know their family and friends.  You know their crimes, and you know about every aspect of their trial(s) and, perhaps, how the trial process was unfair.  You see this person’s execution approaching, and the very thought of it weighs on you like nothing else ever could.  You will work all day and all night, just to try and stop it.  You will try and stop this end to their future, and you yourself will be unable to escape the almost always wretched past of your client.  (Most capital clients, we find, have seriously </w:t>
      </w:r>
      <w:r>
        <w:rPr>
          <w:i/>
        </w:rPr>
        <w:t>bad</w:t>
      </w:r>
      <w:r>
        <w:rPr/>
        <w:t xml:space="preserve"> histories, from all kinds of abuse to drug addiction to poverty to mental health issues—you name it.)</w:t>
      </w:r>
    </w:p>
    <w:p>
      <w:pPr>
        <w:pStyle w:val="Normal"/>
        <w:rPr/>
      </w:pPr>
      <w:r>
        <w:rPr/>
        <w:tab/>
        <w:t>And the clients, well, it’s obvious that death looms ahead of them.  How can you deal with this seemingly inevitable fate if you do not make peace with it?  And so the client compares the misery of prison life with the only visible escape hatch: death.  Death can seem like a relief if life is bad enough, can’t 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04:00Z</dcterms:created>
  <dc:creator>Karla Momberger</dc:creator>
  <dc:description/>
  <dc:language>en-US</dc:language>
  <cp:lastModifiedBy>Karla Momberger</cp:lastModifiedBy>
  <dcterms:modified xsi:type="dcterms:W3CDTF">2004-01-23T15:10:00Z</dcterms:modified>
  <cp:revision>26</cp:revision>
  <dc:subject/>
  <dc:title/>
</cp:coreProperties>
</file>