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Down Earlier to Improve Your Sleep</w:t>
      </w:r>
    </w:p>
    <w:p>
      <w:pPr>
        <w:pStyle w:val="Normal"/>
        <w:rPr/>
      </w:pPr>
      <w:r>
        <w:rPr/>
      </w:r>
    </w:p>
    <w:p>
      <w:pPr>
        <w:pStyle w:val="Normal"/>
        <w:rPr/>
      </w:pPr>
      <w:r>
        <w:rPr/>
        <w:t xml:space="preserve">According to the National Sleep Foundation’s annual </w:t>
      </w:r>
      <w:r>
        <w:rPr>
          <w:i/>
        </w:rPr>
        <w:t>Sleep in America</w:t>
      </w:r>
      <w:r>
        <w:rPr>
          <w:rFonts w:eastAsia="Symbol" w:cs="Symbol" w:ascii="Symbol" w:hAnsi="Symbol"/>
          <w:i/>
        </w:rPr>
        <w:t></w:t>
      </w:r>
      <w:r>
        <w:rPr/>
        <w:t xml:space="preserve"> poll, two-thirds of Americans report not getting the sleep they need during the week.  The poll points to our use of electronic devices in the hours before bedtime as a leading culprit.  Findings report that the devices we use in the hours before bed – whether television, laptops or cell phones – over stimulate the brain when it should be slowing down, and tempt us into spending more time than intended watching a show, playing games or texting.  A study published in the Journal of Clinical Endocrinology and Metabolism in January 2011 also found that exposure to regular electric room lights in the hours between dusk and bedtime strongly suppressed production of melatonin, a hormone critical to regulating sleep cycles and responsible for helping us fall asleep.  </w:t>
      </w:r>
    </w:p>
    <w:p>
      <w:pPr>
        <w:pStyle w:val="Normal"/>
        <w:rPr/>
      </w:pPr>
      <w:r>
        <w:rPr/>
      </w:r>
    </w:p>
    <w:p>
      <w:pPr>
        <w:pStyle w:val="Normal"/>
        <w:rPr/>
      </w:pPr>
      <w:r>
        <w:rPr/>
        <w:t>Though most of us can make due with less sleep than is ideal now and then, insidious sleep loss adds up over time, leaving many of us chronically fatigued.  Most Americans report needing about 7.5 hours of sleep nightly to feel refreshed, but the NSF recommends that 13 to 18 year olds get 9.25 hours each night.  Without enough sleep, teens are vulnerable to learning difficulties, mood disturbances, increased acne, weight problems and automobile accidents.  Additionally, chronic lack of sleep over time has been linked to diabetes, high blood pressure and heart attack or stroke.</w:t>
      </w:r>
    </w:p>
    <w:p>
      <w:pPr>
        <w:pStyle w:val="Normal"/>
        <w:rPr/>
      </w:pPr>
      <w:r>
        <w:rPr/>
      </w:r>
    </w:p>
    <w:p>
      <w:pPr>
        <w:pStyle w:val="Normal"/>
        <w:rPr/>
      </w:pPr>
      <w:r>
        <w:rPr/>
        <w:t xml:space="preserve">What to do?  Turn off technology an hour before bedtime and dim household lights.  Don’t keep your cell phone next to your bed, and don’t use backlit electronic devices prior to sleep.  If you have teens in the house, enforce a lights out policy at a reasonable hour based on the time they must get up, and require cell phones and computers to be powered down – or left outside the bedroom – during sleep hou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23:00Z</dcterms:created>
  <dc:creator>Nancy Smay</dc:creator>
  <dc:description/>
  <cp:keywords/>
  <dc:language>en-US</dc:language>
  <cp:lastModifiedBy>Nancy Smay</cp:lastModifiedBy>
  <dcterms:modified xsi:type="dcterms:W3CDTF">2013-03-20T20:23:00Z</dcterms:modified>
  <cp:revision>2</cp:revision>
  <dc:subject/>
  <dc:title/>
</cp:coreProperties>
</file>