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Movieline’s Hollywood Life Magazine—Spet/Oct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D: I Want Candy </w:t>
      </w:r>
    </w:p>
    <w:p>
      <w:pPr>
        <w:pStyle w:val="Normal"/>
        <w:spacing w:lineRule="auto" w:line="360"/>
        <w:jc w:val="both"/>
        <w:rPr>
          <w:rFonts w:ascii="Arial" w:hAnsi="Arial" w:cs="Arial"/>
        </w:rPr>
      </w:pPr>
      <w:r>
        <w:rPr>
          <w:rFonts w:cs="Arial" w:ascii="Arial" w:hAnsi="Arial"/>
        </w:rPr>
        <w:t xml:space="preserve">DEK: Sofia Coppola and costume designer Milena Canonero play out their contemporary vision of Marie Antoinette’s life and style, set to the beat of 80s new romantic musi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y Rebecca Pai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en style icon and Marc Jacobs’ best friend/muse, Sofia Coppola, makes a film, fashion is never overlooked.  So, for her new epic, </w:t>
      </w:r>
      <w:r>
        <w:rPr>
          <w:rFonts w:cs="Arial" w:ascii="Arial" w:hAnsi="Arial"/>
          <w:i/>
        </w:rPr>
        <w:t>Marie Antoinette</w:t>
      </w:r>
      <w:r>
        <w:rPr>
          <w:rFonts w:cs="Arial" w:ascii="Arial" w:hAnsi="Arial"/>
        </w:rPr>
        <w:t>, Coppola chose her costume designer wisely. Two-time Academy Award winner Milena Canonero collaborated with the acclaimed director to outfit Kirsten Dunst as the title character, Jason Schwartzman as Louis XIV and a host of other actors, creating Coppola’s vision of 18</w:t>
      </w:r>
      <w:r>
        <w:rPr>
          <w:rFonts w:cs="Arial" w:ascii="Arial" w:hAnsi="Arial"/>
          <w:vertAlign w:val="superscript"/>
        </w:rPr>
        <w:t>th</w:t>
      </w:r>
      <w:r>
        <w:rPr>
          <w:rFonts w:cs="Arial" w:ascii="Arial" w:hAnsi="Arial"/>
        </w:rPr>
        <w:t xml:space="preserve"> century French trend-conscious aristocracy. “Sofia is most interested in the feelings that a costume gives to the audience,” says Canonero. “So some of our work in </w:t>
      </w:r>
      <w:r>
        <w:rPr>
          <w:rFonts w:cs="Arial" w:ascii="Arial" w:hAnsi="Arial"/>
          <w:i/>
        </w:rPr>
        <w:t>Marie Antoinette</w:t>
      </w:r>
      <w:r>
        <w:rPr>
          <w:rFonts w:cs="Arial" w:ascii="Arial" w:hAnsi="Arial"/>
        </w:rPr>
        <w:t xml:space="preserve"> is symbolic, some of it is stylish and some of it is psychological. There is always a reason for a particular texture or color.”  Cononero employed bold graphics, pale floral prints tulle, organza, taffeta, silk, feathers, buttons and, of course, accentuated décolletage, conveying “a very modern look at Marie Antoniette’s experience,” she says. “We wanted more warmth and humanity to come through, so the clothes had to have a kind of richness and a simplicity.” Another contemporary wardrobe element was supplied by shoe guru Manolo Blahnik, who captured the period’s look in exquisite footwear interpretations. “They’re not 100% period, yet they have that kind of feeling,” says Cononero.  The Paris couture runways agree, with Dior and Jean Paul Gaultier showing designs sure to make the fashion crowd lose their heads—only figuratively, we hop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50:00Z</dcterms:created>
  <dc:creator>Trial User</dc:creator>
  <dc:description/>
  <dc:language>en-US</dc:language>
  <cp:lastModifiedBy>Trial User</cp:lastModifiedBy>
  <dcterms:modified xsi:type="dcterms:W3CDTF">2007-04-02T22:31:00Z</dcterms:modified>
  <cp:revision>20</cp:revision>
  <dc:subject/>
  <dc:title/>
</cp:coreProperties>
</file>