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ttp://www.securitiesindustry.com/issue.cfm?id=523&amp;aid=16289&amp;search=antitrust</w:t>
      </w:r>
    </w:p>
    <w:p>
      <w:pPr>
        <w:pStyle w:val="Normal"/>
        <w:rPr>
          <w:sz w:val="24"/>
        </w:rPr>
      </w:pPr>
      <w:r>
        <w:rPr>
          <w:sz w:val="24"/>
        </w:rPr>
      </w:r>
    </w:p>
    <w:p>
      <w:pPr>
        <w:pStyle w:val="Normal"/>
        <w:rPr/>
      </w:pPr>
      <w:hyperlink r:id="rId2">
        <w:r>
          <w:rPr>
            <w:rStyle w:val="InternetLink"/>
          </w:rPr>
          <w:t>Issue: Monday, October 6, 2003</w:t>
        </w:r>
      </w:hyperlink>
      <w:r>
        <w:rPr/>
        <w:t xml:space="preserve"> </w:t>
      </w:r>
    </w:p>
    <w:p>
      <w:pPr>
        <w:pStyle w:val="Normal"/>
        <w:rPr>
          <w:rFonts w:ascii="Verdana" w:hAnsi="Verdana" w:cs="Verdana"/>
          <w:sz w:val="20"/>
        </w:rPr>
      </w:pPr>
      <w:r>
        <w:rPr>
          <w:rFonts w:cs="Verdana" w:ascii="Verdana" w:hAnsi="Verdana"/>
          <w:b/>
          <w:color w:val="800080"/>
          <w:sz w:val="20"/>
        </w:rPr>
        <w:t xml:space="preserve">Judge: Closed Bond Market Not a Conspiracy </w:t>
      </w:r>
      <w:r>
        <w:rPr/>
        <w:br/>
      </w:r>
      <w:r>
        <w:rPr>
          <w:rFonts w:cs="Verdana" w:ascii="Verdana" w:hAnsi="Verdana"/>
          <w:i/>
          <w:color w:val="808080"/>
          <w:sz w:val="20"/>
        </w:rPr>
        <w:t xml:space="preserve">by Shane Kite Senior Repor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federal appeals court judge has ruled that the lack of transparency in the bond trading market does not represent a conspiracy by broker-dealers to block competition from new-entrant competitors seeking to publish pricing data-including markups and other fees on fixed-income trades. The claim was made by defunct InterVest Financial Services, an independent, anonymous, cross-matching e-bond platform, which shut down in 1998. The claim was rejected in favor of SG Cowen Securities in an opinion rendered recently by Judge Edward R. Becker in the United States Court of Appeals for the Third Circu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ose involved in the case called the decision significant because it represents the first antitrust case involving what the district court called-in describing the sector's lack of transparency and cited as well by Judge Becker in his decision-the "closed bond mark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nown as "InterVest v. Bloomberg (et al)," the case is the only known civil action to reach trial involving arguments of the fairness of market competition among old-line Wall Street bond brokers and new entrants seeking to use the advent of the Internet to break into the spa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G Cowen was the only firm to fight the case. The 11 other broker-dealer entities and data firm Bloomberg named in the suit brokered monetary settlements with InterVest with dollar amounts ranging from "the hundreds of thousands and millions of dollars," according to a source with knowledge of the agreeme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me of the payments were substantial," because, the source said, "they felt that the high transaction costs of the litigation justified their payments." The parties involved are barred from discussing details of the settleme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terVest had contended that Cowen and 11 other broker-dealers conspired to keep control over bond pricing data by refusing to deal with the Internet platform, fearful that InterVest's bond pricing transparency would undercut the profits that the brokers had traditionally earned on bond spreads. InterVest maintained that the dealers pressured Bloomberg, LP to dump InterVest from its syst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cker wrote in his opinion: "Although Cowen and other broker-dealers benefit from the relative lack of price transparency in the bond market, this market hardly resembles a collusive regime or an illegal conspiracy. The lack of price transparency in the bond market benefits investors who wish to transact anonymously and thus reduce the market impact of their transactions. Further, broker-dealers provide the needed liquidity to investors who seek to deal in thinly traded bonds. Importantly, InterVest does not contend that there is anything in the structure of the bond market that prevents the entry of new broker-deal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ase hinged primarily on the judge's conclusion that InterVest failed to provide compelling evidence of tacit or implied agreements between Cowen and other broker-dealers or with Bloomberg to thwart InterVest. Nor did it prove that Cowen acted other than independently from the other parties, or against its own economic interests, in refusing to do business with InterVest. Evidence included complaints from Cowen employees about InterVest to Bloomberg, which dropped the system from its service offering in 1998. </w:t>
      </w:r>
    </w:p>
    <w:p>
      <w:pPr>
        <w:pStyle w:val="Normal"/>
        <w:rPr>
          <w:rFonts w:ascii="Verdana" w:hAnsi="Verdana" w:cs="Verdana"/>
          <w:sz w:val="20"/>
        </w:rPr>
      </w:pPr>
      <w:r>
        <w:rPr>
          <w:rFonts w:cs="Verdana" w:ascii="Verdana" w:hAnsi="Verdana"/>
          <w:sz w:val="20"/>
        </w:rPr>
        <w:t xml:space="preserve">"The importance of what the court of appeals held-it's a big antitrust decision-means that the burden of proof is tough," said Stuart M. Gerson, attorney at Epstein Becker &amp; Green, who argued on behalf of Cowen. "It's a pro-market view of things; it recognizes that there are reasons why in the marketplace a broker-dealer will act in a particular way, and if you want to overcome that by attempting to cobble it together and prove an antitrust conspiracy, you really have to negate the issues that are economically beneficial to the broker-dealer who so acts. And in this case the court held, and I think correctly, that the plaintiff couldn't satisfy that burden," Gerson sai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en firms in the same industry act on their own to protect their business interests, it is not illegal or in violation of the Sherman Act, which governs antitrust violations. To prove "conscious parallelism," in which there can be found no explicit arrangements between parties but parties nonetheless act in the same or similar ways to thwart a competitor, a claimant must show certain “plus” factors or actions, primarily that the actions went contrary to the defendants' economic interests. The appeals judge rejected all of InterVest's antitrust and contractual interference claims and upheld Cowen's request for summary judgment granted by the United States District Court for the Eastern District of Pennsylvan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id B. Horwitz, attorney at Dechert LLP, which followed the case for its financial services practice, said: "I think the message here is that as long as broker-dealers act unilaterally then they don't have to worry about violating the antitrust law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garding the bond market in general: "This was an attempt to put the bond market itself on trial for violating the antitrust laws and that failed," Horwitz said. "InterVest argued that the closed bond market lacked price transparency and that made it into a cartel and the court said, ‘Well, yeah, it does lack some transparency but that fact doesn't make the bond market into a legal conspiracy.' Additionally, it said ‘Look, there are investors out there that like the fact that it's not completely transparent because they do prefer anonymity in their transac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mer CEO of InterVest, Larry Fondren, responded when reached last week: "Our system was fully anonymous: no one ever knew who the other side was." The appeals court judge conceded that anonymity was part of InterVest's business mod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ccording to Fondren, it was a case of being new and small in a pool of big fish. "We're just a little guy and most of the time, Goliath wins," he said. "I think it's a galvanizing event in that I think this is going to assure the status quo of the bond market's lack of transparency for at least another five, maybe 10 yea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rry Spector of Wolf, Block, Schorr &amp; Solis-Cohen LLP, one of the attorneys who represented InterVest in the claims, said: "We were disappointed that the court didn't see what we thought was an understanding to maintain lack of transparency as something that was anticompetitive on its fa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bond market's lack of transparency was not disputed in the case. The opinion also did not mention regulatory reporting systems for corporate and municipal bonds, currently in nascent stages, which audit, yet don't publish, exact bond prices and spread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rson argued that only customer demand would broaden access to pricing information. "Certainly now it is technologically quite possible, but that's dictated by the marketplace, it's not going to be the antitrust laws. The Calpers of this world and Wisconsin Teachers-there was no evidence that was ever induced from any of them that said, ‘Hey, we're getting screwed here,'" he add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Department of Justice's antitrust division had launched an investigation into "the competitive effects of several of the joint ventures in the online bond-trading industry," which was first reported in December 2000. The probe at the time included BondDesk.com, Market Axess, the now-folded BondBook, which had planned to offer anonymous trading, as well as foreign exchange consortia FXall.com and Atriax. It was later revealed that the probe also included interdealer bond consortia BrokerTec. A call to DOJ about the status of the investigation went unreturn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district court had earlier found that irregardless of "direct evidence that Cowen engaged in an unlawful conspiracy... a rational finder of fact might draw the series of inferences necessary to find that Cowen participated in a conspiracy with Bloomberg and other broker-dealers in order to maintain the existing closed bond trading system," based on circumstantial evid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wever, the Court added: "All of this evidence supports equally well the inference that Cowen, other broker-dealers, and Bloomberg acted independently and rationally in light of their own interests and consumer demand... [InterVest] has presented only circumstantial evidence of illegal conspiracy and the conduct of [Cowen] is ambiguous, [and InterVest] has not offered sufficient evidence of concerted action to survive Cowen's motion for summary judg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ndren stated in his deposition that a Merrill Lynch VP informed him that he hoped the project would "crash and burn." Fondren also testified that an employee of Salomon Brothers characterized InterVest as "not playing by the rules." A note submitted by InterVest stated as well that William Matthews, head of Cohen's bond desk, showed concern about investors having equal and anonymous access to all pricing and order execution data because, the note said quoting Matthews, "this is just not the way the Street works." Fondren told the court he received a similar response from Bear Stear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ourt also found compelling testimony for the defense by a computer analyst. The analyst said InterVest's trading platform was "plagued by numerous design flaws," the court said, including a risk of data loss and inadequate system support. However, the expert did not observe the software or the next version in development, InterVest 3.0, which InterVest said-though without providing documentary evidence-had corrected the problem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pyright 2003 Thomson Media Inc. All Rights Reserved. http://www.thomsonmedia.com http://www.securitiesindustry.com </w:t>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27045" cy="22161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3"/>
                    <a:srcRect l="-2147483648" t="-2147483648" r="-2147483648" b="-2147483648"/>
                    <a:stretch>
                      <a:fillRect/>
                    </a:stretch>
                  </pic:blipFill>
                  <pic:spPr bwMode="auto">
                    <a:xfrm>
                      <a:off x="0" y="0"/>
                      <a:ext cx="3027045" cy="221615"/>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ue.cfm%3Fid=523" TargetMode="External"/><Relationship Id="rId3" Type="http://schemas.openxmlformats.org/officeDocument/2006/relationships/image" Target="file:///tmp/in/images/spacer.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22:00Z</dcterms:created>
  <dc:creator>JAMES E KITE, JR.</dc:creator>
  <dc:description/>
  <dc:language>en-US</dc:language>
  <cp:lastModifiedBy>Shane Kite</cp:lastModifiedBy>
  <dcterms:modified xsi:type="dcterms:W3CDTF">2004-03-23T17:38:00Z</dcterms:modified>
  <cp:revision>9</cp:revision>
  <dc:subject/>
  <dc:title>Issue: Monday, October 6, 2003 </dc:title>
</cp:coreProperties>
</file>