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0" w:type="dxa"/>
          <w:bottom w:w="0" w:type="dxa"/>
          <w:right w:w="0" w:type="dxa"/>
        </w:tblCellMar>
      </w:tblPr>
      <w:tblGrid>
        <w:gridCol w:w="1516"/>
        <w:gridCol w:w="7500"/>
      </w:tblGrid>
      <w:tr>
        <w:trPr/>
        <w:tc>
          <w:tcPr>
            <w:tcW w:w="1516" w:type="dxa"/>
            <w:tcBorders/>
          </w:tcPr>
          <w:p>
            <w:pPr>
              <w:pStyle w:val="Normal"/>
              <w:rPr>
                <w:rFonts w:ascii="Arial" w:hAnsi="Arial" w:cs="Arial"/>
                <w:b/>
                <w:b/>
                <w:bCs/>
                <w:color w:val="797572"/>
                <w:sz w:val="27"/>
                <w:szCs w:val="27"/>
              </w:rPr>
            </w:pPr>
            <w:r>
              <w:rPr>
                <w:rFonts w:cs="Arial" w:ascii="Arial" w:hAnsi="Arial"/>
                <w:b/>
                <w:bCs/>
                <w:color w:val="797572"/>
                <w:sz w:val="27"/>
                <w:szCs w:val="27"/>
              </w:rPr>
              <w:t>Newcomers</w:t>
            </w:r>
          </w:p>
        </w:tc>
        <w:tc>
          <w:tcPr>
            <w:tcW w:w="7500" w:type="dxa"/>
            <w:tcBorders/>
          </w:tcPr>
          <w:p>
            <w:pPr>
              <w:pStyle w:val="Normal"/>
              <w:snapToGrid w:val="false"/>
              <w:rPr>
                <w:sz w:val="20"/>
                <w:szCs w:val="20"/>
              </w:rPr>
            </w:pPr>
            <w:r>
              <w:rPr>
                <w:sz w:val="20"/>
                <w:szCs w:val="20"/>
              </w:rPr>
            </w:r>
          </w:p>
        </w:tc>
      </w:tr>
      <w:tr>
        <w:trPr/>
        <w:tc>
          <w:tcPr>
            <w:tcW w:w="1516" w:type="dxa"/>
            <w:tcBorders/>
          </w:tcPr>
          <w:p>
            <w:pPr>
              <w:pStyle w:val="Normal"/>
              <w:rPr/>
            </w:pPr>
            <w:r>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7500"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p>
                        <w:pPr>
                          <w:pStyle w:val="NormalWeb"/>
                          <w:spacing w:before="0" w:after="280"/>
                          <w:jc w:val="center"/>
                          <w:rPr>
                            <w:rFonts w:ascii="Arial" w:hAnsi="Arial" w:cs="Arial"/>
                            <w:color w:val="333333"/>
                            <w:sz w:val="16"/>
                            <w:szCs w:val="16"/>
                          </w:rPr>
                        </w:pPr>
                        <w:r>
                          <w:rPr>
                            <w:rStyle w:val="Emphasis"/>
                            <w:rFonts w:cs="Arial" w:ascii="Arial" w:hAnsi="Arial"/>
                            <w:color w:val="333333"/>
                            <w:sz w:val="16"/>
                            <w:szCs w:val="16"/>
                          </w:rPr>
                          <w:t>--------------------------------------------------------------------</w:t>
                        </w:r>
                      </w:p>
                      <w:p>
                        <w:pPr>
                          <w:pStyle w:val="NormalWeb"/>
                          <w:rPr>
                            <w:rFonts w:ascii="Arial" w:hAnsi="Arial" w:cs="Arial"/>
                            <w:color w:val="333333"/>
                            <w:sz w:val="16"/>
                            <w:szCs w:val="16"/>
                          </w:rPr>
                        </w:pPr>
                        <w:r>
                          <w:drawing>
                            <wp:anchor behindDoc="0" distT="95250" distB="95250" distL="95250" distR="0" simplePos="0" locked="0" layoutInCell="1" allowOverlap="1" relativeHeight="3">
                              <wp:simplePos x="0" y="0"/>
                              <wp:positionH relativeFrom="column">
                                <wp:align>right</wp:align>
                              </wp:positionH>
                              <wp:positionV relativeFrom="line">
                                <wp:posOffset>635</wp:posOffset>
                              </wp:positionV>
                              <wp:extent cx="254317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43175" cy="1609725"/>
                                      </a:xfrm>
                                      <a:prstGeom prst="rect">
                                        <a:avLst/>
                                      </a:prstGeom>
                                    </pic:spPr>
                                  </pic:pic>
                                </a:graphicData>
                              </a:graphic>
                            </wp:anchor>
                          </w:drawing>
                        </w:r>
                        <w:r>
                          <w:rPr>
                            <w:rStyle w:val="StrongEmphasis"/>
                            <w:rFonts w:cs="Arial" w:ascii="Arial" w:hAnsi="Arial"/>
                            <w:color w:val="333333"/>
                            <w:sz w:val="28"/>
                            <w:szCs w:val="28"/>
                          </w:rPr>
                          <w:t>A Wok on the Spicy Side</w:t>
                        </w:r>
                        <w:r>
                          <w:rPr>
                            <w:rFonts w:cs="Arial" w:ascii="Arial" w:hAnsi="Arial"/>
                            <w:b/>
                            <w:bCs/>
                            <w:color w:val="333333"/>
                            <w:sz w:val="28"/>
                            <w:szCs w:val="28"/>
                          </w:rPr>
                          <w:br/>
                        </w:r>
                        <w:r>
                          <w:rPr>
                            <w:rStyle w:val="Emphasis"/>
                            <w:rFonts w:cs="Arial" w:ascii="Arial" w:hAnsi="Arial"/>
                            <w:color w:val="333333"/>
                            <w:sz w:val="16"/>
                            <w:szCs w:val="16"/>
                          </w:rPr>
                          <w:t>Enjoy a taste of Malaysia at Penang, a surprisingly authentic restaurant in Frisco.</w:t>
                        </w:r>
                        <w:r>
                          <w:rPr>
                            <w:rFonts w:cs="Arial" w:ascii="Arial" w:hAnsi="Arial"/>
                            <w:color w:val="333333"/>
                            <w:sz w:val="16"/>
                            <w:szCs w:val="16"/>
                          </w:rPr>
                          <w:t xml:space="preserve"> </w:t>
                          <w:br/>
                        </w:r>
                        <w:r>
                          <w:rPr>
                            <w:rFonts w:cs="Arial" w:ascii="Arial" w:hAnsi="Arial"/>
                            <w:color w:val="333333"/>
                            <w:sz w:val="13"/>
                            <w:szCs w:val="13"/>
                          </w:rPr>
                          <w:t>by Cheryl Ng Collett</w:t>
                        </w:r>
                      </w:p>
                      <w:p>
                        <w:pPr>
                          <w:pStyle w:val="NormalWeb"/>
                          <w:spacing w:before="280" w:after="0"/>
                          <w:rPr>
                            <w:rFonts w:ascii="Arial" w:hAnsi="Arial" w:cs="Arial"/>
                            <w:color w:val="333333"/>
                            <w:sz w:val="16"/>
                            <w:szCs w:val="16"/>
                          </w:rPr>
                        </w:pPr>
                        <w:r>
                          <w:rPr>
                            <w:rFonts w:cs="Arial" w:ascii="Arial" w:hAnsi="Arial"/>
                            <w:color w:val="333333"/>
                            <w:sz w:val="16"/>
                            <w:szCs w:val="16"/>
                          </w:rPr>
                          <w:t>Walking into Penang is like walking into a restaurant in the city for which it’s named, Malaysia’s most famous culinary metropolis. In the open kitchen, flames fly from smoking woks, pans sizzle, and a chef expertly spins, and pulls roti (bread) dough before tossing it in the hot skillet. He’s making roti canai, a fluffy-on-the-inside-but-crispy-on-the-outside Indian-style bread served with a small bowl of curry for dipping. It’s an appetizer large enough for two to share.</w:t>
                          <w:br/>
                          <w:br/>
                          <w:t>Trying to describe Malaysian food to the unacquainted is like trying to define a rainbow. Is it like Chinese? Malay? Indian? Well, yes. Malaysia is predominantly made up of these three ethnicities. Though each borrows from the other, the cuisines that color this multi-ethnic rainbow are distinctly different.</w:t>
                          <w:br/>
                          <w:br/>
                          <w:t>The region of Penang is renowned as “Hawkers Paradise.” In the days of old, hawkers pushed carts with portable burners, selling food much like the mobile taco stands in Dallas do. Nowadays, successful hawkers no longer take their carts home. After a long day, they wipe their sweaty brows, slap on their Rolexes, and drive away in their Mercedes Benzes.</w:t>
                          <w:br/>
                          <w:br/>
                          <w:t>My favorite hawker dish is Penang char kway teow, a seemingly simple plate of hot and peppery rice noodles fried with shrimp, squid, bean sprouts, and eggs. However, without a well-seasoned hand to toss in just the right amount of each ingredient, the end result will be either clumpy, greasy, or tasteless. All the stars were aligned both times we ordered it, because the dish was smoking. Other hits were the chicken and beef satays flame-grilled with lovely charred edges. The sweet and mildly spicy satay sauce was homemade with real peanuts instead of a dull peanut butter paste that we taste too often.</w:t>
                          <w:br/>
                          <w:br/>
                          <w:t>While hawker dishes are designed to be eaten quickly by the individual, dinner dishes are meant to be shared family-style with rice. The lamb rendang is one such dish to be savored. The meat is rubbed with spices and then simmered for hours until tender like stew. By the time it’s ready, the sauce has reduced to a heavenly fragrant thick curry. For fish, we chose a whole red snapper cooked in an Indian-style curry with tomatoes, okra, and beans. On our second visit, we tried the barbecued stingray grilled on a banana leaf. I liked it, but my dining companion preferred a firmer fish.</w:t>
                          <w:br/>
                          <w:br/>
                          <w:t>To refresh our palates, we opted for the flash-fried Chinese broccoli with oyster sauce. When we ordered crab, our server cautioned that they might be too small. He steered us toward the Penang jumbo shrimp sautéed with lemon grass, curry leaves, and chili. It was an excellent suggestion.</w:t>
                          <w:br/>
                          <w:br/>
                          <w:t xml:space="preserve">Cantonese love songs emanate from the speakers, and the crowd is mostly Malaysian. But this is Frisco. The menus are in English, and the space is big, bright, and clean. Manager Amy Tan switches easily from Cantonese to English, greeting regulars by name and telling patrons about off-the-menu items she whipped up that day. We should warn you that most dishes are done Malaysian style—the shrimp comes unshelled, and the chicken has bones. I personally don’t mind. My only complaint is that the shrimp is not deveined. Still, this is all part of the authentic experience. Frisco may be a bit of a hike for the city folk, but it’s closer than Malaysia if you want the real thing. 3401 Preston Rd., Ste. 1, Frisco. 972-335-1300. $-$$. </w:t>
                        </w:r>
                      </w:p>
                    </w:tc>
                  </w:tr>
                </w:tbl>
                <w:p>
                  <w:pPr>
                    <w:pStyle w:val="Normal"/>
                    <w:shd w:fill="FFFFFF" w:val="clear"/>
                    <w:rPr/>
                  </w:pPr>
                  <w:r>
                    <w:rPr/>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2114A"/>
      <w:sz w:val="16"/>
      <w:szCs w:val="1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58:00Z</dcterms:created>
  <dc:creator>ERP Solutions, Inc.</dc:creator>
  <dc:description/>
  <dc:language>en-US</dc:language>
  <cp:lastModifiedBy>ERP Solutions, Inc.</cp:lastModifiedBy>
  <dcterms:modified xsi:type="dcterms:W3CDTF">2004-10-08T23:00:00Z</dcterms:modified>
  <cp:revision>1</cp:revision>
  <dc:subject/>
  <dc:title>Newcomers</dc:title>
</cp:coreProperties>
</file>