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member what it was like to be young? When it was you and your bessie mates against the world? When what you wanted more than anything was just a little heavy petting? And when every band sounded like they were singing about you? No, it’s OK, NME isn’t going through a divorce-induced mid-life crisis, it’s just that we’ve been overdosing on The Pains Of Being Pure At Heart; four uber-earnest noise-poppers from Brooklyn who collectively evoke those feelings so well that they could make a wet-behind-the-ears fresher yearn for those simpler days of yore. “When you’re a teenager, the relationship you have with music is the most intense,” explains front man Kip Berman as he cheerily sips a cocktail in a New York restaurant. “When I was a kid it was all about Nirvana. I wanted to know what kind of bands Kurt Cobain liked and what kind of shoes he wore… it was Jack Purcell’s by the way.” </w:t>
      </w:r>
    </w:p>
    <w:p>
      <w:pPr>
        <w:pStyle w:val="Normal"/>
        <w:rPr/>
      </w:pPr>
      <w:r>
        <w:rPr/>
        <w:t>“</w:t>
      </w:r>
      <w:r>
        <w:rPr/>
        <w:t xml:space="preserve">You find things to obsess over when your young,” adds keyboardist Peggy Wang-East as though she were having her own sepia tinted flashback about hanging around a stage door until 1am just to meet the drummer in My Bloody Valentine. “Now that I’m older, I miss that but playing in this band kind of helps me hold on to that feeling.”  </w:t>
      </w:r>
    </w:p>
    <w:p>
      <w:pPr>
        <w:pStyle w:val="Normal"/>
        <w:rPr/>
      </w:pPr>
      <w:r>
        <w:rPr/>
      </w:r>
    </w:p>
    <w:p>
      <w:pPr>
        <w:pStyle w:val="Normal"/>
        <w:rPr/>
      </w:pPr>
      <w:r>
        <w:rPr/>
        <w:t>For simply being so completely genuine in a city teaming with people using a sullen, can’t-be-arsed attitude to mask murderous ambition, the Pains… are a revelation. It’s not as if the quartet are still running off that initial novelty of being in a band either; they first formed two years ago to play Peggy’s birthday party as a three piece with Alex Naidus providing bass and an iPod laying down the beats. Another close chum Kurt Feldman eventually took over drum duties and the now completed four-piece are clearly the kind of BFFs who would gladly fuse themselves together at the hip given half a chance. In fact, NME can’t help but notice that during the interview, Peggy and Kip use every question to start conversations between themselves. At one point, we seriously consider leaving our mini disc recorder on the table and nipping out for a hot dog and a cheeky fag while they natter on about the Manhattan Love Suicides or their other favourite groups. “These are the people I want to spend my life with,” states Kip, whilst still gazing at Peggy with platonic affection. “When they make the VH1 Behind The Music about our careers, they’re gonna have to make up some conflict between us.”</w:t>
      </w:r>
    </w:p>
    <w:p>
      <w:pPr>
        <w:pStyle w:val="Normal"/>
        <w:rPr/>
      </w:pPr>
      <w:r>
        <w:rPr/>
      </w:r>
    </w:p>
    <w:p>
      <w:pPr>
        <w:pStyle w:val="Normal"/>
        <w:rPr/>
      </w:pPr>
      <w:r>
        <w:rPr/>
        <w:t>If all this makes you want to stick two fingers down your throat and dry heave until you can feel your lungs in your throat then a listen to their self-titled debut will put paid to that. It features 10 joyous tracks of fizzing, melodic guitar pop with gorgeous boy-girl harmonies and lyrics about sunny days, best friends and the time honoured teenage-conundrum of trying to get some. Kip: “I think if our music did end up on a TV show, it wouldn’t be on ‘Gossip Girl’. It belongs on a teen drama or coming of age stories like the ‘Wonder Years’ or something. One of the best compliments we ever got was when some guy came up to us after a gig in Sweden and said we reminded him of (short-lived ‘90s teen soap) ‘My So-Called Life’!”</w:t>
      </w:r>
    </w:p>
    <w:p>
      <w:pPr>
        <w:pStyle w:val="Normal"/>
        <w:rPr/>
      </w:pPr>
      <w:r>
        <w:rPr/>
        <w:t>But you’re a 29-year old singer in a rapidly rising band. Surely you’ve left all that behind and getting laid all over the place now?</w:t>
      </w:r>
    </w:p>
    <w:p>
      <w:pPr>
        <w:pStyle w:val="Normal"/>
        <w:rPr/>
      </w:pPr>
      <w:r>
        <w:rPr/>
        <w:t>Kip: “(Without something much closer to pride than self-pity) No I’m still pretty bad at it. I’m bad at a lot of things, like my job, like changing out of my jeans when I go to sleep… I’m kind of like the eternal teenager.”</w:t>
      </w:r>
    </w:p>
    <w:p>
      <w:pPr>
        <w:pStyle w:val="Normal"/>
        <w:rPr/>
      </w:pPr>
      <w:r>
        <w:rPr/>
        <w:t xml:space="preserve">Let’s hope he stays in that state of arrested development because The Pains Of Being Pure At Heart are the sort of band you’ll never want to see grow up. </w:t>
      </w:r>
      <w:r>
        <w:rPr>
          <w:b/>
          <w:i/>
        </w:rPr>
        <w:t>Hardeep Phull</w:t>
      </w:r>
    </w:p>
    <w:p>
      <w:pPr>
        <w:pStyle w:val="Normal"/>
        <w:rPr/>
      </w:pPr>
      <w:r>
        <w:rPr/>
      </w:r>
    </w:p>
    <w:p>
      <w:pPr>
        <w:pStyle w:val="Normal"/>
        <w:rPr/>
      </w:pPr>
      <w:r>
        <w:rPr/>
        <w:t>NEED TO KNOW</w:t>
        <w:br/>
        <w:t>What: Heart-warmingly twee jingles and jangles</w:t>
      </w:r>
    </w:p>
    <w:p>
      <w:pPr>
        <w:pStyle w:val="Normal"/>
        <w:rPr/>
      </w:pPr>
      <w:r>
        <w:rPr/>
        <w:t>For Fans Of: Jesus And Mary Chain, The Pastels, The Vaselines and Glasgow in general.</w:t>
      </w:r>
    </w:p>
    <w:p>
      <w:pPr>
        <w:pStyle w:val="Normal"/>
        <w:rPr/>
      </w:pPr>
      <w:r>
        <w:rPr/>
        <w:t>Download: ‘Come Saturday’</w:t>
      </w:r>
    </w:p>
    <w:p>
      <w:pPr>
        <w:pStyle w:val="Normal"/>
        <w:rPr/>
      </w:pPr>
      <w:r>
        <w:rPr/>
        <w:t>Visit: www.myspace.com/thepainsofbeingpureathe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26:00Z</dcterms:created>
  <dc:creator>Hardeep Phull</dc:creator>
  <dc:description/>
  <cp:keywords/>
  <dc:language>en-US</dc:language>
  <cp:lastModifiedBy>Hardeep Phull</cp:lastModifiedBy>
  <dcterms:modified xsi:type="dcterms:W3CDTF">2009-04-23T08:35:00Z</dcterms:modified>
  <cp:revision>2</cp:revision>
  <dc:subject/>
  <dc:title/>
</cp:coreProperties>
</file>