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rPr>
        <w:t xml:space="preserve">When Jack White III talks about playing drums, he does so with more than a hint of someone fondly addressing an old friend that he hasn’t seen in a while. “I always knew I’d come back to drumming at some point,” he insists as he sits in a midtown Manhattan hotel. “It’s just taken me a minute to get around to it because I’ve been so busy with my other adventures.” In truth, that “minute” is nigh on 20 years and the other “adventures” include conquering the rock world with a guitar strapped around his shoulders for both The White Stripes and The Raconteurs, not mention racking up dozens of guest spots and production credits for everyone from Alicia Keys to the Rolling Stones. But now, White is back playing the instrument that started his love affair with music as one quarter of Dead Weather- a snarling blues-rock outfit with a formidable musical pedigree. Aside from White’s substantial skills behind the kit, they also boast the strapping bass work of fellow Raconteur Jack Lawrence and Queens Of The Stone Age guitarist Dean Fertita who adds wonderfully uncouth touches of guitar and keyboards into the mix. Fronting this aggressive sounding ensemble is Kills front woman and underground style-icon Alison Mosshart who uses her permanent pout to inject the band with a prominent sexual charge. </w:t>
      </w:r>
    </w:p>
    <w:p>
      <w:pPr>
        <w:pStyle w:val="Normal"/>
        <w:bidi w:val="0"/>
        <w:jc w:val="left"/>
        <w:rPr>
          <w:sz w:val="24"/>
        </w:rPr>
      </w:pPr>
      <w:r>
        <w:rPr>
          <w:sz w:val="24"/>
        </w:rPr>
      </w:r>
    </w:p>
    <w:p>
      <w:pPr>
        <w:pStyle w:val="Normal"/>
        <w:bidi w:val="0"/>
        <w:jc w:val="left"/>
        <w:rPr/>
      </w:pPr>
      <w:r>
        <w:rPr>
          <w:sz w:val="24"/>
        </w:rPr>
        <w:t>Such is each member’s prowess in their respective role that it’s enough to make you think that Dead Weather were handpicked and brought together by some kind of scheming music svengali attempting to create an all-star rock ‘n’ roll dream team. The disappointing truth however is that this bonafide super-group began as nothing more than a drunken lark one night last summer in White’s home studio in Nashville. Having become friends during a lengthy American tour on which the Kills opened for Raconteurs, White, Mosshart and Lawrence decided to record a one-off cover of Gary Numan’s synth-pop classic  ‘Are Friends Electric?’ just for kicks. But rapidly, the trio began to write their own songs too whilst Fertita (who was also lodging at chez White at the time) simply happened to wander into the studio and also began throwing in his two pence worth. A three-week recording session was subsequently booked in the fleeting period that all four had time away from their numerous other commitments and from that emerged their White-produced debut album ‘Horehound’. “It was like a really good accident,” recalls Mosshart, clearly still bemused by just how fortuitously Dead Weather came together. “We just liked playing together so we carried on doing it and all of sudden we had a record.” She breaks off for a second and looks at White with a look that is almost accusatory- “…it was so quick.”</w:t>
      </w:r>
    </w:p>
    <w:p>
      <w:pPr>
        <w:pStyle w:val="Normal"/>
        <w:bidi w:val="0"/>
        <w:jc w:val="left"/>
        <w:rPr>
          <w:sz w:val="24"/>
        </w:rPr>
      </w:pPr>
      <w:r>
        <w:rPr>
          <w:sz w:val="24"/>
        </w:rPr>
      </w:r>
    </w:p>
    <w:p>
      <w:pPr>
        <w:pStyle w:val="Normal"/>
        <w:bidi w:val="0"/>
        <w:jc w:val="left"/>
        <w:rPr>
          <w:sz w:val="24"/>
        </w:rPr>
      </w:pPr>
      <w:r>
        <w:rPr>
          <w:sz w:val="24"/>
        </w:rPr>
        <w:t xml:space="preserve">It’s hardly surprising that Mosshart feels like she’s been swept off her feet; such speed and spontaneity have always been central to White’s milieu and drummer or not, it is a method he has applied to Dead Weather as their de facto leader. But even so, it certainly has been a long time since any of White’s projects have felt quite as rough and ready as ‘Horehound’. “When I was writing with Brendan (Benson) in the Raconteurs, it was more relaxed and poppy,” continues White. “There was also a lot of structure and craftsmanship to those songs to which is an aspect of writing that I really enjoyed exploring. Dead Weather isn’t like that at all- it’s so guttural and dirty and forceful. It’s great to be able to have that juxtaposition.” Mosshart also confesses to be revelling in the chance to spend time away from the more regimented song-writing process and mechanised rhythms that the Kills work with. “The way that Dead Weather plays is honest. The record sounds exactly the way it does when we play. Who does that these days? That’s what I want from my bands… to know how good they really are.” </w:t>
      </w:r>
    </w:p>
    <w:p>
      <w:pPr>
        <w:pStyle w:val="Normal"/>
        <w:bidi w:val="0"/>
        <w:jc w:val="left"/>
        <w:rPr>
          <w:sz w:val="24"/>
        </w:rPr>
      </w:pPr>
      <w:r>
        <w:rPr>
          <w:sz w:val="24"/>
        </w:rPr>
      </w:r>
    </w:p>
    <w:p>
      <w:pPr>
        <w:pStyle w:val="Normal"/>
        <w:bidi w:val="0"/>
        <w:jc w:val="left"/>
        <w:rPr/>
      </w:pPr>
      <w:r>
        <w:rPr>
          <w:sz w:val="24"/>
        </w:rPr>
        <w:t xml:space="preserve">Not that Dead Weather are necessarily world-beaters just yet but her broader point is easy to understand and is underlined in practice when I see them play later that evening at the city’s Bowery Ballroom venue. It’s an excitingly loose set in which they take as much glee in fluffs and errors as they do when they reach their striding peak. They mask nothing and it’s proof that Dead Weather’s central motive is to recklessly try to capture a moment rather than to meticulously strive for perfection. White for one is noticeably frustrated at how rare that trait has become. “All I can think to do is to fight against technology. We’re at a time in music when everything is nailed to the fucking grid. It’s the age of digital perfection. People just make their songs perfectly in tune, have the vocals in perfect pitch and it seems like the only way to be punk and rebellious is to </w:t>
      </w:r>
      <w:r>
        <w:rPr>
          <w:i/>
          <w:sz w:val="24"/>
        </w:rPr>
        <w:t>not</w:t>
      </w:r>
      <w:r>
        <w:rPr>
          <w:sz w:val="24"/>
        </w:rPr>
        <w:t xml:space="preserve"> do that and record and perform realistically. To make something real and soulful. It’s the same in the movies I think. Like when you’d see a train go off a cliff or something, in times gone by you’d think ‘holy hell, they really made a train go off a cliff’. But now of course, there’s no way they would do that. You’d be shocked if someone said that it was for real.”</w:t>
      </w:r>
    </w:p>
    <w:p>
      <w:pPr>
        <w:pStyle w:val="Normal"/>
        <w:bidi w:val="0"/>
        <w:jc w:val="left"/>
        <w:rPr>
          <w:sz w:val="24"/>
        </w:rPr>
      </w:pPr>
      <w:r>
        <w:rPr>
          <w:sz w:val="24"/>
        </w:rPr>
      </w:r>
    </w:p>
    <w:p>
      <w:pPr>
        <w:pStyle w:val="Normal"/>
        <w:bidi w:val="0"/>
        <w:jc w:val="left"/>
        <w:rPr/>
      </w:pPr>
      <w:r>
        <w:rPr>
          <w:sz w:val="24"/>
        </w:rPr>
        <w:t xml:space="preserve">White Stripes fans will of course have heard his luddite-like rhetoric many times before but now, it’s something that White is preparing to spread even further through his newly opened Third Man HQ in Nashville. Not only does the complex in Nashville house operations for the Third Man record label, it also provides an 8-track recording studio, a performance and practice stage, a photography studio, dark room, a vinyl specific record store and is quite deliberately located close to a local pressing plant. Dead Weather were the first band to utilize the facilities and also made their live debut on the premises during March in front of a specially invited audience. White has designed this ambitious project as a “one stop shop” for like-minded musicians to record and release their work with minimal fuss and despite only being operational for a few months, there are five separate Third Man projects being worked on already. Taking in to account a comprehensive reissuing campaign of the White Stripes back catalogue on vinyl (including many out of print 7” records) and future releases by some “big name” acts he refuses to mention, White feels Third Man could easily turnover a profit- practically an alien concept in the current climate. But as he explains with almost rabid determination, the main intent is primarily to add a zero or two to his already bulging bank balance but to restore value to a rapidly depreciating art form. “I’ve been talking for so long about the importance of having tangible music that you can hold in your hand but I also have a responsibility to get my hands dirty and walk the walk as well as talk the talk. We all sit around talking about how the music business in peril and it’s all falling apart; well let’s do something about it. I don’t want the next generation of music fans to think of it as disposable, as just a shuffle playlist you can fast forward and delete. I think it’s disrespectful.” </w:t>
      </w:r>
    </w:p>
    <w:p>
      <w:pPr>
        <w:pStyle w:val="Normal"/>
        <w:bidi w:val="0"/>
        <w:jc w:val="left"/>
        <w:rPr>
          <w:sz w:val="24"/>
        </w:rPr>
      </w:pPr>
      <w:r>
        <w:rPr>
          <w:sz w:val="24"/>
        </w:rPr>
      </w:r>
    </w:p>
    <w:p>
      <w:pPr>
        <w:pStyle w:val="Normal"/>
        <w:bidi w:val="0"/>
        <w:jc w:val="left"/>
        <w:rPr/>
      </w:pPr>
      <w:r>
        <w:rPr>
          <w:sz w:val="24"/>
        </w:rPr>
        <w:t xml:space="preserve">With Dead Weather set to tour through the summer and Third Man an ongoing concern, White concedes he doesn’t have too much time to devote to the band that made him famous. The White Stripes remain on ice following the cancellation of tour dates in 2008 due to Meg White’s reported problems with acute anxiety although the duo did briefly reconvene in February to make an emotional appearance on the final episode of American chat show Late Night With Conan O’Brien at the presenter’s specific request. The only other activity scheduled in the near future is the release of a full-length documentary about the band’s tour of every province of Canada, due later in the year. “There will definitely be more White Stripes records,” he offers by way of assurance. “People got worried when I did the first Raconteurs album in 2005 but there turned out to be another White Stripes album too. I’d like to do another five White Stripes albums in the next 10 years but it’ll probably take a minute to get round to that.” White’s elastic idea of a “minute” means that no one, least of all Meg should be holding their breath. “It’s OK, she’s used to me being busy. When we started the White Stripes, I was in three different bands.” </w:t>
      </w:r>
    </w:p>
    <w:p>
      <w:pPr>
        <w:pStyle w:val="Normal"/>
        <w:bidi w:val="0"/>
        <w:jc w:val="left"/>
        <w:rPr/>
      </w:pPr>
      <w:r>
        <w:rPr>
          <w:sz w:val="24"/>
        </w:rPr>
        <w:t>But what about the family, I wonder. Where do they fit in to all this?</w:t>
      </w:r>
    </w:p>
    <w:p>
      <w:pPr>
        <w:pStyle w:val="Normal"/>
        <w:bidi w:val="0"/>
        <w:jc w:val="left"/>
        <w:rPr>
          <w:sz w:val="24"/>
        </w:rPr>
      </w:pPr>
      <w:r>
        <w:rPr>
          <w:sz w:val="24"/>
        </w:rPr>
        <w:t>“</w:t>
      </w:r>
      <w:r>
        <w:rPr>
          <w:sz w:val="24"/>
        </w:rPr>
        <w:t>Well,” smiles the husband of model Karen Elson. “I’ve been told I have children. I’d really love to meet them one day.”</w:t>
      </w:r>
    </w:p>
    <w:p>
      <w:pPr>
        <w:pStyle w:val="Normal"/>
        <w:bidi w:val="0"/>
        <w:jc w:val="left"/>
        <w:rPr>
          <w:sz w:val="24"/>
        </w:rPr>
      </w:pPr>
      <w:r>
        <w:rPr>
          <w:sz w:val="24"/>
        </w:rPr>
        <w:t xml:space="preserve">It might take him “a minute” to get round to that too, but he will. He always does. </w:t>
      </w:r>
    </w:p>
    <w:p>
      <w:pPr>
        <w:pStyle w:val="Normal"/>
        <w:bidi w:val="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5:00Z</dcterms:created>
  <dc:creator>Hardeep Phull</dc:creator>
  <dc:description/>
  <cp:keywords/>
  <dc:language>en-US</dc:language>
  <cp:lastModifiedBy>Hardeep Phull</cp:lastModifiedBy>
  <dcterms:modified xsi:type="dcterms:W3CDTF">2009-04-21T10:33:00Z</dcterms:modified>
  <cp:revision>1</cp:revision>
  <dc:subject/>
  <dc:title/>
</cp:coreProperties>
</file>