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usic industry might be a sinking ship but there still isn’t a shortage of people trying to climb aboard. As actual sales have diminished and record company desk jockeys have been given the boot en masse, live music has remained a continually strong facet of the business. But while facilitating someone else’s rock ‘n’ roll fantasy has become a growth industry, there probably hasn’t been a pay scale devised that is anywhere near comparable to the work tour managers actually do. On any one day, he or she has to be a driver, an accountant, a confidante, an ego masseuse, a security guard, a wet nurse and a drug courier. And that’s just to get the band to sound check. “There are times when I’ve wondered how people in certain bands live when I’m not around,” explains Mark Duston, currently a tour manager for the famously punctual and well-behaved American indie stalwarts Death Cab For Cutie, but who hasn’t always been given such easy charges. “I remember with one of my old bands, pulling up to a venue that none of us had ever been to and before I’d even got out of the van, somebody said ‘Hey Mark, where’s the bathroom?’ I had to explain that I don’t have some magical ability to know where bathrooms are at all times.” </w:t>
      </w:r>
    </w:p>
    <w:p>
      <w:pPr>
        <w:pStyle w:val="Normal"/>
        <w:rPr/>
      </w:pPr>
      <w:r>
        <w:rPr/>
      </w:r>
    </w:p>
    <w:p>
      <w:pPr>
        <w:pStyle w:val="Normal"/>
        <w:rPr/>
      </w:pPr>
      <w:r>
        <w:rPr/>
        <w:t xml:space="preserve">Such childlike dependency is standard; it’s referred to as ‘tour mode’ and can often leave band members unable to figure out what city they’re in unless it’s written down for them on a sheet of A4 with the word ‘itinerary’ written in block capitals at the top. This state of detachment from the real world is exacerbated further by the fact that name bands are constantly surrounded by employees, sycophants and shady go-to people who are willing to provide whatever it takes to keep the talent happy. “When one of my bands was in Atlantic City, the promotions guy at the show was very overzealous and promised he could get them ANYTHING they wanted,” continues Duston. “As a joke, one member of the band asked if he could them a one-legged dwarf prostitute. He paused for a moment and then said in all seriousness ‘let me work on it for a few minutes’. If we hadn’t of stopped him, I have no doubt he would have got us something pretty close if not the exact request.” As absurd as the bubble of life on the road frequently gets, it’s the tour manager’s duty to ensure that it never bursts and as Nik Mayhew (currently TM for Brit art-rock duo Blood Red Shoes) will testify, to do this requires selflessness of Olympian levels. “I’ve stitched peoples wounds up, cleaned up their vomit, had fights with over zealous photographers and protected singers from 2000 angry Spanish kids because they’ve done the gig in their pyjamas, on a heroin come down, they’ve hardly sung any of the lyrics and have walked off after 20 minutes.” </w:t>
      </w:r>
    </w:p>
    <w:p>
      <w:pPr>
        <w:pStyle w:val="Normal"/>
        <w:rPr/>
      </w:pPr>
      <w:r>
        <w:rPr/>
      </w:r>
    </w:p>
    <w:p>
      <w:pPr>
        <w:pStyle w:val="Normal"/>
        <w:rPr/>
      </w:pPr>
      <w:r>
        <w:rPr/>
        <w:t xml:space="preserve">Once the show is over, then comes the tricky business of protecting the band from themselves. “Being on the road with party animals is a nightmare,” adds Dorien Garry, a rare female in this male dominated profession. “People think being on the road is sex, drugs and rock ‘n’ roll until you accidentally give your girlfriend at home a venereal disease. I had to bail a couple of people out of jail after getting they got arrested which is also no fun.” Trips to the police station might be relatively rare but as Duston can testify from many outings with New York City dance-punks Radio 4, hours on end spent in casualty are certainly not. “On one occasion at the Columbia Hotel in London, PJ (O’Connor, percussionist) was drunk and walking across the balcony overlooking reception with the front desk clerk so they could figure what room he was in. The clerk was about to go down the stairs but PJ just said, ‘I’ll meet you down there’, threw himself off the balcony and landed on his stomach on the arm of chair. The first I knew of this was the next day when he started pissing blood and I called the hotel to ask them what had happened.” Even the godlike ability to be omnipresent would probably not ensure an entirely incident free tour. One tour manager, who asked not to be named, recalls passing through Arizona at a checkpoint where local police are known to inspect vehicles for illegal immigrants. Despite ensuring the band’s bus was entirely clean of drugs, a spot-check in the middle of the night uncovered a vial containing cocaine residue that could have only been planted by police. “We got put in the back of a cop van for an hour and a half before being told that it was our lucky day and we were being let go because the sheriff didn’t want to press charges for such a small amount of cocaine. Lucky my ass. At the next venue in Tucson, I said to the production guy at the venue that we needed to push back load-in for an hour because we’d had a long night. He said, ‘let me guess, they “found” cocaine on your bus?’ As if we needed any more proof that this was all an act. I later found out that this was where Lil’ Wayne got busted last summer too.”     </w:t>
      </w:r>
    </w:p>
    <w:p>
      <w:pPr>
        <w:pStyle w:val="Normal"/>
        <w:rPr/>
      </w:pPr>
      <w:r>
        <w:rPr/>
      </w:r>
    </w:p>
    <w:p>
      <w:pPr>
        <w:pStyle w:val="Normal"/>
        <w:rPr/>
      </w:pPr>
      <w:r>
        <w:rPr/>
      </w:r>
    </w:p>
    <w:p>
      <w:pPr>
        <w:pStyle w:val="Normal"/>
        <w:rPr/>
      </w:pPr>
      <w:r>
        <w:rPr/>
        <w:t>With so much to worry about, the physical, mental and emotional demands of the job are extraordinarily high. It’s never too hard to spot a working tour manager; they usually have a constantly bleeping blackberry welded to their palm, sport a permanently furrowed brow, and will invariably be wearing dark clothes to hide a week’s worth of sweat and food stains. Not only does the touring lifestyle make personal hygiene a moot point, having to spend months away from home at a time also makes personal relationships extremely difficult. “I missed one of my best friend’s weddings and my father’s 60</w:t>
      </w:r>
      <w:r>
        <w:rPr>
          <w:vertAlign w:val="superscript"/>
        </w:rPr>
        <w:t xml:space="preserve">th </w:t>
      </w:r>
      <w:r>
        <w:rPr/>
        <w:t xml:space="preserve">birthday because I was in the middle of an American tour,” remembers Mayhew. Meanwhile, anyone with young children is invariably haunted by the fear that their offspring will grow up to ask ‘what was my first word Daddy?’ and the only response they will be able to muster is ‘I don’t know kiddo, I was running around Iowa trying to find gluten-free pasta for the drummer in the Pigeon Detectives at the time.’ When the re-entry into reality does finally begin, the decompression can leave you feeling almost as maladjusted as you were while on tour. Having just finished a gargantuan world tour with REM, Bob Whittaker’s transition from an archetypal jet-set lifestyle to the slow pace of rural Washington state has been more drastic than most. “There are 50 ways to get one thing done on tour,” explains the man whose first experience of tour managing was drunkenly begging audience members for floor space to sleep on while on the road with grunge-heroes Mudhoney during the late 1980s. “Recently, we were very late for a flight at an airport in the Bahamas which we had to get on but I saw an employee who was wearing one of those fluorescent yellow jackets. He had nothing to do with check-in or the airline or anything but I just gave him $100 and told him to walk and that we were going to follow him. Just by doing that, we cut quite a few lines and made the flight. Now here I am buying groceries at home and feeling like I need to barge past everybody at the register!” </w:t>
      </w:r>
    </w:p>
    <w:p>
      <w:pPr>
        <w:pStyle w:val="Normal"/>
        <w:rPr/>
      </w:pPr>
      <w:r>
        <w:rPr/>
      </w:r>
    </w:p>
    <w:p>
      <w:pPr>
        <w:pStyle w:val="Normal"/>
        <w:rPr/>
      </w:pPr>
      <w:r>
        <w:rPr/>
        <w:t>A thankless task though it may be, tour managing is not without reward on all levels. Financially, it’s a viable and occasionally lucrative source of income in a struggling industry- a fact which explains why so many people from defunct bands try their hand at it. Avoiding the 9 to 5 grind and travelling the world on someone else’s dime is also a prospect that many dream of but few will ever experience. And of course, the possibility of hearing great music every night for six weeks straight and getting paid for it is the stuff of teenage fantasies. But as Duston concludes, the simple fact that tour managing is so challenging and out of the ordinary is in itself, reason enough to do it. “If you’re a tour manager, you have an interesting life. Most people sit at home and watch ‘VH1- Behind The Music’, listen to crazy tales of rock ‘n’ roll and wonder what it’s like to live that way. Tour managers actually get the chance to do it for real and I’ll tell you this much, what you see on TV probably isn’t what really happened. It was probably a lot craz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12:00Z</dcterms:created>
  <dc:creator>Hardeep Phull</dc:creator>
  <dc:description/>
  <cp:keywords/>
  <dc:language>en-US</dc:language>
  <cp:lastModifiedBy>Hardeep Phull</cp:lastModifiedBy>
  <dcterms:modified xsi:type="dcterms:W3CDTF">2008-12-28T22:04:00Z</dcterms:modified>
  <cp:revision>3</cp:revision>
  <dc:subject/>
  <dc:title/>
</cp:coreProperties>
</file>