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rPr>
        <w:t>INTRODUCING THE COBRA BAFFLER RAIL FAIRWA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i/>
          <w:i/>
          <w:sz w:val="20"/>
        </w:rPr>
      </w:pPr>
      <w:r>
        <w:rPr>
          <w:rFonts w:cs="Times New Roman" w:ascii="Times New Roman" w:hAnsi="Times New Roman"/>
          <w:b/>
          <w:i/>
          <w:sz w:val="20"/>
        </w:rPr>
        <w:t>Cobra extends top-selling Baffler franchise with new maximum forgiveness fairway wood</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sz w:val="20"/>
        </w:rPr>
        <w:t xml:space="preserve">CARLSBAD, CA (May 28, 2010) </w:t>
      </w:r>
      <w:r>
        <w:rPr>
          <w:rFonts w:cs="Times New Roman" w:ascii="Times New Roman" w:hAnsi="Times New Roman"/>
          <w:sz w:val="20"/>
        </w:rPr>
        <w:t>– Cobra Golf announces the introduction of the new Baffler Rail Fairway, an entirely new class of long-game performance clubs for players seeking maximum forgiveness, power and control from the fai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szCs w:val="20"/>
        </w:rPr>
      </w:pPr>
      <w:r>
        <w:rPr>
          <w:rFonts w:cs="Times New Roman" w:ascii="Times New Roman" w:hAnsi="Times New Roman"/>
          <w:sz w:val="20"/>
        </w:rPr>
        <w:t xml:space="preserve">Thirty-five years ago, Cobra launched the original Baffler utility metal and forever revolutionized the way golfers play long approach shots. In 2004, the tradition continued with the introduction of </w:t>
      </w:r>
      <w:r>
        <w:rPr>
          <w:rFonts w:cs="Times New Roman" w:ascii="Times New Roman" w:hAnsi="Times New Roman"/>
          <w:sz w:val="20"/>
          <w:szCs w:val="20"/>
        </w:rPr>
        <w:t xml:space="preserve">the Baffler hybrid, followed by the Baffler DWS, then Baffler TWS iterations – which were the No. 1 selling hybrids in the game. </w:t>
      </w:r>
      <w:r>
        <w:rPr>
          <w:rFonts w:cs="Times New Roman" w:ascii="Times New Roman" w:hAnsi="Times New Roman"/>
          <w:color w:val="000000"/>
          <w:sz w:val="20"/>
          <w:szCs w:val="20"/>
        </w:rPr>
        <w:t>This year, with inspiration drawn from years of knowledge, Cobra introduces the Baffler Rail Fairway, the perfect compliment to the Baffler Rail Hybrid</w:t>
      </w:r>
      <w:r>
        <w:rPr>
          <w:rFonts w:cs="Times New Roman" w:ascii="Times New Roman" w:hAnsi="Times New Roman"/>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affler hybrids have long been known for their exceptional forgiveness, control and versatility,” says Brian Zender, General Manager and SVP of Cobra-PUMA Golf. “Our R&amp;D team applied technology from our hybrid series to create the high performance Baffler Rail Fairway. This entirely new line will appeal to golfers looking for more forgiveness and control in their long approach shots – as the Baffler Rail Fairway is the highest launching, easiest to hit fairway wood we’ve ever produc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u w:val="single"/>
        </w:rPr>
      </w:pPr>
      <w:r>
        <w:rPr>
          <w:rFonts w:cs="Times New Roman" w:ascii="Times New Roman" w:hAnsi="Times New Roman"/>
          <w:b/>
          <w:sz w:val="20"/>
          <w:u w:val="single"/>
        </w:rPr>
        <w:t>COBRA BAFFLER RAIL FAI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szCs w:val="108"/>
        </w:rPr>
        <w:t>Cobra’s Baffler Rail Fairway features</w:t>
      </w:r>
      <w:r>
        <w:rPr>
          <w:rFonts w:cs="Times New Roman" w:ascii="Times New Roman" w:hAnsi="Times New Roman"/>
          <w:sz w:val="20"/>
          <w:szCs w:val="34"/>
        </w:rPr>
        <w:t xml:space="preserve"> a sleek-looking, </w:t>
      </w:r>
      <w:r>
        <w:rPr>
          <w:rFonts w:cs="Times New Roman" w:ascii="Times New Roman" w:hAnsi="Times New Roman"/>
          <w:sz w:val="20"/>
        </w:rPr>
        <w:t>17-4 steel clubhead that has a thin, high-strength 465 maraging steel clubface designed to increase ball speed and distance. The elongated clubface and low-profile head result in a low, deep center of gravity – to help golfers launch the ball with ease – and a high Moment of Inertia for maximum forgiveness. The new four-way rail sole is designed to help the club move effortlessly through turf – to provide more consistent ball contact and improved control. The Baffler Rail Fairway features a premium, high-performance Fujikura Motore shaft for optimum distance and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ve optimized every key performance attribute with the new Baffler Rail Fairway,” says Tom Preece, Vice President of Research &amp; Development for Cobra Golf. “The shallow clubface on the oversized clubhead will help get the ball airborne quickly and with ease. The four-way rail sole is designed to optimize contact with the turf, as the club comes into the ball. This forgiving design promotes more pure ball striking. The high-strength, maraging steel face – combined with our exclusive 9 Point Face Technology -- allows us to reposition weight low and back, to improve launch characteristics and optimize ball flight, and results in very little distance loss on off-center h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rPr>
      </w:pPr>
      <w:r>
        <w:rPr>
          <w:rFonts w:cs="Times New Roman" w:ascii="Times New Roman" w:hAnsi="Times New Roman"/>
          <w:b/>
          <w:sz w:val="20"/>
          <w:szCs w:val="14"/>
        </w:rPr>
        <w:tab/>
        <w:t>Oversize Design with Shallow Fa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szCs w:val="18"/>
        </w:rPr>
      </w:pPr>
      <w:r>
        <w:rPr>
          <w:rFonts w:cs="Times New Roman" w:ascii="Times New Roman" w:hAnsi="Times New Roman"/>
          <w:sz w:val="20"/>
          <w:szCs w:val="18"/>
        </w:rPr>
        <w:t>A new, unique oversized head design and a very shallow face results in an extremely forgiving fairway wood that launches the ball with 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rPr>
      </w:pPr>
      <w:r>
        <w:rPr>
          <w:rFonts w:cs="Times New Roman" w:ascii="Times New Roman" w:hAnsi="Times New Roman"/>
          <w:b/>
          <w:sz w:val="20"/>
          <w:szCs w:val="14"/>
        </w:rPr>
        <w:tab/>
        <w:t>Innovative Rail So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0"/>
          <w:szCs w:val="18"/>
        </w:rPr>
        <w:t>A four-way rail sole reduces the area of the club that comes in contact with the ground. The result is improved turf interaction and maximum forgiveness – making the Baffler Rail Fairway the most forgiving and versatile Cobra fairway wood 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szCs w:val="18"/>
        </w:rPr>
      </w:pPr>
      <w:r>
        <w:rPr>
          <w:rFonts w:cs="Times New Roman" w:ascii="Times New Roman" w:hAnsi="Times New Roman"/>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20"/>
          <w:szCs w:val="14"/>
        </w:rPr>
      </w:pPr>
      <w:r>
        <w:rPr>
          <w:rFonts w:cs="Times New Roman" w:ascii="Times New Roman" w:hAnsi="Times New Roman"/>
          <w:b/>
          <w:sz w:val="20"/>
          <w:szCs w:val="14"/>
        </w:rPr>
        <w:tab/>
        <w:t>High-Strength Steel Face with 9 Point Face Technolog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szCs w:val="18"/>
        </w:rPr>
      </w:pPr>
      <w:r>
        <w:rPr>
          <w:rFonts w:cs="Times New Roman" w:ascii="Times New Roman" w:hAnsi="Times New Roman"/>
          <w:sz w:val="20"/>
          <w:szCs w:val="18"/>
        </w:rPr>
        <w:t>A thin, lightweight maraging steel face promotes faster ball speed and allows for 10 percent of the weight to be strategically repositioned low and back, for improved launch characteristics and an expanded sweet z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rPr>
        <w:t xml:space="preserve">The Cobra Baffler Rail Fairway ($185) is available in 3/F (15.5°), 5/F (18°), and 7/F (20°) models, with a Fujikura Motore graphite shaft (Lite-55g, R-60g or S-60g flex) and a Lamkin grip. A women’s model is available in 3/F (18°), 5/F (20°), and 7/F (22°) models, with Fujikura Baffler Rail F graphite shaft (women’s-50g flex) and Golf Pride grip. The Baffler Rail Fairway will be in golf shops the first weekend in Ju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more information about Cobra’s Baffler Rail Fairway, visit us online at </w:t>
      </w:r>
      <w:hyperlink r:id="rId2">
        <w:r>
          <w:rPr>
            <w:rStyle w:val="InternetLink"/>
            <w:rFonts w:cs="Times New Roman" w:ascii="Times New Roman" w:hAnsi="Times New Roman"/>
            <w:sz w:val="20"/>
          </w:rPr>
          <w:t>www.cobragolf.com</w:t>
        </w:r>
      </w:hyperlink>
      <w:r>
        <w:rPr>
          <w:rFonts w:cs="Times New Roman" w:ascii="Times New Roman" w:hAnsi="Times New Roman"/>
          <w:sz w:val="20"/>
        </w:rPr>
        <w:t>, or contact Cobra Customer Service (</w:t>
      </w:r>
      <w:r>
        <w:rPr>
          <w:rFonts w:cs="Times New Roman" w:ascii="Times New Roman" w:hAnsi="Times New Roman"/>
          <w:sz w:val="20"/>
          <w:szCs w:val="20"/>
        </w:rPr>
        <w:t>800-917-3300) or Todd Colburn, Senior Director of Marketing for Cobra-PUMA Golf (760-930-216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Cs w:val="16"/>
        </w:rPr>
        <w:t xml:space="preserve">© </w:t>
      </w:r>
      <w:r>
        <w:rPr>
          <w:rFonts w:cs="Times New Roman" w:ascii="Times New Roman" w:hAnsi="Times New Roman"/>
          <w:i/>
          <w:szCs w:val="16"/>
        </w:rPr>
        <w:t>2010 Cobra Golf Incorporated.</w:t>
      </w:r>
      <w:r>
        <w:rPr/>
        <w:t xml:space="preserve"> </w:t>
      </w:r>
      <w:r>
        <w:rPr>
          <w:rFonts w:cs="Times New Roman" w:ascii="Times New Roman" w:hAnsi="Times New Roman"/>
          <w:i/>
          <w:szCs w:val="16"/>
        </w:rPr>
        <w:t>Baffler hybrids were the best-selling hybrids in the combined on- and off-course channel for calendar years 2006, 2007, 2008 and 2009, according to Golf Datatec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ragol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3:00Z</dcterms:created>
  <dc:creator>s kramer</dc:creator>
  <dc:description/>
  <cp:keywords/>
  <dc:language>en-US</dc:language>
  <cp:lastModifiedBy>terra.teat</cp:lastModifiedBy>
  <cp:lastPrinted>2010-05-26T09:51:00Z</cp:lastPrinted>
  <dcterms:modified xsi:type="dcterms:W3CDTF">2010-05-28T15:23:00Z</dcterms:modified>
  <cp:revision>3</cp:revision>
  <dc:subject/>
  <dc:title>Baffler Fairways </dc:title>
</cp:coreProperties>
</file>