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ong for the Run</w:t>
      </w:r>
    </w:p>
    <w:p>
      <w:pPr>
        <w:pStyle w:val="Normal"/>
        <w:widowControl w:val="false"/>
        <w:autoSpaceDE w:val="false"/>
        <w:spacing w:lineRule="atLeast" w:line="360"/>
        <w:rPr>
          <w:rFonts w:ascii="Arial-BoldMT;Times" w:hAnsi="Arial-BoldMT;Times" w:eastAsia="Times New Roman" w:cs="Arial-BoldMT;Times"/>
          <w:sz w:val="26"/>
        </w:rPr>
      </w:pPr>
      <w:r>
        <w:rPr>
          <w:rFonts w:eastAsia="Times New Roman" w:cs="Arial-BoldMT;Times" w:ascii="Arial-BoldMT;Times" w:hAnsi="Arial-BoldMT;Times"/>
          <w:sz w:val="26"/>
        </w:rPr>
        <w:t>June 17, 2005</w:t>
      </w:r>
    </w:p>
    <w:p>
      <w:pPr>
        <w:pStyle w:val="Normal"/>
        <w:widowControl w:val="false"/>
        <w:autoSpaceDE w:val="false"/>
        <w:spacing w:lineRule="atLeast" w:line="360"/>
        <w:rPr>
          <w:rFonts w:ascii="Arial-BoldMT;Times" w:hAnsi="Arial-BoldMT;Times" w:eastAsia="Times New Roman" w:cs="Arial-BoldMT;Times"/>
          <w:sz w:val="26"/>
        </w:rPr>
      </w:pPr>
      <w:r>
        <w:rPr>
          <w:rFonts w:eastAsia="Times New Roman" w:cs="Arial-BoldMT;Times" w:ascii="Arial-BoldMT;Times" w:hAnsi="Arial-BoldMT;Times"/>
          <w:sz w:val="26"/>
        </w:rPr>
      </w:r>
    </w:p>
    <w:p>
      <w:pPr>
        <w:pStyle w:val="Normal"/>
        <w:widowControl w:val="false"/>
        <w:autoSpaceDE w:val="false"/>
        <w:spacing w:lineRule="atLeast" w:line="360"/>
        <w:rPr>
          <w:rFonts w:ascii="ArialMT;Times" w:hAnsi="ArialMT;Times" w:eastAsia="Times New Roman" w:cs="ArialMT;Times"/>
          <w:sz w:val="26"/>
        </w:rPr>
      </w:pPr>
      <w:r>
        <w:rPr>
          <w:rFonts w:eastAsia="Times New Roman" w:cs="Arial-BoldMT;Times" w:ascii="Arial-BoldMT;Times" w:hAnsi="Arial-BoldMT;Times"/>
          <w:sz w:val="26"/>
        </w:rPr>
        <w:t>By Jeff Merron</w:t>
      </w:r>
    </w:p>
    <w:p>
      <w:pPr>
        <w:pStyle w:val="Normal"/>
        <w:widowControl w:val="false"/>
        <w:autoSpaceDE w:val="false"/>
        <w:spacing w:lineRule="atLeast" w:line="360"/>
        <w:rPr>
          <w:rFonts w:ascii="ArialMT;Times" w:hAnsi="ArialMT;Times" w:eastAsia="Times New Roman" w:cs="ArialMT;Times"/>
          <w:sz w:val="26"/>
        </w:rPr>
      </w:pPr>
      <w:r>
        <w:rPr>
          <w:rFonts w:eastAsia="Times New Roman" w:cs="ArialMT;Times" w:ascii="ArialMT;Times" w:hAnsi="ArialMT;Times"/>
          <w:sz w:val="26"/>
        </w:rPr>
        <w:t>Page 2</w:t>
      </w:r>
    </w:p>
    <w:p>
      <w:pPr>
        <w:pStyle w:val="Normal"/>
        <w:widowControl w:val="false"/>
        <w:autoSpaceDE w:val="false"/>
        <w:spacing w:lineRule="atLeast" w:line="36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still miss that S.O.B. It's been 21 years and five months, and I still miss him.</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m talking about my father.</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He died in January 1984, just a few weeks after I graduated from college and just a few days after I started an internship with the Philadelphia Inquirer.</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was living at home with my mother and father in Princeton, N.J. One night dad and I had a big argument – I haven't the slightest memory of the subject – and when it was over, we did not hug and make up. It was not our way. We each retreated to bed.</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The next morning, before he left, he asked me if I would set up a new stereo system he'd bought. Lots of components and wires and an assemble-it-yourself glass-fronted cabinet. I grunted, making it clear I would – if I felt like it. Which, in all likelihood, I wouldn't.</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spacing w:lineRule="atLeast" w:line="360"/>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spacing w:lineRule="atLeast" w:line="260"/>
        <w:rPr>
          <w:rFonts w:ascii="Verdana-Bold;Times" w:hAnsi="Verdana-Bold;Times" w:eastAsia="Times New Roman" w:cs="Verdana-Bold;Times"/>
          <w:b/>
          <w:b/>
          <w:color w:val="6A5C20"/>
        </w:rPr>
      </w:pPr>
      <w:r>
        <w:rPr>
          <w:rFonts w:eastAsia="Times New Roman" w:cs="Verdana-Bold;Times" w:ascii="Verdana-Bold;Times" w:hAnsi="Verdana-Bold;Times"/>
          <w:b/>
          <w:color w:val="6A5C20"/>
        </w:rPr>
        <w:t>Dad sacrificed to haul Jeff to his sporting events.</w:t>
      </w:r>
    </w:p>
    <w:p>
      <w:pPr>
        <w:pStyle w:val="Normal"/>
        <w:widowControl w:val="false"/>
        <w:autoSpaceDE w:val="false"/>
        <w:spacing w:lineRule="atLeast" w:line="360" w:before="0" w:after="260"/>
        <w:rPr>
          <w:rFonts w:ascii="ArialMT;Times" w:hAnsi="ArialMT;Times" w:eastAsia="Times New Roman" w:cs="ArialMT;Times"/>
          <w:b/>
          <w:b/>
          <w:color w:val="6A5C20"/>
          <w:sz w:val="26"/>
        </w:rPr>
      </w:pPr>
      <w:r>
        <w:rPr>
          <w:rFonts w:eastAsia="Times New Roman" w:cs="ArialMT;Times" w:ascii="ArialMT;Times" w:hAnsi="ArialMT;Times"/>
          <w:b/>
          <w:color w:val="6A5C20"/>
          <w:sz w:val="26"/>
        </w:rPr>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had the time and energy. My anger had subsided. But I was 22, and nobody got anything from me easily. Certainly not family.</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But, feeling remorseful over the argument and knowing, rationally, how much my father did for me, I decided to apologize in the only way I knew how. I put the system together. When he got home, he'd be surprised in the best way. That stereo would be perfectly assembled, ready to go. I'd be at the ready with useful tips and tricks. We'd be OK with each other, again.</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My dad was a stockbroker. He was also a lover of Broadway shows, an artist with charcoal and pastels, a woodworker, and a master at taking unusual rocks and odd-shaped driftwood and turning them into beautiful things. He sang barbershop. He mastered public speaking, soaking up the attention of any audience, Toastmaster-style. He was a gentle man, never once striking in anger. But he was an intense man.</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One day, a few months after my father died, I was talking to a friend of mine. He was an older man, 60 or so, silver-haired, living and working thousands of miles from his original South African home. We were talking about my dad.</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He mentioned his own father: "My father died 20 years ago, and I still miss the S.O.B."</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Fathers playing catch with sons. It's a cliché, I know. But a good one.</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always wanted to play catch with dad. There are a couple of snapshot memories. One scene, we're together on our perfect suburban front lawn, tossing the cowhide. Another, we're outside our Wellfleet rental cottage on a warm July day, tossing easy. I don't remember if we talked much, or what we may have talked about. But I remember the feeling: that ball was on a string, and that string was a connection. Dad and me, connected by a baseball.</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He also took me to games once in a while. There was the Cape Cod summer league game, under the lights. My first night game, and nothing pleased me more than seeing a field lit up so bright. It's a commonplace thing now, night games on every rec league field, but back then, it seemed totally pro. Big time.</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He took me and two friends to a miserable, meaningless Phillies-Cubs game. The date: Aug. 8, 1974. On the drive home, we heard Richard Nixon say, "I shall resign the Presidency effective at noon tomorrow."</w:t>
      </w:r>
    </w:p>
    <w:p>
      <w:pPr>
        <w:pStyle w:val="Normal"/>
        <w:widowControl w:val="false"/>
        <w:autoSpaceDE w:val="false"/>
        <w:spacing w:lineRule="atLeast" w:line="360" w:before="0" w:after="260"/>
        <w:rPr/>
      </w:pPr>
      <w:r>
        <w:rPr>
          <w:rFonts w:eastAsia="Times New Roman" w:cs="ArialMT;Times" w:ascii="ArialMT;Times" w:hAnsi="ArialMT;Times"/>
          <w:sz w:val="26"/>
        </w:rPr>
        <w:t>He took me to see my first NFL game, Giants vs. Eagles at the Meadowlands, Nov. 19, 1979. End-zone seats in bitter cold weather. Truth be told, I didn't have such a great time. When we left our seats to head for home with about three minutes left, it struck me that I had just witnessed an utterly, totally forgettable contest. My dad and I listened to the last few minutes on the radio as we navigated our way out of the immense parking lot.</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You've probably heard about those last minutes. The game would become known as the "Miracle in the Meadowlands."</w:t>
      </w:r>
    </w:p>
    <w:p>
      <w:pPr>
        <w:pStyle w:val="Normal"/>
        <w:widowControl w:val="false"/>
        <w:autoSpaceDE w:val="false"/>
        <w:spacing w:lineRule="atLeast" w:line="360" w:before="0" w:after="260"/>
        <w:rPr/>
      </w:pPr>
      <w:r>
        <w:rPr>
          <w:rFonts w:eastAsia="Times New Roman" w:cs="Arial-BoldMT;Times" w:ascii="Arial-BoldMT;Times" w:hAnsi="Arial-BoldMT;Times"/>
          <w:b/>
          <w:color w:val="A80000"/>
          <w:sz w:val="30"/>
        </w:rPr>
        <w:t>* * * * *</w:t>
      </w:r>
      <w:r>
        <w:rPr>
          <w:rFonts w:eastAsia="Times New Roman" w:cs="ArialMT;Times" w:ascii="ArialMT;Times" w:hAnsi="ArialMT;Times"/>
          <w:sz w:val="26"/>
        </w:rPr>
        <w:t> I played every organized sport beginning at age 8. Rec football in fall, basketball in winter, Little League in spring. It must have been obvious (except to me) that I would never be a star. I could catch. I could block. I could tackle. I could shoot and pass and stand at first base and snag throws in the dirt. But I couldn't hit and I couldn't swish 30 straight and would never play running back.</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Didn't matter to dad. He was at every game. He didn't give false encouragement. He cheered, he urged me on, never said anything negative if I had played poorly. He was there. That was enough.</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Now, with the kind of perspective only decades can bring, I truly appreciate what my father did for me during my "career" as a runner.</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began running in high school, trained like crazy, threw myself into cross country and track and road racing. Running consumed my calories and my brain cells. My high school team, in Manalapan, N.J., was near-great, winning 33 straight dual meets during one stretch, usually boasting an all-stater or two on the roster. We weren't the best team in New Jersey, but we were close.</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made varsity as a sophomore, but no matter how hard I trained (or, as I now realize, probably because I trained too hard), I never became a star. As a sophomore and junior, my dreams were to be great. As a senior, my goal was just to be consistently good, to hang on to the No. 5 or 6 or 7 spot on the team.</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As a junior, I realized my personal bests of 2 minutes and 7 seconds in the half-mile and 4:47 in the mile meant I was slow. So I decided to move up – to the marathon. I hobbled to my first marathon finish line at the Jersey Shore, coming in around 3:42 – awful. But I set a goal: to qualify for the Boston Marathon. In the late 1970s, the running boom had created such a demand for official spots in the race that to qualify you had to run a sub-2:50.</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My father was my chauffer and cheerleader as I went from race to race in my quest: the Johnstown Marathon in Pennsylvania. God's Country marathon in Potter County, Penn. The Charlotte Observer Marathon in North Carolina. The Jersey Shore, again. The Monmouth County (N.J.) Marathon. And, finally, during my sophomore year in college, the Philadelphia Marathon.</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The night before the God's Country marathon, we shared a hotel room, as usual. We also had to share a bed. Dad snored. I probably didn't sleep more than an hour or two. I stuck my head under one pillow, then two. The volcanic roars from his nose rumbled like a freight train just around the bend, immune to any silencing method. I tried stuffing toilet paper in my ears. Didn't work.</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The next day, on an uphill course, I ran a 3:20 or so. Not bad. I've forgotten most of that marathon, but still haven't forgotten that awful night beforehand.</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Dad must have been really, really tired, but I was only thinking of myself, then.</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n Charlotte, my father couldn't get enough of the all-you-can-eat cafeterias, a novelty we didn't see in New Jersey. For him, the K &amp; W's were the treasure chest at the end of a 12-hour drive. Good food at a bargain price.</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ran a 2:54 on that chilly January day in Charlotte, good enough for an 18-and-under medal. A good race. My first sub-3.</w:t>
      </w:r>
    </w:p>
    <w:p>
      <w:pPr>
        <w:pStyle w:val="Normal"/>
        <w:widowControl w:val="false"/>
        <w:autoSpaceDE w:val="false"/>
        <w:spacing w:lineRule="atLeast" w:line="360" w:before="0" w:after="260"/>
        <w:rPr>
          <w:rFonts w:ascii="Verdana-Bold;Times" w:hAnsi="Verdana-Bold;Times" w:eastAsia="Times New Roman" w:cs="Verdana-Bold;Times"/>
          <w:b/>
          <w:b/>
          <w:color w:val="6A5C20"/>
        </w:rPr>
      </w:pPr>
      <w:r>
        <w:rPr>
          <w:rFonts w:eastAsia="Times New Roman" w:cs="ArialMT;Times" w:ascii="ArialMT;Times" w:hAnsi="ArialMT;Times"/>
          <w:sz w:val="26"/>
        </w:rPr>
        <w:t xml:space="preserve">For dad, it was a four-day weekend, him driving the whole way (he insisted, even though both me and my sister, who was along for the trip, had our licenses). It </w:t>
      </w:r>
      <w:r>
        <w:rPr>
          <w:rFonts w:eastAsia="Times New Roman" w:cs="Arial-ItalicMT;Times" w:ascii="Arial-ItalicMT;Times" w:hAnsi="Arial-ItalicMT;Times"/>
          <w:i/>
          <w:sz w:val="26"/>
        </w:rPr>
        <w:t>had</w:t>
      </w:r>
      <w:r>
        <w:rPr>
          <w:rFonts w:eastAsia="Times New Roman" w:cs="ArialMT;Times" w:ascii="ArialMT;Times" w:hAnsi="ArialMT;Times"/>
          <w:sz w:val="26"/>
        </w:rPr>
        <w:t xml:space="preserve"> to have been work for him, especially since we got stuck in a blizzard on the way home and had to hole up in a Richmond, Va., hotel.</w:t>
      </w:r>
    </w:p>
    <w:p>
      <w:pPr>
        <w:pStyle w:val="Normal"/>
        <w:widowControl w:val="false"/>
        <w:autoSpaceDE w:val="false"/>
        <w:spacing w:lineRule="atLeast" w:line="360" w:before="0" w:after="260"/>
        <w:rPr>
          <w:rFonts w:ascii="ArialMT;Times" w:hAnsi="ArialMT;Times" w:eastAsia="Times New Roman" w:cs="ArialMT;Times"/>
          <w:b/>
          <w:b/>
          <w:color w:val="6A5C20"/>
          <w:sz w:val="26"/>
        </w:rPr>
      </w:pPr>
      <w:r>
        <w:rPr>
          <w:rFonts w:eastAsia="Times New Roman" w:cs="ArialMT;Times" w:ascii="ArialMT;Times" w:hAnsi="ArialMT;Times"/>
          <w:b/>
          <w:color w:val="6A5C20"/>
          <w:sz w:val="26"/>
        </w:rPr>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n the Monmouth County marathon, I ran a 2:53. Discouraging incremental improvement.</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d completed four of my first six marathons during this three-year period, dropping out of the Johnston race after 18 miles, and out of my second go at the Jersey Shore Marathon, around mile 15 or 16. The cold wind at the shore made it feel like I was running in the Atlantic, rather than along it.</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don't know what my father felt about these dropouts; I could sense the disappointment, but thought – and still believe – that dad just didn't like the idea of not finishing. If he ever thought in terms of sin (he was not a religious man), No. 1 on the list would have been not finishing what you started.</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But I don't remember him saying much; his concerns, as far as I could tell, were the practicalities of getting me back to the car, back home or to the hotel, getting a meal and hitting the road.</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On Nov. 9, 1981, the day I turned 19, I ran in my seventh and final marathon.</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was a college sophomore, attending the University of Pennsylvania (one semester out of my three-college undergraduate tour). I hated that school. So I ran … 70, 80, and finally 100 miles a week. Hard track sessions, including a workout of five-mile intervals averaging around 5:20.</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And I met Jim, a junior at Penn, a 2:30 marathoner. We ran a lot together that September and October of 1980, doing loops along the Schuylkill River.</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Before the Philadelphia Provident Marathon, I didn't miss a day of running. My "rest" days usually consisted of a slow three-miler.</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When I told Jim that I was running Philly, trying again to qualify for Boston, he said he'd run, too. He'd pace me. It would be a good, long workout for him.</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felt lousy that morning. I hit the halfway mark at 1:25:30, give or take a few seconds. Bad news – it's almost impossible to "come back" faster than you go out in a marathon. I'd never done it. World-class runners rarely did it. I said to Jim: "That's it. I'm done. No way I can break 2:50."</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Jim's pep talk: "What's so special about 2:50? It's an arbitrary time. So what if you finish at 2:51 or 2:52? Keep going."</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Jim kept up the pace – 6:27 miles, as it turned out – while I brooded and, out of obligation more than anything else, kept up with him.</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Jim let me cross the finish line a step ahead. My time: 2:49:17.</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Dad was there, at the finish. I don't remember how he responded.</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I recently asked my mother if I disappointed dad by not running in the Boston Marathon the following April. All that time and effort to qualify, and I had lost interest. I'd dropped out of school, and was struggling just to make sense of my life. Running, for the first time in seven years, had little importance. She said she doesn't remember him saying a word. She was disappointed I skipped Boston, but not him.</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As the years have passed, I've thought a lot about how hard it must have been for him to carve out time to take me to all those road races and marathons, knowing I was no great sports talent. But I was wrong. "I think he just enjoyed it," mom said. "He never said anything about how you had done, except being happy for you when you did well. We were both just glad that you were doing something you liked so much."</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BoldMT;Times" w:ascii="Arial-BoldMT;Times" w:hAnsi="Arial-BoldMT;Times"/>
          <w:b/>
          <w:color w:val="A80000"/>
          <w:sz w:val="30"/>
        </w:rPr>
        <w:t>* * * * *</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We expected dad by dinnertime. He was in Philly taking a stress test that afternoon. He'd just turned 55, had high blood pressure, and wanted to be sure he could safely start a new exercise routine.</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At around 5 p.m., the phone rang.</w:t>
      </w:r>
    </w:p>
    <w:p>
      <w:pPr>
        <w:pStyle w:val="Normal"/>
        <w:widowControl w:val="false"/>
        <w:autoSpaceDE w:val="false"/>
        <w:spacing w:lineRule="atLeast" w:line="360" w:before="0" w:after="260"/>
        <w:rPr>
          <w:rFonts w:ascii="ArialMT;Times" w:hAnsi="ArialMT;Times" w:eastAsia="Times New Roman" w:cs="ArialMT;Times"/>
          <w:sz w:val="26"/>
        </w:rPr>
      </w:pPr>
      <w:r>
        <w:rPr>
          <w:rFonts w:eastAsia="Times New Roman" w:cs="ArialMT;Times" w:ascii="ArialMT;Times" w:hAnsi="ArialMT;Times"/>
          <w:sz w:val="26"/>
        </w:rPr>
        <w:t>My father was dead. Massive heart attack. He was behind the wheel of his brand-new Honda Accord, right over the Jersey line on the interstate, when it struck. His car swerved off the road and into the grassy median. The ambulance got there within a few minutes. He managed to say a few words to the paramedics, and then it was all over.</w:t>
      </w:r>
    </w:p>
    <w:p>
      <w:pPr>
        <w:pStyle w:val="Normal"/>
        <w:rPr>
          <w:rFonts w:ascii="ArialMT;Times" w:hAnsi="ArialMT;Times" w:eastAsia="Times New Roman" w:cs="ArialMT;Times"/>
          <w:sz w:val="26"/>
        </w:rPr>
      </w:pPr>
      <w:r>
        <w:rPr>
          <w:rFonts w:eastAsia="Times New Roman" w:cs="ArialMT;Times" w:ascii="ArialMT;Times" w:hAnsi="ArialMT;Times"/>
          <w:sz w:val="26"/>
        </w:rPr>
        <w:t>The S.O.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 w:name="Verdana-Bold">
    <w:altName w:val="Times"/>
    <w:charset w:val="4d"/>
    <w:family w:val="auto"/>
    <w:pitch w:val="default"/>
  </w:font>
  <w:font w:name="Arial-ItalicMT">
    <w:altName w:val="Times"/>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tLeast" w:line="360"/>
      <w:outlineLvl w:val="0"/>
    </w:pPr>
    <w:rPr>
      <w:rFonts w:ascii="Arial" w:hAnsi="Arial" w:eastAsia="Times New Roman"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14:00Z</dcterms:created>
  <dc:creator>Jeff Merron</dc:creator>
  <dc:description/>
  <dc:language>en-US</dc:language>
  <cp:lastModifiedBy>Jeff Merron</cp:lastModifiedBy>
  <dcterms:modified xsi:type="dcterms:W3CDTF">2006-06-14T21:16:00Z</dcterms:modified>
  <cp:revision>1</cp:revision>
  <dc:subject/>
  <dc:title>Along for the Run</dc:title>
</cp:coreProperties>
</file>