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ins w:id="1" w:author="Kate J. King" w:date="2014-11-20T12:29:00Z"/>
        </w:rPr>
      </w:pPr>
      <w:ins w:id="0" w:author="Kate J. King" w:date="2014-11-20T12:29:00Z">
        <w:r>
          <w:rPr/>
          <w:t>LIVING A PUZZLE</w:t>
        </w:r>
      </w:ins>
    </w:p>
    <w:p>
      <w:pPr>
        <w:pStyle w:val="TextBodyIndent"/>
        <w:spacing w:lineRule="auto" w:line="240"/>
        <w:ind w:hanging="0"/>
        <w:rPr>
          <w:ins w:id="3" w:author="Kate J. King" w:date="2014-11-20T12:31:00Z"/>
        </w:rPr>
      </w:pPr>
      <w:ins w:id="2" w:author="Kate J. King" w:date="2014-11-20T12:29:00Z">
        <w:commentRangeStart w:id="0"/>
        <w:r>
          <w:rPr/>
          <w:t>ADHD and the Problem of the Will</w:t>
        </w:r>
      </w:ins>
      <w:commentRangeEnd w:id="0"/>
      <w:r>
        <w:commentReference w:id="0"/>
      </w:r>
      <w:r>
        <w:rPr>
          <w:rStyle w:val="CommentReference"/>
          <w:vanish w:val="false"/>
        </w:rPr>
      </w:r>
    </w:p>
    <w:p>
      <w:pPr>
        <w:pStyle w:val="TextBodyIndent"/>
        <w:spacing w:lineRule="auto" w:line="240"/>
        <w:ind w:hanging="0"/>
        <w:rPr>
          <w:ins w:id="5" w:author="Kate J. King" w:date="2014-11-20T12:31:00Z"/>
        </w:rPr>
      </w:pPr>
      <w:ins w:id="4" w:author="Kate J. King" w:date="2014-11-20T12:31:00Z">
        <w:r>
          <w:rPr/>
        </w:r>
      </w:ins>
    </w:p>
    <w:p>
      <w:pPr>
        <w:pStyle w:val="TextBodyIndent"/>
        <w:spacing w:lineRule="auto" w:line="240"/>
        <w:ind w:hanging="0"/>
        <w:rPr>
          <w:ins w:id="7" w:author="Kate J. King" w:date="2014-11-20T12:29:00Z"/>
        </w:rPr>
      </w:pPr>
      <w:ins w:id="6" w:author="Kate J. King" w:date="2014-11-20T12:31:00Z">
        <w:r>
          <w:rPr/>
          <w:t>By Scott Banks</w:t>
        </w:r>
      </w:ins>
      <w:r>
        <w:br w:type="page"/>
      </w:r>
    </w:p>
    <w:p>
      <w:pPr>
        <w:pStyle w:val="TextBodyIndent"/>
        <w:spacing w:lineRule="auto" w:line="240"/>
        <w:ind w:hanging="0"/>
        <w:rPr>
          <w:ins w:id="9" w:author="Kate J. King" w:date="2014-11-20T12:32:00Z"/>
        </w:rPr>
      </w:pPr>
      <w:ins w:id="8" w:author="Kate J. King" w:date="2014-11-20T12:32:00Z">
        <w:r>
          <w:rPr/>
          <w:t>Table of Contents</w:t>
        </w:r>
      </w:ins>
    </w:p>
    <w:p>
      <w:pPr>
        <w:pStyle w:val="TextBodyIndent"/>
        <w:spacing w:lineRule="auto" w:line="240"/>
        <w:ind w:hanging="0"/>
        <w:rPr>
          <w:ins w:id="11" w:author="Kate J. King" w:date="2014-11-20T12:32:00Z"/>
        </w:rPr>
      </w:pPr>
      <w:ins w:id="10" w:author="Kate J. King" w:date="2014-11-20T12:32:00Z">
        <w:r>
          <w:rPr/>
        </w:r>
      </w:ins>
    </w:p>
    <w:p>
      <w:pPr>
        <w:pStyle w:val="TextBodyIndent"/>
        <w:spacing w:lineRule="auto" w:line="240"/>
        <w:ind w:hanging="0"/>
        <w:rPr>
          <w:ins w:id="13" w:author="Kate J. King" w:date="2014-11-20T12:32:00Z"/>
        </w:rPr>
      </w:pPr>
      <w:ins w:id="12" w:author="Kate J. King" w:date="2014-11-20T12:32:00Z">
        <w:r>
          <w:rPr/>
        </w:r>
      </w:ins>
    </w:p>
    <w:p>
      <w:pPr>
        <w:pStyle w:val="TextBodyIndent"/>
        <w:spacing w:lineRule="auto" w:line="480"/>
        <w:ind w:hanging="0"/>
        <w:rPr>
          <w:ins w:id="16" w:author="Kate J. King" w:date="2014-11-20T12:33:00Z"/>
        </w:rPr>
      </w:pPr>
      <w:ins w:id="14" w:author="Kate J. King" w:date="2014-11-20T12:32:00Z">
        <w:r>
          <w:rPr/>
          <w:t>Introduction</w:t>
        </w:r>
      </w:ins>
      <w:ins w:id="15" w:author="WASA-ENG" w:date="2014-11-26T10:27:00Z">
        <w:r>
          <w:rPr/>
          <w:t>: The Problem of the Will</w:t>
        </w:r>
      </w:ins>
    </w:p>
    <w:p>
      <w:pPr>
        <w:pStyle w:val="TextBodyIndent"/>
        <w:spacing w:lineRule="auto" w:line="480"/>
        <w:ind w:hanging="0"/>
        <w:rPr>
          <w:ins w:id="25" w:author="Kate J. King" w:date="2014-11-20T12:33:00Z"/>
        </w:rPr>
      </w:pPr>
      <w:ins w:id="17" w:author="Kate J. King" w:date="2014-11-20T12:33:00Z">
        <w:r>
          <w:rPr/>
          <w:t>Chapter 1: Intention</w:t>
        </w:r>
      </w:ins>
      <w:ins w:id="18" w:author="WASA-ENG" w:date="2014-11-25T22:11:00Z">
        <w:r>
          <w:rPr/>
          <w:t>s</w:t>
        </w:r>
      </w:ins>
      <w:ins w:id="19" w:author="Kate J. King" w:date="2014-11-20T12:33:00Z">
        <w:r>
          <w:rPr/>
          <w:t xml:space="preserve"> </w:t>
        </w:r>
      </w:ins>
      <w:ins w:id="20" w:author="Kate J. King" w:date="2014-11-20T12:33:00Z">
        <w:del w:id="21" w:author="WASA-ENG" w:date="2014-11-25T22:11:00Z">
          <w:r>
            <w:rPr/>
            <w:delText>v</w:delText>
          </w:r>
        </w:del>
      </w:ins>
      <w:ins w:id="22" w:author="WASA-ENG" w:date="2014-11-25T22:11:00Z">
        <w:r>
          <w:rPr/>
          <w:t>V</w:t>
        </w:r>
      </w:ins>
      <w:ins w:id="23" w:author="Kate J. King" w:date="2014-11-20T12:33:00Z">
        <w:r>
          <w:rPr/>
          <w:t>ersus Fact</w:t>
        </w:r>
      </w:ins>
      <w:ins w:id="24" w:author="WASA-ENG" w:date="2014-11-25T22:11:00Z">
        <w:r>
          <w:rPr/>
          <w:t>s</w:t>
        </w:r>
      </w:ins>
    </w:p>
    <w:p>
      <w:pPr>
        <w:pStyle w:val="TextBodyIndent"/>
        <w:spacing w:lineRule="auto" w:line="480"/>
        <w:ind w:hanging="0"/>
        <w:rPr>
          <w:ins w:id="40" w:author="Kate J. King" w:date="2014-11-20T12:34:00Z"/>
        </w:rPr>
      </w:pPr>
      <w:ins w:id="26" w:author="Kate J. King" w:date="2014-11-20T12:33:00Z">
        <w:r>
          <w:rPr/>
          <w:t xml:space="preserve">Chapter 2: </w:t>
        </w:r>
      </w:ins>
      <w:ins w:id="27" w:author="Kate J. King" w:date="2014-11-20T12:33:00Z">
        <w:del w:id="28" w:author="WASA-ENG" w:date="2014-11-25T23:33:00Z">
          <w:r>
            <w:rPr/>
            <w:delText>The Constellation of Reactivi</w:delText>
          </w:r>
        </w:del>
      </w:ins>
      <w:ins w:id="29" w:author="Kate J. King" w:date="2014-11-20T12:33:00Z">
        <w:del w:id="30" w:author="WASA-ENG" w:date="2014-11-25T23:33:00Z">
          <w:r>
            <w:rPr/>
            <w:delText xml:space="preserve">ty (Suggest: </w:delText>
          </w:r>
        </w:del>
      </w:ins>
      <w:ins w:id="31" w:author="Kate J. King" w:date="2014-11-20T12:33:00Z">
        <w:r>
          <w:rPr/>
          <w:t xml:space="preserve">Resentment </w:t>
        </w:r>
      </w:ins>
      <w:ins w:id="32" w:author="Kate J. King" w:date="2014-11-20T16:00:00Z">
        <w:del w:id="33" w:author="WASA-ENG" w:date="2014-11-25T23:30:00Z">
          <w:r>
            <w:rPr/>
            <w:delText>v</w:delText>
          </w:r>
        </w:del>
      </w:ins>
      <w:ins w:id="34" w:author="WASA-ENG" w:date="2014-11-25T23:30:00Z">
        <w:r>
          <w:rPr/>
          <w:t>V</w:t>
        </w:r>
      </w:ins>
      <w:ins w:id="35" w:author="Kate J. King" w:date="2014-11-20T16:00:00Z">
        <w:r>
          <w:rPr/>
          <w:t>ersus</w:t>
        </w:r>
      </w:ins>
      <w:ins w:id="36" w:author="Kate J. King" w:date="2014-11-20T12:34:00Z">
        <w:r>
          <w:rPr/>
          <w:t xml:space="preserve"> Gra</w:t>
        </w:r>
      </w:ins>
      <w:ins w:id="37" w:author="Kate J. King" w:date="2014-11-20T16:00:00Z">
        <w:r>
          <w:rPr/>
          <w:t>t</w:t>
        </w:r>
      </w:ins>
      <w:ins w:id="38" w:author="Kate J. King" w:date="2014-11-20T12:34:00Z">
        <w:r>
          <w:rPr/>
          <w:t>itude</w:t>
        </w:r>
      </w:ins>
      <w:del w:id="39" w:author="WASA-ENG" w:date="2014-11-25T23:33:00Z">
        <w:r>
          <w:rPr/>
          <w:delText>)</w:delText>
        </w:r>
      </w:del>
    </w:p>
    <w:p>
      <w:pPr>
        <w:pStyle w:val="TextBodyIndent"/>
        <w:spacing w:lineRule="auto" w:line="480"/>
        <w:ind w:hanging="0"/>
        <w:rPr>
          <w:ins w:id="43" w:author="Kate J. King" w:date="2014-11-20T12:35:00Z"/>
        </w:rPr>
      </w:pPr>
      <w:ins w:id="41" w:author="Kate J. King" w:date="2014-11-20T12:34:00Z">
        <w:r>
          <w:rPr/>
          <w:t>Chapter 3: Reactive Attitudes and the Disordered</w:t>
        </w:r>
      </w:ins>
      <w:ins w:id="42" w:author="WASA-ENG" w:date="2014-11-22T14:31:00Z">
        <w:r>
          <w:rPr/>
          <w:t xml:space="preserve"> Child</w:t>
        </w:r>
      </w:ins>
    </w:p>
    <w:p>
      <w:pPr>
        <w:pStyle w:val="TextBodyIndent"/>
        <w:spacing w:lineRule="auto" w:line="480"/>
        <w:ind w:hanging="0"/>
        <w:rPr>
          <w:ins w:id="49" w:author="Kate J. King" w:date="2014-11-20T12:36:00Z"/>
        </w:rPr>
      </w:pPr>
      <w:ins w:id="44" w:author="Kate J. King" w:date="2014-11-20T12:35:00Z">
        <w:r>
          <w:rPr/>
          <w:t xml:space="preserve">Chapter 4: Infractions </w:t>
        </w:r>
      </w:ins>
      <w:ins w:id="45" w:author="Kate J. King" w:date="2014-11-20T12:35:00Z">
        <w:del w:id="46" w:author="WASA-ENG" w:date="2014-11-25T23:29:00Z">
          <w:r>
            <w:rPr/>
            <w:delText>v</w:delText>
          </w:r>
        </w:del>
      </w:ins>
      <w:ins w:id="47" w:author="WASA-ENG" w:date="2014-11-25T23:29:00Z">
        <w:r>
          <w:rPr/>
          <w:t>V</w:t>
        </w:r>
      </w:ins>
      <w:ins w:id="48" w:author="Kate J. King" w:date="2014-11-20T12:36:00Z">
        <w:r>
          <w:rPr/>
          <w:t>ersus Crimes: Using the Non-Reactive Stance</w:t>
        </w:r>
      </w:ins>
    </w:p>
    <w:p>
      <w:pPr>
        <w:pStyle w:val="TextBodyIndent"/>
        <w:spacing w:lineRule="auto" w:line="480"/>
        <w:ind w:hanging="0"/>
        <w:rPr>
          <w:ins w:id="61" w:author="Kate J. King" w:date="2014-11-20T12:37:00Z"/>
        </w:rPr>
      </w:pPr>
      <w:ins w:id="50" w:author="Kate J. King" w:date="2014-11-20T12:36:00Z">
        <w:r>
          <w:rPr/>
          <w:t xml:space="preserve">Chapter 5: </w:t>
        </w:r>
      </w:ins>
      <w:ins w:id="51" w:author="Kate J. King" w:date="2014-11-20T12:36:00Z">
        <w:del w:id="52" w:author="WASA-ENG" w:date="2014-11-22T17:21:00Z">
          <w:r>
            <w:rPr/>
            <w:delText xml:space="preserve">How to Use </w:delText>
          </w:r>
        </w:del>
      </w:ins>
      <w:ins w:id="53" w:author="Kate J. King" w:date="2014-11-20T12:36:00Z">
        <w:r>
          <w:rPr/>
          <w:t xml:space="preserve">Non-Reactive Parenting </w:t>
        </w:r>
      </w:ins>
      <w:ins w:id="54" w:author="Kate J. King" w:date="2014-11-20T12:36:00Z">
        <w:del w:id="55" w:author="WASA-ENG" w:date="2014-11-22T17:21:00Z">
          <w:r>
            <w:rPr/>
            <w:delText xml:space="preserve">for </w:delText>
          </w:r>
        </w:del>
      </w:ins>
      <w:ins w:id="56" w:author="Kate J. King" w:date="2014-11-20T16:00:00Z">
        <w:del w:id="57" w:author="WASA-ENG" w:date="2014-11-22T17:21:00Z">
          <w:r>
            <w:rPr/>
            <w:delText>Adults and</w:delText>
          </w:r>
        </w:del>
      </w:ins>
      <w:ins w:id="58" w:author="Kate J. King" w:date="2014-11-20T12:36:00Z">
        <w:del w:id="59" w:author="WASA-ENG" w:date="2014-11-22T17:21:00Z">
          <w:r>
            <w:rPr/>
            <w:delText xml:space="preserve"> Kids</w:delText>
          </w:r>
        </w:del>
      </w:ins>
      <w:ins w:id="60" w:author="WASA-ENG" w:date="2014-11-22T17:21:00Z">
        <w:r>
          <w:rPr/>
          <w:t>Tips</w:t>
        </w:r>
      </w:ins>
    </w:p>
    <w:p>
      <w:pPr>
        <w:pStyle w:val="TextBodyIndent"/>
        <w:spacing w:lineRule="auto" w:line="480"/>
        <w:ind w:hanging="0"/>
        <w:rPr>
          <w:ins w:id="63" w:author="Kate J. King" w:date="2014-11-20T12:37:00Z"/>
        </w:rPr>
      </w:pPr>
      <w:ins w:id="62" w:author="Kate J. King" w:date="2014-11-20T12:37:00Z">
        <w:r>
          <w:rPr/>
          <w:t>Chapter 6: Flow: The Power of ADHD</w:t>
        </w:r>
      </w:ins>
    </w:p>
    <w:p>
      <w:pPr>
        <w:pStyle w:val="TextBodyIndent"/>
        <w:spacing w:lineRule="auto" w:line="480"/>
        <w:ind w:hanging="0"/>
        <w:rPr>
          <w:ins w:id="65" w:author="Kate J. King" w:date="2014-11-20T12:37:00Z"/>
        </w:rPr>
      </w:pPr>
      <w:ins w:id="64" w:author="Kate J. King" w:date="2014-11-20T12:37:00Z">
        <w:r>
          <w:rPr/>
          <w:t>Chapter 7: Assertiveness: Adult-Sized Non-Reactivity</w:t>
        </w:r>
      </w:ins>
    </w:p>
    <w:p>
      <w:pPr>
        <w:pStyle w:val="TextBodyIndent"/>
        <w:spacing w:lineRule="auto" w:line="240"/>
        <w:ind w:hanging="0"/>
        <w:rPr>
          <w:ins w:id="68" w:author="Kate J. King" w:date="2014-11-20T12:32:00Z"/>
        </w:rPr>
      </w:pPr>
      <w:ins w:id="66" w:author="Kate J. King" w:date="2014-11-20T12:42:00Z">
        <w:r>
          <w:rPr/>
          <w:t xml:space="preserve">Conclusion </w:t>
        </w:r>
      </w:ins>
      <w:del w:id="67" w:author="WASA-ENG" w:date="2014-11-25T23:41:00Z">
        <w:r>
          <w:rPr/>
          <w:delText>Thriving (In Spite of) ADHD (NEEDS BETTER TITLE)</w:delText>
        </w:r>
      </w:del>
      <w:r>
        <w:br w:type="page"/>
      </w:r>
    </w:p>
    <w:p>
      <w:pPr>
        <w:pStyle w:val="TextBodyIndent"/>
        <w:spacing w:lineRule="auto" w:line="240"/>
        <w:ind w:hanging="0"/>
        <w:rPr/>
      </w:pPr>
      <w:r>
        <w:rPr/>
        <w:t>© Scott Banks</w:t>
      </w:r>
    </w:p>
    <w:p>
      <w:pPr>
        <w:pStyle w:val="TextBodyIndent"/>
        <w:spacing w:lineRule="auto" w:line="240"/>
        <w:ind w:hanging="0"/>
        <w:rPr/>
      </w:pPr>
      <w:r>
        <w:rPr/>
        <w:t>9-26-14 draft</w:t>
      </w:r>
    </w:p>
    <w:p>
      <w:pPr>
        <w:pStyle w:val="TextBodyIndent"/>
        <w:spacing w:lineRule="auto" w:line="240"/>
        <w:ind w:hanging="0"/>
        <w:rPr/>
      </w:pPr>
      <w:r>
        <w:rPr/>
      </w:r>
    </w:p>
    <w:p>
      <w:pPr>
        <w:pStyle w:val="Heading1"/>
        <w:rPr>
          <w:ins w:id="71" w:author="WASA-ENG" w:date="2014-11-26T10:26:00Z"/>
        </w:rPr>
      </w:pPr>
      <w:del w:id="69" w:author="WASA-ENG" w:date="2014-11-26T10:26:00Z">
        <w:r>
          <w:rPr>
            <w:sz w:val="28"/>
            <w:szCs w:val="28"/>
          </w:rPr>
          <w:delText xml:space="preserve">Living a Puzzle: ADHD and </w:delText>
        </w:r>
      </w:del>
      <w:ins w:id="70" w:author="WASA-ENG" w:date="2014-11-26T10:26:00Z">
        <w:r>
          <w:rPr>
            <w:sz w:val="28"/>
            <w:szCs w:val="28"/>
          </w:rPr>
          <w:t>Introduction</w:t>
        </w:r>
      </w:ins>
    </w:p>
    <w:p>
      <w:pPr>
        <w:pStyle w:val="Heading1"/>
        <w:rPr>
          <w:sz w:val="28"/>
          <w:szCs w:val="28"/>
        </w:rPr>
      </w:pPr>
      <w:ins w:id="72" w:author="WASA-ENG" w:date="2014-11-26T10:26:00Z">
        <w:r>
          <w:rPr>
            <w:sz w:val="28"/>
            <w:szCs w:val="28"/>
          </w:rPr>
          <w:t>T</w:t>
        </w:r>
      </w:ins>
      <w:del w:id="73" w:author="WASA-ENG" w:date="2014-11-26T10:26:00Z">
        <w:r>
          <w:rPr>
            <w:sz w:val="28"/>
            <w:szCs w:val="28"/>
          </w:rPr>
          <w:delText>t</w:delText>
        </w:r>
      </w:del>
      <w:r>
        <w:rPr>
          <w:sz w:val="28"/>
          <w:szCs w:val="28"/>
        </w:rPr>
        <w:t xml:space="preserve">he Problem of </w:t>
      </w:r>
      <w:ins w:id="74" w:author="WASA-ENG" w:date="2014-11-26T10:26:00Z">
        <w:r>
          <w:rPr>
            <w:sz w:val="28"/>
            <w:szCs w:val="28"/>
          </w:rPr>
          <w:t xml:space="preserve">the </w:t>
        </w:r>
      </w:ins>
      <w:r>
        <w:rPr>
          <w:sz w:val="28"/>
          <w:szCs w:val="28"/>
        </w:rPr>
        <w:t>Will</w:t>
      </w:r>
    </w:p>
    <w:p>
      <w:pPr>
        <w:pStyle w:val="Normal"/>
        <w:rPr>
          <w:sz w:val="28"/>
          <w:szCs w:val="28"/>
        </w:rPr>
      </w:pPr>
      <w:r>
        <w:rPr>
          <w:sz w:val="28"/>
          <w:szCs w:val="28"/>
        </w:rPr>
      </w:r>
    </w:p>
    <w:p>
      <w:pPr>
        <w:pStyle w:val="TextBodyIndent"/>
        <w:rPr/>
      </w:pPr>
      <w:ins w:id="75" w:author="Kate J. King" w:date="2014-11-20T12:09:00Z">
        <w:commentRangeStart w:id="1"/>
        <w:r>
          <w:rPr/>
          <w:t xml:space="preserve">I recently </w:t>
        </w:r>
      </w:ins>
      <w:ins w:id="76" w:author="Kate J. King" w:date="2014-11-20T12:17:00Z">
        <w:r>
          <w:rPr/>
          <w:t>brought</w:t>
        </w:r>
      </w:ins>
      <w:ins w:id="77" w:author="Kate J. King" w:date="2014-11-20T12:09:00Z">
        <w:r>
          <w:rPr/>
          <w:t xml:space="preserve"> my fourteen-year-old son to a meeting with his Spanish teacher. </w:t>
        </w:r>
      </w:ins>
      <w:ins w:id="78" w:author="Kate J. King" w:date="2014-11-20T12:17:00Z">
        <w:r>
          <w:rPr>
            <w:rStyle w:val="CommentReference"/>
            <w:vanish w:val="false"/>
          </w:rPr>
        </w:r>
      </w:ins>
      <w:ins w:id="79" w:author="Kate J. King" w:date="2014-11-20T12:09:00Z">
        <w:commentRangeEnd w:id="1"/>
        <w:r>
          <w:commentReference w:id="1"/>
        </w:r>
        <w:r>
          <w:rPr/>
          <w:t xml:space="preserve">She seems to be an effective teacher who wants the best for my son. He has been diagnosed </w:t>
        </w:r>
      </w:ins>
      <w:ins w:id="80" w:author="Kate J. King" w:date="2014-11-20T12:11:00Z">
        <w:r>
          <w:rPr>
            <w:i w:val="false"/>
          </w:rPr>
          <w:t xml:space="preserve">with ADHD, and has a C in her class. She has made some accommodations for </w:t>
        </w:r>
      </w:ins>
      <w:ins w:id="81" w:author="Kate J. King" w:date="2014-11-20T12:11:00Z">
        <w:r>
          <w:rPr/>
          <w:t>my</w:t>
        </w:r>
      </w:ins>
      <w:ins w:id="82" w:author="Kate J. King" w:date="2014-11-20T12:11:00Z">
        <w:r>
          <w:rPr>
            <w:i w:val="false"/>
          </w:rPr>
          <w:t xml:space="preserve"> son’s disorder in accord</w:t>
        </w:r>
      </w:ins>
      <w:ins w:id="83" w:author="Kate J. King" w:date="2014-11-20T12:11:00Z">
        <w:r>
          <w:rPr/>
          <w:t xml:space="preserve">ance with an individual plan </w:t>
        </w:r>
      </w:ins>
      <w:ins w:id="84" w:author="Kate J. King" w:date="2014-11-20T12:13:00Z">
        <w:r>
          <w:rPr/>
          <w:t>I</w:t>
        </w:r>
      </w:ins>
      <w:ins w:id="85" w:author="Kate J. King" w:date="2014-11-20T12:11:00Z">
        <w:r>
          <w:rPr>
            <w:i w:val="false"/>
          </w:rPr>
          <w:t xml:space="preserve"> asked the school to make. Here is what </w:t>
        </w:r>
      </w:ins>
      <w:ins w:id="86" w:author="Kate J. King" w:date="2014-11-20T12:13:00Z">
        <w:r>
          <w:rPr/>
          <w:t>the teacher told me</w:t>
        </w:r>
      </w:ins>
      <w:ins w:id="87" w:author="Kate J. King" w:date="2014-11-20T12:11:00Z">
        <w:r>
          <w:rPr>
            <w:i w:val="false"/>
          </w:rPr>
          <w:t>:</w:t>
        </w:r>
      </w:ins>
      <w:del w:id="88" w:author="Kate J. King" w:date="2014-11-20T12:13:00Z">
        <w:r>
          <w:rPr/>
          <w:delText>Examine this fragment from my experience as a father, arranged as a multiple-choice question:</w:delText>
        </w:r>
      </w:del>
    </w:p>
    <w:p>
      <w:pPr>
        <w:pStyle w:val="TextBodyIndent"/>
        <w:rPr>
          <w:i/>
          <w:i/>
          <w:del w:id="91" w:author="WASA-ENG" w:date="2014-11-25T22:12:00Z"/>
        </w:rPr>
      </w:pPr>
      <w:del w:id="89" w:author="Kate J. King" w:date="2014-11-20T12:13:00Z">
        <w:r>
          <w:rPr>
            <w:i/>
          </w:rPr>
          <w:delText xml:space="preserve">You take your 14 year-old son to a conference with his Spanish teacher. She seems to be an effective teacher who wants the best for your son. He has been diagnosed </w:delText>
        </w:r>
      </w:del>
      <w:del w:id="90" w:author="Kate J. King" w:date="2014-11-20T12:11:00Z">
        <w:r>
          <w:rPr>
            <w:i/>
          </w:rPr>
          <w:delText xml:space="preserve">with ADHD, and has a C in her class. She has made some accommodations for your son’s disorder in accordance with an individual plan you asked the school to make. Here is what she says: </w:delText>
        </w:r>
      </w:del>
    </w:p>
    <w:p>
      <w:pPr>
        <w:pStyle w:val="TextBodyIndent"/>
        <w:rPr>
          <w:i/>
          <w:i/>
        </w:rPr>
      </w:pPr>
      <w:r>
        <w:rPr>
          <w:i/>
        </w:rPr>
        <w:t>“</w:t>
      </w:r>
      <w:r>
        <w:rPr>
          <w:i/>
        </w:rPr>
        <w:t>Your son has a real facility with language, both in grammar and in pronunciation. He does well on tests. He would be great in Honors Spanish next year. I would hate to see him in regular Spanish, but he needs an A-minus to qualify for Honors. I know he has ADD</w:t>
      </w:r>
      <w:ins w:id="92" w:author="Kate J. King" w:date="2014-11-20T12:13:00Z">
        <w:r>
          <w:rPr>
            <w:i/>
          </w:rPr>
          <w:t xml:space="preserve"> . . . </w:t>
        </w:r>
      </w:ins>
      <w:del w:id="93" w:author="Kate J. King" w:date="2014-11-20T12:13:00Z">
        <w:r>
          <w:rPr>
            <w:i/>
          </w:rPr>
          <w:delText>…</w:delText>
        </w:r>
      </w:del>
      <w:r>
        <w:rPr>
          <w:i/>
        </w:rPr>
        <w:t>the reason he has a C is he turns in assignments late or forgets to turn them in</w:t>
      </w:r>
      <w:ins w:id="94" w:author="Kate J. King" w:date="2014-11-20T12:14:00Z">
        <w:r>
          <w:rPr>
            <w:i/>
          </w:rPr>
          <w:t xml:space="preserve"> at all</w:t>
        </w:r>
      </w:ins>
      <w:r>
        <w:rPr>
          <w:i/>
        </w:rPr>
        <w:t>. Also, his mind often seems to be elsewhere during class. He could get an A if he would try harder. He has to want it badly enough</w:t>
      </w:r>
      <w:ins w:id="95" w:author="Kate J. King" w:date="2014-11-20T12:14:00Z">
        <w:r>
          <w:rPr>
            <w:i/>
          </w:rPr>
          <w:t xml:space="preserve"> though</w:t>
        </w:r>
      </w:ins>
      <w:r>
        <w:rPr>
          <w:i/>
        </w:rPr>
        <w:t>.”</w:t>
      </w:r>
    </w:p>
    <w:p>
      <w:pPr>
        <w:pStyle w:val="TextBodyIndent"/>
        <w:rPr>
          <w:ins w:id="107" w:author="Kate J. King" w:date="2014-11-20T12:15:00Z"/>
        </w:rPr>
      </w:pPr>
      <w:ins w:id="96" w:author="Kate J. King" w:date="2014-11-20T12:15:00Z">
        <w:r>
          <w:rPr>
            <w:i w:val="false"/>
          </w:rPr>
          <w:t xml:space="preserve">I wonder to myself </w:t>
        </w:r>
      </w:ins>
      <w:ins w:id="97" w:author="Kate J. King" w:date="2014-11-20T12:15:00Z">
        <w:del w:id="98" w:author="WASA-ENG" w:date="2014-11-25T22:13:00Z">
          <w:r>
            <w:rPr>
              <w:i w:val="false"/>
            </w:rPr>
            <w:delText>whether</w:delText>
          </w:r>
        </w:del>
      </w:ins>
      <w:ins w:id="99" w:author="WASA-ENG" w:date="2014-11-25T22:13:00Z">
        <w:r>
          <w:rPr>
            <w:i w:val="false"/>
          </w:rPr>
          <w:t>about</w:t>
        </w:r>
      </w:ins>
      <w:ins w:id="100" w:author="Kate J. King" w:date="2014-11-20T12:15:00Z">
        <w:r>
          <w:rPr>
            <w:i w:val="false"/>
          </w:rPr>
          <w:t xml:space="preserve"> the teacher’s judgment</w:t>
        </w:r>
      </w:ins>
      <w:ins w:id="101" w:author="Kate J. King" w:date="2014-11-20T12:15:00Z">
        <w:del w:id="102" w:author="WASA-ENG" w:date="2014-11-25T22:13:00Z">
          <w:r>
            <w:rPr>
              <w:i w:val="false"/>
            </w:rPr>
            <w:delText xml:space="preserve"> is correct</w:delText>
          </w:r>
        </w:del>
      </w:ins>
      <w:ins w:id="103" w:author="Kate J. King" w:date="2014-11-20T12:15:00Z">
        <w:r>
          <w:rPr>
            <w:i w:val="false"/>
          </w:rPr>
          <w:t xml:space="preserve">. </w:t>
        </w:r>
      </w:ins>
      <w:ins w:id="104" w:author="Kate J. King" w:date="2014-11-20T12:15:00Z">
        <w:del w:id="105" w:author="WASA-ENG" w:date="2014-11-25T22:13:00Z">
          <w:r>
            <w:rPr>
              <w:i w:val="false"/>
            </w:rPr>
            <w:delText xml:space="preserve">What would you do? </w:delText>
          </w:r>
        </w:del>
      </w:ins>
      <w:ins w:id="106" w:author="Kate J. King" w:date="2014-11-20T12:15:00Z">
        <w:r>
          <w:rPr>
            <w:i w:val="false"/>
          </w:rPr>
          <w:t>Let’s consider this as a multiple-choice question:</w:t>
        </w:r>
      </w:ins>
    </w:p>
    <w:p>
      <w:pPr>
        <w:pStyle w:val="TextBodyIndent"/>
        <w:rPr/>
      </w:pPr>
      <w:r>
        <w:rPr>
          <w:i/>
        </w:rPr>
        <w:t>Is the teacher</w:t>
      </w:r>
      <w:del w:id="108" w:author="Kate J. King" w:date="2014-11-20T12:15:00Z">
        <w:r>
          <w:rPr>
            <w:i/>
          </w:rPr>
          <w:delText xml:space="preserve">’s judgment </w:delText>
        </w:r>
      </w:del>
      <w:ins w:id="109" w:author="Kate J. King" w:date="2014-11-20T12:15:00Z">
        <w:r>
          <w:rPr>
            <w:i/>
          </w:rPr>
          <w:t xml:space="preserve"> </w:t>
        </w:r>
      </w:ins>
      <w:r>
        <w:rPr>
          <w:i/>
        </w:rPr>
        <w:t>correct?</w:t>
      </w:r>
    </w:p>
    <w:p>
      <w:pPr>
        <w:pStyle w:val="TextBodyIndent"/>
        <w:ind w:left="864" w:hanging="432"/>
        <w:rPr/>
      </w:pPr>
      <w:r>
        <w:rPr>
          <w:i/>
        </w:rPr>
        <w:t xml:space="preserve">A) Yes, </w:t>
      </w:r>
      <w:ins w:id="110" w:author="Kate J. King" w:date="2014-11-20T12:16:00Z">
        <w:r>
          <w:rPr>
            <w:i/>
          </w:rPr>
          <w:t>my</w:t>
        </w:r>
      </w:ins>
      <w:del w:id="111" w:author="Kate J. King" w:date="2014-11-20T12:16:00Z">
        <w:r>
          <w:rPr>
            <w:i/>
          </w:rPr>
          <w:delText>your</w:delText>
        </w:r>
      </w:del>
      <w:r>
        <w:rPr>
          <w:i/>
        </w:rPr>
        <w:t xml:space="preserve"> son could get an A if he tried harder.</w:t>
      </w:r>
    </w:p>
    <w:p>
      <w:pPr>
        <w:pStyle w:val="TextBodyIndent"/>
        <w:ind w:left="864" w:hanging="432"/>
        <w:rPr>
          <w:i/>
          <w:i/>
        </w:rPr>
      </w:pPr>
      <w:r>
        <w:rPr>
          <w:i/>
        </w:rPr>
        <w:t xml:space="preserve">B) No, </w:t>
      </w:r>
      <w:del w:id="112" w:author="Kate J. King" w:date="2014-11-20T12:16:00Z">
        <w:r>
          <w:rPr>
            <w:i/>
          </w:rPr>
          <w:delText xml:space="preserve">your </w:delText>
        </w:r>
      </w:del>
      <w:ins w:id="113" w:author="Kate J. King" w:date="2014-11-20T12:16:00Z">
        <w:r>
          <w:rPr>
            <w:i/>
          </w:rPr>
          <w:t xml:space="preserve">my </w:t>
        </w:r>
      </w:ins>
      <w:r>
        <w:rPr>
          <w:i/>
        </w:rPr>
        <w:t>son has a disability, so he cannot get an A by trying harder. He needs more accommodations</w:t>
      </w:r>
      <w:ins w:id="114" w:author="Kate J. King" w:date="2014-11-20T12:16:00Z">
        <w:r>
          <w:rPr>
            <w:i/>
          </w:rPr>
          <w:t xml:space="preserve"> from the school</w:t>
        </w:r>
      </w:ins>
      <w:r>
        <w:rPr>
          <w:i/>
        </w:rPr>
        <w:t>.</w:t>
      </w:r>
    </w:p>
    <w:p>
      <w:pPr>
        <w:pStyle w:val="TextBodyIndent"/>
        <w:ind w:left="864" w:hanging="432"/>
        <w:rPr>
          <w:i/>
          <w:i/>
        </w:rPr>
      </w:pPr>
      <w:r>
        <w:rPr>
          <w:i/>
        </w:rPr>
        <w:t xml:space="preserve">C) There are not enough facts to make a determination. </w:t>
      </w:r>
    </w:p>
    <w:p>
      <w:pPr>
        <w:pStyle w:val="TextBodyIndent"/>
        <w:rPr/>
      </w:pPr>
      <w:r>
        <w:rPr/>
        <w:t xml:space="preserve">Choosing </w:t>
      </w:r>
      <w:ins w:id="115" w:author="Kate J. King" w:date="2014-11-20T12:16:00Z">
        <w:r>
          <w:rPr/>
          <w:t xml:space="preserve">answer </w:t>
        </w:r>
      </w:ins>
      <w:ins w:id="116" w:author="Kate J. King" w:date="2014-11-20T12:16:00Z">
        <w:del w:id="117" w:author="WASA-ENG" w:date="2014-11-25T22:14:00Z">
          <w:r>
            <w:rPr/>
            <w:delText>“</w:delText>
          </w:r>
        </w:del>
      </w:ins>
      <w:r>
        <w:rPr/>
        <w:t>A</w:t>
      </w:r>
      <w:ins w:id="118" w:author="Kate J. King" w:date="2014-11-20T12:16:00Z">
        <w:del w:id="119" w:author="WASA-ENG" w:date="2014-11-25T22:14:00Z">
          <w:r>
            <w:rPr/>
            <w:delText>”</w:delText>
          </w:r>
        </w:del>
      </w:ins>
      <w:r>
        <w:rPr/>
        <w:t xml:space="preserve"> risks committing an injustice by demanding that </w:t>
      </w:r>
      <w:del w:id="120" w:author="Kate J. King" w:date="2014-11-20T12:18:00Z">
        <w:r>
          <w:rPr/>
          <w:delText>the boy</w:delText>
        </w:r>
      </w:del>
      <w:ins w:id="121" w:author="Kate J. King" w:date="2014-11-20T12:18:00Z">
        <w:r>
          <w:rPr/>
          <w:t>my son</w:t>
        </w:r>
      </w:ins>
      <w:r>
        <w:rPr/>
        <w:t xml:space="preserve"> perform a task that his disability prevents him from completing. Choosing </w:t>
      </w:r>
      <w:ins w:id="122" w:author="Kate J. King" w:date="2014-11-20T12:19:00Z">
        <w:r>
          <w:rPr/>
          <w:t xml:space="preserve">answer </w:t>
        </w:r>
      </w:ins>
      <w:ins w:id="123" w:author="Kate J. King" w:date="2014-11-20T12:19:00Z">
        <w:del w:id="124" w:author="WASA-ENG" w:date="2014-11-25T22:14:00Z">
          <w:r>
            <w:rPr/>
            <w:delText>“</w:delText>
          </w:r>
        </w:del>
      </w:ins>
      <w:r>
        <w:rPr/>
        <w:t>B</w:t>
      </w:r>
      <w:ins w:id="125" w:author="Kate J. King" w:date="2014-11-20T12:19:00Z">
        <w:del w:id="126" w:author="WASA-ENG" w:date="2014-11-25T22:14:00Z">
          <w:r>
            <w:rPr/>
            <w:delText>”</w:delText>
          </w:r>
        </w:del>
      </w:ins>
      <w:r>
        <w:rPr/>
        <w:t xml:space="preserve"> may undersell his ability, inhibiting him from reaching his </w:t>
      </w:r>
      <w:ins w:id="127" w:author="Kate J. King" w:date="2014-11-20T12:18:00Z">
        <w:r>
          <w:rPr/>
          <w:t xml:space="preserve">full </w:t>
        </w:r>
      </w:ins>
      <w:r>
        <w:rPr/>
        <w:t>potential</w:t>
      </w:r>
      <w:ins w:id="128" w:author="Kate J. King" w:date="2014-11-20T12:19:00Z">
        <w:r>
          <w:rPr/>
          <w:t>—</w:t>
        </w:r>
      </w:ins>
      <w:del w:id="129" w:author="Kate J. King" w:date="2014-11-20T12:19:00Z">
        <w:r>
          <w:rPr/>
          <w:delText xml:space="preserve"> </w:delText>
        </w:r>
      </w:del>
      <w:r>
        <w:rPr/>
        <w:t xml:space="preserve">and giving him an unrealistic picture of what </w:t>
      </w:r>
      <w:del w:id="130" w:author="Kate J. King" w:date="2014-11-20T12:20:00Z">
        <w:r>
          <w:rPr/>
          <w:delText xml:space="preserve">life </w:delText>
        </w:r>
      </w:del>
      <w:r>
        <w:rPr/>
        <w:t xml:space="preserve">will </w:t>
      </w:r>
      <w:ins w:id="131" w:author="Kate J. King" w:date="2014-11-20T12:20:00Z">
        <w:r>
          <w:rPr/>
          <w:t xml:space="preserve">be </w:t>
        </w:r>
      </w:ins>
      <w:r>
        <w:rPr/>
        <w:t>expect</w:t>
      </w:r>
      <w:ins w:id="132" w:author="Kate J. King" w:date="2014-11-20T12:20:00Z">
        <w:r>
          <w:rPr/>
          <w:t>ed</w:t>
        </w:r>
      </w:ins>
      <w:r>
        <w:rPr/>
        <w:t xml:space="preserve"> of him</w:t>
      </w:r>
      <w:ins w:id="133" w:author="WASA-ENG" w:date="2014-11-25T22:15:00Z">
        <w:r>
          <w:rPr/>
          <w:t xml:space="preserve"> going forward</w:t>
        </w:r>
      </w:ins>
      <w:ins w:id="134" w:author="Kate J. King" w:date="2014-11-20T12:20:00Z">
        <w:r>
          <w:rPr/>
          <w:t xml:space="preserve"> in life</w:t>
        </w:r>
      </w:ins>
      <w:r>
        <w:rPr/>
        <w:t xml:space="preserve">. The safe choice here </w:t>
      </w:r>
      <w:del w:id="135" w:author="Kate J. King" w:date="2014-11-20T12:20:00Z">
        <w:r>
          <w:rPr/>
          <w:delText>would seem to be</w:delText>
        </w:r>
      </w:del>
      <w:ins w:id="136" w:author="Kate J. King" w:date="2014-11-20T12:20:00Z">
        <w:r>
          <w:rPr/>
          <w:t>is answer</w:t>
        </w:r>
      </w:ins>
      <w:r>
        <w:rPr/>
        <w:t xml:space="preserve"> </w:t>
      </w:r>
      <w:ins w:id="137" w:author="Kate J. King" w:date="2014-11-20T12:20:00Z">
        <w:del w:id="138" w:author="WASA-ENG" w:date="2014-11-25T22:15:00Z">
          <w:r>
            <w:rPr/>
            <w:delText>“</w:delText>
          </w:r>
        </w:del>
      </w:ins>
      <w:r>
        <w:rPr/>
        <w:t>C,</w:t>
      </w:r>
      <w:ins w:id="139" w:author="Kate J. King" w:date="2014-11-20T12:20:00Z">
        <w:del w:id="140" w:author="WASA-ENG" w:date="2014-11-25T22:15:00Z">
          <w:r>
            <w:rPr/>
            <w:delText>”</w:delText>
          </w:r>
        </w:del>
      </w:ins>
      <w:r>
        <w:rPr/>
        <w:t xml:space="preserve"> because it only requires looking for more information before making a decision. But </w:t>
      </w:r>
      <w:ins w:id="141" w:author="Kate J. King" w:date="2014-11-20T12:20:00Z">
        <w:del w:id="142" w:author="WASA-ENG" w:date="2014-11-25T22:15:00Z">
          <w:r>
            <w:rPr/>
            <w:delText>“</w:delText>
          </w:r>
        </w:del>
      </w:ins>
      <w:r>
        <w:rPr/>
        <w:t>C</w:t>
      </w:r>
      <w:ins w:id="143" w:author="Kate J. King" w:date="2014-11-20T12:20:00Z">
        <w:del w:id="144" w:author="WASA-ENG" w:date="2014-11-25T22:15:00Z">
          <w:r>
            <w:rPr/>
            <w:delText>”</w:delText>
          </w:r>
        </w:del>
      </w:ins>
      <w:r>
        <w:rPr/>
        <w:t xml:space="preserve"> raises a question: </w:t>
      </w:r>
      <w:del w:id="145" w:author="Kate J. King" w:date="2014-11-20T12:21:00Z">
        <w:r>
          <w:rPr/>
          <w:delText xml:space="preserve">if </w:delText>
        </w:r>
      </w:del>
      <w:ins w:id="146" w:author="Kate J. King" w:date="2014-11-20T12:21:00Z">
        <w:r>
          <w:rPr/>
          <w:t xml:space="preserve">If </w:t>
        </w:r>
      </w:ins>
      <w:r>
        <w:rPr/>
        <w:t>we need more facts, what facts would be sufficient?</w:t>
      </w:r>
    </w:p>
    <w:p>
      <w:pPr>
        <w:pStyle w:val="TextBodyIndent"/>
        <w:rPr/>
      </w:pPr>
      <w:del w:id="147" w:author="Kate J. King" w:date="2014-11-20T12:22:00Z">
        <w:r>
          <w:rPr/>
          <w:delText xml:space="preserve">The fact we begin with is the fact of the disorder. ADHD stands for </w:delText>
        </w:r>
      </w:del>
      <w:r>
        <w:rPr/>
        <w:t>Attention Deficit Hyperactivity Disorder</w:t>
      </w:r>
      <w:ins w:id="148" w:author="Kate J. King" w:date="2014-11-20T12:21:00Z">
        <w:r>
          <w:rPr/>
          <w:t xml:space="preserve"> (ADHD)</w:t>
        </w:r>
      </w:ins>
      <w:del w:id="149" w:author="WASA-ENG" w:date="2014-11-25T22:15:00Z">
        <w:r>
          <w:rPr/>
          <w:delText>,</w:delText>
        </w:r>
      </w:del>
      <w:r>
        <w:rPr/>
        <w:t xml:space="preserve"> </w:t>
      </w:r>
      <w:del w:id="150" w:author="Kate J. King" w:date="2014-11-20T12:22:00Z">
        <w:r>
          <w:rPr/>
          <w:delText xml:space="preserve">which </w:delText>
        </w:r>
      </w:del>
      <w:r>
        <w:rPr/>
        <w:t>entails difficulty focusing, being overactive</w:t>
      </w:r>
      <w:ins w:id="151" w:author="Kate J. King" w:date="2014-11-20T12:22:00Z">
        <w:r>
          <w:rPr/>
          <w:t>,</w:t>
        </w:r>
      </w:ins>
      <w:r>
        <w:rPr/>
        <w:t xml:space="preserve"> and struggling to control behavior. Psycholog</w:t>
      </w:r>
      <w:ins w:id="152" w:author="Kate J. King" w:date="2014-11-20T12:23:00Z">
        <w:r>
          <w:rPr/>
          <w:t>ists</w:t>
        </w:r>
      </w:ins>
      <w:del w:id="153" w:author="Kate J. King" w:date="2014-11-20T12:23:00Z">
        <w:r>
          <w:rPr/>
          <w:delText>y</w:delText>
        </w:r>
      </w:del>
      <w:r>
        <w:rPr/>
        <w:t xml:space="preserve"> once called it ADD, and this remains its colloquial name, which I will use </w:t>
      </w:r>
      <w:del w:id="154" w:author="Kate J. King" w:date="2014-11-20T12:23:00Z">
        <w:r>
          <w:rPr/>
          <w:delText>as such</w:delText>
        </w:r>
      </w:del>
      <w:ins w:id="155" w:author="Kate J. King" w:date="2014-11-20T12:23:00Z">
        <w:r>
          <w:rPr/>
          <w:t>throughout the book</w:t>
        </w:r>
      </w:ins>
      <w:r>
        <w:rPr/>
        <w:t xml:space="preserve">. The behavior the Spanish teacher describes is textbook ADHD. But it is also the behavior of a </w:t>
      </w:r>
      <w:del w:id="156" w:author="Kate J. King" w:date="2014-11-20T12:23:00Z">
        <w:r>
          <w:rPr/>
          <w:delText xml:space="preserve">normal </w:delText>
        </w:r>
      </w:del>
      <w:ins w:id="157" w:author="Kate J. King" w:date="2014-11-20T12:23:00Z">
        <w:r>
          <w:rPr/>
          <w:t xml:space="preserve">typical </w:t>
        </w:r>
      </w:ins>
      <w:r>
        <w:rPr/>
        <w:t xml:space="preserve">boy who doesn’t care too much about getting an </w:t>
      </w:r>
      <w:del w:id="158" w:author="Kate J. King" w:date="2014-11-20T12:23:00Z">
        <w:r>
          <w:rPr/>
          <w:delText>‘</w:delText>
        </w:r>
      </w:del>
      <w:r>
        <w:rPr/>
        <w:t>A</w:t>
      </w:r>
      <w:del w:id="159" w:author="Kate J. King" w:date="2014-11-20T12:23:00Z">
        <w:r>
          <w:rPr/>
          <w:delText>’</w:delText>
        </w:r>
      </w:del>
      <w:r>
        <w:rPr/>
        <w:t xml:space="preserve"> in Spanish, or doesn’t enjoy the work and lacks the will to do it. </w:t>
      </w:r>
      <w:ins w:id="160" w:author="Kate J. King" w:date="2014-11-20T12:24:00Z">
        <w:r>
          <w:rPr/>
          <w:t xml:space="preserve">Although </w:t>
        </w:r>
      </w:ins>
      <w:del w:id="161" w:author="Kate J. King" w:date="2014-11-20T12:24:00Z">
        <w:r>
          <w:rPr/>
          <w:delText xml:space="preserve">So </w:delText>
        </w:r>
      </w:del>
      <w:r>
        <w:rPr/>
        <w:t xml:space="preserve">the teacher’s account is </w:t>
      </w:r>
      <w:del w:id="162" w:author="Kate J. King" w:date="2014-11-20T12:24:00Z">
        <w:r>
          <w:rPr/>
          <w:delText>not im</w:delText>
        </w:r>
      </w:del>
      <w:r>
        <w:rPr/>
        <w:t>possible</w:t>
      </w:r>
      <w:ins w:id="163" w:author="Kate J. King" w:date="2014-11-20T12:24:00Z">
        <w:r>
          <w:rPr/>
          <w:t xml:space="preserve">, </w:t>
        </w:r>
      </w:ins>
      <w:del w:id="164" w:author="Kate J. King" w:date="2014-11-20T12:24:00Z">
        <w:r>
          <w:rPr/>
          <w:delText>. W</w:delText>
        </w:r>
      </w:del>
      <w:ins w:id="165" w:author="Kate J. King" w:date="2014-11-20T12:24:00Z">
        <w:r>
          <w:rPr/>
          <w:t>w</w:t>
        </w:r>
      </w:ins>
      <w:r>
        <w:rPr/>
        <w:t xml:space="preserve">hat facts would </w:t>
      </w:r>
      <w:ins w:id="166" w:author="Kate J. King" w:date="2014-11-20T12:24:00Z">
        <w:r>
          <w:rPr/>
          <w:t xml:space="preserve">truly </w:t>
        </w:r>
      </w:ins>
      <w:r>
        <w:rPr/>
        <w:t>settle the matter?</w:t>
      </w:r>
    </w:p>
    <w:p>
      <w:pPr>
        <w:pStyle w:val="TextBodyIndent"/>
        <w:rPr/>
      </w:pPr>
      <w:del w:id="167" w:author="Kate J. King" w:date="2014-11-20T12:25:00Z">
        <w:r>
          <w:rPr/>
          <w:delText xml:space="preserve">One fact that would do the trick is if </w:delText>
        </w:r>
      </w:del>
      <w:ins w:id="168" w:author="Kate J. King" w:date="2014-11-20T12:25:00Z">
        <w:r>
          <w:rPr/>
          <w:t xml:space="preserve">If </w:t>
        </w:r>
      </w:ins>
      <w:r>
        <w:rPr/>
        <w:t xml:space="preserve">we </w:t>
      </w:r>
      <w:ins w:id="169" w:author="Kate J. King" w:date="2014-11-20T12:25:00Z">
        <w:r>
          <w:rPr/>
          <w:t xml:space="preserve">were to </w:t>
        </w:r>
      </w:ins>
      <w:del w:id="170" w:author="Kate J. King" w:date="2014-11-20T12:25:00Z">
        <w:r>
          <w:rPr/>
          <w:delText xml:space="preserve">went </w:delText>
        </w:r>
      </w:del>
      <w:ins w:id="171" w:author="Kate J. King" w:date="2014-11-20T12:25:00Z">
        <w:r>
          <w:rPr/>
          <w:t xml:space="preserve">go </w:t>
        </w:r>
      </w:ins>
      <w:r>
        <w:rPr/>
        <w:t xml:space="preserve">along with the teacher by choosing A and the boy </w:t>
      </w:r>
      <w:del w:id="172" w:author="WASA-ENG" w:date="2014-11-25T23:27:00Z">
        <w:r>
          <w:rPr/>
          <w:delText xml:space="preserve">were </w:delText>
        </w:r>
      </w:del>
      <w:ins w:id="173" w:author="WASA-ENG" w:date="2014-11-25T23:27:00Z">
        <w:r>
          <w:rPr/>
          <w:t xml:space="preserve">was </w:t>
        </w:r>
      </w:ins>
      <w:r>
        <w:rPr/>
        <w:t>successful</w:t>
      </w:r>
      <w:ins w:id="174" w:author="Kate J. King" w:date="2014-11-20T12:25:00Z">
        <w:r>
          <w:rPr/>
          <w:t>, we</w:t>
        </w:r>
      </w:ins>
      <w:del w:id="175" w:author="Kate J. King" w:date="2014-11-20T12:25:00Z">
        <w:r>
          <w:rPr/>
          <w:delText>. We</w:delText>
        </w:r>
      </w:del>
      <w:r>
        <w:rPr/>
        <w:t xml:space="preserve"> would then know that trying harder was enough</w:t>
      </w:r>
      <w:ins w:id="176" w:author="Kate J. King" w:date="2014-11-20T12:25:00Z">
        <w:r>
          <w:rPr/>
          <w:t>—and that this alone achieves a positive outcome</w:t>
        </w:r>
      </w:ins>
      <w:r>
        <w:rPr/>
        <w:t xml:space="preserve">. But that doesn’t quite satisfy—we want to know </w:t>
      </w:r>
      <w:r>
        <w:rPr>
          <w:i/>
        </w:rPr>
        <w:t>now,</w:t>
      </w:r>
      <w:r>
        <w:rPr/>
        <w:t xml:space="preserve"> not later. It may also make us wonder if he really had ADHD in the first place. That outcome resolves the problem, but it leaves the larger puzzle intact. </w:t>
      </w:r>
    </w:p>
    <w:p>
      <w:pPr>
        <w:pStyle w:val="TextBodyIndent"/>
        <w:rPr/>
      </w:pPr>
      <w:del w:id="177" w:author="Kate J. King" w:date="2014-11-20T12:44:00Z">
        <w:r>
          <w:rPr>
            <w:rFonts w:cs="Times"/>
          </w:rPr>
          <w:delText xml:space="preserve"> </w:delText>
        </w:r>
      </w:del>
      <w:r>
        <w:rPr/>
        <w:t xml:space="preserve">Other than this happy result, I cannot think of </w:t>
      </w:r>
      <w:del w:id="178" w:author="Kate J. King" w:date="2014-11-20T12:44:00Z">
        <w:r>
          <w:rPr/>
          <w:delText xml:space="preserve">a </w:delText>
        </w:r>
      </w:del>
      <w:ins w:id="179" w:author="Kate J. King" w:date="2014-11-20T12:44:00Z">
        <w:r>
          <w:rPr/>
          <w:t xml:space="preserve">one </w:t>
        </w:r>
      </w:ins>
      <w:r>
        <w:rPr/>
        <w:t xml:space="preserve">fact or </w:t>
      </w:r>
      <w:ins w:id="180" w:author="Kate J. King" w:date="2014-11-20T12:44:00Z">
        <w:r>
          <w:rPr/>
          <w:t xml:space="preserve">a </w:t>
        </w:r>
      </w:ins>
      <w:r>
        <w:rPr/>
        <w:t xml:space="preserve">set of facts that would settle the matter conclusively. Beneath this question lies a serious gap in assumptions. The teacher assumes that a kid with ADD could ameliorate some of his </w:t>
      </w:r>
      <w:del w:id="181" w:author="Kate J. King" w:date="2014-11-20T12:45:00Z">
        <w:r>
          <w:rPr/>
          <w:delText xml:space="preserve">or her </w:delText>
        </w:r>
      </w:del>
      <w:r>
        <w:rPr/>
        <w:t xml:space="preserve">symptoms by an effort of will. Parents and advocates for ADD </w:t>
      </w:r>
      <w:del w:id="182" w:author="Kate J. King" w:date="2014-11-20T12:45:00Z">
        <w:r>
          <w:rPr/>
          <w:delText>prefer to suppose</w:delText>
        </w:r>
      </w:del>
      <w:ins w:id="183" w:author="Kate J. King" w:date="2014-11-20T12:45:00Z">
        <w:r>
          <w:rPr/>
          <w:t>believe</w:t>
        </w:r>
      </w:ins>
      <w:r>
        <w:rPr/>
        <w:t xml:space="preserve"> that </w:t>
      </w:r>
      <w:del w:id="184" w:author="Kate J. King" w:date="2014-11-20T12:46:00Z">
        <w:r>
          <w:rPr/>
          <w:delText xml:space="preserve">since </w:delText>
        </w:r>
      </w:del>
      <w:ins w:id="185" w:author="Kate J. King" w:date="2014-11-20T12:46:00Z">
        <w:r>
          <w:rPr/>
          <w:t xml:space="preserve">because </w:t>
        </w:r>
      </w:ins>
      <w:r>
        <w:rPr/>
        <w:t xml:space="preserve">the disorder is real, it is inappropriate to expect an effort of will to </w:t>
      </w:r>
      <w:del w:id="186" w:author="Kate J. King" w:date="2014-11-20T12:46:00Z">
        <w:r>
          <w:rPr/>
          <w:delText xml:space="preserve">effect </w:delText>
        </w:r>
      </w:del>
      <w:ins w:id="187" w:author="Kate J. King" w:date="2014-11-20T12:46:00Z">
        <w:del w:id="188" w:author="WASA-ENG" w:date="2014-11-25T22:16:00Z">
          <w:r>
            <w:rPr/>
            <w:delText>affect</w:delText>
          </w:r>
        </w:del>
      </w:ins>
      <w:ins w:id="189" w:author="WASA-ENG" w:date="2014-11-25T22:16:00Z">
        <w:r>
          <w:rPr/>
          <w:t>result in</w:t>
        </w:r>
      </w:ins>
      <w:ins w:id="190" w:author="Kate J. King" w:date="2014-11-20T12:46:00Z">
        <w:r>
          <w:rPr/>
          <w:t xml:space="preserve"> </w:t>
        </w:r>
      </w:ins>
      <w:r>
        <w:rPr/>
        <w:t xml:space="preserve">change. But </w:t>
      </w:r>
      <w:ins w:id="191" w:author="Kate J. King" w:date="2014-11-20T12:46:00Z">
        <w:r>
          <w:rPr/>
          <w:t xml:space="preserve">if we were to </w:t>
        </w:r>
      </w:ins>
      <w:r>
        <w:rPr/>
        <w:t>grant</w:t>
      </w:r>
      <w:del w:id="192" w:author="Kate J. King" w:date="2014-11-20T12:46:00Z">
        <w:r>
          <w:rPr/>
          <w:delText>ing</w:delText>
        </w:r>
      </w:del>
      <w:r>
        <w:rPr/>
        <w:t xml:space="preserve"> the full reality of the disorder</w:t>
      </w:r>
      <w:ins w:id="193" w:author="Kate J. King" w:date="2014-11-20T12:46:00Z">
        <w:r>
          <w:rPr/>
          <w:t>, it still</w:t>
        </w:r>
      </w:ins>
      <w:r>
        <w:rPr/>
        <w:t xml:space="preserve"> doesn’t prove that the will cannot be involved. After all, making an effort of will is one way people overcome challenges</w:t>
      </w:r>
      <w:del w:id="194" w:author="Kate J. King" w:date="2014-11-20T12:47:00Z">
        <w:r>
          <w:rPr/>
          <w:delText>,</w:delText>
        </w:r>
      </w:del>
      <w:r>
        <w:rPr/>
        <w:t xml:space="preserve"> and</w:t>
      </w:r>
      <w:ins w:id="195" w:author="Kate J. King" w:date="2014-11-20T12:47:00Z">
        <w:r>
          <w:rPr/>
          <w:t>, for most,</w:t>
        </w:r>
      </w:ins>
      <w:r>
        <w:rPr/>
        <w:t xml:space="preserve"> the disorder is </w:t>
      </w:r>
      <w:del w:id="196" w:author="Kate J. King" w:date="2014-11-20T12:47:00Z">
        <w:r>
          <w:rPr/>
          <w:delText xml:space="preserve">hardly </w:delText>
        </w:r>
      </w:del>
      <w:ins w:id="197" w:author="Kate J. King" w:date="2014-11-20T12:47:00Z">
        <w:r>
          <w:rPr/>
          <w:t xml:space="preserve">not </w:t>
        </w:r>
      </w:ins>
      <w:r>
        <w:rPr/>
        <w:t xml:space="preserve">insurmountable. We cannot know with certainty whether </w:t>
      </w:r>
      <w:del w:id="198" w:author="WASA-ENG" w:date="2014-11-25T22:17:00Z">
        <w:r>
          <w:rPr/>
          <w:delText>someone has</w:delText>
        </w:r>
      </w:del>
      <w:ins w:id="199" w:author="WASA-ENG" w:date="2014-11-25T22:17:00Z">
        <w:r>
          <w:rPr/>
          <w:t>those with ADHD have</w:t>
        </w:r>
      </w:ins>
      <w:r>
        <w:rPr/>
        <w:t xml:space="preserve"> </w:t>
      </w:r>
      <w:del w:id="200" w:author="WASA-ENG" w:date="2014-11-25T22:18:00Z">
        <w:r>
          <w:rPr/>
          <w:delText xml:space="preserve">yet </w:delText>
        </w:r>
      </w:del>
      <w:r>
        <w:rPr/>
        <w:t xml:space="preserve">exerted </w:t>
      </w:r>
      <w:del w:id="201" w:author="WASA-ENG" w:date="2014-11-25T22:18:00Z">
        <w:r>
          <w:rPr/>
          <w:delText xml:space="preserve">his </w:delText>
        </w:r>
      </w:del>
      <w:ins w:id="202" w:author="WASA-ENG" w:date="2014-11-25T22:18:00Z">
        <w:r>
          <w:rPr/>
          <w:t xml:space="preserve">their </w:t>
        </w:r>
      </w:ins>
      <w:del w:id="203" w:author="Kate J. King" w:date="2014-11-20T12:47:00Z">
        <w:r>
          <w:rPr/>
          <w:delText xml:space="preserve">or her </w:delText>
        </w:r>
      </w:del>
      <w:r>
        <w:rPr/>
        <w:t xml:space="preserve">will to the utmost. So how do we know which symptoms, at which times, might </w:t>
      </w:r>
      <w:del w:id="204" w:author="Kate J. King" w:date="2014-11-20T12:47:00Z">
        <w:r>
          <w:rPr/>
          <w:delText xml:space="preserve">yet </w:delText>
        </w:r>
      </w:del>
      <w:r>
        <w:rPr/>
        <w:t xml:space="preserve">yield to a properly focused will, and which could not? </w:t>
      </w:r>
    </w:p>
    <w:p>
      <w:pPr>
        <w:pStyle w:val="TextBodyIndent"/>
        <w:rPr>
          <w:ins w:id="212" w:author="Kate J. King" w:date="2014-11-20T12:49:00Z"/>
        </w:rPr>
      </w:pPr>
      <w:r>
        <w:rPr/>
        <w:t xml:space="preserve">This problem does not merely frustrate attempts to calibrate academic expectations. </w:t>
      </w:r>
      <w:del w:id="205" w:author="Kate J. King" w:date="2014-11-20T12:48:00Z">
        <w:r>
          <w:rPr/>
          <w:delText xml:space="preserve">The </w:delText>
        </w:r>
      </w:del>
      <w:ins w:id="206" w:author="Kate J. King" w:date="2014-11-20T12:48:00Z">
        <w:r>
          <w:rPr/>
          <w:t xml:space="preserve">Those with </w:t>
        </w:r>
      </w:ins>
      <w:del w:id="207" w:author="Kate J. King" w:date="2014-11-20T12:48:00Z">
        <w:r>
          <w:rPr/>
          <w:delText>attention-disordered</w:delText>
        </w:r>
      </w:del>
      <w:ins w:id="208" w:author="Kate J. King" w:date="2014-11-20T12:48:00Z">
        <w:r>
          <w:rPr/>
          <w:t>ADD</w:t>
        </w:r>
      </w:ins>
      <w:r>
        <w:rPr/>
        <w:t xml:space="preserve"> face challenges in every sphere of life. At home, when my wife and I watch our son procrastinate instead of practicing his bass, we grow frustrated. Procrastination comes with ADD, but when we tell him he’s procrastinating, and he continues to do so, we incline toward viewing him—resentfully—as a willing procrastinator, and not as someone who cannot help </w:t>
      </w:r>
      <w:ins w:id="209" w:author="Kate J. King" w:date="2014-11-20T12:48:00Z">
        <w:r>
          <w:rPr/>
          <w:t xml:space="preserve">but </w:t>
        </w:r>
      </w:ins>
      <w:r>
        <w:rPr/>
        <w:t>display</w:t>
      </w:r>
      <w:del w:id="210" w:author="Kate J. King" w:date="2014-11-20T12:48:00Z">
        <w:r>
          <w:rPr/>
          <w:delText>ing</w:delText>
        </w:r>
      </w:del>
      <w:r>
        <w:rPr/>
        <w:t xml:space="preserve"> the </w:t>
      </w:r>
      <w:commentRangeStart w:id="2"/>
      <w:r>
        <w:rPr/>
        <w:t>symptom</w:t>
      </w:r>
      <w:ins w:id="211" w:author="Kate J. King" w:date="2014-11-20T12:49:00Z">
        <w:r>
          <w:rPr/>
          <w:t>s</w:t>
        </w:r>
      </w:ins>
      <w:r>
        <w:rPr/>
        <w:t xml:space="preserve"> </w:t>
      </w:r>
      <w:r>
        <w:rPr>
          <w:rStyle w:val="CommentReference"/>
          <w:vanish w:val="false"/>
        </w:rPr>
      </w:r>
      <w:commentRangeEnd w:id="2"/>
      <w:r>
        <w:commentReference w:id="2"/>
      </w:r>
      <w:r>
        <w:rPr/>
        <w:t>of procrastination.</w:t>
      </w:r>
    </w:p>
    <w:p>
      <w:pPr>
        <w:pStyle w:val="TextBodyIndent"/>
        <w:rPr/>
      </w:pPr>
      <w:del w:id="213" w:author="Kate J. King" w:date="2014-11-20T12:49:00Z">
        <w:r>
          <w:rPr>
            <w:rFonts w:cs="Times"/>
          </w:rPr>
          <w:delText xml:space="preserve"> </w:delText>
        </w:r>
      </w:del>
      <w:r>
        <w:rPr/>
        <w:t xml:space="preserve">I </w:t>
      </w:r>
      <w:ins w:id="214" w:author="Kate J. King" w:date="2014-11-20T12:49:00Z">
        <w:r>
          <w:rPr/>
          <w:t>am emp</w:t>
        </w:r>
      </w:ins>
      <w:ins w:id="215" w:author="Kate J. King" w:date="2014-11-20T12:49:00Z">
        <w:del w:id="216" w:author="WASA-ENG" w:date="2014-11-25T22:19:00Z">
          <w:r>
            <w:rPr/>
            <w:delText>h</w:delText>
          </w:r>
        </w:del>
      </w:ins>
      <w:ins w:id="217" w:author="Kate J. King" w:date="2014-11-20T12:49:00Z">
        <w:r>
          <w:rPr/>
          <w:t xml:space="preserve">athetic because I </w:t>
        </w:r>
      </w:ins>
      <w:r>
        <w:rPr/>
        <w:t>have ADD myself</w:t>
      </w:r>
      <w:ins w:id="218" w:author="Kate J. King" w:date="2014-11-20T12:50:00Z">
        <w:r>
          <w:rPr/>
          <w:t xml:space="preserve">. </w:t>
        </w:r>
      </w:ins>
      <w:del w:id="219" w:author="Kate J. King" w:date="2014-11-20T12:50:00Z">
        <w:r>
          <w:rPr/>
          <w:delText>—</w:delText>
        </w:r>
      </w:del>
      <w:ins w:id="220" w:author="Kate J. King" w:date="2014-11-20T12:50:00Z">
        <w:r>
          <w:rPr/>
          <w:t xml:space="preserve">As a child in the 1970s, </w:t>
        </w:r>
      </w:ins>
      <w:r>
        <w:rPr/>
        <w:t xml:space="preserve">I was diagnosed and medicated </w:t>
      </w:r>
      <w:del w:id="221" w:author="Kate J. King" w:date="2014-11-20T12:50:00Z">
        <w:r>
          <w:rPr/>
          <w:delText>in the 1970s as a child</w:delText>
        </w:r>
      </w:del>
      <w:ins w:id="222" w:author="Kate J. King" w:date="2014-11-20T12:50:00Z">
        <w:r>
          <w:rPr/>
          <w:t xml:space="preserve">for it. But </w:t>
        </w:r>
      </w:ins>
      <w:del w:id="223" w:author="Kate J. King" w:date="2014-11-20T12:51:00Z">
        <w:r>
          <w:rPr/>
          <w:delText xml:space="preserve">—and </w:delText>
        </w:r>
      </w:del>
      <w:ins w:id="224" w:author="Kate J. King" w:date="2014-11-20T12:51:00Z">
        <w:r>
          <w:rPr/>
          <w:t>al</w:t>
        </w:r>
      </w:ins>
      <w:r>
        <w:rPr/>
        <w:t>though I am doing well in many ways, I am not free of symptoms. The disorder complicates my marital life, for example. We have noticed that I often fixate on the literal content of my wife’s speech</w:t>
      </w:r>
      <w:ins w:id="225" w:author="Kate J. King" w:date="2014-11-20T12:51:00Z">
        <w:r>
          <w:rPr/>
          <w:t>, rather than</w:t>
        </w:r>
      </w:ins>
      <w:r>
        <w:rPr/>
        <w:t xml:space="preserve"> </w:t>
      </w:r>
      <w:del w:id="226" w:author="Kate J. King" w:date="2014-11-20T12:52:00Z">
        <w:r>
          <w:rPr/>
          <w:delText>when I would do better to attend</w:delText>
        </w:r>
      </w:del>
      <w:ins w:id="227" w:author="Kate J. King" w:date="2014-11-20T12:52:00Z">
        <w:r>
          <w:rPr/>
          <w:t>responding</w:t>
        </w:r>
      </w:ins>
      <w:r>
        <w:rPr/>
        <w:t xml:space="preserve"> to its emotional content. This, by itself, is not necessarily an ADHD symptom, but changing my approach requires restraining myself and reflecting before talking, which is exactly the sort of thing my ADHD frustrates. But as it happens, I </w:t>
      </w:r>
      <w:del w:id="228" w:author="Kate J. King" w:date="2014-11-20T12:52:00Z">
        <w:r>
          <w:rPr/>
          <w:delText xml:space="preserve">am the sort of person who </w:delText>
        </w:r>
      </w:del>
      <w:r>
        <w:rPr/>
        <w:t>prefer</w:t>
      </w:r>
      <w:del w:id="229" w:author="Kate J. King" w:date="2014-11-20T12:52:00Z">
        <w:r>
          <w:rPr/>
          <w:delText>s</w:delText>
        </w:r>
      </w:del>
      <w:r>
        <w:rPr/>
        <w:t xml:space="preserve"> </w:t>
      </w:r>
      <w:ins w:id="230" w:author="Kate J. King" w:date="2014-11-20T12:52:00Z">
        <w:r>
          <w:rPr/>
          <w:t xml:space="preserve">to </w:t>
        </w:r>
      </w:ins>
      <w:r>
        <w:rPr/>
        <w:t>argu</w:t>
      </w:r>
      <w:ins w:id="231" w:author="Kate J. King" w:date="2014-11-20T12:52:00Z">
        <w:r>
          <w:rPr/>
          <w:t>e</w:t>
        </w:r>
      </w:ins>
      <w:del w:id="232" w:author="Kate J. King" w:date="2014-11-20T12:52:00Z">
        <w:r>
          <w:rPr/>
          <w:delText>ing</w:delText>
        </w:r>
      </w:del>
      <w:r>
        <w:rPr/>
        <w:t xml:space="preserve"> about facts</w:t>
      </w:r>
      <w:ins w:id="233" w:author="Kate J. King" w:date="2014-11-20T12:53:00Z">
        <w:r>
          <w:rPr/>
          <w:t xml:space="preserve">, </w:t>
        </w:r>
      </w:ins>
      <w:ins w:id="234" w:author="Kate J. King" w:date="2014-11-20T12:53:00Z">
        <w:commentRangeStart w:id="3"/>
        <w:r>
          <w:rPr/>
          <w:t>rather than</w:t>
        </w:r>
      </w:ins>
      <w:r>
        <w:rPr/>
        <w:t xml:space="preserve"> </w:t>
      </w:r>
      <w:del w:id="235" w:author="Kate J. King" w:date="2014-11-20T12:53:00Z">
        <w:r>
          <w:rPr/>
          <w:delText xml:space="preserve">to </w:delText>
        </w:r>
      </w:del>
      <w:r>
        <w:rPr/>
        <w:t>attend</w:t>
      </w:r>
      <w:del w:id="236" w:author="Kate J. King" w:date="2014-11-20T12:53:00Z">
        <w:r>
          <w:rPr/>
          <w:delText>ing</w:delText>
        </w:r>
      </w:del>
      <w:r>
        <w:rPr/>
        <w:t xml:space="preserve"> to emotions. </w:t>
      </w:r>
      <w:r>
        <w:rPr>
          <w:rStyle w:val="CommentReference"/>
          <w:vanish w:val="false"/>
        </w:rPr>
      </w:r>
      <w:commentRangeEnd w:id="3"/>
      <w:r>
        <w:commentReference w:id="3"/>
      </w:r>
      <w:r>
        <w:rPr/>
        <w:t xml:space="preserve">When I follow this path, my wife and I might both reasonably </w:t>
      </w:r>
      <w:del w:id="237" w:author="Kate J. King" w:date="2014-11-20T12:55:00Z">
        <w:r>
          <w:rPr/>
          <w:delText xml:space="preserve">wonder </w:delText>
        </w:r>
      </w:del>
      <w:ins w:id="238" w:author="Kate J. King" w:date="2014-11-20T12:55:00Z">
        <w:r>
          <w:rPr/>
          <w:t xml:space="preserve">ask, “Did the </w:t>
        </w:r>
      </w:ins>
      <w:del w:id="239" w:author="Kate J. King" w:date="2014-11-20T12:55:00Z">
        <w:r>
          <w:rPr/>
          <w:delText xml:space="preserve">whether my </w:delText>
        </w:r>
      </w:del>
      <w:r>
        <w:rPr/>
        <w:t xml:space="preserve">symptoms </w:t>
      </w:r>
      <w:del w:id="240" w:author="Kate J. King" w:date="2014-11-20T12:55:00Z">
        <w:r>
          <w:rPr/>
          <w:delText xml:space="preserve">took </w:delText>
        </w:r>
      </w:del>
      <w:ins w:id="241" w:author="Kate J. King" w:date="2014-11-20T12:55:00Z">
        <w:r>
          <w:rPr/>
          <w:t xml:space="preserve">take </w:t>
        </w:r>
      </w:ins>
      <w:r>
        <w:rPr/>
        <w:t xml:space="preserve">control, or </w:t>
      </w:r>
      <w:del w:id="242" w:author="Kate J. King" w:date="2014-11-20T12:55:00Z">
        <w:r>
          <w:rPr/>
          <w:delText>if I</w:delText>
        </w:r>
      </w:del>
      <w:ins w:id="243" w:author="Kate J. King" w:date="2014-11-20T12:55:00Z">
        <w:r>
          <w:rPr/>
          <w:t>is he</w:t>
        </w:r>
      </w:ins>
      <w:r>
        <w:rPr/>
        <w:t xml:space="preserve"> just selfishly indulg</w:t>
      </w:r>
      <w:ins w:id="244" w:author="Kate J. King" w:date="2014-11-20T12:55:00Z">
        <w:r>
          <w:rPr/>
          <w:t>ing</w:t>
        </w:r>
      </w:ins>
      <w:del w:id="245" w:author="Kate J. King" w:date="2014-11-20T12:55:00Z">
        <w:r>
          <w:rPr/>
          <w:delText>ed</w:delText>
        </w:r>
      </w:del>
      <w:r>
        <w:rPr/>
        <w:t xml:space="preserve"> in </w:t>
      </w:r>
      <w:ins w:id="246" w:author="Kate J. King" w:date="2014-11-20T12:55:00Z">
        <w:r>
          <w:rPr/>
          <w:t>his</w:t>
        </w:r>
      </w:ins>
      <w:del w:id="247" w:author="Kate J. King" w:date="2014-11-20T12:55:00Z">
        <w:r>
          <w:rPr/>
          <w:delText>my</w:delText>
        </w:r>
      </w:del>
      <w:r>
        <w:rPr/>
        <w:t xml:space="preserve"> preferred style of interaction</w:t>
      </w:r>
      <w:del w:id="248" w:author="Kate J. King" w:date="2014-11-20T12:55:00Z">
        <w:r>
          <w:rPr/>
          <w:delText xml:space="preserve">. </w:delText>
        </w:r>
      </w:del>
      <w:ins w:id="249" w:author="Kate J. King" w:date="2014-11-20T12:55:00Z">
        <w:r>
          <w:rPr/>
          <w:t>?</w:t>
        </w:r>
      </w:ins>
      <w:ins w:id="250" w:author="WASA-ENG" w:date="2014-11-25T22:19:00Z">
        <w:r>
          <w:rPr/>
          <w:t>”</w:t>
        </w:r>
      </w:ins>
      <w:ins w:id="251" w:author="Kate J. King" w:date="2014-11-20T12:55:00Z">
        <w:r>
          <w:rPr/>
          <w:t xml:space="preserve"> </w:t>
        </w:r>
      </w:ins>
      <w:r>
        <w:rPr/>
        <w:t xml:space="preserve">The problem of will seems inextricably bound up with the problem of ADHD, no matter how real we accept the disorder to be.  </w:t>
      </w:r>
    </w:p>
    <w:p>
      <w:pPr>
        <w:pStyle w:val="TextBodyIndent"/>
        <w:rPr/>
      </w:pPr>
      <w:r>
        <w:rPr/>
        <w:t>This conundrum is, for me, the puzzle of ADHD</w:t>
      </w:r>
      <w:del w:id="252" w:author="WASA-ENG" w:date="2014-11-25T22:30:00Z">
        <w:r>
          <w:rPr/>
          <w:delText xml:space="preserve">. </w:delText>
        </w:r>
      </w:del>
      <w:ins w:id="253" w:author="WASA-ENG" w:date="2014-11-25T22:30:00Z">
        <w:r>
          <w:rPr/>
          <w:t xml:space="preserve">: </w:t>
        </w:r>
      </w:ins>
      <w:del w:id="254" w:author="WASA-ENG" w:date="2014-11-25T22:29:00Z">
        <w:r>
          <w:rPr/>
          <w:delText>For those who live with the disorder</w:delText>
        </w:r>
      </w:del>
      <w:ins w:id="255" w:author="Kate J. King" w:date="2014-11-20T12:56:00Z">
        <w:del w:id="256" w:author="WASA-ENG" w:date="2014-11-25T22:29:00Z">
          <w:r>
            <w:rPr/>
            <w:delText xml:space="preserve"> every day</w:delText>
          </w:r>
        </w:del>
      </w:ins>
      <w:del w:id="257" w:author="WASA-ENG" w:date="2014-11-25T22:29:00Z">
        <w:r>
          <w:rPr/>
          <w:delText>, this puzzle represents an under-examined aspect of the disorder</w:delText>
        </w:r>
      </w:del>
      <w:ins w:id="258" w:author="Kate J. King" w:date="2014-11-20T12:56:00Z">
        <w:del w:id="259" w:author="WASA-ENG" w:date="2014-11-25T22:29:00Z">
          <w:r>
            <w:rPr/>
            <w:delText>ADD</w:delText>
          </w:r>
        </w:del>
      </w:ins>
      <w:del w:id="260" w:author="WASA-ENG" w:date="2014-11-25T22:29:00Z">
        <w:r>
          <w:rPr/>
          <w:delText xml:space="preserve">. </w:delText>
        </w:r>
      </w:del>
      <w:ins w:id="261" w:author="Kate J. King" w:date="2014-11-20T12:57:00Z">
        <w:del w:id="262" w:author="WASA-ENG" w:date="2014-11-25T22:30:00Z">
          <w:r>
            <w:rPr/>
            <w:delText>This conundrum means that w</w:delText>
          </w:r>
        </w:del>
      </w:ins>
      <w:ins w:id="263" w:author="WASA-ENG" w:date="2014-11-25T22:30:00Z">
        <w:r>
          <w:rPr/>
          <w:t>W</w:t>
        </w:r>
      </w:ins>
      <w:del w:id="264" w:author="Kate J. King" w:date="2014-11-20T12:57:00Z">
        <w:r>
          <w:rPr/>
          <w:delText>W</w:delText>
        </w:r>
      </w:del>
      <w:r>
        <w:rPr/>
        <w:t xml:space="preserve">hen we screw up, we sometimes feel guilty and ashamed, </w:t>
      </w:r>
      <w:del w:id="265" w:author="Kate J. King" w:date="2014-11-20T12:58:00Z">
        <w:r>
          <w:rPr/>
          <w:delText xml:space="preserve">and </w:delText>
        </w:r>
      </w:del>
      <w:ins w:id="266" w:author="Kate J. King" w:date="2014-11-20T12:57:00Z">
        <w:r>
          <w:rPr/>
          <w:t xml:space="preserve">while at </w:t>
        </w:r>
      </w:ins>
      <w:r>
        <w:rPr/>
        <w:t xml:space="preserve">other times we feel persecuted and misunderstood. How we feel </w:t>
      </w:r>
      <w:ins w:id="267" w:author="Kate J. King" w:date="2014-11-20T12:58:00Z">
        <w:r>
          <w:rPr/>
          <w:t xml:space="preserve">may </w:t>
        </w:r>
      </w:ins>
      <w:r>
        <w:rPr/>
        <w:t>depend</w:t>
      </w:r>
      <w:del w:id="268" w:author="Kate J. King" w:date="2014-11-20T12:58:00Z">
        <w:r>
          <w:rPr/>
          <w:delText>s</w:delText>
        </w:r>
      </w:del>
      <w:r>
        <w:rPr/>
        <w:t xml:space="preserve"> on whether we </w:t>
      </w:r>
      <w:del w:id="269" w:author="Kate J. King" w:date="2014-11-20T12:58:00Z">
        <w:r>
          <w:rPr/>
          <w:delText xml:space="preserve">feel </w:delText>
        </w:r>
      </w:del>
      <w:ins w:id="270" w:author="Kate J. King" w:date="2014-11-20T12:58:00Z">
        <w:r>
          <w:rPr/>
          <w:t xml:space="preserve">believe </w:t>
        </w:r>
      </w:ins>
      <w:r>
        <w:rPr/>
        <w:t>we were acting up or our symptoms were</w:t>
      </w:r>
      <w:ins w:id="271" w:author="Kate J. King" w:date="2014-11-20T12:59:00Z">
        <w:r>
          <w:rPr/>
          <w:t xml:space="preserve"> acting up</w:t>
        </w:r>
      </w:ins>
      <w:r>
        <w:rPr/>
        <w:t xml:space="preserve">. Yet we have no way to </w:t>
      </w:r>
      <w:del w:id="272" w:author="Kate J. King" w:date="2014-11-20T12:59:00Z">
        <w:r>
          <w:rPr/>
          <w:delText xml:space="preserve">definitively </w:delText>
        </w:r>
      </w:del>
      <w:r>
        <w:rPr/>
        <w:t xml:space="preserve">separate </w:t>
      </w:r>
      <w:ins w:id="273" w:author="Kate J. King" w:date="2014-11-20T12:59:00Z">
        <w:r>
          <w:rPr/>
          <w:t xml:space="preserve">definitively </w:t>
        </w:r>
      </w:ins>
      <w:r>
        <w:rPr/>
        <w:t>a symptom from a failure of will</w:t>
      </w:r>
      <w:ins w:id="274" w:author="Kate J. King" w:date="2014-11-20T12:59:00Z">
        <w:r>
          <w:rPr/>
          <w:t xml:space="preserve">. As a result, we’re left feeling </w:t>
        </w:r>
      </w:ins>
      <w:del w:id="275" w:author="Kate J. King" w:date="2014-11-20T12:59:00Z">
        <w:r>
          <w:rPr/>
          <w:delText xml:space="preserve">, so we feel </w:delText>
        </w:r>
      </w:del>
      <w:r>
        <w:rPr/>
        <w:t xml:space="preserve">ambivalent and confused even as we feel ashamed or persecuted. </w:t>
      </w:r>
      <w:ins w:id="276" w:author="WASA-ENG" w:date="2014-11-25T22:29:00Z">
        <w:r>
          <w:rPr/>
          <w:t xml:space="preserve">For those who live with the disorder every day, this puzzle represents an under-examined aspect of ADD. </w:t>
        </w:r>
      </w:ins>
      <w:del w:id="277" w:author="Kate J. King" w:date="2014-11-20T13:00:00Z">
        <w:r>
          <w:rPr/>
          <w:delText xml:space="preserve"> </w:delText>
        </w:r>
      </w:del>
    </w:p>
    <w:p>
      <w:pPr>
        <w:pStyle w:val="TextBodyIndent"/>
        <w:rPr>
          <w:ins w:id="278" w:author="Kate J. King" w:date="2014-11-20T13:03:00Z"/>
        </w:rPr>
      </w:pPr>
      <w:commentRangeStart w:id="4"/>
      <w:r>
        <w:rPr/>
        <w:t xml:space="preserve">All sides </w:t>
      </w:r>
      <w:r>
        <w:rPr>
          <w:rStyle w:val="CommentReference"/>
          <w:vanish w:val="false"/>
        </w:rPr>
      </w:r>
      <w:commentRangeEnd w:id="4"/>
      <w:r>
        <w:commentReference w:id="4"/>
      </w:r>
      <w:r>
        <w:rPr/>
        <w:t>recognize that this is a question of personal—or moral—responsibility. Our society believes in the principle that we should not assign moral blame to people for behavior that they cannot control. At the same time, we do hold people morally accountable for actions they can control.</w:t>
      </w:r>
    </w:p>
    <w:p>
      <w:pPr>
        <w:pStyle w:val="TextBodyIndent"/>
        <w:rPr/>
      </w:pPr>
      <w:ins w:id="279" w:author="Kate J. King" w:date="2014-11-20T13:03:00Z">
        <w:r>
          <w:rPr/>
          <w:t xml:space="preserve">Nevertheless, </w:t>
        </w:r>
      </w:ins>
      <w:del w:id="280" w:author="Kate J. King" w:date="2014-11-20T13:03:00Z">
        <w:r>
          <w:rPr/>
          <w:delText xml:space="preserve"> </w:delText>
        </w:r>
      </w:del>
      <w:ins w:id="281" w:author="Kate J. King" w:date="2014-11-20T13:03:00Z">
        <w:r>
          <w:rPr/>
          <w:t>t</w:t>
        </w:r>
      </w:ins>
      <w:del w:id="282" w:author="Kate J. King" w:date="2014-11-20T13:03:00Z">
        <w:r>
          <w:rPr/>
          <w:delText>T</w:delText>
        </w:r>
      </w:del>
      <w:r>
        <w:rPr/>
        <w:t>he public dialogue on this problem has been tiresome. Critics</w:t>
      </w:r>
      <w:ins w:id="283" w:author="Kate J. King" w:date="2014-11-20T13:03:00Z">
        <w:r>
          <w:rPr/>
          <w:t xml:space="preserve"> of the disorder</w:t>
        </w:r>
      </w:ins>
      <w:r>
        <w:rPr/>
        <w:t xml:space="preserve"> insist that ADHD is not a </w:t>
      </w:r>
      <w:ins w:id="284" w:author="Kate J. King" w:date="2014-11-20T13:03:00Z">
        <w:r>
          <w:rPr/>
          <w:t>“</w:t>
        </w:r>
      </w:ins>
      <w:r>
        <w:rPr/>
        <w:t>real</w:t>
      </w:r>
      <w:ins w:id="285" w:author="Kate J. King" w:date="2014-11-20T13:03:00Z">
        <w:r>
          <w:rPr/>
          <w:t>”</w:t>
        </w:r>
      </w:ins>
      <w:r>
        <w:rPr/>
        <w:t xml:space="preserve"> disorder, and they </w:t>
      </w:r>
      <w:ins w:id="286" w:author="Kate J. King" w:date="2014-11-20T13:04:00Z">
        <w:r>
          <w:rPr/>
          <w:t xml:space="preserve">will always </w:t>
        </w:r>
      </w:ins>
      <w:del w:id="287" w:author="Kate J. King" w:date="2014-11-20T13:04:00Z">
        <w:r>
          <w:rPr/>
          <w:delText xml:space="preserve">would </w:delText>
        </w:r>
      </w:del>
      <w:r>
        <w:rPr/>
        <w:t>choose answer A on the multiple-choice</w:t>
      </w:r>
      <w:ins w:id="288" w:author="Kate J. King" w:date="2014-11-20T13:04:00Z">
        <w:r>
          <w:rPr/>
          <w:t xml:space="preserve"> question I mentioned earlier</w:t>
        </w:r>
      </w:ins>
      <w:r>
        <w:rPr/>
        <w:t xml:space="preserve">. Advocates </w:t>
      </w:r>
      <w:ins w:id="289" w:author="Kate J. King" w:date="2014-11-20T13:04:00Z">
        <w:r>
          <w:rPr/>
          <w:t xml:space="preserve">contend that </w:t>
        </w:r>
      </w:ins>
      <w:del w:id="290" w:author="Kate J. King" w:date="2014-11-20T13:05:00Z">
        <w:r>
          <w:rPr/>
          <w:delText xml:space="preserve">say </w:delText>
        </w:r>
      </w:del>
      <w:r>
        <w:rPr/>
        <w:t xml:space="preserve">the disorder is real, and wonder aloud if those who would blame the attention-disordered for their symptoms would </w:t>
      </w:r>
      <w:ins w:id="291" w:author="Kate J. King" w:date="2014-11-20T13:05:00Z">
        <w:r>
          <w:rPr/>
          <w:t xml:space="preserve">also </w:t>
        </w:r>
      </w:ins>
      <w:r>
        <w:rPr/>
        <w:t>blame other</w:t>
      </w:r>
      <w:del w:id="292" w:author="Kate J. King" w:date="2014-11-20T13:06:00Z">
        <w:r>
          <w:rPr/>
          <w:delText xml:space="preserve"> people</w:delText>
        </w:r>
      </w:del>
      <w:ins w:id="293" w:author="Kate J. King" w:date="2014-11-20T13:06:00Z">
        <w:r>
          <w:rPr/>
          <w:t>s</w:t>
        </w:r>
      </w:ins>
      <w:r>
        <w:rPr/>
        <w:t xml:space="preserve"> with </w:t>
      </w:r>
      <w:ins w:id="294" w:author="Kate J. King" w:date="2014-11-20T13:05:00Z">
        <w:r>
          <w:rPr/>
          <w:t xml:space="preserve">different </w:t>
        </w:r>
      </w:ins>
      <w:r>
        <w:rPr/>
        <w:t xml:space="preserve">disorders for their symptoms. Such advocates would incline toward answer B. </w:t>
      </w:r>
      <w:commentRangeStart w:id="5"/>
      <w:r>
        <w:rPr/>
        <w:t xml:space="preserve">Many people </w:t>
      </w:r>
      <w:r>
        <w:rPr>
          <w:rStyle w:val="CommentReference"/>
          <w:vanish w:val="false"/>
        </w:rPr>
      </w:r>
      <w:del w:id="295" w:author="WASA-ENG" w:date="2014-11-25T22:20:00Z">
        <w:commentRangeEnd w:id="5"/>
        <w:r>
          <w:commentReference w:id="5"/>
        </w:r>
        <w:r>
          <w:rPr/>
          <w:delText xml:space="preserve">dealing </w:delText>
        </w:r>
      </w:del>
      <w:ins w:id="296" w:author="WASA-ENG" w:date="2014-11-25T22:20:00Z">
        <w:r>
          <w:rPr/>
          <w:t xml:space="preserve">confronting </w:t>
        </w:r>
      </w:ins>
      <w:del w:id="297" w:author="WASA-ENG" w:date="2014-11-25T22:20:00Z">
        <w:r>
          <w:rPr/>
          <w:delText xml:space="preserve">with </w:delText>
        </w:r>
      </w:del>
      <w:r>
        <w:rPr/>
        <w:t xml:space="preserve">the </w:t>
      </w:r>
      <w:del w:id="298" w:author="Kate J. King" w:date="2014-11-20T13:07:00Z">
        <w:r>
          <w:rPr/>
          <w:delText xml:space="preserve">situation </w:delText>
        </w:r>
      </w:del>
      <w:ins w:id="299" w:author="Kate J. King" w:date="2014-11-20T13:07:00Z">
        <w:r>
          <w:rPr/>
          <w:t xml:space="preserve">disorder </w:t>
        </w:r>
      </w:ins>
      <w:del w:id="300" w:author="WASA-ENG" w:date="2014-11-25T22:21:00Z">
        <w:r>
          <w:rPr/>
          <w:delText xml:space="preserve">in real life </w:delText>
        </w:r>
      </w:del>
      <w:r>
        <w:rPr/>
        <w:t xml:space="preserve">find themselves in the everlasting purgatory of answer C. </w:t>
      </w:r>
    </w:p>
    <w:p>
      <w:pPr>
        <w:pStyle w:val="TextBodyIndent"/>
        <w:rPr/>
      </w:pPr>
      <w:del w:id="301" w:author="Kate J. King" w:date="2014-11-20T13:11:00Z">
        <w:commentRangeStart w:id="6"/>
        <w:r>
          <w:rPr/>
          <w:delText xml:space="preserve">Winning </w:delText>
        </w:r>
      </w:del>
      <w:ins w:id="302" w:author="Kate J. King" w:date="2014-11-20T13:11:00Z">
        <w:r>
          <w:rPr/>
          <w:t xml:space="preserve">Winning </w:t>
        </w:r>
      </w:ins>
      <w:r>
        <w:rPr/>
        <w:t xml:space="preserve">the debate over whether ADHD is </w:t>
      </w:r>
      <w:ins w:id="303" w:author="Kate J. King" w:date="2014-11-20T13:11:00Z">
        <w:r>
          <w:rPr/>
          <w:t xml:space="preserve">a </w:t>
        </w:r>
      </w:ins>
      <w:ins w:id="304" w:author="Kate J. King" w:date="2014-11-20T13:09:00Z">
        <w:r>
          <w:rPr/>
          <w:t>“</w:t>
        </w:r>
      </w:ins>
      <w:del w:id="305" w:author="Kate J. King" w:date="2014-11-20T13:08:00Z">
        <w:r>
          <w:rPr/>
          <w:delText>‘</w:delText>
        </w:r>
      </w:del>
      <w:r>
        <w:rPr/>
        <w:t>real</w:t>
      </w:r>
      <w:ins w:id="306" w:author="Kate J. King" w:date="2014-11-20T13:08:00Z">
        <w:r>
          <w:rPr/>
          <w:t>”</w:t>
        </w:r>
      </w:ins>
      <w:del w:id="307" w:author="Kate J. King" w:date="2014-11-20T13:08:00Z">
        <w:r>
          <w:rPr/>
          <w:delText>’</w:delText>
        </w:r>
      </w:del>
      <w:ins w:id="308" w:author="WASA-ENG" w:date="2014-11-25T22:20:00Z">
        <w:r>
          <w:rPr/>
          <w:t xml:space="preserve"> </w:t>
        </w:r>
      </w:ins>
      <w:ins w:id="309" w:author="Kate J. King" w:date="2014-11-20T13:11:00Z">
        <w:r>
          <w:rPr/>
          <w:t>disorder</w:t>
        </w:r>
      </w:ins>
      <w:del w:id="310" w:author="Kate J. King" w:date="2014-11-20T13:10:00Z">
        <w:r>
          <w:rPr/>
          <w:delText xml:space="preserve"> </w:delText>
        </w:r>
      </w:del>
      <w:ins w:id="311" w:author="Kate J. King" w:date="2014-11-20T13:10:00Z">
        <w:r>
          <w:rPr/>
          <w:t>—</w:t>
        </w:r>
      </w:ins>
      <w:r>
        <w:rPr/>
        <w:t xml:space="preserve">or </w:t>
      </w:r>
      <w:del w:id="312" w:author="Kate J. King" w:date="2014-11-20T13:09:00Z">
        <w:r>
          <w:rPr/>
          <w:delText xml:space="preserve">not </w:delText>
        </w:r>
      </w:del>
      <w:ins w:id="313" w:author="Kate J. King" w:date="2014-11-20T13:09:00Z">
        <w:r>
          <w:rPr/>
          <w:t>a moral failing—</w:t>
        </w:r>
      </w:ins>
      <w:ins w:id="314" w:author="Kate J. King" w:date="2014-11-20T13:13:00Z">
        <w:r>
          <w:rPr/>
          <w:t xml:space="preserve">will never </w:t>
        </w:r>
      </w:ins>
      <w:del w:id="315" w:author="Kate J. King" w:date="2014-11-20T13:13:00Z">
        <w:r>
          <w:rPr/>
          <w:delText xml:space="preserve">cannot </w:delText>
        </w:r>
      </w:del>
      <w:r>
        <w:rPr/>
        <w:t>resolve the underlying issue</w:t>
      </w:r>
      <w:r>
        <w:rPr>
          <w:rStyle w:val="CommentReference"/>
          <w:vanish w:val="false"/>
        </w:rPr>
      </w:r>
      <w:commentRangeEnd w:id="6"/>
      <w:r>
        <w:commentReference w:id="6"/>
      </w:r>
      <w:r>
        <w:rPr/>
        <w:t xml:space="preserve">. Advocates assume that proving the disorder </w:t>
      </w:r>
      <w:ins w:id="316" w:author="Kate J. King" w:date="2014-11-20T14:11:00Z">
        <w:r>
          <w:rPr/>
          <w:t xml:space="preserve">is </w:t>
        </w:r>
      </w:ins>
      <w:r>
        <w:rPr/>
        <w:t xml:space="preserve">real will exonerate those who suffer from it. But the coin of this promised exoneration is not fungible in real life. Even when most people accept the reality of our disorder—which is already the case in some places—they still wonder if we might succeed by trying a little harder, and they still often resent us for our failings. And while I sometimes feel completely blindsided by my symptoms, other times I cannot help wondering whether I might have prevented them. </w:t>
      </w:r>
      <w:commentRangeStart w:id="7"/>
      <w:r>
        <w:rPr/>
        <w:t xml:space="preserve">A close look at the </w:t>
      </w:r>
      <w:ins w:id="317" w:author="Kate J. King" w:date="2014-11-20T14:12:00Z">
        <w:r>
          <w:rPr/>
          <w:t>“</w:t>
        </w:r>
      </w:ins>
      <w:del w:id="318" w:author="Kate J. King" w:date="2014-11-20T14:12:00Z">
        <w:r>
          <w:rPr/>
          <w:delText>‘</w:delText>
        </w:r>
      </w:del>
      <w:r>
        <w:rPr/>
        <w:t>reality of the disorder</w:t>
      </w:r>
      <w:ins w:id="319" w:author="Kate J. King" w:date="2014-11-20T14:12:00Z">
        <w:r>
          <w:rPr/>
          <w:t>”</w:t>
        </w:r>
      </w:ins>
      <w:del w:id="320" w:author="Kate J. King" w:date="2014-11-20T14:12:00Z">
        <w:r>
          <w:rPr/>
          <w:delText>’</w:delText>
        </w:r>
      </w:del>
      <w:r>
        <w:rPr/>
        <w:t xml:space="preserve"> debate shows why.</w:t>
      </w:r>
      <w:commentRangeEnd w:id="7"/>
      <w:r>
        <w:commentReference w:id="7"/>
      </w:r>
      <w:r>
        <w:rPr>
          <w:rStyle w:val="CommentReference"/>
          <w:vanish w:val="false"/>
        </w:rPr>
      </w:r>
    </w:p>
    <w:p>
      <w:pPr>
        <w:pStyle w:val="TextBodyIndent"/>
        <w:rPr/>
      </w:pPr>
      <w:commentRangeStart w:id="8"/>
      <w:r>
        <w:rPr/>
        <w:t xml:space="preserve">Advocates for ADHD </w:t>
      </w:r>
      <w:r>
        <w:rPr>
          <w:rStyle w:val="CommentReference"/>
          <w:vanish w:val="false"/>
        </w:rPr>
      </w:r>
      <w:commentRangeEnd w:id="8"/>
      <w:r>
        <w:commentReference w:id="8"/>
      </w:r>
      <w:r>
        <w:rPr/>
        <w:t xml:space="preserve">who want some form of exoneration for symptomatic behavior offer examples of obviously ‘real’ disorders like epilepsy to urge compassion from critics. </w:t>
      </w:r>
      <w:r>
        <w:rPr>
          <w:i/>
        </w:rPr>
        <w:t>Would you blame an epileptic for a seizure?</w:t>
      </w:r>
      <w:r>
        <w:rPr/>
        <w:t xml:space="preserve"> </w:t>
      </w:r>
      <w:commentRangeStart w:id="9"/>
      <w:r>
        <w:rPr/>
        <w:t xml:space="preserve">they </w:t>
      </w:r>
      <w:r>
        <w:rPr>
          <w:rStyle w:val="CommentReference"/>
          <w:vanish w:val="false"/>
        </w:rPr>
      </w:r>
      <w:commentRangeEnd w:id="9"/>
      <w:r>
        <w:commentReference w:id="9"/>
      </w:r>
      <w:r>
        <w:rPr/>
        <w:t xml:space="preserve">ask. The point of this analogy is that if both epilepsy and ADHD are real disorders, and we don’t blame people for epilepsy symptoms, we shouldn’t blame them for ADHD symptoms either. But the analogy is insufficient. </w:t>
      </w:r>
    </w:p>
    <w:p>
      <w:pPr>
        <w:pStyle w:val="TextBodyIndent"/>
        <w:rPr/>
      </w:pPr>
      <w:r>
        <w:rPr/>
        <w:t xml:space="preserve">When I was a child, I had epilepsy, but it went away by the time I was four. I have no memory of it, and I had forgotten I’d ever had it by the time it hit me again in my late </w:t>
      </w:r>
      <w:del w:id="321" w:author="Kate J. King" w:date="2014-11-20T14:23:00Z">
        <w:r>
          <w:rPr/>
          <w:delText xml:space="preserve">30’s </w:delText>
        </w:r>
      </w:del>
      <w:ins w:id="322" w:author="Kate J. King" w:date="2014-11-20T14:23:00Z">
        <w:r>
          <w:rPr/>
          <w:t xml:space="preserve">thirties </w:t>
        </w:r>
      </w:ins>
      <w:r>
        <w:rPr/>
        <w:t>during the stress of buying a first house. My wife heard me collapse in the shower, and when I came to</w:t>
      </w:r>
      <w:ins w:id="323" w:author="Kate J. King" w:date="2014-11-20T14:23:00Z">
        <w:r>
          <w:rPr/>
          <w:t>,</w:t>
        </w:r>
      </w:ins>
      <w:r>
        <w:rPr/>
        <w:t xml:space="preserve"> I was standing in the hall, soaking wet, without a towel, gazing at her as she frantically tried to operate a telephone. She had run into the bathroom at the sound, discovered I was still breathing, tried and failed to rouse me, and rushed to the telephone to call 911, but </w:t>
      </w:r>
      <w:del w:id="324" w:author="Kate J. King" w:date="2014-11-20T14:24:00Z">
        <w:r>
          <w:rPr/>
          <w:delText xml:space="preserve">found </w:delText>
        </w:r>
      </w:del>
      <w:r>
        <w:rPr/>
        <w:t xml:space="preserve">she couldn’t get her fingers to work. In the meantime, I had apparently walked out of the shower and down the hall, but I only regained consciousness as I stood over her. Fortunately, I had only one more seizure of this type before my doctor was able to prescribe medicine that controls my epilepsy. </w:t>
      </w:r>
    </w:p>
    <w:p>
      <w:pPr>
        <w:pStyle w:val="TextBodyIndent"/>
        <w:rPr/>
      </w:pPr>
      <w:r>
        <w:rPr/>
        <w:t xml:space="preserve">This story probably seems rather extraordinary if you don’t have epilepsy, because healthy people without epilepsy seldom experience anything like this. In contrast, the symptoms of ADD show up all the time in the general population. </w:t>
      </w:r>
      <w:ins w:id="325" w:author="Kate J. King" w:date="2014-11-20T14:27:00Z">
        <w:r>
          <w:rPr/>
          <w:t>“</w:t>
        </w:r>
      </w:ins>
      <w:r>
        <w:rPr/>
        <w:t>Normal</w:t>
      </w:r>
      <w:ins w:id="326" w:author="Kate J. King" w:date="2014-11-20T14:27:00Z">
        <w:r>
          <w:rPr/>
          <w:t>”</w:t>
        </w:r>
      </w:ins>
      <w:r>
        <w:rPr/>
        <w:t xml:space="preserve"> kids call out in class, lose their math books, leave their seats, fidget</w:t>
      </w:r>
      <w:ins w:id="327" w:author="Kate J. King" w:date="2014-11-20T14:27:00Z">
        <w:r>
          <w:rPr/>
          <w:t>,</w:t>
        </w:r>
      </w:ins>
      <w:r>
        <w:rPr/>
        <w:t xml:space="preserve"> and find their mind wandering off their homework. Normal adults forget appointments, abandon projects without finishing them to start new projects, and ignore social cues because they </w:t>
      </w:r>
      <w:del w:id="328" w:author="Kate J. King" w:date="2014-11-20T14:24:00Z">
        <w:r>
          <w:rPr/>
          <w:delText xml:space="preserve">are </w:delText>
        </w:r>
      </w:del>
      <w:ins w:id="329" w:author="Kate J. King" w:date="2014-11-20T14:24:00Z">
        <w:r>
          <w:rPr/>
          <w:t xml:space="preserve">get </w:t>
        </w:r>
      </w:ins>
      <w:r>
        <w:rPr/>
        <w:t xml:space="preserve">caught up in their own excitement. All </w:t>
      </w:r>
      <w:ins w:id="330" w:author="Kate J. King" w:date="2014-11-20T14:24:00Z">
        <w:r>
          <w:rPr/>
          <w:t xml:space="preserve">of </w:t>
        </w:r>
      </w:ins>
      <w:r>
        <w:rPr/>
        <w:t xml:space="preserve">this is hallmark ADD. The difference between someone properly diagnosed with ADHD and someone without it is merely a question of the </w:t>
      </w:r>
      <w:commentRangeStart w:id="10"/>
      <w:commentRangeStart w:id="11"/>
      <w:commentRangeStart w:id="12"/>
      <w:r>
        <w:rPr/>
        <w:t>frequency</w:t>
      </w:r>
      <w:r>
        <w:rPr>
          <w:rStyle w:val="CommentReference"/>
          <w:vanish w:val="false"/>
        </w:rPr>
      </w:r>
      <w:del w:id="331" w:author="Kate J. King" w:date="2014-11-20T14:26:00Z">
        <w:commentRangeEnd w:id="12"/>
        <w:r>
          <w:commentReference w:id="12"/>
        </w:r>
        <w:r>
          <w:rPr>
            <w:rStyle w:val="CommentReference"/>
            <w:vanish w:val="false"/>
          </w:rPr>
        </w:r>
      </w:del>
      <w:del w:id="332" w:author="Kate J. King" w:date="2014-11-20T14:26:00Z">
        <w:commentRangeEnd w:id="10"/>
        <w:r>
          <w:commentReference w:id="10"/>
        </w:r>
        <w:r>
          <w:rPr>
            <w:rStyle w:val="CommentReference"/>
            <w:vanish w:val="false"/>
          </w:rPr>
        </w:r>
      </w:del>
      <w:commentRangeEnd w:id="11"/>
      <w:r>
        <w:commentReference w:id="11"/>
      </w:r>
      <w:r>
        <w:rPr/>
        <w:t xml:space="preserve"> of these symptoms. No ADD behavior is exclusive to the disordered. This does not disqualify ADHD from being a “real” disorder, but it does affect the way people respond to the symptoms. The familiarity of ADD behavior tempts people to view its symptoms more as obstacles than inevitabilities. It seems that if the attention-disordered have trouble focusing or remembering, they should try harder, just like </w:t>
      </w:r>
      <w:del w:id="333" w:author="Kate J. King" w:date="2014-11-20T14:29:00Z">
        <w:r>
          <w:rPr/>
          <w:delText xml:space="preserve">anyone </w:delText>
        </w:r>
      </w:del>
      <w:ins w:id="334" w:author="Kate J. King" w:date="2014-11-20T14:29:00Z">
        <w:r>
          <w:rPr/>
          <w:t xml:space="preserve">everyone </w:t>
        </w:r>
      </w:ins>
      <w:r>
        <w:rPr/>
        <w:t>else does</w:t>
      </w:r>
      <w:del w:id="335" w:author="Kate J. King" w:date="2014-11-20T14:29:00Z">
        <w:r>
          <w:rPr/>
          <w:delText xml:space="preserve">. </w:delText>
        </w:r>
      </w:del>
      <w:ins w:id="336" w:author="Kate J. King" w:date="2014-11-20T14:29:00Z">
        <w:r>
          <w:rPr/>
          <w:t xml:space="preserve">! </w:t>
        </w:r>
      </w:ins>
    </w:p>
    <w:p>
      <w:pPr>
        <w:pStyle w:val="TextBodyIndent"/>
        <w:rPr/>
      </w:pPr>
      <w:del w:id="337" w:author="Kate J. King" w:date="2014-11-20T14:29:00Z">
        <w:r>
          <w:rPr/>
          <w:delText xml:space="preserve">This </w:delText>
        </w:r>
      </w:del>
      <w:ins w:id="338" w:author="Kate J. King" w:date="2014-11-20T14:29:00Z">
        <w:r>
          <w:rPr/>
          <w:t xml:space="preserve">But this </w:t>
        </w:r>
      </w:ins>
      <w:r>
        <w:rPr/>
        <w:t xml:space="preserve">idea never occurs to anyone in the case of seizures. Regular people don’t go through life trying not to have a seizure, so we would never think to tell epileptics to try harder not to have seizures. </w:t>
      </w:r>
      <w:commentRangeStart w:id="13"/>
      <w:r>
        <w:rPr/>
        <w:t>As it happens, a feeling of déjà vu precedes my seizures, which is common for epilepsy. When I experience déjà vu, I sometimes do</w:t>
      </w:r>
      <w:del w:id="339" w:author="Kate J. King" w:date="2014-11-20T14:32:00Z">
        <w:r>
          <w:rPr/>
          <w:delText>,</w:delText>
        </w:r>
      </w:del>
      <w:r>
        <w:rPr/>
        <w:t xml:space="preserve"> in fact</w:t>
      </w:r>
      <w:del w:id="340" w:author="Kate J. King" w:date="2014-11-20T14:32:00Z">
        <w:r>
          <w:rPr/>
          <w:delText>,</w:delText>
        </w:r>
      </w:del>
      <w:r>
        <w:rPr/>
        <w:t xml:space="preserve"> ‘try’ not to have a seizure. But I don’t think this ‘trying’ really accomplishes anything, and I cannot even explain what I mean by such ‘trying.’ Trying not to have a seizure is like trying to lift a cup off a table by the force of my mind—I can try, but I can’t really say what the trying consists of. </w:t>
      </w:r>
      <w:commentRangeEnd w:id="13"/>
      <w:r>
        <w:commentReference w:id="13"/>
      </w:r>
      <w:r>
        <w:rPr>
          <w:rStyle w:val="CommentReference"/>
          <w:vanish w:val="false"/>
        </w:rPr>
      </w:r>
    </w:p>
    <w:p>
      <w:pPr>
        <w:pStyle w:val="TextBodyIndent"/>
        <w:rPr/>
      </w:pPr>
      <w:r>
        <w:rPr/>
        <w:t>In some ways, trying not to forget an appointment can be the same. I am busy doing something, and suddenly, the idea that I’m supposed to be at an appointment pops into my head. Had the idea occurred an hour ago, I would have been on time, but now it is too late. The idea of “trying harder” seems quite beside the point—the idea just comes automatically, and it</w:t>
      </w:r>
      <w:del w:id="341" w:author="Kate J. King" w:date="2014-11-20T14:34:00Z">
        <w:r>
          <w:rPr/>
          <w:delText xml:space="preserve"> came</w:delText>
        </w:r>
      </w:del>
      <w:ins w:id="342" w:author="Kate J. King" w:date="2014-11-20T14:34:00Z">
        <w:r>
          <w:rPr/>
          <w:t xml:space="preserve"> comes</w:t>
        </w:r>
      </w:ins>
      <w:r>
        <w:rPr/>
        <w:t xml:space="preserve"> too late. On the other hand, in retrospect, I can think of ways that I could have tried harder—by wanting the appointment so badly that I </w:t>
      </w:r>
      <w:ins w:id="343" w:author="Kate J. King" w:date="2014-11-20T14:35:00Z">
        <w:r>
          <w:rPr/>
          <w:t xml:space="preserve">try to </w:t>
        </w:r>
      </w:ins>
      <w:r>
        <w:rPr/>
        <w:t xml:space="preserve">think of it constantly, or by setting a reminder on my phone. I can do the same thing everyone </w:t>
      </w:r>
      <w:ins w:id="344" w:author="Kate J. King" w:date="2014-11-20T14:34:00Z">
        <w:r>
          <w:rPr/>
          <w:t xml:space="preserve">else </w:t>
        </w:r>
      </w:ins>
      <w:r>
        <w:rPr/>
        <w:t>does</w:t>
      </w:r>
      <w:del w:id="345" w:author="Kate J. King" w:date="2014-11-20T14:35:00Z">
        <w:r>
          <w:rPr/>
          <w:delText xml:space="preserve"> when they try to remember an appointment</w:delText>
        </w:r>
      </w:del>
      <w:r>
        <w:rPr/>
        <w:t xml:space="preserve">. </w:t>
      </w:r>
      <w:commentRangeStart w:id="14"/>
      <w:r>
        <w:rPr/>
        <w:t xml:space="preserve">Sometimes it even works. </w:t>
      </w:r>
      <w:r>
        <w:rPr>
          <w:rStyle w:val="CommentReference"/>
          <w:vanish w:val="false"/>
        </w:rPr>
      </w:r>
      <w:ins w:id="346" w:author="Kate J. King" w:date="2014-11-20T14:37:00Z">
        <w:commentRangeEnd w:id="14"/>
        <w:r>
          <w:commentReference w:id="14"/>
        </w:r>
        <w:r>
          <w:rPr/>
          <w:t xml:space="preserve"> But even remembering to set a reminder of an appointment on a phone is hard for those with ADD.</w:t>
        </w:r>
      </w:ins>
    </w:p>
    <w:p>
      <w:pPr>
        <w:pStyle w:val="TextBodyIndent"/>
        <w:rPr/>
      </w:pPr>
      <w:del w:id="347" w:author="Kate J. King" w:date="2014-11-20T14:38:00Z">
        <w:r>
          <w:rPr/>
          <w:delText>Now, it could be argued</w:delText>
        </w:r>
      </w:del>
      <w:ins w:id="348" w:author="Kate J. King" w:date="2014-11-20T14:38:00Z">
        <w:r>
          <w:rPr/>
          <w:t>Some argue</w:t>
        </w:r>
      </w:ins>
      <w:r>
        <w:rPr/>
        <w:t xml:space="preserve"> that epilepsy, too, involves the will, because epileptics must choose to take their medicine, and remember to do so. But telling a person with ADHD to set a</w:t>
      </w:r>
      <w:ins w:id="349" w:author="Kate J. King" w:date="2014-11-20T14:39:00Z">
        <w:r>
          <w:rPr/>
          <w:t>n appointment</w:t>
        </w:r>
      </w:ins>
      <w:r>
        <w:rPr/>
        <w:t xml:space="preserve"> reminder </w:t>
      </w:r>
      <w:del w:id="350" w:author="Kate J. King" w:date="2014-11-20T14:40:00Z">
        <w:r>
          <w:rPr/>
          <w:delText xml:space="preserve">of an appointment </w:delText>
        </w:r>
      </w:del>
      <w:r>
        <w:rPr/>
        <w:t xml:space="preserve">on their phone is different from telling an epileptic to </w:t>
      </w:r>
      <w:ins w:id="351" w:author="Kate J. King" w:date="2014-11-20T14:40:00Z">
        <w:r>
          <w:rPr/>
          <w:t xml:space="preserve">remember </w:t>
        </w:r>
      </w:ins>
      <w:ins w:id="352" w:author="Kate J. King" w:date="2014-11-20T14:40:00Z">
        <w:del w:id="353" w:author="WASA-ENG" w:date="2014-11-25T22:33:00Z">
          <w:r>
            <w:rPr/>
            <w:delText xml:space="preserve"> </w:delText>
          </w:r>
        </w:del>
      </w:ins>
      <w:ins w:id="354" w:author="Kate J. King" w:date="2014-11-20T14:40:00Z">
        <w:r>
          <w:rPr/>
          <w:t xml:space="preserve">to </w:t>
        </w:r>
      </w:ins>
      <w:r>
        <w:rPr/>
        <w:t>take medicine. Epilepsy doesn’t prevent anyone from taking medication, but ADHD makes it hard to remember to set a reminder. This is the rabbit-hole</w:t>
      </w:r>
      <w:ins w:id="355" w:author="Kate J. King" w:date="2014-11-20T14:40:00Z">
        <w:r>
          <w:rPr/>
          <w:t xml:space="preserve"> from which</w:t>
        </w:r>
      </w:ins>
      <w:r>
        <w:rPr/>
        <w:t xml:space="preserve"> we need to find our way out</w:t>
      </w:r>
      <w:del w:id="356" w:author="Kate J. King" w:date="2014-11-20T14:40:00Z">
        <w:r>
          <w:rPr/>
          <w:delText xml:space="preserve"> of</w:delText>
        </w:r>
      </w:del>
      <w:r>
        <w:rPr/>
        <w:t>.</w:t>
      </w:r>
    </w:p>
    <w:p>
      <w:pPr>
        <w:pStyle w:val="TextBodyIndent"/>
        <w:rPr/>
      </w:pPr>
      <w:commentRangeStart w:id="15"/>
      <w:r>
        <w:rPr/>
        <w:t>Advocates</w:t>
      </w:r>
      <w:r>
        <w:rPr>
          <w:rStyle w:val="CommentReference"/>
          <w:vanish w:val="false"/>
        </w:rPr>
      </w:r>
      <w:commentRangeEnd w:id="15"/>
      <w:r>
        <w:commentReference w:id="15"/>
      </w:r>
      <w:r>
        <w:rPr/>
        <w:t xml:space="preserve"> for the attention disordered hope the spread of scientific knowledge will force </w:t>
      </w:r>
      <w:del w:id="357" w:author="Kate J. King" w:date="2014-11-20T14:42:00Z">
        <w:r>
          <w:rPr/>
          <w:delText xml:space="preserve">us </w:delText>
        </w:r>
      </w:del>
      <w:ins w:id="358" w:author="Kate J. King" w:date="2014-11-20T14:42:00Z">
        <w:r>
          <w:rPr/>
          <w:t xml:space="preserve">the public </w:t>
        </w:r>
      </w:ins>
      <w:r>
        <w:rPr/>
        <w:t xml:space="preserve">to think of ADHD like </w:t>
      </w:r>
      <w:ins w:id="359" w:author="Kate J. King" w:date="2014-11-20T14:42:00Z">
        <w:r>
          <w:rPr/>
          <w:t>they</w:t>
        </w:r>
      </w:ins>
      <w:del w:id="360" w:author="Kate J. King" w:date="2014-11-20T14:42:00Z">
        <w:r>
          <w:rPr/>
          <w:delText>we</w:delText>
        </w:r>
      </w:del>
      <w:r>
        <w:rPr/>
        <w:t xml:space="preserve"> now think of epilepsy, but this seems unlikely. People never needed scientific knowledge of epilepsy to let go of the idea that seizures might represent lapses of will, because no one ever thought that </w:t>
      </w:r>
      <w:ins w:id="361" w:author="Kate J. King" w:date="2014-11-20T14:43:00Z">
        <w:r>
          <w:rPr/>
          <w:t xml:space="preserve">seizures were lapses of will </w:t>
        </w:r>
      </w:ins>
      <w:r>
        <w:rPr/>
        <w:t xml:space="preserve">in the first place. </w:t>
      </w:r>
      <w:commentRangeStart w:id="16"/>
      <w:r>
        <w:rPr/>
        <w:t xml:space="preserve">Pre-scientific people </w:t>
      </w:r>
      <w:r>
        <w:rPr>
          <w:rStyle w:val="CommentReference"/>
          <w:vanish w:val="false"/>
        </w:rPr>
      </w:r>
      <w:commentRangeEnd w:id="16"/>
      <w:r>
        <w:commentReference w:id="16"/>
      </w:r>
      <w:r>
        <w:rPr/>
        <w:t xml:space="preserve">attributed seizures to external causes like possession by gods or demons. </w:t>
      </w:r>
      <w:commentRangeStart w:id="17"/>
      <w:r>
        <w:rPr/>
        <w:t>When</w:t>
      </w:r>
      <w:r>
        <w:rPr>
          <w:rStyle w:val="CommentReference"/>
          <w:vanish w:val="false"/>
        </w:rPr>
      </w:r>
      <w:commentRangeEnd w:id="17"/>
      <w:r>
        <w:commentReference w:id="17"/>
      </w:r>
      <w:r>
        <w:rPr/>
        <w:t xml:space="preserve"> </w:t>
      </w:r>
      <w:del w:id="362" w:author="Kate J. King" w:date="2014-11-20T14:43:00Z">
        <w:r>
          <w:rPr/>
          <w:delText xml:space="preserve">someone </w:delText>
        </w:r>
      </w:del>
      <w:ins w:id="363" w:author="Kate J. King" w:date="2014-11-20T14:43:00Z">
        <w:r>
          <w:rPr/>
          <w:t xml:space="preserve">a person </w:t>
        </w:r>
      </w:ins>
      <w:r>
        <w:rPr/>
        <w:t xml:space="preserve">behaves in a way we don’t even know </w:t>
      </w:r>
      <w:r>
        <w:rPr>
          <w:i/>
        </w:rPr>
        <w:t>how</w:t>
      </w:r>
      <w:r>
        <w:rPr/>
        <w:t xml:space="preserve"> to behave</w:t>
      </w:r>
      <w:ins w:id="364" w:author="Kate J. King" w:date="2014-11-20T14:43:00Z">
        <w:r>
          <w:rPr/>
          <w:t xml:space="preserve"> ourselves</w:t>
        </w:r>
      </w:ins>
      <w:r>
        <w:rPr/>
        <w:t xml:space="preserve">, and that no one would want to behave, we tend to assume the behavior is involuntary. When someone behaves the same way we sometimes behave, </w:t>
      </w:r>
      <w:del w:id="365" w:author="Kate J. King" w:date="2014-11-20T14:44:00Z">
        <w:r>
          <w:rPr/>
          <w:delText xml:space="preserve">and often want to behave, </w:delText>
        </w:r>
      </w:del>
      <w:r>
        <w:rPr/>
        <w:t xml:space="preserve">we tend to attribute the behavior to intention. Claiming that ADHD is real does little to eradicate this inclination. </w:t>
      </w:r>
      <w:ins w:id="366" w:author="Kate J. King" w:date="2014-11-20T14:45:00Z">
        <w:commentRangeStart w:id="18"/>
        <w:r>
          <w:rPr/>
          <w:t xml:space="preserve">In fact, </w:t>
        </w:r>
      </w:ins>
      <w:del w:id="367" w:author="Kate J. King" w:date="2014-11-20T14:45:00Z">
        <w:r>
          <w:rPr/>
          <w:delText xml:space="preserve">People </w:delText>
        </w:r>
      </w:del>
      <w:ins w:id="368" w:author="Kate J. King" w:date="2014-11-20T14:45:00Z">
        <w:r>
          <w:rPr/>
          <w:t xml:space="preserve">people often </w:t>
        </w:r>
      </w:ins>
      <w:del w:id="369" w:author="Kate J. King" w:date="2014-11-20T14:46:00Z">
        <w:r>
          <w:rPr/>
          <w:delText xml:space="preserve">find little paradox in </w:delText>
        </w:r>
      </w:del>
      <w:r>
        <w:rPr/>
        <w:t>accept</w:t>
      </w:r>
      <w:del w:id="370" w:author="Kate J. King" w:date="2014-11-20T14:45:00Z">
        <w:r>
          <w:rPr/>
          <w:delText>ing</w:delText>
        </w:r>
      </w:del>
      <w:r>
        <w:rPr/>
        <w:t xml:space="preserve"> </w:t>
      </w:r>
      <w:ins w:id="371" w:author="Kate J. King" w:date="2014-11-20T14:46:00Z">
        <w:r>
          <w:rPr/>
          <w:t xml:space="preserve">completely </w:t>
        </w:r>
      </w:ins>
      <w:r>
        <w:rPr/>
        <w:t>that ADHD is real,</w:t>
      </w:r>
      <w:ins w:id="372" w:author="Kate J. King" w:date="2014-11-20T14:45:00Z">
        <w:r>
          <w:rPr/>
          <w:t xml:space="preserve"> </w:t>
        </w:r>
      </w:ins>
      <w:ins w:id="373" w:author="Kate J. King" w:date="2014-11-20T14:51:00Z">
        <w:r>
          <w:rPr/>
          <w:t>then turn around and</w:t>
        </w:r>
      </w:ins>
      <w:del w:id="374" w:author="Kate J. King" w:date="2014-11-20T14:46:00Z">
        <w:r>
          <w:rPr/>
          <w:delText xml:space="preserve"> and then</w:delText>
        </w:r>
      </w:del>
      <w:r>
        <w:rPr/>
        <w:t xml:space="preserve"> advis</w:t>
      </w:r>
      <w:ins w:id="375" w:author="Kate J. King" w:date="2014-11-20T14:46:00Z">
        <w:r>
          <w:rPr/>
          <w:t>e</w:t>
        </w:r>
      </w:ins>
      <w:del w:id="376" w:author="Kate J. King" w:date="2014-11-20T14:46:00Z">
        <w:r>
          <w:rPr/>
          <w:delText>ing</w:delText>
        </w:r>
      </w:del>
      <w:r>
        <w:rPr/>
        <w:t xml:space="preserve"> the afflicted to </w:t>
      </w:r>
      <w:ins w:id="377" w:author="Kate J. King" w:date="2014-11-20T14:46:00Z">
        <w:r>
          <w:rPr/>
          <w:t xml:space="preserve">“just </w:t>
        </w:r>
      </w:ins>
      <w:r>
        <w:rPr/>
        <w:t>try harder to overcome it.</w:t>
      </w:r>
      <w:ins w:id="378" w:author="Kate J. King" w:date="2014-11-20T14:46:00Z">
        <w:r>
          <w:rPr/>
          <w:t>”</w:t>
        </w:r>
      </w:ins>
      <w:ins w:id="379" w:author="Kate J. King" w:date="2014-11-20T14:46:00Z">
        <w:r>
          <w:rPr>
            <w:rStyle w:val="CommentReference"/>
            <w:vanish w:val="false"/>
          </w:rPr>
        </w:r>
      </w:ins>
      <w:ins w:id="380" w:author="Kate J. King" w:date="2014-11-20T14:51:00Z">
        <w:commentRangeEnd w:id="18"/>
        <w:r>
          <w:commentReference w:id="18"/>
        </w:r>
        <w:r>
          <w:rPr/>
          <w:t xml:space="preserve"> They don’t seem to see </w:t>
        </w:r>
      </w:ins>
      <w:ins w:id="381" w:author="Kate J. King" w:date="2014-11-20T14:54:00Z">
        <w:r>
          <w:rPr/>
          <w:t>the</w:t>
        </w:r>
      </w:ins>
      <w:ins w:id="382" w:author="Kate J. King" w:date="2014-11-20T14:51:00Z">
        <w:r>
          <w:rPr/>
          <w:t xml:space="preserve"> paradox.</w:t>
        </w:r>
      </w:ins>
    </w:p>
    <w:p>
      <w:pPr>
        <w:pStyle w:val="TextBodyIndent"/>
        <w:rPr/>
      </w:pPr>
      <w:commentRangeStart w:id="19"/>
      <w:r>
        <w:rPr/>
        <w:t xml:space="preserve">That is not all. Since ADD symptoms resemble commonplace behaviors of regular people, it seems logical to assume that sometimes even people with ADD must sometimes exhibit a bit of “regular” forgetfulness or impulsivity. With my ADD, I am more likely to forget appointments. Would I not do this occasionally even without my disorder? After all, normal people forget appointments. Like me, they often forget appointments they don’t want to keep. And nothing special marks my symptomatic appointment-forgetting as specifically symptomatic. </w:t>
      </w:r>
      <w:commentRangeStart w:id="20"/>
      <w:r>
        <w:rPr/>
        <w:t xml:space="preserve">I forget appointments the same way anyone else does, as far as I can tell—I just do it more often. </w:t>
      </w:r>
      <w:r>
        <w:rPr>
          <w:rStyle w:val="CommentReference"/>
          <w:vanish w:val="false"/>
        </w:rPr>
      </w:r>
      <w:commentRangeEnd w:id="20"/>
      <w:r>
        <w:commentReference w:id="20"/>
      </w:r>
      <w:r>
        <w:rPr/>
        <w:t xml:space="preserve">Assume I would forget X number of appointments without ADD. With the disorder, I forget X + Y number of appointments. Can I tell the X’s from the Y’s? I cannot, because instances of the disorder look and feel like non-disordered instances of the same unfortunate behavior. I can never </w:t>
      </w:r>
      <w:del w:id="383" w:author="WASA-ENG" w:date="2014-11-25T22:36:00Z">
        <w:r>
          <w:rPr/>
          <w:delText xml:space="preserve">say </w:delText>
        </w:r>
      </w:del>
      <w:ins w:id="384" w:author="WASA-ENG" w:date="2014-11-25T22:36:00Z">
        <w:r>
          <w:rPr/>
          <w:t xml:space="preserve">know </w:t>
        </w:r>
      </w:ins>
      <w:r>
        <w:rPr/>
        <w:t xml:space="preserve">precisely, as I can with my epilepsy, </w:t>
      </w:r>
      <w:ins w:id="385" w:author="WASA-ENG" w:date="2014-11-25T22:36:00Z">
        <w:r>
          <w:rPr/>
          <w:t xml:space="preserve">whether </w:t>
        </w:r>
      </w:ins>
      <w:r>
        <w:rPr>
          <w:i/>
        </w:rPr>
        <w:t>that was my disorder acting up</w:t>
      </w:r>
      <w:r>
        <w:rPr/>
        <w:t>—</w:t>
      </w:r>
      <w:del w:id="386" w:author="WASA-ENG" w:date="2014-11-25T22:37:00Z">
        <w:r>
          <w:rPr/>
          <w:delText xml:space="preserve">because </w:delText>
        </w:r>
      </w:del>
      <w:ins w:id="387" w:author="WASA-ENG" w:date="2014-11-25T22:37:00Z">
        <w:r>
          <w:rPr/>
          <w:t xml:space="preserve">or whether </w:t>
        </w:r>
      </w:ins>
      <w:r>
        <w:rPr/>
        <w:t xml:space="preserve">it </w:t>
      </w:r>
      <w:del w:id="388" w:author="WASA-ENG" w:date="2014-11-25T22:37:00Z">
        <w:r>
          <w:rPr/>
          <w:delText>may have</w:delText>
        </w:r>
      </w:del>
      <w:ins w:id="389" w:author="WASA-ENG" w:date="2014-11-25T22:37:00Z">
        <w:r>
          <w:rPr/>
          <w:t>was</w:t>
        </w:r>
      </w:ins>
      <w:r>
        <w:rPr/>
        <w:t xml:space="preserve"> just </w:t>
      </w:r>
      <w:del w:id="390" w:author="WASA-ENG" w:date="2014-11-25T22:37:00Z">
        <w:r>
          <w:rPr/>
          <w:delText xml:space="preserve">been </w:delText>
        </w:r>
      </w:del>
      <w:r>
        <w:rPr>
          <w:i/>
        </w:rPr>
        <w:t>me</w:t>
      </w:r>
      <w:r>
        <w:rPr/>
        <w:t xml:space="preserve"> acting up. </w:t>
      </w:r>
      <w:commentRangeEnd w:id="19"/>
      <w:r>
        <w:commentReference w:id="19"/>
      </w:r>
      <w:r>
        <w:rPr>
          <w:rStyle w:val="CommentReference"/>
          <w:vanish w:val="false"/>
        </w:rPr>
      </w:r>
    </w:p>
    <w:p>
      <w:pPr>
        <w:pStyle w:val="TextBodyIndent"/>
        <w:rPr/>
      </w:pPr>
      <w:r>
        <w:rPr/>
        <w:t xml:space="preserve">Unlike </w:t>
      </w:r>
      <w:del w:id="391" w:author="Kate J. King" w:date="2014-11-20T14:56:00Z">
        <w:r>
          <w:rPr/>
          <w:delText xml:space="preserve">with </w:delText>
        </w:r>
      </w:del>
      <w:ins w:id="392" w:author="Kate J. King" w:date="2014-11-20T14:56:00Z">
        <w:r>
          <w:rPr/>
          <w:t xml:space="preserve">those with disorders such as </w:t>
        </w:r>
      </w:ins>
      <w:r>
        <w:rPr/>
        <w:t xml:space="preserve">epilepsy, </w:t>
      </w:r>
      <w:ins w:id="393" w:author="Kate J. King" w:date="2014-11-20T14:56:00Z">
        <w:r>
          <w:rPr/>
          <w:t xml:space="preserve">those </w:t>
        </w:r>
      </w:ins>
      <w:r>
        <w:rPr/>
        <w:t xml:space="preserve">with ADHD </w:t>
      </w:r>
      <w:del w:id="394" w:author="Kate J. King" w:date="2014-11-20T14:57:00Z">
        <w:r>
          <w:rPr/>
          <w:delText xml:space="preserve">we </w:delText>
        </w:r>
      </w:del>
      <w:r>
        <w:rPr/>
        <w:t xml:space="preserve">cannot seem to avoid the question of will. Did I want to remember the appointment? How badly did I want to remember? Did I do everything I could to remember? As soon as we accept the validity of any one of these questions, we welcome a complex set of problems. </w:t>
      </w:r>
      <w:del w:id="395" w:author="Kate J. King" w:date="2014-11-20T14:58:00Z">
        <w:r>
          <w:rPr/>
          <w:delText>As a people</w:delText>
        </w:r>
      </w:del>
      <w:ins w:id="396" w:author="Kate J. King" w:date="2014-11-20T14:59:00Z">
        <w:r>
          <w:rPr/>
          <w:t xml:space="preserve">Westerners </w:t>
        </w:r>
      </w:ins>
      <w:del w:id="397" w:author="Kate J. King" w:date="2014-11-20T14:58:00Z">
        <w:commentRangeStart w:id="21"/>
        <w:r>
          <w:rPr/>
          <w:delText xml:space="preserve">, we </w:delText>
        </w:r>
      </w:del>
      <w:r>
        <w:rPr/>
        <w:t xml:space="preserve">hold complicated beliefs about the will. </w:t>
      </w:r>
      <w:r>
        <w:rPr>
          <w:rStyle w:val="CommentReference"/>
          <w:vanish w:val="false"/>
        </w:rPr>
      </w:r>
      <w:commentRangeEnd w:id="21"/>
      <w:r>
        <w:commentReference w:id="21"/>
      </w:r>
      <w:r>
        <w:rPr/>
        <w:t>We believe that we can muster greater or lesser quantities of will</w:t>
      </w:r>
      <w:del w:id="398" w:author="Kate J. King" w:date="2014-11-20T14:59:00Z">
        <w:r>
          <w:rPr/>
          <w:delText xml:space="preserve">. </w:delText>
        </w:r>
      </w:del>
      <w:ins w:id="399" w:author="Kate J. King" w:date="2014-11-20T14:59:00Z">
        <w:r>
          <w:rPr/>
          <w:t>, but w</w:t>
        </w:r>
      </w:ins>
      <w:del w:id="400" w:author="Kate J. King" w:date="2014-11-20T15:00:00Z">
        <w:r>
          <w:rPr/>
          <w:delText>W</w:delText>
        </w:r>
      </w:del>
      <w:r>
        <w:rPr/>
        <w:t xml:space="preserve">e don’t believe the outer limit of </w:t>
      </w:r>
      <w:del w:id="401" w:author="WASA-ENG" w:date="2014-11-25T22:38:00Z">
        <w:r>
          <w:rPr/>
          <w:delText xml:space="preserve">this </w:delText>
        </w:r>
      </w:del>
      <w:ins w:id="402" w:author="WASA-ENG" w:date="2014-11-25T22:38:00Z">
        <w:r>
          <w:rPr/>
          <w:t xml:space="preserve">the will </w:t>
        </w:r>
      </w:ins>
      <w:del w:id="403" w:author="WASA-ENG" w:date="2014-11-25T22:38:00Z">
        <w:r>
          <w:rPr/>
          <w:delText xml:space="preserve">will </w:delText>
        </w:r>
      </w:del>
      <w:r>
        <w:rPr/>
        <w:t xml:space="preserve">can be measured. We also believe that people can be mistaken about their own will. For all these reasons, it is always logically permissible, and usually sounds quite plausible, to say that someone might try harder at anything in which their intentions play a part. </w:t>
      </w:r>
    </w:p>
    <w:p>
      <w:pPr>
        <w:pStyle w:val="TextBodyIndent"/>
        <w:rPr/>
      </w:pPr>
      <w:r>
        <w:rPr/>
        <w:t xml:space="preserve">ADHD—as real as epilepsy—poses a puzzle epilepsy does not. The epileptic cannot bring on a seizure by force of will, nor </w:t>
      </w:r>
      <w:ins w:id="404" w:author="Kate J. King" w:date="2014-11-20T16:02:00Z">
        <w:r>
          <w:rPr/>
          <w:t xml:space="preserve">can he </w:t>
        </w:r>
      </w:ins>
      <w:r>
        <w:rPr/>
        <w:t xml:space="preserve">will </w:t>
      </w:r>
      <w:ins w:id="405" w:author="Kate J. King" w:date="2014-11-20T16:03:00Z">
        <w:r>
          <w:rPr/>
          <w:t>a seizure</w:t>
        </w:r>
      </w:ins>
      <w:del w:id="406" w:author="Kate J. King" w:date="2014-11-20T16:03:00Z">
        <w:r>
          <w:rPr/>
          <w:delText>one</w:delText>
        </w:r>
      </w:del>
      <w:r>
        <w:rPr/>
        <w:t xml:space="preserve"> to stop. But the attention-disordered can </w:t>
      </w:r>
      <w:ins w:id="407" w:author="Kate J. King" w:date="2014-11-20T16:03:00Z">
        <w:r>
          <w:rPr/>
          <w:t xml:space="preserve">forget, or </w:t>
        </w:r>
      </w:ins>
      <w:r>
        <w:rPr/>
        <w:t xml:space="preserve">talk too loudly, or </w:t>
      </w:r>
      <w:del w:id="408" w:author="Kate J. King" w:date="2014-11-20T16:03:00Z">
        <w:r>
          <w:rPr/>
          <w:delText xml:space="preserve">forget, or </w:delText>
        </w:r>
      </w:del>
      <w:r>
        <w:rPr/>
        <w:t xml:space="preserve">allow their mind to wander. And we can do these things with varying degrees of intentionality, from willful to unwitting. Since any given ADD-like behavior may either be the unwilled consequence of the disorder, or the expression of some sort of willful, weak, or self-deluding will, we cannot attribute any specific behavior solely to the disorder. </w:t>
      </w:r>
    </w:p>
    <w:p>
      <w:pPr>
        <w:pStyle w:val="TextBodyIndent"/>
        <w:rPr>
          <w:ins w:id="416" w:author="Kate J. King" w:date="2014-11-20T16:20:00Z"/>
        </w:rPr>
      </w:pPr>
      <w:r>
        <w:rPr/>
        <w:t xml:space="preserve">As it happens, </w:t>
      </w:r>
      <w:commentRangeStart w:id="22"/>
      <w:r>
        <w:rPr/>
        <w:t xml:space="preserve">researchers </w:t>
      </w:r>
      <w:r>
        <w:rPr>
          <w:rStyle w:val="CommentReference"/>
          <w:vanish w:val="false"/>
        </w:rPr>
      </w:r>
      <w:commentRangeEnd w:id="22"/>
      <w:r>
        <w:commentReference w:id="22"/>
      </w:r>
      <w:r>
        <w:rPr/>
        <w:t xml:space="preserve">do not claim to be able to link any specific instance of behavior directly to the disorder. </w:t>
      </w:r>
      <w:commentRangeStart w:id="23"/>
      <w:r>
        <w:rPr/>
        <w:t xml:space="preserve">They </w:t>
      </w:r>
      <w:r>
        <w:rPr>
          <w:rStyle w:val="CommentReference"/>
          <w:vanish w:val="false"/>
        </w:rPr>
      </w:r>
      <w:commentRangeEnd w:id="23"/>
      <w:r>
        <w:commentReference w:id="23"/>
      </w:r>
      <w:r>
        <w:rPr/>
        <w:t xml:space="preserve">claim the disorder disposes a person to behave in certain ways—calling out, losing homework, wandering off task, forgetting appointments, etc. But they stop short of claiming that the disorder </w:t>
      </w:r>
      <w:r>
        <w:rPr>
          <w:i/>
        </w:rPr>
        <w:t>prevents</w:t>
      </w:r>
      <w:r>
        <w:rPr/>
        <w:t xml:space="preserve"> a person from acting appropriately. If a researcher could monitor my son with some sort of device and inform his Spanish teacher that ADHD caused him to forget his homework on Tuesday and Wednesday, but </w:t>
      </w:r>
      <w:ins w:id="409" w:author="Kate J. King" w:date="2014-11-20T16:18:00Z">
        <w:r>
          <w:rPr/>
          <w:t xml:space="preserve">something else caused him to forget </w:t>
        </w:r>
      </w:ins>
      <w:del w:id="410" w:author="Kate J. King" w:date="2014-11-20T16:19:00Z">
        <w:r>
          <w:rPr/>
          <w:delText xml:space="preserve">not </w:delText>
        </w:r>
      </w:del>
      <w:r>
        <w:rPr/>
        <w:t xml:space="preserve">on Friday—because </w:t>
      </w:r>
      <w:del w:id="411" w:author="Kate J. King" w:date="2014-11-20T16:19:00Z">
        <w:r>
          <w:rPr/>
          <w:delText xml:space="preserve">on Friday, </w:delText>
        </w:r>
      </w:del>
      <w:r>
        <w:rPr/>
        <w:t>he just didn’t try hard enough</w:t>
      </w:r>
      <w:ins w:id="412" w:author="Kate J. King" w:date="2014-11-20T16:19:00Z">
        <w:r>
          <w:rPr/>
          <w:t xml:space="preserve"> on Friday</w:t>
        </w:r>
      </w:ins>
      <w:r>
        <w:rPr/>
        <w:t>—the teacher would accept Tuesday and Wednesday’s homework</w:t>
      </w:r>
      <w:ins w:id="413" w:author="Kate J. King" w:date="2014-11-20T16:19:00Z">
        <w:r>
          <w:rPr/>
          <w:t xml:space="preserve"> lapse</w:t>
        </w:r>
      </w:ins>
      <w:r>
        <w:rPr/>
        <w:t xml:space="preserve">, but </w:t>
      </w:r>
      <w:r>
        <w:rPr>
          <w:i/>
        </w:rPr>
        <w:t xml:space="preserve">not </w:t>
      </w:r>
      <w:r>
        <w:rPr/>
        <w:t>Friday’s</w:t>
      </w:r>
      <w:ins w:id="414" w:author="Kate J. King" w:date="2014-11-20T16:20:00Z">
        <w:r>
          <w:rPr/>
          <w:t xml:space="preserve"> lapse</w:t>
        </w:r>
      </w:ins>
      <w:r>
        <w:rPr/>
        <w:t xml:space="preserve">. To do otherwise really would be like blaming an epileptic for his seizure. But researchers </w:t>
      </w:r>
      <w:ins w:id="415" w:author="Kate J. King" w:date="2014-11-20T16:20:00Z">
        <w:r>
          <w:rPr/>
          <w:t xml:space="preserve">can </w:t>
        </w:r>
      </w:ins>
      <w:r>
        <w:rPr/>
        <w:t xml:space="preserve">only cite a </w:t>
      </w:r>
      <w:r>
        <w:rPr>
          <w:i/>
        </w:rPr>
        <w:t>disposition to behave</w:t>
      </w:r>
      <w:r>
        <w:rPr/>
        <w:t xml:space="preserve">. </w:t>
      </w:r>
    </w:p>
    <w:p>
      <w:pPr>
        <w:pStyle w:val="TextBodyIndent"/>
        <w:rPr/>
      </w:pPr>
      <w:r>
        <w:rPr/>
        <w:t xml:space="preserve">Teachers, parents, and others are reluctant to grant blanket amnesty for all ADD-like behavior merely because the attention-disordered have a disposition to behave in certain ways. They wonder whether a mere disposition to behave in one way might be overcome by an exertion of the will in the opposite way. But we can’t know that for any specific </w:t>
      </w:r>
      <w:del w:id="417" w:author="Kate J. King" w:date="2014-11-20T16:25:00Z">
        <w:r>
          <w:rPr/>
          <w:delText>instance</w:delText>
        </w:r>
      </w:del>
      <w:ins w:id="418" w:author="Kate J. King" w:date="2014-11-20T16:25:00Z">
        <w:r>
          <w:rPr/>
          <w:t>example</w:t>
        </w:r>
      </w:ins>
      <w:r>
        <w:rPr/>
        <w:t xml:space="preserve">. And of course, specific </w:t>
      </w:r>
      <w:del w:id="419" w:author="Kate J. King" w:date="2014-11-20T16:25:00Z">
        <w:r>
          <w:rPr/>
          <w:delText xml:space="preserve">instances </w:delText>
        </w:r>
      </w:del>
      <w:ins w:id="420" w:author="Kate J. King" w:date="2014-11-20T16:25:00Z">
        <w:r>
          <w:rPr/>
          <w:t xml:space="preserve">examples </w:t>
        </w:r>
      </w:ins>
      <w:r>
        <w:rPr/>
        <w:t xml:space="preserve">are often all we have in life. </w:t>
      </w:r>
      <w:commentRangeStart w:id="24"/>
      <w:r>
        <w:rPr/>
        <w:t xml:space="preserve">Suppose researchers could tell us that ADD reduces a particular individual’s ability to attend to 62% of normal. Outside of a civil liability trial, we seldom have ways to hold someone 62% accountable for their actions. This problem—and the lack of </w:t>
      </w:r>
      <w:del w:id="421" w:author="WASA-ENG" w:date="2014-11-25T22:39:00Z">
        <w:r>
          <w:rPr/>
          <w:delText xml:space="preserve">any </w:delText>
        </w:r>
      </w:del>
      <w:ins w:id="422" w:author="WASA-ENG" w:date="2014-11-25T22:39:00Z">
        <w:r>
          <w:rPr/>
          <w:t xml:space="preserve">a </w:t>
        </w:r>
      </w:ins>
      <w:r>
        <w:rPr/>
        <w:t>clear solution for it—pose</w:t>
      </w:r>
      <w:del w:id="423" w:author="WASA-ENG" w:date="2014-11-25T22:39:00Z">
        <w:r>
          <w:rPr/>
          <w:delText xml:space="preserve">s </w:delText>
        </w:r>
      </w:del>
      <w:ins w:id="424" w:author="WASA-ENG" w:date="2014-11-25T22:39:00Z">
        <w:r>
          <w:rPr/>
          <w:t xml:space="preserve"> </w:t>
        </w:r>
      </w:ins>
      <w:r>
        <w:rPr/>
        <w:t>a burden for anyone who deals with the attention-disordered</w:t>
      </w:r>
      <w:del w:id="425" w:author="WASA-ENG" w:date="2014-11-25T22:40:00Z">
        <w:r>
          <w:rPr/>
          <w:delText>,</w:delText>
        </w:r>
      </w:del>
      <w:r>
        <w:rPr/>
        <w:t xml:space="preserve"> and for the attention-disordered themselves. This burden has been hidden, rather than eased, by a debate that purports to address it but does not. </w:t>
      </w:r>
      <w:commentRangeEnd w:id="24"/>
      <w:r>
        <w:commentReference w:id="24"/>
      </w:r>
      <w:r>
        <w:rPr>
          <w:rStyle w:val="CommentReference"/>
          <w:vanish w:val="false"/>
        </w:rPr>
      </w:r>
    </w:p>
    <w:p>
      <w:pPr>
        <w:pStyle w:val="TextBodyIndent"/>
        <w:rPr>
          <w:ins w:id="427" w:author="Kate J. King" w:date="2014-11-20T16:33:00Z"/>
        </w:rPr>
      </w:pPr>
      <w:r>
        <w:rPr/>
        <w:t>As a person with the disorder I can soundly affirm that in my life, losing homework, talking too boisterously, and daydreaming have all frustrated me, limited my success</w:t>
      </w:r>
      <w:ins w:id="426" w:author="Kate J. King" w:date="2014-11-20T16:26:00Z">
        <w:r>
          <w:rPr/>
          <w:t>,</w:t>
        </w:r>
      </w:ins>
      <w:r>
        <w:rPr/>
        <w:t xml:space="preserve"> and annoyed other people—though some of these symptoms have upsides, too. </w:t>
      </w:r>
    </w:p>
    <w:p>
      <w:pPr>
        <w:pStyle w:val="TextBodyIndent"/>
        <w:rPr/>
      </w:pPr>
      <w:r>
        <w:rPr/>
        <w:t xml:space="preserve">But I have suffered as much pain, of a different sort, trying to tell a conclusive story about </w:t>
      </w:r>
      <w:del w:id="428" w:author="Kate J. King" w:date="2014-11-20T16:32:00Z">
        <w:r>
          <w:rPr/>
          <w:delText>how I came to do these things</w:delText>
        </w:r>
      </w:del>
      <w:ins w:id="429" w:author="Kate J. King" w:date="2014-11-20T16:32:00Z">
        <w:r>
          <w:rPr/>
          <w:t>my disorder</w:t>
        </w:r>
      </w:ins>
      <w:r>
        <w:rPr/>
        <w:t xml:space="preserve">, and not knowing if I can </w:t>
      </w:r>
      <w:ins w:id="430" w:author="Kate J. King" w:date="2014-11-20T16:32:00Z">
        <w:r>
          <w:rPr/>
          <w:t xml:space="preserve">completely </w:t>
        </w:r>
      </w:ins>
      <w:r>
        <w:rPr/>
        <w:t xml:space="preserve">believe my own account. As a </w:t>
      </w:r>
      <w:ins w:id="431" w:author="Kate J. King" w:date="2014-11-20T16:32:00Z">
        <w:r>
          <w:rPr/>
          <w:t xml:space="preserve">result, as a </w:t>
        </w:r>
      </w:ins>
      <w:r>
        <w:rPr/>
        <w:t xml:space="preserve">father of a child with ADD, I have seen the confusion and emotional pain my son suffers when I demand </w:t>
      </w:r>
      <w:del w:id="432" w:author="Kate J. King" w:date="2014-11-20T16:29:00Z">
        <w:r>
          <w:rPr/>
          <w:delText>him to</w:delText>
        </w:r>
      </w:del>
      <w:ins w:id="433" w:author="Kate J. King" w:date="2014-11-20T16:29:00Z">
        <w:r>
          <w:rPr/>
          <w:t>that he</w:t>
        </w:r>
      </w:ins>
      <w:r>
        <w:rPr/>
        <w:t xml:space="preserve"> account for behavior that may well </w:t>
      </w:r>
      <w:del w:id="434" w:author="Kate J. King" w:date="2014-11-20T16:30:00Z">
        <w:r>
          <w:rPr/>
          <w:delText>have been</w:delText>
        </w:r>
      </w:del>
      <w:ins w:id="435" w:author="Kate J. King" w:date="2014-11-20T16:30:00Z">
        <w:r>
          <w:rPr/>
          <w:t>be</w:t>
        </w:r>
      </w:ins>
      <w:r>
        <w:rPr/>
        <w:t xml:space="preserve"> symptomatic</w:t>
      </w:r>
      <w:ins w:id="436" w:author="Kate J. King" w:date="2014-11-20T16:30:00Z">
        <w:r>
          <w:rPr/>
          <w:t xml:space="preserve"> of his disorder</w:t>
        </w:r>
      </w:ins>
      <w:r>
        <w:rPr/>
        <w:t xml:space="preserve">. If we could resolve this problem, we could </w:t>
      </w:r>
      <w:ins w:id="437" w:author="Kate J. King" w:date="2014-11-20T16:30:00Z">
        <w:r>
          <w:rPr/>
          <w:t xml:space="preserve">all </w:t>
        </w:r>
      </w:ins>
      <w:r>
        <w:rPr/>
        <w:t>ease the struggle of living with ADD.</w:t>
      </w:r>
      <w:r>
        <w:br w:type="page"/>
      </w:r>
    </w:p>
    <w:p>
      <w:pPr>
        <w:pStyle w:val="Heading1"/>
        <w:rPr>
          <w:ins w:id="439" w:author="WASA-ENG" w:date="2014-11-22T14:28:00Z"/>
        </w:rPr>
      </w:pPr>
      <w:ins w:id="438" w:author="WASA-ENG" w:date="2014-11-22T14:28:00Z">
        <w:r>
          <w:rPr/>
          <w:t>Chapter 1</w:t>
        </w:r>
      </w:ins>
    </w:p>
    <w:p>
      <w:pPr>
        <w:pStyle w:val="Heading1"/>
        <w:rPr/>
      </w:pPr>
      <w:del w:id="440" w:author="Kate J. King" w:date="2014-11-20T16:34:00Z">
        <w:r>
          <w:rPr/>
          <w:delText>Can an</w:delText>
        </w:r>
      </w:del>
      <w:ins w:id="441" w:author="Kate J. King" w:date="2014-11-20T16:34:00Z">
        <w:del w:id="442" w:author="WASA-ENG" w:date="2014-11-22T14:28:00Z">
          <w:r>
            <w:rPr/>
            <w:delText>An</w:delText>
          </w:r>
        </w:del>
      </w:ins>
      <w:del w:id="443" w:author="WASA-ENG" w:date="2014-11-22T14:28:00Z">
        <w:r>
          <w:rPr/>
          <w:delText xml:space="preserve"> </w:delText>
        </w:r>
      </w:del>
      <w:r>
        <w:rPr/>
        <w:t>Intention</w:t>
      </w:r>
      <w:ins w:id="444" w:author="WASA-ENG" w:date="2014-11-22T14:28:00Z">
        <w:r>
          <w:rPr/>
          <w:t>s</w:t>
        </w:r>
      </w:ins>
      <w:r>
        <w:rPr/>
        <w:t xml:space="preserve"> </w:t>
      </w:r>
      <w:del w:id="445" w:author="Kate J. King" w:date="2014-11-20T16:34:00Z">
        <w:r>
          <w:rPr/>
          <w:delText>be a</w:delText>
        </w:r>
      </w:del>
      <w:ins w:id="446" w:author="Kate J. King" w:date="2014-11-20T16:34:00Z">
        <w:r>
          <w:rPr/>
          <w:t xml:space="preserve">Versus </w:t>
        </w:r>
      </w:ins>
      <w:ins w:id="447" w:author="Kate J. King" w:date="2014-11-20T16:34:00Z">
        <w:del w:id="448" w:author="WASA-ENG" w:date="2014-11-22T14:28:00Z">
          <w:r>
            <w:rPr/>
            <w:delText>a</w:delText>
          </w:r>
        </w:del>
      </w:ins>
      <w:del w:id="449" w:author="WASA-ENG" w:date="2014-11-22T14:28:00Z">
        <w:r>
          <w:rPr/>
          <w:delText xml:space="preserve"> </w:delText>
        </w:r>
      </w:del>
      <w:r>
        <w:rPr/>
        <w:t>Fact</w:t>
      </w:r>
      <w:ins w:id="450" w:author="WASA-ENG" w:date="2014-11-22T14:28:00Z">
        <w:r>
          <w:rPr/>
          <w:t>s</w:t>
        </w:r>
      </w:ins>
      <w:del w:id="451" w:author="Kate J. King" w:date="2014-11-20T16:34:00Z">
        <w:r>
          <w:rPr/>
          <w:delText>?</w:delText>
        </w:r>
      </w:del>
    </w:p>
    <w:p>
      <w:pPr>
        <w:pStyle w:val="TextBodyIndent"/>
        <w:rPr/>
      </w:pPr>
      <w:r>
        <w:rPr/>
      </w:r>
    </w:p>
    <w:p>
      <w:pPr>
        <w:pStyle w:val="TextBodyIndent"/>
        <w:rPr/>
      </w:pPr>
      <w:r>
        <w:rPr/>
        <w:t xml:space="preserve">We have an easy way to avoid the puzzle of whether a disorder causes a behavior, or a person’s own will </w:t>
      </w:r>
      <w:del w:id="452" w:author="Kate J. King" w:date="2014-11-20T16:34:00Z">
        <w:r>
          <w:rPr/>
          <w:delText>does</w:delText>
        </w:r>
      </w:del>
      <w:ins w:id="453" w:author="Kate J. King" w:date="2014-11-20T16:34:00Z">
        <w:r>
          <w:rPr/>
          <w:t>can cause a disorder</w:t>
        </w:r>
      </w:ins>
      <w:r>
        <w:rPr/>
        <w:t>. We need merely to adopt the view that all human behavior is causally determined. In this view, people may still have a will, but causal forces determine the strength and direction of that will. Causal forces array themselves as a matrix of environmental, genetic</w:t>
      </w:r>
      <w:ins w:id="454" w:author="Kate J. King" w:date="2014-11-20T16:36:00Z">
        <w:r>
          <w:rPr/>
          <w:t>,</w:t>
        </w:r>
      </w:ins>
      <w:r>
        <w:rPr/>
        <w:t xml:space="preserve"> and physiological factors, and human behavior is no less their product than animal behavior or the behavior of clouds. </w:t>
      </w:r>
      <w:commentRangeStart w:id="25"/>
      <w:r>
        <w:rPr/>
        <w:t xml:space="preserve">A cloud does not freely and spontaneously choose to condense into rain. Factors such as dropping temperature cause it to do so. Like a cloud, in the causal determinist view, an individual embodies a specific arrangement of matter at a specific moment in time, combined </w:t>
      </w:r>
      <w:ins w:id="455" w:author="Kate J. King" w:date="2014-11-20T16:39:00Z">
        <w:r>
          <w:rPr/>
          <w:t xml:space="preserve">in </w:t>
        </w:r>
      </w:ins>
      <w:del w:id="456" w:author="Kate J. King" w:date="2014-11-20T16:39:00Z">
        <w:r>
          <w:rPr/>
          <w:delText>such-and-such</w:delText>
        </w:r>
      </w:del>
      <w:ins w:id="457" w:author="Kate J. King" w:date="2014-11-20T16:39:00Z">
        <w:r>
          <w:rPr/>
          <w:t>a certain</w:t>
        </w:r>
      </w:ins>
      <w:r>
        <w:rPr/>
        <w:t xml:space="preserve"> way because of a specific set of antecedent states and events. Humans have brains, so unlike clouds, people can make choices, but causal forces determine </w:t>
      </w:r>
      <w:del w:id="458" w:author="Kate J. King" w:date="2014-11-20T16:39:00Z">
        <w:r>
          <w:rPr/>
          <w:delText xml:space="preserve">these </w:delText>
        </w:r>
      </w:del>
      <w:ins w:id="459" w:author="Kate J. King" w:date="2014-11-20T16:39:00Z">
        <w:r>
          <w:rPr/>
          <w:t xml:space="preserve">those </w:t>
        </w:r>
      </w:ins>
      <w:r>
        <w:rPr/>
        <w:t>choices. The brain, like the rest of the person, is merely an arrangement of matter. The individual can only make the choice it is constituted to make at a specific moment, based on its state and position in a causal matrix.</w:t>
      </w:r>
      <w:commentRangeEnd w:id="25"/>
      <w:r>
        <w:commentReference w:id="25"/>
      </w:r>
      <w:r>
        <w:rPr>
          <w:rStyle w:val="CommentReference"/>
          <w:vanish w:val="false"/>
        </w:rPr>
      </w:r>
    </w:p>
    <w:p>
      <w:pPr>
        <w:pStyle w:val="TextBodyIndent"/>
        <w:rPr/>
      </w:pPr>
      <w:r>
        <w:rPr/>
        <w:t xml:space="preserve">If we </w:t>
      </w:r>
      <w:ins w:id="460" w:author="Kate J. King" w:date="2014-11-20T16:39:00Z">
        <w:r>
          <w:rPr/>
          <w:t xml:space="preserve">were to </w:t>
        </w:r>
      </w:ins>
      <w:r>
        <w:rPr/>
        <w:t xml:space="preserve">adopt this scientific, deterministic view, we </w:t>
      </w:r>
      <w:del w:id="461" w:author="Kate J. King" w:date="2014-11-20T16:40:00Z">
        <w:r>
          <w:rPr/>
          <w:delText xml:space="preserve">can </w:delText>
        </w:r>
      </w:del>
      <w:r>
        <w:rPr/>
        <w:t>drain the moral force from our puzzle. When we withhold blame from an individual for behavior caused by a disorder, we do so in the belief that the disorder determines his behavior, so he cannot help but do what he does. As soon as we accept the deterministic view, it would seem that no one—disordered or not—could help doing what he or she does. Everybody, in this view, merely does what she does because of what she is when she does it. In this view, people with disorders like ADD are not unique for being unable to help what they do. If it is causally determined that those with a low capacity for self-control will be undisciplined, it is also causally determined that those with excellent self-control will behave with discipline. Behavior will differ, in this view, but all behavior is equal in being determined solely by a causal matrix. What reason would we have to hold anyone morally responsible for what she does? Adopting a causal determinist worldview dissolves the puzzle of responsibility that this book is trying to solve.</w:t>
      </w:r>
    </w:p>
    <w:p>
      <w:pPr>
        <w:pStyle w:val="TextBodyIndent"/>
        <w:rPr/>
      </w:pPr>
      <w:r>
        <w:rPr/>
        <w:t>This determinist view has firm support within the field of psychology. Both Sigmund Freud, the father of psychoanalysis, and B.</w:t>
      </w:r>
      <w:ins w:id="462" w:author="Kate J. King" w:date="2014-11-20T16:41:00Z">
        <w:r>
          <w:rPr/>
          <w:t xml:space="preserve"> </w:t>
        </w:r>
      </w:ins>
      <w:r>
        <w:rPr/>
        <w:t>F. Skinner, the famous proponent of behaviorism, were determinists. Of the seven schools of contemporary psychology—behavioral, psychoanalytic, humanistic, cognitive, evolutionary, biological</w:t>
      </w:r>
      <w:ins w:id="463" w:author="Kate J. King" w:date="2014-11-20T16:42:00Z">
        <w:r>
          <w:rPr/>
          <w:t>,</w:t>
        </w:r>
      </w:ins>
      <w:r>
        <w:rPr/>
        <w:t xml:space="preserve"> and sociocultural—only the humanistic school tries to understand human behavior as an expression of free will. There is a good reason for this: </w:t>
      </w:r>
      <w:del w:id="464" w:author="Kate J. King" w:date="2014-11-20T16:42:00Z">
        <w:r>
          <w:rPr/>
          <w:delText xml:space="preserve">psychology </w:delText>
        </w:r>
      </w:del>
      <w:ins w:id="465" w:author="Kate J. King" w:date="2014-11-20T16:42:00Z">
        <w:r>
          <w:rPr/>
          <w:t xml:space="preserve">Psychology </w:t>
        </w:r>
      </w:ins>
      <w:r>
        <w:rPr/>
        <w:t xml:space="preserve">as a science wants to explain and predict human behavior. If behavior is determined causally, it can be explained and predicted. If individuals produce behavior through some autonomous, indeterminate, uncaused manner, how could it be explained or predicted? If science held open the possibility of uncaused behavior, how could that explanation ever be ruled out? Studies would routinely have to conclude with an equivocation: </w:t>
      </w:r>
      <w:del w:id="466" w:author="WASA-ENG" w:date="2014-11-26T10:05:00Z">
        <w:r>
          <w:rPr/>
          <w:delText xml:space="preserve">either </w:delText>
        </w:r>
      </w:del>
      <w:ins w:id="467" w:author="WASA-ENG" w:date="2014-11-26T10:05:00Z">
        <w:r>
          <w:rPr/>
          <w:t xml:space="preserve">Either </w:t>
        </w:r>
      </w:ins>
      <w:r>
        <w:rPr/>
        <w:t xml:space="preserve">identified causal matrix X caused behavior A, or else subjects just chose to exhibit behavior A all on their own as an expression of their free will. </w:t>
      </w:r>
    </w:p>
    <w:p>
      <w:pPr>
        <w:pStyle w:val="TextBodyIndent"/>
        <w:rPr/>
      </w:pPr>
      <w:r>
        <w:rPr/>
        <w:t xml:space="preserve">As much as behavioral scientists value the causal behaviorist model, few people want to apply it to their actual lives. Faced with choices, we often believe we can choose to go </w:t>
      </w:r>
      <w:del w:id="468" w:author="Kate J. King" w:date="2014-11-20T16:45:00Z">
        <w:r>
          <w:rPr/>
          <w:delText xml:space="preserve">either </w:delText>
        </w:r>
      </w:del>
      <w:ins w:id="469" w:author="Kate J. King" w:date="2014-11-20T16:45:00Z">
        <w:r>
          <w:rPr/>
          <w:t xml:space="preserve">one </w:t>
        </w:r>
      </w:ins>
      <w:r>
        <w:rPr/>
        <w:t>way</w:t>
      </w:r>
      <w:ins w:id="470" w:author="Kate J. King" w:date="2014-11-20T16:45:00Z">
        <w:r>
          <w:rPr/>
          <w:t xml:space="preserve"> or another</w:t>
        </w:r>
      </w:ins>
      <w:r>
        <w:rPr/>
        <w:t xml:space="preserve">, and that the outcome depends on some special, essentially human capacity we have to freely choose. We certainly accept the influence of genetic, physical, and environmental forces on our lives, but we still want to believe that after these forces are accounted for, we remain free to choose at least some of our actions. </w:t>
      </w:r>
    </w:p>
    <w:p>
      <w:pPr>
        <w:pStyle w:val="TextBodyIndent"/>
        <w:rPr/>
      </w:pPr>
      <w:r>
        <w:rPr/>
        <w:t xml:space="preserve">Advocates for the attention disordered understand the popularity of the idea of free will. When they urge accommodation, they seldom argue, as we have seen that a true determinist would, that people with ADHD are merely acting out their set of determining causal forces, just like the rest of us act out ours. Instead, they argue that, </w:t>
      </w:r>
      <w:r>
        <w:rPr>
          <w:i/>
        </w:rPr>
        <w:t>unlike</w:t>
      </w:r>
      <w:r>
        <w:rPr/>
        <w:t xml:space="preserve"> almost everybody else, those with ADHD have a disorder that prevents them from controlling behaviors that other people can control. Advocates insist that the presence of a disorder should excuse the attention disordered from behavior for which they could otherwise be blamed. The implication is that the disorder interferes with an otherwise free will. The public finds this approach more palatable than the causal determinist view. ‘Some people’s free will is compromised by a disorder’ offers a convenient middle ground between ‘everyone is morally responsible</w:t>
      </w:r>
      <w:ins w:id="471" w:author="Kate J. King" w:date="2014-11-20T16:47:00Z">
        <w:r>
          <w:rPr/>
          <w:t xml:space="preserve"> for</w:t>
        </w:r>
      </w:ins>
      <w:r>
        <w:rPr/>
        <w:t xml:space="preserve"> their behavior because they have free will’ and ‘no one is morally responsible for any of their behavior because behavior is causally determined.’ The downside is that this approach introduces a puzzle: </w:t>
      </w:r>
      <w:del w:id="472" w:author="Kate J. King" w:date="2014-11-20T16:48:00Z">
        <w:r>
          <w:rPr/>
          <w:delText>when</w:delText>
        </w:r>
      </w:del>
      <w:ins w:id="473" w:author="Kate J. King" w:date="2014-11-20T16:48:00Z">
        <w:r>
          <w:rPr/>
          <w:t>When</w:t>
        </w:r>
      </w:ins>
      <w:r>
        <w:rPr/>
        <w:t xml:space="preserve">, exactly, are the attention disordered displaying a symptom, and when are they acting on their </w:t>
      </w:r>
      <w:ins w:id="474" w:author="Kate J. King" w:date="2014-11-20T16:48:00Z">
        <w:r>
          <w:rPr/>
          <w:t xml:space="preserve">own free </w:t>
        </w:r>
      </w:ins>
      <w:r>
        <w:rPr/>
        <w:t>will?</w:t>
      </w:r>
    </w:p>
    <w:p>
      <w:pPr>
        <w:pStyle w:val="TextBodyIndent"/>
        <w:rPr/>
      </w:pPr>
      <w:r>
        <w:rPr/>
        <w:t xml:space="preserve">I don’t wish to take a stand one way or another on whether or not human beings have free will. I just want to point out that in constructing their argument in this way, advocates have won acceptance and accommodations for those with ADD, but also left us with a puzzle, with which the attention disordered must contend on a daily basis. </w:t>
      </w:r>
    </w:p>
    <w:p>
      <w:pPr>
        <w:pStyle w:val="TextBodyIndent"/>
        <w:rPr/>
      </w:pPr>
      <w:r>
        <w:rPr/>
        <w:t xml:space="preserve">In struggling with this puzzle, we may tell ourselves we can only do our best with the existing science. For now, we say, we can only guess, but </w:t>
      </w:r>
      <w:ins w:id="475" w:author="Kate J. King" w:date="2014-11-20T17:21:00Z">
        <w:r>
          <w:rPr/>
          <w:t xml:space="preserve">in the future </w:t>
        </w:r>
      </w:ins>
      <w:del w:id="476" w:author="Kate J. King" w:date="2014-11-20T17:21:00Z">
        <w:r>
          <w:rPr/>
          <w:delText xml:space="preserve">one day </w:delText>
        </w:r>
      </w:del>
      <w:r>
        <w:rPr/>
        <w:t xml:space="preserve">science will be able to distinguish purely symptomatic behavior from seemingly identical behavior that should actually be charged to a weak or self-deceptive will. This assumption has the advantage of retaining </w:t>
      </w:r>
      <w:del w:id="477" w:author="Kate J. King" w:date="2014-11-20T16:53:00Z">
        <w:r>
          <w:rPr/>
          <w:delText xml:space="preserve">all </w:delText>
        </w:r>
      </w:del>
      <w:r>
        <w:rPr/>
        <w:t xml:space="preserve">an attractive set of beliefs: </w:t>
      </w:r>
      <w:del w:id="478" w:author="Kate J. King" w:date="2014-11-20T16:54:00Z">
        <w:r>
          <w:rPr/>
          <w:delText xml:space="preserve">in </w:delText>
        </w:r>
      </w:del>
      <w:ins w:id="479" w:author="Kate J. King" w:date="2014-11-20T16:54:00Z">
        <w:r>
          <w:rPr/>
          <w:t xml:space="preserve">In </w:t>
        </w:r>
      </w:ins>
      <w:r>
        <w:rPr/>
        <w:t>the power of science, in the innocence of the disordered, and in the viability of free will. It also kicks a very troublesome can a long way down the road. But does the belief that science can one day sort out this puzzle make sense?</w:t>
      </w:r>
    </w:p>
    <w:p>
      <w:pPr>
        <w:pStyle w:val="TextBodyIndent"/>
        <w:rPr/>
      </w:pPr>
      <w:r>
        <w:rPr/>
        <w:t xml:space="preserve">Suppose a researcher wants to determine not merely that a subject has ADHD, but that the disorder alone produced a specific </w:t>
      </w:r>
      <w:del w:id="480" w:author="Kate J. King" w:date="2014-11-20T16:53:00Z">
        <w:r>
          <w:rPr/>
          <w:delText xml:space="preserve">instance </w:delText>
        </w:r>
      </w:del>
      <w:ins w:id="481" w:author="Kate J. King" w:date="2014-11-20T16:53:00Z">
        <w:r>
          <w:rPr/>
          <w:t xml:space="preserve">example </w:t>
        </w:r>
      </w:ins>
      <w:r>
        <w:rPr/>
        <w:t>of his behavior. She would need to rule out alternate possibili</w:t>
      </w:r>
      <w:ins w:id="482" w:author="Kate J. King" w:date="2014-11-20T16:54:00Z">
        <w:r>
          <w:rPr/>
          <w:t>ti</w:t>
        </w:r>
      </w:ins>
      <w:r>
        <w:rPr/>
        <w:t>es, including the poss</w:t>
      </w:r>
      <w:del w:id="483" w:author="WASA-ENG" w:date="2014-11-25T22:40:00Z">
        <w:r>
          <w:rPr/>
          <w:delText>s</w:delText>
        </w:r>
      </w:del>
      <w:r>
        <w:rPr/>
        <w:t xml:space="preserve">ibility that the subject did not truly intend to do anything other than what he did. </w:t>
      </w:r>
      <w:del w:id="484" w:author="Kate J. King" w:date="2014-11-20T16:55:00Z">
        <w:r>
          <w:rPr/>
          <w:delText xml:space="preserve">He </w:delText>
        </w:r>
      </w:del>
      <w:ins w:id="485" w:author="Kate J. King" w:date="2014-11-20T16:55:00Z">
        <w:r>
          <w:rPr/>
          <w:t xml:space="preserve">We </w:t>
        </w:r>
      </w:ins>
      <w:r>
        <w:rPr/>
        <w:t xml:space="preserve">cannot </w:t>
      </w:r>
      <w:del w:id="486" w:author="Kate J. King" w:date="2014-11-20T16:56:00Z">
        <w:r>
          <w:rPr/>
          <w:delText xml:space="preserve">be relied upon </w:delText>
        </w:r>
      </w:del>
      <w:ins w:id="487" w:author="Kate J. King" w:date="2014-11-20T16:56:00Z">
        <w:r>
          <w:rPr/>
          <w:t xml:space="preserve">rely on him </w:t>
        </w:r>
      </w:ins>
      <w:r>
        <w:rPr/>
        <w:t xml:space="preserve">to report his own true intentions, because he may not know </w:t>
      </w:r>
      <w:del w:id="488" w:author="Kate J. King" w:date="2014-11-20T16:56:00Z">
        <w:r>
          <w:rPr/>
          <w:delText>them</w:delText>
        </w:r>
      </w:del>
      <w:ins w:id="489" w:author="Kate J. King" w:date="2014-11-20T16:56:00Z">
        <w:r>
          <w:rPr/>
          <w:t>what his intentions truly are;</w:t>
        </w:r>
      </w:ins>
      <w:del w:id="490" w:author="Kate J. King" w:date="2014-11-20T16:56:00Z">
        <w:r>
          <w:rPr/>
          <w:delText>:</w:delText>
        </w:r>
      </w:del>
      <w:r>
        <w:rPr/>
        <w:t xml:space="preserve"> a common feature of our idea of intention includes the notion that we can be mistaken about our own true intentions, such as when we harbor subconscious intentions, or labor under self-deception. She would need to know his true intention, not merely his own interpretation of it. She would need to know his intention as a matter of </w:t>
      </w:r>
      <w:r>
        <w:rPr>
          <w:i/>
        </w:rPr>
        <w:t>fact.</w:t>
      </w:r>
      <w:r>
        <w:rPr/>
        <w:t xml:space="preserve"> </w:t>
      </w:r>
    </w:p>
    <w:p>
      <w:pPr>
        <w:pStyle w:val="TextBodyIndent"/>
        <w:rPr/>
      </w:pPr>
      <w:r>
        <w:rPr/>
        <w:t xml:space="preserve">I would like to pose what philosophers call a thought experiment to demonstrate the difficulty a scientist would face in trying to establish an intention as a factual matter. My experiment involves comparing fact and intention in literature to the same problems in real life. For our purposes, </w:t>
      </w:r>
      <w:del w:id="491" w:author="Kate J. King" w:date="2014-11-20T16:59:00Z">
        <w:r>
          <w:rPr/>
          <w:delText xml:space="preserve">I could choose a scene from almost any book, but </w:delText>
        </w:r>
      </w:del>
      <w:r>
        <w:rPr/>
        <w:t>I’d like to examine a scene in which readers have cause to wonder about the intentions of the protagonist Holden Caulfield in J.</w:t>
      </w:r>
      <w:ins w:id="492" w:author="Kate J. King" w:date="2014-11-20T16:59:00Z">
        <w:r>
          <w:rPr/>
          <w:t xml:space="preserve"> </w:t>
        </w:r>
      </w:ins>
      <w:r>
        <w:rPr/>
        <w:t xml:space="preserve">D. Salinger’s novel </w:t>
      </w:r>
      <w:r>
        <w:rPr>
          <w:i/>
        </w:rPr>
        <w:t>Catcher in the Rye</w:t>
      </w:r>
      <w:ins w:id="493" w:author="Kate J. King" w:date="2014-11-20T16:59:00Z">
        <w:r>
          <w:rPr>
            <w:i/>
          </w:rPr>
          <w:t>.</w:t>
        </w:r>
      </w:ins>
      <w:del w:id="494" w:author="Kate J. King" w:date="2014-11-20T17:00:00Z">
        <w:r>
          <w:rPr>
            <w:i/>
          </w:rPr>
          <w:delText xml:space="preserve">, </w:delText>
        </w:r>
      </w:del>
      <w:del w:id="495" w:author="Kate J. King" w:date="2014-11-20T17:00:00Z">
        <w:r>
          <w:rPr/>
          <w:delText>simply because, as it did for man</w:delText>
        </w:r>
      </w:del>
      <w:ins w:id="496" w:author="WASA-ENG" w:date="2014-11-25T22:41:00Z">
        <w:r>
          <w:rPr/>
          <w:t xml:space="preserve"> </w:t>
        </w:r>
      </w:ins>
      <w:del w:id="497" w:author="WASA-ENG" w:date="2014-11-25T22:41:00Z">
        <w:r>
          <w:rPr/>
          <w:delText xml:space="preserve">y, </w:delText>
        </w:r>
      </w:del>
      <w:del w:id="498" w:author="Kate J. King" w:date="2014-11-20T17:00:00Z">
        <w:r>
          <w:rPr/>
          <w:delText xml:space="preserve">the </w:delText>
        </w:r>
      </w:del>
      <w:ins w:id="499" w:author="Kate J. King" w:date="2014-11-20T17:00:00Z">
        <w:r>
          <w:rPr/>
          <w:t xml:space="preserve">The </w:t>
        </w:r>
      </w:ins>
      <w:r>
        <w:rPr/>
        <w:t>book seemed to speak directly to me during my most troubled times as a teenager.</w:t>
      </w:r>
    </w:p>
    <w:p>
      <w:pPr>
        <w:pStyle w:val="TextBodyIndent"/>
        <w:rPr/>
      </w:pPr>
      <w:del w:id="500" w:author="Kate J. King" w:date="2014-11-20T17:00:00Z">
        <w:r>
          <w:rPr/>
          <w:delText xml:space="preserve">The first thing to note is that though </w:delText>
        </w:r>
      </w:del>
      <w:ins w:id="501" w:author="Kate J. King" w:date="2014-11-20T17:00:00Z">
        <w:r>
          <w:rPr/>
          <w:t xml:space="preserve">Though </w:t>
        </w:r>
      </w:ins>
      <w:r>
        <w:rPr/>
        <w:t>a novel is a fictional world, this doesn’t prevent us from delineating certain facts within it. It is a fact, for example, that Holden Caulfield’s family is moneyed. Holden’s father works as a corporate lawyer, he invests in plays on Broadway, and sends Holden to a series of expensive prep schools. In one of these schools, Holden’s Mark Cross suitcases intimidate his roommate. Does Holden’s family have money? Fiction or not, this is a factual question with a factual answer: yes.</w:t>
      </w:r>
    </w:p>
    <w:p>
      <w:pPr>
        <w:pStyle w:val="TextBodyIndent"/>
        <w:rPr/>
      </w:pPr>
      <w:r>
        <w:rPr/>
        <w:t xml:space="preserve">There are other questions in the novel for which no factual answer </w:t>
      </w:r>
      <w:del w:id="502" w:author="Kate J. King" w:date="2014-11-20T17:06:00Z">
        <w:r>
          <w:rPr/>
          <w:delText>can be</w:delText>
        </w:r>
      </w:del>
      <w:ins w:id="503" w:author="Kate J. King" w:date="2014-11-20T17:06:00Z">
        <w:r>
          <w:rPr/>
          <w:t>is</w:t>
        </w:r>
      </w:ins>
      <w:r>
        <w:rPr/>
        <w:t xml:space="preserve"> found. </w:t>
      </w:r>
      <w:del w:id="504" w:author="Kate J. King" w:date="2014-11-20T17:07:00Z">
        <w:r>
          <w:rPr/>
          <w:delText>Reading the book in any normal way, for example, yields no fact of the matter as to</w:delText>
        </w:r>
      </w:del>
      <w:ins w:id="505" w:author="Kate J. King" w:date="2014-11-20T17:07:00Z">
        <w:r>
          <w:rPr/>
          <w:t>The reader does not know</w:t>
        </w:r>
      </w:ins>
      <w:r>
        <w:rPr/>
        <w:t xml:space="preserve"> </w:t>
      </w:r>
      <w:del w:id="506" w:author="Kate J. King" w:date="2014-11-20T17:07:00Z">
        <w:r>
          <w:rPr/>
          <w:delText xml:space="preserve">whether </w:delText>
        </w:r>
      </w:del>
      <w:ins w:id="507" w:author="Kate J. King" w:date="2014-11-20T17:07:00Z">
        <w:r>
          <w:rPr/>
          <w:t xml:space="preserve">if </w:t>
        </w:r>
      </w:ins>
      <w:del w:id="508" w:author="Kate J. King" w:date="2014-11-20T17:07:00Z">
        <w:r>
          <w:rPr/>
          <w:delText xml:space="preserve">or not </w:delText>
        </w:r>
      </w:del>
      <w:r>
        <w:rPr/>
        <w:t xml:space="preserve">Holden was delivered by Caesarean section. Holden declares in the first sentence of the book that he’s not going to tell us anything personal about his parents, and he doesn’t offer any details of his birth. This fact isn’t in the novel, and our conventions of novel reading provide nowhere else to look for it. </w:t>
      </w:r>
    </w:p>
    <w:p>
      <w:pPr>
        <w:pStyle w:val="TextBodyIndent"/>
        <w:rPr/>
      </w:pPr>
      <w:r>
        <w:rPr/>
        <w:t xml:space="preserve">Suppose Holden were a real person, though, as opposed to a fictional character. In that case, the facts of his birth would exist at some time and place in the world. </w:t>
      </w:r>
      <w:del w:id="509" w:author="Kate J. King" w:date="2014-11-20T17:24:00Z">
        <w:r>
          <w:rPr/>
          <w:delText xml:space="preserve">In a real world with a Real Holden, there would have to be a fact of the matter as to whether Real Holden was delivered by C-section. </w:delText>
        </w:r>
      </w:del>
      <w:r>
        <w:rPr/>
        <w:t xml:space="preserve">Everybody is born somehow. Even if we didn’t know the answer, there would have to be an answer. A novel offers a limited set of (make-believe) facts, while the real world contains </w:t>
      </w:r>
      <w:r>
        <w:rPr>
          <w:i/>
        </w:rPr>
        <w:t>all</w:t>
      </w:r>
      <w:r>
        <w:rPr/>
        <w:t xml:space="preserve"> the facts. </w:t>
      </w:r>
    </w:p>
    <w:p>
      <w:pPr>
        <w:pStyle w:val="TextBodyIndent"/>
        <w:rPr/>
      </w:pPr>
      <w:r>
        <w:rPr/>
        <w:t>If we attempt the Book Holden/</w:t>
      </w:r>
      <w:del w:id="510" w:author="WASA-ENG" w:date="2014-11-21T12:23:00Z">
        <w:r>
          <w:rPr/>
          <w:delText xml:space="preserve"> </w:delText>
        </w:r>
      </w:del>
      <w:r>
        <w:rPr/>
        <w:t xml:space="preserve">Real Holden experiment with a question of intention, we will discover something about how we regard intentions. </w:t>
      </w:r>
    </w:p>
    <w:p>
      <w:pPr>
        <w:pStyle w:val="TextBodyIndent"/>
        <w:rPr/>
      </w:pPr>
      <w:r>
        <w:rPr/>
        <w:t xml:space="preserve">Early in the novel, we learn Holden has lost some fencing equipment on a subway. This proves disastrous, because his team ends up forfeiting their meet because of it. Holden says it was an accident, and he doesn’t seem to have ditched the equipment intentionally—he didn’t hide if from the team, for example—but he may not have formed a serious enough intention to safeguard it. He may have thought he wanted to keep hold of the equipment, but his intention in this regard may have been weak or self-deceptive. </w:t>
      </w:r>
    </w:p>
    <w:p>
      <w:pPr>
        <w:pStyle w:val="TextBodyIndent"/>
        <w:rPr>
          <w:ins w:id="513" w:author="Kate J. King" w:date="2014-11-20T17:27:00Z"/>
        </w:rPr>
      </w:pPr>
      <w:r>
        <w:rPr/>
        <w:t xml:space="preserve">The book offers plenty of facts that bear on this question. </w:t>
      </w:r>
      <w:del w:id="511" w:author="Kate J. King" w:date="2014-11-20T17:27:00Z">
        <w:r>
          <w:rPr/>
          <w:delText>It is a fact that</w:delText>
        </w:r>
      </w:del>
      <w:ins w:id="512" w:author="Kate J. King" w:date="2014-11-20T17:27:00Z">
        <w:r>
          <w:rPr/>
          <w:t>Here are the facts:</w:t>
        </w:r>
      </w:ins>
    </w:p>
    <w:p>
      <w:pPr>
        <w:pStyle w:val="TextBodyIndent"/>
        <w:rPr>
          <w:ins w:id="517" w:author="Kate J. King" w:date="2014-11-20T17:27:00Z"/>
        </w:rPr>
      </w:pPr>
      <w:del w:id="514" w:author="Kate J. King" w:date="2014-11-20T17:27:00Z">
        <w:r>
          <w:rPr>
            <w:rFonts w:cs="Times"/>
          </w:rPr>
          <w:delText xml:space="preserve"> </w:delText>
        </w:r>
      </w:del>
      <w:r>
        <w:rPr/>
        <w:t>Holden was the manager of Pencey Prep’s fencing team</w:t>
      </w:r>
      <w:ins w:id="515" w:author="WASA-ENG" w:date="2014-11-25T22:42:00Z">
        <w:r>
          <w:rPr/>
          <w:t>.</w:t>
        </w:r>
      </w:ins>
      <w:del w:id="516" w:author="Kate J. King" w:date="2014-11-20T17:27:00Z">
        <w:r>
          <w:rPr/>
          <w:delText xml:space="preserve">, and that he </w:delText>
        </w:r>
      </w:del>
    </w:p>
    <w:p>
      <w:pPr>
        <w:pStyle w:val="TextBodyIndent"/>
        <w:rPr>
          <w:ins w:id="520" w:author="Kate J. King" w:date="2014-11-20T17:27:00Z"/>
        </w:rPr>
      </w:pPr>
      <w:ins w:id="518" w:author="Kate J. King" w:date="2014-11-20T17:27:00Z">
        <w:r>
          <w:rPr/>
          <w:t xml:space="preserve">Holden </w:t>
        </w:r>
      </w:ins>
      <w:r>
        <w:rPr/>
        <w:t>was in charge of the equipment</w:t>
      </w:r>
      <w:ins w:id="519" w:author="WASA-ENG" w:date="2014-11-25T22:42:00Z">
        <w:r>
          <w:rPr/>
          <w:t>.</w:t>
        </w:r>
      </w:ins>
    </w:p>
    <w:p>
      <w:pPr>
        <w:pStyle w:val="TextBodyIndent"/>
        <w:rPr>
          <w:ins w:id="524" w:author="Kate J. King" w:date="2014-11-20T17:29:00Z"/>
        </w:rPr>
      </w:pPr>
      <w:ins w:id="521" w:author="Kate J. King" w:date="2014-11-20T17:27:00Z">
        <w:r>
          <w:rPr/>
          <w:t>Holden left the equipment</w:t>
        </w:r>
      </w:ins>
      <w:del w:id="522" w:author="Kate J. King" w:date="2014-11-20T17:28:00Z">
        <w:r>
          <w:rPr/>
          <w:delText xml:space="preserve">, and he left it </w:delText>
        </w:r>
      </w:del>
      <w:ins w:id="523" w:author="Kate J. King" w:date="2014-11-20T17:28:00Z">
        <w:r>
          <w:rPr/>
          <w:t xml:space="preserve"> </w:t>
        </w:r>
      </w:ins>
      <w:r>
        <w:rPr/>
        <w:t>on the subway.</w:t>
      </w:r>
    </w:p>
    <w:p>
      <w:pPr>
        <w:pStyle w:val="TextBodyIndent"/>
        <w:rPr/>
      </w:pPr>
      <w:del w:id="525" w:author="Kate J. King" w:date="2014-11-20T17:29:00Z">
        <w:r>
          <w:rPr>
            <w:rFonts w:cs="Times"/>
          </w:rPr>
          <w:delText xml:space="preserve"> </w:delText>
        </w:r>
      </w:del>
      <w:r>
        <w:rPr/>
        <w:t xml:space="preserve">According to Holden, the whole team ostracized him on the way home. So the team, at least, holds him responsible. In their minds, Holden did not take his duty seriously enough to accomplish it. </w:t>
      </w:r>
    </w:p>
    <w:p>
      <w:pPr>
        <w:pStyle w:val="TextBodyIndent"/>
        <w:rPr/>
      </w:pPr>
      <w:r>
        <w:rPr/>
        <w:t xml:space="preserve">Against their view, we might maintain that Holden just made a natural mistake in a difficult situation. He had nothing to gain by forgetting the equipment. He says he had to keep getting up to check the subway schedule to figure out where they were supposed to get off, so he was distracted. He may have gotten up to check the schedule, suddenly realized that this was their stop, and called to the team to get off. In the moment the train doors opened he was preoccupied with getting the team off the subway, so he forgot the equipment. Had the timing of these variables worked out differently, he may well have had a moment to return to his seat and remember the equipment, but it didn’t work out that way. It was an accident, and not a product of his intention. </w:t>
      </w:r>
    </w:p>
    <w:p>
      <w:pPr>
        <w:pStyle w:val="TextBodyIndent"/>
        <w:rPr/>
      </w:pPr>
      <w:r>
        <w:rPr/>
        <w:t>On the other hand, Holden isolates himself from others throughout the book. He seldom commits himself unreservedly to any shared endeavor with the people around him, virtually all of whom he judges to be phonies. He may not have cared about the team enough to remember their equipment. He may even have resented them for their enthusiasm and sense of belonging, and neglected their equipment subconsciously out of spite. This contention gains support from his reaction to his mistake: he feels sorry for himself because the team ostracizes him. A team manager who truly cared about his team might be more saddened by the ruined meet than miffed about their treatment of him. In his final verdict on the situation, he tells the reader, “It was pretty funny, in a way.” These do not sound like the words of a young man who truly regrets his error. It seems Holden never really cared much about his teammates or the equipment, and it was never truly his intention to protect it.</w:t>
      </w:r>
    </w:p>
    <w:p>
      <w:pPr>
        <w:pStyle w:val="TextBodyIndent"/>
        <w:rPr/>
      </w:pPr>
      <w:r>
        <w:rPr/>
        <w:t>Yet many readers may still hesitate to blame Holden. Holden is troubled. He had just been kicked out of Pencey Prep when he lost the equipment. His expulsion becomes the catalyst for the psychological breakdown the book chronicles, and which eventually lands him in psychiatric care. He may not have been able, at this point in his life, to handle a complicated and stressful situation. In this view, his dismissal of the event as funny, which on the surface seems so damning, m</w:t>
      </w:r>
      <w:ins w:id="526" w:author="Kate J. King" w:date="2014-11-20T17:31:00Z">
        <w:r>
          <w:rPr/>
          <w:t>ight</w:t>
        </w:r>
      </w:ins>
      <w:del w:id="527" w:author="Kate J. King" w:date="2014-11-20T17:31:00Z">
        <w:r>
          <w:rPr/>
          <w:delText>ay</w:delText>
        </w:r>
      </w:del>
      <w:r>
        <w:rPr/>
        <w:t xml:space="preserve"> be interpreted as a defensive reaction rather than a blatant expression of contempt. He intended to perform his duty, but he just wasn’t up to it, and he protects himself from the full impact of his failure by adopting an ironic distance. </w:t>
      </w:r>
    </w:p>
    <w:p>
      <w:pPr>
        <w:pStyle w:val="TextBodyIndent"/>
        <w:rPr/>
      </w:pPr>
      <w:r>
        <w:rPr/>
        <w:t xml:space="preserve">This dispute could continue for as long as anybody would like to contribute to it, but it should be clear by now that no one fact or set of facts would emerge as the fact of </w:t>
      </w:r>
      <w:del w:id="528" w:author="WASA-ENG" w:date="2014-11-21T12:23:00Z">
        <w:r>
          <w:rPr/>
          <w:delText xml:space="preserve">his </w:delText>
        </w:r>
      </w:del>
      <w:ins w:id="529" w:author="WASA-ENG" w:date="2014-11-21T12:23:00Z">
        <w:r>
          <w:rPr/>
          <w:t xml:space="preserve">Holden’s </w:t>
        </w:r>
      </w:ins>
      <w:r>
        <w:rPr/>
        <w:t xml:space="preserve">intention. Instead, the facts contribute to an </w:t>
      </w:r>
      <w:r>
        <w:rPr>
          <w:i/>
        </w:rPr>
        <w:t xml:space="preserve">interpretation, </w:t>
      </w:r>
      <w:r>
        <w:rPr/>
        <w:t>which seems to be all we are going to get. The field is not completely open—an interpretation that misstated or ignored facts would not persuade us—but there is certainly space for more than one interpretation. This is no surprise, for this is exactly the kind of thing we enjoy in a novel. A novel that prescribed a single, absolute intention for each character’s actions, with no room for interpretation, would be a simplistic and dreary affair. Readers want a novel to leave room for different interpretations of the same character’s actions, and we have a set of conventions for novel-reading that</w:t>
      </w:r>
      <w:ins w:id="530" w:author="Kate J. King" w:date="2014-11-20T17:33:00Z">
        <w:r>
          <w:rPr/>
          <w:t xml:space="preserve"> we</w:t>
        </w:r>
      </w:ins>
      <w:r>
        <w:rPr/>
        <w:t xml:space="preserve"> take </w:t>
      </w:r>
      <w:ins w:id="531" w:author="Kate J. King" w:date="2014-11-20T17:33:00Z">
        <w:r>
          <w:rPr/>
          <w:t xml:space="preserve">into </w:t>
        </w:r>
      </w:ins>
      <w:r>
        <w:rPr/>
        <w:t>account</w:t>
      </w:r>
      <w:del w:id="532" w:author="Kate J. King" w:date="2014-11-20T17:33:00Z">
        <w:r>
          <w:rPr/>
          <w:delText xml:space="preserve"> of this</w:delText>
        </w:r>
      </w:del>
      <w:r>
        <w:rPr/>
        <w:t xml:space="preserve">. If an English teacher were to ask about Holden’s intentions on a test, for example, she would be ill-advised to state the question as </w:t>
      </w:r>
      <w:del w:id="533" w:author="WASA-ENG" w:date="2014-11-21T12:24:00Z">
        <w:r>
          <w:rPr/>
          <w:delText>a</w:delText>
        </w:r>
      </w:del>
      <w:r>
        <w:rPr/>
        <w:t xml:space="preserve"> true or false; she should assign an essay, with either answer being acceptable as long as the student supported his conclusion with facts. </w:t>
      </w:r>
    </w:p>
    <w:p>
      <w:pPr>
        <w:pStyle w:val="TextBodyIndent"/>
        <w:rPr/>
      </w:pPr>
      <w:r>
        <w:rPr/>
        <w:t xml:space="preserve">Let us now return to the real world, as we did when we wondered if Holden was delivered by C-section. The real world would have to contain, in some time and place, the fact of Holden’s birth. Would it also have to hold the fact of his intention? We can certainly find more facts about Real Holden than we can about fictional Holden. We could examine Holden’s interactions with his team on other occasions. We could replay security camera tape from the subway. We could learn whether or not he had a history of forgetting things. We could hear how his teammates viewed his conduct in their own words, rather than just relying on Holden’s account. We could examine the notes of his psychiatrist, and subject Holden to a battery of neurological and psychiatric tests. </w:t>
      </w:r>
    </w:p>
    <w:p>
      <w:pPr>
        <w:pStyle w:val="TextBodyIndent"/>
        <w:rPr/>
      </w:pPr>
      <w:r>
        <w:rPr/>
        <w:t xml:space="preserve">Yet none of this would seem capable of doing more than return us to our original problem. No additional fact could stand as the fact of Holden’s intention. More facts might shift the argument, perhaps persuasively, but a persuasive interpretation is not the same thing as a fact. Suppose we had a mythical lie detector with an error rate of zero. We could ask Holden how seriously he intended to safeguard the fencing equipment—but what could he tell us? Depending on his mood and on how we phrased the question, we could get different answers from Holden at different times. Holden is uncertain about his own intentions. But even if he assured us he was confident in his statement, and we asked </w:t>
      </w:r>
      <w:del w:id="534" w:author="WASA-ENG" w:date="2014-11-21T12:24:00Z">
        <w:r>
          <w:rPr/>
          <w:delText xml:space="preserve">us </w:delText>
        </w:r>
      </w:del>
      <w:ins w:id="535" w:author="WASA-ENG" w:date="2014-11-21T12:24:00Z">
        <w:r>
          <w:rPr/>
          <w:t xml:space="preserve">him </w:t>
        </w:r>
      </w:ins>
      <w:r>
        <w:rPr/>
        <w:t xml:space="preserve">how he knew, what would he say then? He would have nothing to offer us but an interpretation. Intentions do not manifest themselves like perceptions or sensations. They do not appear directly to our consciousness, like the sight of an orange lawn chair or a feeling of nausea. Instead, we identify our own intentions the same way we identify other people’s intentions—by a process of interpretation. If the lie detector worked, and if Holden said he felt sure he meant to safeguard the fencing equipment, the only fact we could honestly report is that Holden believes his intention was to safeguard the fencing equipment. </w:t>
      </w:r>
      <w:del w:id="536" w:author="WASA-ENG" w:date="2014-11-25T22:43:00Z">
        <w:r>
          <w:rPr/>
          <w:delText xml:space="preserve">The </w:delText>
        </w:r>
      </w:del>
      <w:ins w:id="537" w:author="WASA-ENG" w:date="2014-11-25T22:43:00Z">
        <w:r>
          <w:rPr/>
          <w:t xml:space="preserve">Given how </w:t>
        </w:r>
      </w:ins>
      <w:del w:id="538" w:author="WASA-ENG" w:date="2014-11-25T22:44:00Z">
        <w:r>
          <w:rPr/>
          <w:delText xml:space="preserve">way </w:delText>
        </w:r>
      </w:del>
      <w:r>
        <w:rPr/>
        <w:t xml:space="preserve">we understand and use the word intention, people can be wrong about their </w:t>
      </w:r>
      <w:del w:id="539" w:author="WASA-ENG" w:date="2014-11-25T22:44:00Z">
        <w:r>
          <w:rPr/>
          <w:delText xml:space="preserve">own </w:delText>
        </w:r>
      </w:del>
      <w:r>
        <w:rPr/>
        <w:t xml:space="preserve">intentions—so why couldn’t Holden be wrong about his? We accept no final word when an intention is under dispute. Intention is a matter of interpretation, not of fact. </w:t>
      </w:r>
    </w:p>
    <w:p>
      <w:pPr>
        <w:pStyle w:val="TextBodyIndent"/>
        <w:rPr/>
      </w:pPr>
      <w:r>
        <w:rPr/>
        <w:t xml:space="preserve">With the benefit of this thought experiment, we can return to our original problem. We had wondered if science could delineate my intentions from my disorder. Could it tell me, for example, whether I forgot an appointment because of my ADD or because I never truly intended to go? Our hope was to arrest the endless go-around that such questions engender by finding a terminal fact. If science could offer such facts, we could stop guessing about it. My son’s teacher would know whether to offer him specific accommodations. I would know whether or not to blame my son when he forgets to bring his math book home. My wife would know whether I’m doing my best to attend to her feelings when she expresses them, and I would know, too. </w:t>
      </w:r>
    </w:p>
    <w:p>
      <w:pPr>
        <w:pStyle w:val="TextBodyIndent"/>
        <w:rPr/>
      </w:pPr>
      <w:r>
        <w:rPr/>
        <w:t>What we discover is that our notion of intention requires interpretation. We do not interpret intentions because we lack a science that would establish them as facts. We interpret intentions because, for us, an intention is not a fact at all, but a conclusion reached by interpretation. We construct the intentions of people in real life—even our own—through the same process of interpretation we use in literature. When all the facts are in, we find none of them form a factual answer to the question of intention, for it is not the kind of question that we answer with a fact. It is the kind of question we answer with an interpretation. A conclusion about intention is what we believe when we conclude our interpreting. We can always start interpreting again, and perhaps reach a different conclusion. We’ll never be able to pin any behavior firmly on ADD. It could always be our fault. Or not.</w:t>
      </w:r>
    </w:p>
    <w:p>
      <w:pPr>
        <w:pStyle w:val="TextBodyIndent"/>
        <w:rPr/>
      </w:pPr>
      <w:r>
        <w:rPr/>
        <w:t>The idea that science will establish the fact of our intentions does not rest so much on an over-confidence in science as it does on a distortion of our use of the word “intention.” If we retain our current use of the word intention, we must abandon the idea that we could ever find out the fact of someone’s intention. This means giving up on the idea that science will solve our problem for us someday, but it opens a surprising door to resolving it ourselves today.</w:t>
      </w:r>
      <w:r>
        <w:br w:type="page"/>
      </w:r>
    </w:p>
    <w:p>
      <w:pPr>
        <w:pStyle w:val="Normal"/>
        <w:rPr/>
      </w:pPr>
      <w:r>
        <w:rPr/>
      </w:r>
    </w:p>
    <w:p>
      <w:pPr>
        <w:pStyle w:val="Heading1"/>
        <w:rPr>
          <w:ins w:id="541" w:author="WASA-ENG" w:date="2014-11-22T14:29:00Z"/>
        </w:rPr>
      </w:pPr>
      <w:ins w:id="540" w:author="WASA-ENG" w:date="2014-11-22T14:29:00Z">
        <w:r>
          <w:rPr/>
          <w:t>Chapter 2</w:t>
        </w:r>
      </w:ins>
    </w:p>
    <w:p>
      <w:pPr>
        <w:pStyle w:val="Heading1"/>
        <w:rPr/>
      </w:pPr>
      <w:del w:id="542" w:author="WASA-ENG" w:date="2014-11-22T13:18:00Z">
        <w:commentRangeStart w:id="26"/>
        <w:r>
          <w:rPr/>
          <w:delText xml:space="preserve">The </w:delText>
        </w:r>
      </w:del>
      <w:ins w:id="543" w:author="WASA-ENG" w:date="2014-11-25T23:31:00Z">
        <w:r>
          <w:rPr/>
          <w:t>Resentment Versus Gratitude</w:t>
        </w:r>
      </w:ins>
      <w:ins w:id="544" w:author="WASA-ENG" w:date="2014-11-22T13:18:00Z">
        <w:r>
          <w:rPr/>
          <w:t xml:space="preserve"> </w:t>
        </w:r>
      </w:ins>
      <w:del w:id="545" w:author="WASA-ENG" w:date="2014-11-22T13:18:00Z">
        <w:r>
          <w:rPr/>
          <w:delText>Constellation of Reactivity</w:delText>
        </w:r>
      </w:del>
      <w:del w:id="546" w:author="WASA-ENG" w:date="2014-11-22T13:18:00Z">
        <w:commentRangeEnd w:id="26"/>
        <w:r>
          <w:commentReference w:id="26"/>
        </w:r>
        <w:r>
          <w:rPr>
            <w:rStyle w:val="CommentReference"/>
            <w:vanish w:val="false"/>
          </w:rPr>
        </w:r>
      </w:del>
    </w:p>
    <w:p>
      <w:pPr>
        <w:pStyle w:val="TextBodyIndent"/>
        <w:rPr/>
      </w:pPr>
      <w:r>
        <w:rPr/>
      </w:r>
    </w:p>
    <w:p>
      <w:pPr>
        <w:pStyle w:val="TextBodyIndent"/>
        <w:rPr/>
      </w:pPr>
      <w:r>
        <w:rPr/>
        <w:t xml:space="preserve">ADHD advocates </w:t>
      </w:r>
      <w:del w:id="547" w:author="WASA-ENG" w:date="2014-11-22T13:18:00Z">
        <w:r>
          <w:rPr/>
          <w:delText xml:space="preserve">seek to </w:delText>
        </w:r>
      </w:del>
      <w:r>
        <w:rPr/>
        <w:t xml:space="preserve">exonerate us from blame by establishing our disorder as an excusing condition. We, the disordered, know there can be no true exoneration. In everyday life, people interpret our intentions </w:t>
      </w:r>
      <w:ins w:id="548" w:author="WASA-ENG" w:date="2014-11-22T13:18:00Z">
        <w:r>
          <w:rPr/>
          <w:t xml:space="preserve">on a </w:t>
        </w:r>
      </w:ins>
      <w:r>
        <w:rPr/>
        <w:t>case-by-case</w:t>
      </w:r>
      <w:ins w:id="549" w:author="WASA-ENG" w:date="2014-11-22T13:18:00Z">
        <w:r>
          <w:rPr/>
          <w:t xml:space="preserve"> basis</w:t>
        </w:r>
      </w:ins>
      <w:r>
        <w:rPr/>
        <w:t xml:space="preserve">. Though our disability disposes us toward certain behaviors, no one can be sure that it causes behavior in a particular case, because the same behavior could be caused by a weak or deceptive will. We have always felt frustrated by the feeling that we cannot know for sure what we truly intend, and it turns out that we are correct </w:t>
      </w:r>
      <w:ins w:id="550" w:author="WASA-ENG" w:date="2014-11-22T13:19:00Z">
        <w:r>
          <w:rPr/>
          <w:t>about</w:t>
        </w:r>
      </w:ins>
      <w:del w:id="551" w:author="WASA-ENG" w:date="2014-11-22T13:19:00Z">
        <w:r>
          <w:rPr/>
          <w:delText>in</w:delText>
        </w:r>
      </w:del>
      <w:r>
        <w:rPr/>
        <w:t xml:space="preserve"> this. As long as society tries to draw a distinction between </w:t>
      </w:r>
      <w:ins w:id="552" w:author="WASA-ENG" w:date="2014-11-25T22:47:00Z">
        <w:r>
          <w:rPr/>
          <w:t xml:space="preserve">intended </w:t>
        </w:r>
      </w:ins>
      <w:r>
        <w:rPr/>
        <w:t xml:space="preserve">behaviors </w:t>
      </w:r>
      <w:del w:id="553" w:author="WASA-ENG" w:date="2014-11-25T22:47:00Z">
        <w:r>
          <w:rPr/>
          <w:delText xml:space="preserve">we intend </w:delText>
        </w:r>
      </w:del>
      <w:r>
        <w:rPr/>
        <w:t xml:space="preserve">and </w:t>
      </w:r>
      <w:ins w:id="554" w:author="WASA-ENG" w:date="2014-11-25T22:47:00Z">
        <w:r>
          <w:rPr/>
          <w:t xml:space="preserve">unintended </w:t>
        </w:r>
      </w:ins>
      <w:r>
        <w:rPr/>
        <w:t>behaviors</w:t>
      </w:r>
      <w:del w:id="555" w:author="WASA-ENG" w:date="2014-11-25T22:47:00Z">
        <w:r>
          <w:rPr/>
          <w:delText xml:space="preserve"> we do not</w:delText>
        </w:r>
      </w:del>
      <w:r>
        <w:rPr/>
        <w:t xml:space="preserve">, </w:t>
      </w:r>
      <w:del w:id="556" w:author="WASA-ENG" w:date="2014-11-25T22:46:00Z">
        <w:r>
          <w:rPr/>
          <w:delText xml:space="preserve">people </w:delText>
        </w:r>
      </w:del>
      <w:ins w:id="557" w:author="WASA-ENG" w:date="2014-11-25T22:46:00Z">
        <w:r>
          <w:rPr/>
          <w:t xml:space="preserve">those </w:t>
        </w:r>
      </w:ins>
      <w:r>
        <w:rPr/>
        <w:t xml:space="preserve">with ADHD will pose </w:t>
      </w:r>
      <w:del w:id="558" w:author="WASA-ENG" w:date="2014-11-22T13:20:00Z">
        <w:r>
          <w:rPr/>
          <w:delText xml:space="preserve">a </w:delText>
        </w:r>
      </w:del>
      <w:ins w:id="559" w:author="WASA-ENG" w:date="2014-11-22T13:20:00Z">
        <w:r>
          <w:rPr/>
          <w:t xml:space="preserve">this </w:t>
        </w:r>
      </w:ins>
      <w:r>
        <w:rPr/>
        <w:t xml:space="preserve">puzzle to themselves and to others. </w:t>
      </w:r>
    </w:p>
    <w:p>
      <w:pPr>
        <w:pStyle w:val="TextBodyIndent"/>
        <w:rPr/>
      </w:pPr>
      <w:r>
        <w:rPr/>
        <w:t>The question</w:t>
      </w:r>
      <w:del w:id="560" w:author="WASA-ENG" w:date="2014-11-22T13:21:00Z">
        <w:r>
          <w:rPr/>
          <w:delText xml:space="preserve">, then, </w:delText>
        </w:r>
      </w:del>
      <w:ins w:id="561" w:author="WASA-ENG" w:date="2014-11-22T13:21:00Z">
        <w:r>
          <w:rPr/>
          <w:t xml:space="preserve"> </w:t>
        </w:r>
      </w:ins>
      <w:r>
        <w:rPr/>
        <w:t xml:space="preserve">becomes </w:t>
      </w:r>
      <w:ins w:id="562" w:author="WASA-ENG" w:date="2014-11-22T13:21:00Z">
        <w:r>
          <w:rPr/>
          <w:t>this: H</w:t>
        </w:r>
      </w:ins>
      <w:del w:id="563" w:author="WASA-ENG" w:date="2014-11-22T13:21:00Z">
        <w:r>
          <w:rPr/>
          <w:delText>h</w:delText>
        </w:r>
      </w:del>
      <w:r>
        <w:rPr/>
        <w:t xml:space="preserve">ow </w:t>
      </w:r>
      <w:ins w:id="564" w:author="WASA-ENG" w:date="2014-11-22T13:20:00Z">
        <w:r>
          <w:rPr/>
          <w:t xml:space="preserve">can </w:t>
        </w:r>
      </w:ins>
      <w:r>
        <w:rPr/>
        <w:t>we</w:t>
      </w:r>
      <w:del w:id="565" w:author="WASA-ENG" w:date="2014-11-22T13:20:00Z">
        <w:r>
          <w:rPr/>
          <w:delText xml:space="preserve"> can</w:delText>
        </w:r>
      </w:del>
      <w:r>
        <w:rPr/>
        <w:t xml:space="preserve"> help those with ADHD, and those around them, live in some peace with this puzzle</w:t>
      </w:r>
      <w:del w:id="566" w:author="WASA-ENG" w:date="2014-11-22T13:19:00Z">
        <w:r>
          <w:rPr/>
          <w:delText xml:space="preserve">. </w:delText>
        </w:r>
      </w:del>
      <w:ins w:id="567" w:author="WASA-ENG" w:date="2014-11-22T13:19:00Z">
        <w:r>
          <w:rPr/>
          <w:t xml:space="preserve">? </w:t>
        </w:r>
      </w:ins>
    </w:p>
    <w:p>
      <w:pPr>
        <w:pStyle w:val="TextBodyIndent"/>
        <w:rPr/>
      </w:pPr>
      <w:r>
        <w:rPr/>
        <w:t xml:space="preserve">In part, we have just done it. A reader with ADHD who has read the foregoing now knows what he always, at some level, suspected: </w:t>
      </w:r>
      <w:del w:id="568" w:author="WASA-ENG" w:date="2014-11-22T13:20:00Z">
        <w:r>
          <w:rPr/>
          <w:delText xml:space="preserve">it </w:delText>
        </w:r>
      </w:del>
      <w:ins w:id="569" w:author="WASA-ENG" w:date="2014-11-22T13:20:00Z">
        <w:r>
          <w:rPr/>
          <w:t xml:space="preserve">It </w:t>
        </w:r>
      </w:ins>
      <w:r>
        <w:rPr/>
        <w:t xml:space="preserve">is futile to try to determine whether </w:t>
      </w:r>
      <w:del w:id="570" w:author="WASA-ENG" w:date="2014-11-22T13:21:00Z">
        <w:r>
          <w:rPr/>
          <w:delText xml:space="preserve">we </w:delText>
        </w:r>
      </w:del>
      <w:ins w:id="571" w:author="WASA-ENG" w:date="2014-11-22T13:21:00Z">
        <w:r>
          <w:rPr/>
          <w:t xml:space="preserve">he </w:t>
        </w:r>
      </w:ins>
      <w:r>
        <w:rPr/>
        <w:t xml:space="preserve">“meant to do that,” or whether the disorder caused </w:t>
      </w:r>
      <w:del w:id="572" w:author="WASA-ENG" w:date="2014-11-22T13:21:00Z">
        <w:r>
          <w:rPr/>
          <w:delText xml:space="preserve">us </w:delText>
        </w:r>
      </w:del>
      <w:ins w:id="573" w:author="WASA-ENG" w:date="2014-11-22T13:21:00Z">
        <w:r>
          <w:rPr/>
          <w:t xml:space="preserve">him </w:t>
        </w:r>
      </w:ins>
      <w:r>
        <w:rPr/>
        <w:t xml:space="preserve">to. There is no necessary end to such speculation. It can only be a matter of interpretation. The implication is obvious: </w:t>
      </w:r>
      <w:ins w:id="574" w:author="WASA-ENG" w:date="2014-11-22T13:22:00Z">
        <w:r>
          <w:rPr/>
          <w:t>V</w:t>
        </w:r>
      </w:ins>
      <w:del w:id="575" w:author="WASA-ENG" w:date="2014-11-22T13:22:00Z">
        <w:r>
          <w:rPr/>
          <w:delText>v</w:delText>
        </w:r>
      </w:del>
      <w:r>
        <w:rPr/>
        <w:t>irtually anything would be better than dwelling on past mistakes</w:t>
      </w:r>
      <w:del w:id="576" w:author="WASA-ENG" w:date="2014-11-22T13:26:00Z">
        <w:r>
          <w:rPr/>
          <w:delText xml:space="preserve"> and trying to decide whether or not to blame oneself for them</w:delText>
        </w:r>
      </w:del>
      <w:r>
        <w:rPr/>
        <w:t xml:space="preserve">. </w:t>
      </w:r>
      <w:del w:id="577" w:author="WASA-ENG" w:date="2014-11-22T13:26:00Z">
        <w:r>
          <w:rPr/>
          <w:delText xml:space="preserve">At its best, philosophy can bring clarity to a problem and save us from needlessly perseverating on futile questions. </w:delText>
        </w:r>
      </w:del>
      <w:r>
        <w:rPr/>
        <w:t xml:space="preserve">We now know that </w:t>
      </w:r>
      <w:ins w:id="578" w:author="WASA-ENG" w:date="2014-11-22T13:26:00Z">
        <w:r>
          <w:rPr/>
          <w:t xml:space="preserve">we must stop </w:t>
        </w:r>
      </w:ins>
      <w:r>
        <w:rPr/>
        <w:t>trying to figure out whether or not we “really meant to do that</w:t>
      </w:r>
      <w:ins w:id="579" w:author="WASA-ENG" w:date="2014-11-22T13:26:00Z">
        <w:r>
          <w:rPr/>
          <w:t>.</w:t>
        </w:r>
      </w:ins>
      <w:r>
        <w:rPr/>
        <w:t>”</w:t>
      </w:r>
      <w:ins w:id="580" w:author="WASA-ENG" w:date="2014-11-22T13:30:00Z">
        <w:r>
          <w:rPr/>
          <w:t xml:space="preserve"> Knowing that the question is futile liberates us to think of a practical way to cope with it.</w:t>
        </w:r>
      </w:ins>
      <w:del w:id="581" w:author="WASA-ENG" w:date="2014-11-22T13:26:00Z">
        <w:r>
          <w:rPr/>
          <w:delText xml:space="preserve"> is a futile activity. We must stop</w:delText>
        </w:r>
      </w:del>
      <w:r>
        <w:rPr/>
        <w:t>.</w:t>
      </w:r>
    </w:p>
    <w:p>
      <w:pPr>
        <w:pStyle w:val="TextBodyIndent"/>
        <w:rPr/>
      </w:pPr>
      <w:del w:id="582" w:author="WASA-ENG" w:date="2014-11-22T13:27:00Z">
        <w:r>
          <w:rPr/>
          <w:delText xml:space="preserve">But </w:delText>
        </w:r>
      </w:del>
      <w:ins w:id="583" w:author="WASA-ENG" w:date="2014-11-22T13:27:00Z">
        <w:r>
          <w:rPr/>
          <w:t xml:space="preserve">At the same time </w:t>
        </w:r>
      </w:ins>
      <w:r>
        <w:rPr/>
        <w:t xml:space="preserve">we </w:t>
      </w:r>
      <w:del w:id="584" w:author="WASA-ENG" w:date="2014-11-22T13:27:00Z">
        <w:r>
          <w:rPr/>
          <w:delText>cannot just wish away</w:delText>
        </w:r>
      </w:del>
      <w:ins w:id="585" w:author="WASA-ENG" w:date="2014-11-22T13:27:00Z">
        <w:r>
          <w:rPr/>
          <w:t>must confront</w:t>
        </w:r>
      </w:ins>
      <w:r>
        <w:rPr/>
        <w:t xml:space="preserve"> questions of personal responsibility</w:t>
      </w:r>
      <w:ins w:id="586" w:author="WASA-ENG" w:date="2014-11-22T13:27:00Z">
        <w:r>
          <w:rPr/>
          <w:t xml:space="preserve"> as well</w:t>
        </w:r>
      </w:ins>
      <w:r>
        <w:rPr/>
        <w:t xml:space="preserve">. Even if </w:t>
      </w:r>
      <w:del w:id="587" w:author="WASA-ENG" w:date="2014-11-22T13:27:00Z">
        <w:r>
          <w:rPr/>
          <w:delText xml:space="preserve">we </w:delText>
        </w:r>
      </w:del>
      <w:ins w:id="588" w:author="WASA-ENG" w:date="2014-11-22T13:27:00Z">
        <w:r>
          <w:rPr/>
          <w:t xml:space="preserve">the disordered </w:t>
        </w:r>
      </w:ins>
      <w:r>
        <w:rPr/>
        <w:t xml:space="preserve">can learn to stop asking </w:t>
      </w:r>
      <w:del w:id="589" w:author="WASA-ENG" w:date="2014-11-22T13:31:00Z">
        <w:r>
          <w:rPr/>
          <w:delText xml:space="preserve">ourselves </w:delText>
        </w:r>
      </w:del>
      <w:r>
        <w:rPr/>
        <w:t xml:space="preserve">futile questions, </w:t>
      </w:r>
      <w:del w:id="590" w:author="WASA-ENG" w:date="2014-11-22T13:28:00Z">
        <w:r>
          <w:rPr/>
          <w:delText xml:space="preserve">that is no way to keep </w:delText>
        </w:r>
      </w:del>
      <w:r>
        <w:rPr/>
        <w:t xml:space="preserve">others </w:t>
      </w:r>
      <w:del w:id="591" w:author="WASA-ENG" w:date="2014-11-22T13:28:00Z">
        <w:r>
          <w:rPr/>
          <w:delText xml:space="preserve">from </w:delText>
        </w:r>
      </w:del>
      <w:ins w:id="592" w:author="WASA-ENG" w:date="2014-11-22T13:28:00Z">
        <w:r>
          <w:rPr/>
          <w:t xml:space="preserve">will continue </w:t>
        </w:r>
      </w:ins>
      <w:r>
        <w:rPr/>
        <w:t>doing so. The world wants an answer, and it keeps asking.</w:t>
      </w:r>
      <w:del w:id="593" w:author="WASA-ENG" w:date="2014-11-22T13:29:00Z">
        <w:r>
          <w:rPr/>
          <w:delText xml:space="preserve"> </w:delText>
        </w:r>
      </w:del>
      <w:del w:id="594" w:author="WASA-ENG" w:date="2014-11-22T13:31:00Z">
        <w:r>
          <w:rPr/>
          <w:delText>But knowing that the question is futile liberates us to think of a practical way to cope with it.</w:delText>
        </w:r>
      </w:del>
    </w:p>
    <w:p>
      <w:pPr>
        <w:pStyle w:val="TextBodyIndent"/>
        <w:rPr/>
      </w:pPr>
      <w:r>
        <w:rPr/>
        <w:t xml:space="preserve">Earlier, I dismissed the idea that our society would ever abandon the idea of free will, even though advocates have been incrementally advancing against it with their view of disorder as an exculpatory condition. Peter Strawson </w:t>
      </w:r>
      <w:del w:id="595" w:author="WASA-ENG" w:date="2014-11-25T22:53:00Z">
        <w:r>
          <w:rPr/>
          <w:delText xml:space="preserve">is </w:delText>
        </w:r>
      </w:del>
      <w:ins w:id="596" w:author="WASA-ENG" w:date="2014-11-25T22:53:00Z">
        <w:r>
          <w:rPr/>
          <w:t xml:space="preserve">was </w:t>
        </w:r>
      </w:ins>
      <w:r>
        <w:rPr/>
        <w:t xml:space="preserve">a philosopher who </w:t>
      </w:r>
      <w:del w:id="597" w:author="WASA-ENG" w:date="2014-11-25T22:53:00Z">
        <w:r>
          <w:rPr/>
          <w:delText xml:space="preserve">argues </w:delText>
        </w:r>
      </w:del>
      <w:ins w:id="598" w:author="WASA-ENG" w:date="2014-11-25T22:53:00Z">
        <w:r>
          <w:rPr/>
          <w:t xml:space="preserve">argued </w:t>
        </w:r>
      </w:ins>
      <w:r>
        <w:rPr/>
        <w:t xml:space="preserve">for the staying power of free will as a societal belief. </w:t>
      </w:r>
      <w:commentRangeStart w:id="27"/>
      <w:r>
        <w:rPr/>
        <w:t xml:space="preserve">His argument contains an amazing hint for how the disordered might cope with the problem of personal responsibility, </w:t>
      </w:r>
      <w:r>
        <w:rPr>
          <w:rStyle w:val="CommentReference"/>
          <w:vanish w:val="false"/>
        </w:rPr>
      </w:r>
      <w:commentRangeEnd w:id="27"/>
      <w:r>
        <w:commentReference w:id="27"/>
      </w:r>
      <w:r>
        <w:rPr/>
        <w:t>but before we examine this, we should try to understand his argument in its original context.</w:t>
      </w:r>
    </w:p>
    <w:p>
      <w:pPr>
        <w:pStyle w:val="TextBodyIndent"/>
        <w:rPr/>
      </w:pPr>
      <w:commentRangeStart w:id="28"/>
      <w:r>
        <w:rPr/>
        <w:t>Strawson addresses his argument to philosophers who make three claims together</w:t>
      </w:r>
      <w:r>
        <w:rPr>
          <w:rStyle w:val="CommentReference"/>
          <w:vanish w:val="false"/>
        </w:rPr>
      </w:r>
      <w:commentRangeEnd w:id="28"/>
      <w:r>
        <w:commentReference w:id="28"/>
      </w:r>
      <w:r>
        <w:rPr/>
        <w:t xml:space="preserve">: that the idea of free will is incompatible with a scientific worldview; that, therefore, we should dump the ideas of free will and moral responsibility altogether; and that we’ll be better off once we do. This argument has the appeal </w:t>
      </w:r>
      <w:ins w:id="599" w:author="WASA-ENG" w:date="2014-11-22T14:00:00Z">
        <w:r>
          <w:rPr/>
          <w:t xml:space="preserve">of </w:t>
        </w:r>
      </w:ins>
      <w:r>
        <w:rPr/>
        <w:t xml:space="preserve">logical consistency. It would also, as we have seen, dissolve the puzzle of living with ADHD. The downside to this argument is that it strikes most people as repellent and inhuman. By itself, though, that doesn’t quite count as a proper philosophical objection. Strawson builds a philosophical objection from this aversion.  </w:t>
      </w:r>
    </w:p>
    <w:p>
      <w:pPr>
        <w:pStyle w:val="TextBodyIndent"/>
        <w:rPr/>
      </w:pPr>
      <w:r>
        <w:rPr/>
        <w:t xml:space="preserve">Strawson does not try to prove that free will exists, or reconcile it with scientific determinism. </w:t>
      </w:r>
      <w:ins w:id="600" w:author="WASA-ENG" w:date="2014-11-22T14:04:00Z">
        <w:r>
          <w:rPr/>
          <w:t xml:space="preserve">Instead, </w:t>
        </w:r>
      </w:ins>
      <w:r>
        <w:rPr/>
        <w:t xml:space="preserve">Strawson takes a different tack: </w:t>
      </w:r>
      <w:del w:id="601" w:author="WASA-ENG" w:date="2014-11-22T14:04:00Z">
        <w:r>
          <w:rPr/>
          <w:delText xml:space="preserve">he </w:delText>
        </w:r>
      </w:del>
      <w:ins w:id="602" w:author="WASA-ENG" w:date="2014-11-22T14:04:00Z">
        <w:r>
          <w:rPr/>
          <w:t xml:space="preserve">He </w:t>
        </w:r>
      </w:ins>
      <w:r>
        <w:rPr/>
        <w:t xml:space="preserve">gives opponents of free will what they wish for, and examines the practical and logical consequences that ensue. </w:t>
      </w:r>
    </w:p>
    <w:p>
      <w:pPr>
        <w:pStyle w:val="TextBodyIndent"/>
        <w:rPr/>
      </w:pPr>
      <w:r>
        <w:rPr/>
        <w:t xml:space="preserve">Prior to Strawson, most philosophers already accepted that in dumping free will we would also need to drop the notion of a specifically </w:t>
      </w:r>
      <w:r>
        <w:rPr>
          <w:i/>
        </w:rPr>
        <w:t>moral</w:t>
      </w:r>
      <w:r>
        <w:rPr/>
        <w:t xml:space="preserve"> form of responsibility. In a world without free will, people could still be responsible for their actions, but it would be a rather shallow sort of responsibility. If a criminal were ‘responsible’ for a robbery, for example, the word ‘responsible’ would mean only that it was he who did it and not someone else. It would still seem reasonable to imprison him for this socially undesirable behavior, but only to protect other citizens or to deter him from committing another crime. Absent a concept of free will, society would not punish him for his moral failure. Just because he was ‘responsible’ for his actions wouldn’t mean he caused them; they would be viewed as a product of the same causal nexus that produced him, and that produces everybody else. He didn’t cause himself to be who he was—he was caused to be so by environmental, genetic</w:t>
      </w:r>
      <w:ins w:id="603" w:author="WASA-ENG" w:date="2014-11-22T14:05:00Z">
        <w:r>
          <w:rPr/>
          <w:t>,</w:t>
        </w:r>
      </w:ins>
      <w:r>
        <w:rPr/>
        <w:t xml:space="preserve"> and physiological factors—and neither did he cause his actions. Some philosophers who deny free will champion this view, arguing that little is gained by the rather vaporous idea of moral fault, and claim that there is something unduly self-congratulatory about it. If we are all products of deterministic forces governing our behavior, no one is really entitled to special feelings of superiority just because deterministic forces happened to compel them to socially desirable behavior.</w:t>
      </w:r>
    </w:p>
    <w:p>
      <w:pPr>
        <w:pStyle w:val="TextBodyIndent"/>
        <w:rPr/>
      </w:pPr>
      <w:r>
        <w:rPr/>
        <w:t xml:space="preserve">Rather than refuting this claim, Strawson explains why tossing out free will would vacate much more than just our legal and religious judgments. He demonstrates that the rather abstract concept of moral blame is merely one of a constellation of attitudes depending on the idea of free will. </w:t>
      </w:r>
    </w:p>
    <w:p>
      <w:pPr>
        <w:pStyle w:val="TextBodyIndent"/>
        <w:rPr/>
      </w:pPr>
      <w:r>
        <w:rPr/>
        <w:t xml:space="preserve">Strawson begins by sketching a scenario in which a man steps on another man’s hand. The man whose hand is stepped upon is going to feel pain. If another man trod upon the man’s hand on purpose, the victim will still feel pain, but he will also feel something else: resentment. </w:t>
      </w:r>
    </w:p>
    <w:p>
      <w:pPr>
        <w:pStyle w:val="TextBodyIndent"/>
        <w:rPr/>
      </w:pPr>
      <w:r>
        <w:rPr/>
        <w:t>Resentment is a common attitude, and Strawson’s point is that resentment is justified only by an attribution of intention. We are justified in our attitude of resentment when someone else intended to do us harm. Resentment entails a claim about the world. Emotions like anger, joy</w:t>
      </w:r>
      <w:ins w:id="604" w:author="WASA-ENG" w:date="2014-11-22T14:05:00Z">
        <w:r>
          <w:rPr/>
          <w:t>,</w:t>
        </w:r>
      </w:ins>
      <w:r>
        <w:rPr/>
        <w:t xml:space="preserve"> or dismay, require no such justification, and claim nothing about the state of the external world. But resentment entails the claim that someone </w:t>
      </w:r>
      <w:r>
        <w:rPr>
          <w:i/>
        </w:rPr>
        <w:t>intended</w:t>
      </w:r>
      <w:r>
        <w:rPr/>
        <w:t xml:space="preserve"> the act we resent. Suppose a husband is both angry and resentful that his wife came home late and spoiled dinner. He knows she was caught in traffic, and could not help it, but still feels resentful. His resentment is unjustified. The wife could empathize with his anger, because when things go wrong people get angry. But she could not properly empathize with his resentment. Since he knows that she could not help being late, his attitude of resentment </w:t>
      </w:r>
      <w:ins w:id="605" w:author="WASA-ENG" w:date="2014-11-25T22:56:00Z">
        <w:r>
          <w:rPr/>
          <w:t xml:space="preserve">does not </w:t>
        </w:r>
      </w:ins>
      <w:r>
        <w:rPr/>
        <w:t>make</w:t>
      </w:r>
      <w:del w:id="606" w:author="WASA-ENG" w:date="2014-11-25T22:56:00Z">
        <w:r>
          <w:rPr/>
          <w:delText>s</w:delText>
        </w:r>
      </w:del>
      <w:r>
        <w:rPr/>
        <w:t xml:space="preserve"> </w:t>
      </w:r>
      <w:del w:id="607" w:author="WASA-ENG" w:date="2014-11-25T22:56:00Z">
        <w:r>
          <w:rPr/>
          <w:delText xml:space="preserve">no </w:delText>
        </w:r>
      </w:del>
      <w:r>
        <w:rPr/>
        <w:t xml:space="preserve">sense. </w:t>
      </w:r>
    </w:p>
    <w:p>
      <w:pPr>
        <w:pStyle w:val="TextBodyIndent"/>
        <w:rPr/>
      </w:pPr>
      <w:r>
        <w:rPr/>
        <w:t xml:space="preserve">Strawson points out that if we were to collectively abandon the idea of free will, we would have to stop being resentful. We can only resent those who meant to do something. Without some idea of free will, what would be so special about </w:t>
      </w:r>
      <w:r>
        <w:rPr>
          <w:i/>
        </w:rPr>
        <w:t>meaning to do</w:t>
      </w:r>
      <w:r>
        <w:rPr/>
        <w:t xml:space="preserve"> something? </w:t>
      </w:r>
      <w:r>
        <w:rPr>
          <w:i/>
        </w:rPr>
        <w:t>Meaning to do something</w:t>
      </w:r>
      <w:r>
        <w:rPr/>
        <w:t xml:space="preserve"> would only signify a state of expecting to do something in advance of actually doing it. Intentional behavior would no longer be seen as sovereign action with a moral dimension. In such a world, we could still become angry with each other—just like we become angry at the weather</w:t>
      </w:r>
      <w:del w:id="608" w:author="WASA-ENG" w:date="2014-11-25T22:56:00Z">
        <w:r>
          <w:rPr/>
          <w:delText>,</w:delText>
        </w:r>
      </w:del>
      <w:r>
        <w:rPr/>
        <w:t xml:space="preserve"> or a car that won’t start—but we would no longer have any use for the word resentment, because we could no longer comprehend the nuance that word captures. The behavior of other human beings would have no special quality to differentiate it from the behavior of clouds or whales. In a world without free will, anyone who feels resentment would be making the same error Ahab makes in resenting a whale for the loss of his leg. Without a notion of free will, humans would offer no more suitable a target for resentment than a whale. </w:t>
      </w:r>
    </w:p>
    <w:p>
      <w:pPr>
        <w:pStyle w:val="TextBodyIndent"/>
        <w:rPr/>
      </w:pPr>
      <w:r>
        <w:rPr/>
        <w:t xml:space="preserve">We would also lose any justification for the concept of gratitude. If I run out of water on a hike, become thirsty, and someone tosses me a canteen full of water, I will feel grateful to that person. If I discover this person was unconcerned with my thirst, but only meant to lighten his own load, I will still be pleased to have the water, but I will lack any justification for gratitude. Gratitude is properly reserved for people who actually intend to do us good. </w:t>
      </w:r>
    </w:p>
    <w:p>
      <w:pPr>
        <w:pStyle w:val="TextBodyIndent"/>
        <w:rPr/>
      </w:pPr>
      <w:commentRangeStart w:id="29"/>
      <w:r>
        <w:rPr/>
        <w:t xml:space="preserve">I once read a story </w:t>
      </w:r>
      <w:r>
        <w:rPr>
          <w:rStyle w:val="CommentReference"/>
          <w:vanish w:val="false"/>
        </w:rPr>
      </w:r>
      <w:commentRangeEnd w:id="29"/>
      <w:r>
        <w:commentReference w:id="29"/>
      </w:r>
      <w:r>
        <w:rPr/>
        <w:t xml:space="preserve">about </w:t>
      </w:r>
      <w:del w:id="609" w:author="WASA-ENG" w:date="2014-11-25T22:57:00Z">
        <w:r>
          <w:rPr/>
          <w:delText xml:space="preserve">some </w:delText>
        </w:r>
      </w:del>
      <w:ins w:id="610" w:author="WASA-ENG" w:date="2014-11-25T22:57:00Z">
        <w:r>
          <w:rPr/>
          <w:t xml:space="preserve">a group of </w:t>
        </w:r>
      </w:ins>
      <w:r>
        <w:rPr/>
        <w:t>Americans in a restaurant in South Africa during the World Cup</w:t>
      </w:r>
      <w:ins w:id="611" w:author="WASA-ENG" w:date="2014-11-26T10:19:00Z">
        <w:r>
          <w:rPr/>
          <w:t xml:space="preserve"> who</w:t>
        </w:r>
      </w:ins>
      <w:r>
        <w:rPr/>
        <w:t xml:space="preserve"> </w:t>
      </w:r>
      <w:del w:id="612" w:author="WASA-ENG" w:date="2014-11-26T10:19:00Z">
        <w:r>
          <w:rPr/>
          <w:delText xml:space="preserve">who </w:delText>
        </w:r>
      </w:del>
      <w:del w:id="613" w:author="WASA-ENG" w:date="2014-11-25T23:28:00Z">
        <w:r>
          <w:rPr/>
          <w:delText xml:space="preserve">were </w:delText>
        </w:r>
      </w:del>
      <w:del w:id="614" w:author="WASA-ENG" w:date="2014-11-25T22:58:00Z">
        <w:r>
          <w:rPr/>
          <w:delText xml:space="preserve">momentarily </w:delText>
        </w:r>
      </w:del>
      <w:del w:id="615" w:author="WASA-ENG" w:date="2014-11-26T10:19:00Z">
        <w:r>
          <w:rPr/>
          <w:delText xml:space="preserve">bewildered to </w:delText>
        </w:r>
      </w:del>
      <w:r>
        <w:rPr/>
        <w:t>receive</w:t>
      </w:r>
      <w:ins w:id="616" w:author="WASA-ENG" w:date="2014-11-26T10:19:00Z">
        <w:r>
          <w:rPr/>
          <w:t>d</w:t>
        </w:r>
      </w:ins>
      <w:r>
        <w:rPr/>
        <w:t xml:space="preserve"> a pitcher of beer from an applauding table of Italians. </w:t>
      </w:r>
      <w:ins w:id="617" w:author="WASA-ENG" w:date="2014-11-26T10:19:00Z">
        <w:r>
          <w:rPr/>
          <w:t xml:space="preserve">The Americans were bewildered. </w:t>
        </w:r>
      </w:ins>
      <w:r>
        <w:rPr/>
        <w:t>It turned out that by winning their match that day, the American soccer team had allowed the Italian team to advance. The gratitude of the Italians must have been partly in jest; after all, the American team was hardly intending to benefit the Italian team by winning—they were only trying to benefit themselves</w:t>
      </w:r>
      <w:ins w:id="618" w:author="WASA-ENG" w:date="2014-11-26T10:20:00Z">
        <w:r>
          <w:rPr/>
          <w:t xml:space="preserve">. </w:t>
        </w:r>
      </w:ins>
      <w:del w:id="619" w:author="WASA-ENG" w:date="2014-11-26T10:20:00Z">
        <w:r>
          <w:rPr/>
          <w:delText xml:space="preserve">, </w:delText>
        </w:r>
      </w:del>
      <w:del w:id="620" w:author="WASA-ENG" w:date="2014-11-26T10:20:00Z">
        <w:commentRangeStart w:id="30"/>
        <w:r>
          <w:rPr/>
          <w:delText>and the table of Americans was at least one remove even from that</w:delText>
        </w:r>
      </w:del>
      <w:del w:id="621" w:author="WASA-ENG" w:date="2014-11-26T10:20:00Z">
        <w:r>
          <w:rPr>
            <w:rStyle w:val="CommentReference"/>
            <w:vanish w:val="false"/>
          </w:rPr>
        </w:r>
      </w:del>
      <w:del w:id="622" w:author="WASA-ENG" w:date="2014-11-26T10:20:00Z">
        <w:commentRangeEnd w:id="30"/>
        <w:r>
          <w:commentReference w:id="30"/>
        </w:r>
        <w:r>
          <w:rPr/>
          <w:delText xml:space="preserve">. </w:delText>
        </w:r>
      </w:del>
      <w:r>
        <w:rPr/>
        <w:t xml:space="preserve">In our world the Italian gesture makes sense as a friendly jest. In a world without free will, it wouldn’t even make sense as a joke. Italians would lack any reason to express gratitude even toward their own team if it advanced on its </w:t>
      </w:r>
      <w:r>
        <w:rPr>
          <w:i/>
        </w:rPr>
        <w:t>own</w:t>
      </w:r>
      <w:r>
        <w:rPr/>
        <w:t xml:space="preserve"> win. After all, their team would win only because of its position in a causal nexus. Italians may still be happy to win, but they would have no reason to feel grateful to anyone. </w:t>
      </w:r>
    </w:p>
    <w:p>
      <w:pPr>
        <w:pStyle w:val="TextBodyIndent"/>
        <w:rPr/>
      </w:pPr>
      <w:r>
        <w:rPr/>
        <w:t xml:space="preserve">Strawson suggests the term “reactive attitudes” to describe attitudes that depend upon a belief in free will. He fills out the category by adding moral condemnation and moral praise, ingeniously suggesting that they are vicarious forms of resentment and gratitude. When we condemn a thief for his crime, we are expressing resentment on behalf of the thief’s victims. When we praise the firefighter who rescues a man from a conflagration, in Strawson’s view this is a form of vicarious participation in the rescued man’s gratitude. This also explains our reactive attitudes toward offenses that have no direct victim. When faced with an otherwise harmless act that he deems offensive, a religious man may condemn it in the name of God; he joins the Creator in vicarious resentment. Similarly, a friend of the earth may condemn a polluter on behalf of a resentful Nature, or a humanist may deplore a charismatic demagogue on behalf of truth. </w:t>
      </w:r>
    </w:p>
    <w:p>
      <w:pPr>
        <w:pStyle w:val="TextBodyIndent"/>
        <w:rPr/>
      </w:pPr>
      <w:r>
        <w:rPr/>
        <w:t xml:space="preserve">Just as Strawson analogizes resentment up into higher and more abstract domains of moral sentiment, we may extrapolate down to the attitudes of shame and pride. We can view these feelings as internalized, self-regarding forms of resentment and gratitude. When we feel shame, it is like resenting oneself, and pride represents a feeling of gratitude for oneself. </w:t>
      </w:r>
    </w:p>
    <w:p>
      <w:pPr>
        <w:pStyle w:val="TextBodyIndent"/>
        <w:rPr/>
      </w:pPr>
      <w:r>
        <w:rPr/>
        <w:t xml:space="preserve">Strawson demarcates the constellation of reactive attitudes to show us what we would be forced to give up if we were to abandon the idea of free will. His point is that as a practical matter, we cannot shake off the idea of free will, no matter what logical problems it poses for science and philosophy. How can we jettison a belief that comprises part of an attitude we cannot imagine abandoning? </w:t>
      </w:r>
    </w:p>
    <w:p>
      <w:pPr>
        <w:pStyle w:val="TextBodyIndent"/>
        <w:rPr/>
      </w:pPr>
      <w:r>
        <w:rPr/>
        <w:t xml:space="preserve">When I first </w:t>
      </w:r>
      <w:commentRangeStart w:id="31"/>
      <w:r>
        <w:rPr/>
        <w:t xml:space="preserve">read Strawson’s piece, </w:t>
      </w:r>
      <w:r>
        <w:rPr>
          <w:rStyle w:val="CommentReference"/>
          <w:vanish w:val="false"/>
        </w:rPr>
      </w:r>
      <w:commentRangeEnd w:id="31"/>
      <w:r>
        <w:commentReference w:id="31"/>
      </w:r>
      <w:r>
        <w:rPr/>
        <w:t>I was less interested in it as an objection to philosophical determinism than as a revelation about my disorder. I had always been aware that I faced moral accusation for my ADD-behavior, but this did not seem to adequately account for all the frustration. After all, formal accusations of blame were rare, and often my accusers were as confused as I was about whether I was truly guilty. Strawson’s constellation of reactive attitudes explained what really troubled me: resentment. People with ADD face resentment all the time, and as with moral guilt, we have no way to know if it is justified or not. For that matter, the gratitude we sometimes feel when we somehow avoid our symptoms may also be unwarranted. Worse, justified or not, gratitude carries the message that we intended our action, which sets us up for resentment the next time. In accepting gratitude when we suppress symptoms, we accept along with it the poisonous idea that our symptomatic behavior is actually willed. Even gratitude is tainted. Shame and our pride, no less than resentment and gratitude, occasion the same confusion, suffered in the isolation of our own minds. We are a people who cannot feel ashamed without also feeling confused.</w:t>
      </w:r>
    </w:p>
    <w:p>
      <w:pPr>
        <w:pStyle w:val="TextBodyIndent"/>
        <w:rPr/>
      </w:pPr>
      <w:r>
        <w:rPr/>
        <w:t xml:space="preserve">Though wishing these attitudes away would simplify life with ADHD, I agree with Strawson that this will not happen. But simply becoming aware of the concept of reactive attitudes can help. Strawson gives us a way both to account for the cost of the puzzle of attention disorder and to liquidate that cost. </w:t>
      </w:r>
    </w:p>
    <w:p>
      <w:pPr>
        <w:pStyle w:val="TextBodyIndent"/>
        <w:rPr/>
      </w:pPr>
      <w:r>
        <w:rPr/>
        <w:t xml:space="preserve">Recognizing this dynamic is the key to coping with the insoluble puzzle of intention. We cannot resolve the puzzle of ADHD directly, by identifying our true intentions, but if we can neutralize these reactive attitudes, we won’t need to. Knowing that our disorder engenders reactive attitudes, and realizing that the justification for them depends on an attribution that can never be definitive, our course is clear: </w:t>
      </w:r>
      <w:del w:id="623" w:author="WASA-ENG" w:date="2014-11-22T14:12:00Z">
        <w:r>
          <w:rPr/>
          <w:delText xml:space="preserve">we </w:delText>
        </w:r>
      </w:del>
      <w:ins w:id="624" w:author="WASA-ENG" w:date="2014-11-22T14:12:00Z">
        <w:commentRangeStart w:id="32"/>
        <w:r>
          <w:rPr/>
          <w:t xml:space="preserve">We </w:t>
        </w:r>
      </w:ins>
      <w:r>
        <w:rPr/>
        <w:t xml:space="preserve">need to find a way to neutralize reactive attitudes when they are occasioned by apparently symptomatic behavior. </w:t>
      </w:r>
      <w:r>
        <w:rPr>
          <w:rStyle w:val="CommentReference"/>
          <w:vanish w:val="false"/>
        </w:rPr>
      </w:r>
      <w:commentRangeEnd w:id="32"/>
      <w:r>
        <w:commentReference w:id="32"/>
      </w:r>
      <w:r>
        <w:rPr/>
        <w:t xml:space="preserve">It is not fair for us to face resentment, or undergo shame, when our behavior may be merely symptomatic; what’s more, it is not necessary. Non-reactive consequences can serve just as well to establish accountability without carrying the psychological costs of reactivity. Similarly, </w:t>
      </w:r>
      <w:commentRangeStart w:id="33"/>
      <w:r>
        <w:rPr/>
        <w:t xml:space="preserve">we must avoid reactive attitudes of gratitude or pride </w:t>
      </w:r>
      <w:r>
        <w:rPr>
          <w:rStyle w:val="CommentReference"/>
          <w:vanish w:val="false"/>
        </w:rPr>
      </w:r>
      <w:commentRangeEnd w:id="33"/>
      <w:r>
        <w:commentReference w:id="33"/>
      </w:r>
      <w:r>
        <w:rPr/>
        <w:t>when we avoid exhibiting symptoms, because these putatively positive responses covertly license resentment, blame and shame the next time we fail to suppress symptoms.</w:t>
      </w:r>
    </w:p>
    <w:p>
      <w:pPr>
        <w:pStyle w:val="TextBodyIndent"/>
        <w:rPr/>
      </w:pPr>
      <w:commentRangeStart w:id="34"/>
      <w:r>
        <w:rPr/>
        <w:t xml:space="preserve">In cataloging the attitudes that assume a free will on the part of the actor, Strawson gives us a list of attitudes to avoid in response to apparently symptomatic behavior. </w:t>
      </w:r>
      <w:r>
        <w:rPr>
          <w:rStyle w:val="CommentReference"/>
          <w:vanish w:val="false"/>
        </w:rPr>
      </w:r>
      <w:commentRangeEnd w:id="34"/>
      <w:r>
        <w:commentReference w:id="34"/>
      </w:r>
      <w:r>
        <w:rPr/>
        <w:t xml:space="preserve">By choosing non-reactive responses to symptom-like behavior, we can dodge the puzzle of the will altogether, while still assigning responsibility—a distinctly non-moral responsibility—to the disordered in regard to their apparent symptoms. Strawson offers a theory that allows us to parse out moral accusation and retain a practical form of responsibility. </w:t>
      </w:r>
      <w:r>
        <w:br w:type="page"/>
      </w:r>
    </w:p>
    <w:p>
      <w:pPr>
        <w:pStyle w:val="Normal"/>
        <w:rPr/>
      </w:pPr>
      <w:r>
        <w:rPr/>
      </w:r>
    </w:p>
    <w:p>
      <w:pPr>
        <w:pStyle w:val="Heading1"/>
        <w:rPr>
          <w:sz w:val="28"/>
          <w:szCs w:val="28"/>
          <w:ins w:id="626" w:author="WASA-ENG" w:date="2014-11-22T14:24:00Z"/>
        </w:rPr>
      </w:pPr>
      <w:ins w:id="625" w:author="WASA-ENG" w:date="2014-11-22T14:24:00Z">
        <w:r>
          <w:rPr>
            <w:sz w:val="28"/>
            <w:szCs w:val="28"/>
          </w:rPr>
          <w:t>Chapter 3</w:t>
        </w:r>
      </w:ins>
    </w:p>
    <w:p>
      <w:pPr>
        <w:pStyle w:val="Heading1"/>
        <w:rPr>
          <w:sz w:val="28"/>
          <w:szCs w:val="28"/>
        </w:rPr>
      </w:pPr>
      <w:del w:id="627" w:author="WASA-ENG" w:date="2014-11-22T14:24:00Z">
        <w:r>
          <w:rPr>
            <w:sz w:val="28"/>
            <w:szCs w:val="28"/>
          </w:rPr>
          <w:delText xml:space="preserve">The Disordered in the Vise of </w:delText>
        </w:r>
      </w:del>
      <w:r>
        <w:rPr>
          <w:sz w:val="28"/>
          <w:szCs w:val="28"/>
        </w:rPr>
        <w:t>Reactive Attitudes</w:t>
      </w:r>
      <w:ins w:id="628" w:author="WASA-ENG" w:date="2014-11-22T14:24:00Z">
        <w:r>
          <w:rPr>
            <w:sz w:val="28"/>
            <w:szCs w:val="28"/>
          </w:rPr>
          <w:t xml:space="preserve"> and the Disordered Child</w:t>
        </w:r>
      </w:ins>
    </w:p>
    <w:p>
      <w:pPr>
        <w:pStyle w:val="Normal"/>
        <w:rPr>
          <w:sz w:val="28"/>
          <w:szCs w:val="28"/>
        </w:rPr>
      </w:pPr>
      <w:r>
        <w:rPr>
          <w:sz w:val="28"/>
          <w:szCs w:val="28"/>
        </w:rPr>
      </w:r>
    </w:p>
    <w:p>
      <w:pPr>
        <w:pStyle w:val="TextBodyIndent"/>
        <w:rPr/>
      </w:pPr>
      <w:r>
        <w:rPr/>
        <w:t xml:space="preserve">I would like to examine methods for taking a non-reactive stance toward symptom-like behavior, but first we should examine the impact of the reactive stance on the disordered child. The issue of reactivity is just as important for the adult, but </w:t>
      </w:r>
      <w:ins w:id="629" w:author="WASA-ENG" w:date="2014-11-22T14:33:00Z">
        <w:r>
          <w:rPr/>
          <w:t xml:space="preserve">to understand reactivity as an adult we need to first see how it was </w:t>
        </w:r>
      </w:ins>
      <w:del w:id="630" w:author="WASA-ENG" w:date="2014-11-22T14:33:00Z">
        <w:r>
          <w:rPr/>
          <w:delText xml:space="preserve">as we will see, it is </w:delText>
        </w:r>
      </w:del>
      <w:r>
        <w:rPr/>
        <w:t>learned in childhood</w:t>
      </w:r>
      <w:ins w:id="631" w:author="WASA-ENG" w:date="2014-11-22T14:34:00Z">
        <w:r>
          <w:rPr/>
          <w:t>.</w:t>
        </w:r>
      </w:ins>
      <w:del w:id="632" w:author="WASA-ENG" w:date="2014-11-22T14:34:00Z">
        <w:r>
          <w:rPr/>
          <w:delText>,</w:delText>
        </w:r>
      </w:del>
      <w:r>
        <w:rPr/>
        <w:t xml:space="preserve"> </w:t>
      </w:r>
      <w:del w:id="633" w:author="WASA-ENG" w:date="2014-11-22T14:34:00Z">
        <w:r>
          <w:rPr/>
          <w:delText xml:space="preserve">so it </w:delText>
        </w:r>
      </w:del>
      <w:ins w:id="634" w:author="WASA-ENG" w:date="2014-11-22T14:34:00Z">
        <w:r>
          <w:rPr/>
          <w:t xml:space="preserve">It </w:t>
        </w:r>
      </w:ins>
      <w:r>
        <w:rPr/>
        <w:t xml:space="preserve">is in childhood that we can most easily picture its consequences. Our childhood experience is with us still. Understanding the problems reactivity can cause </w:t>
      </w:r>
      <w:del w:id="635" w:author="WASA-ENG" w:date="2014-11-22T14:35:00Z">
        <w:r>
          <w:rPr/>
          <w:delText xml:space="preserve">will </w:delText>
        </w:r>
      </w:del>
      <w:ins w:id="636" w:author="WASA-ENG" w:date="2014-11-22T14:35:00Z">
        <w:r>
          <w:rPr/>
          <w:t xml:space="preserve">might </w:t>
        </w:r>
      </w:ins>
      <w:r>
        <w:rPr/>
        <w:t xml:space="preserve">help us avert them. </w:t>
      </w:r>
    </w:p>
    <w:p>
      <w:pPr>
        <w:pStyle w:val="TextBodyIndent"/>
        <w:rPr/>
      </w:pPr>
      <w:r>
        <w:rPr/>
        <w:t xml:space="preserve">As a young boy, I once met my friend outside my family’s suburban California house. He </w:t>
      </w:r>
      <w:del w:id="637" w:author="WASA-ENG" w:date="2014-11-22T14:37:00Z">
        <w:r>
          <w:rPr/>
          <w:delText>had ridden over on his</w:delText>
        </w:r>
      </w:del>
      <w:ins w:id="638" w:author="WASA-ENG" w:date="2014-11-22T14:37:00Z">
        <w:r>
          <w:rPr/>
          <w:t>needed a place to lock up his</w:t>
        </w:r>
      </w:ins>
      <w:r>
        <w:rPr/>
        <w:t xml:space="preserve"> bicycle</w:t>
      </w:r>
      <w:del w:id="639" w:author="WASA-ENG" w:date="2014-11-25T22:58:00Z">
        <w:r>
          <w:rPr/>
          <w:delText>,</w:delText>
        </w:r>
      </w:del>
      <w:del w:id="640" w:author="WASA-ENG" w:date="2014-11-22T14:37:00Z">
        <w:r>
          <w:rPr/>
          <w:delText xml:space="preserve"> and we needed somewhere to lock it up</w:delText>
        </w:r>
      </w:del>
      <w:r>
        <w:rPr/>
        <w:t xml:space="preserve">. I </w:t>
      </w:r>
      <w:ins w:id="641" w:author="WASA-ENG" w:date="2014-11-22T14:37:00Z">
        <w:r>
          <w:rPr/>
          <w:t xml:space="preserve">looked around and </w:t>
        </w:r>
      </w:ins>
      <w:r>
        <w:rPr/>
        <w:t>spotted a row of lawn sprinkler valves, took a step toward them, and gave them an appraising kick. My friend changed his mind; he would lock the bicycle in the garage. I went around and opened the garage.</w:t>
      </w:r>
    </w:p>
    <w:p>
      <w:pPr>
        <w:pStyle w:val="TextBodyIndent"/>
        <w:rPr/>
      </w:pPr>
      <w:r>
        <w:rPr/>
        <w:t xml:space="preserve">Later that day, when my friend went home, I heard a knock on the door to my room. It was my stepfather. </w:t>
      </w:r>
    </w:p>
    <w:p>
      <w:pPr>
        <w:pStyle w:val="TextBodyIndent"/>
        <w:rPr/>
      </w:pPr>
      <w:r>
        <w:rPr/>
        <w:t>“</w:t>
      </w:r>
      <w:r>
        <w:rPr/>
        <w:t>Scott,” he asked, “Did you do anything with the sprinkler valves?”</w:t>
      </w:r>
    </w:p>
    <w:p>
      <w:pPr>
        <w:pStyle w:val="TextBodyIndent"/>
        <w:rPr/>
      </w:pPr>
      <w:r>
        <w:rPr/>
        <w:t>“</w:t>
      </w:r>
      <w:r>
        <w:rPr/>
        <w:t xml:space="preserve">No,” I responded. </w:t>
      </w:r>
    </w:p>
    <w:p>
      <w:pPr>
        <w:pStyle w:val="TextBodyIndent"/>
        <w:rPr/>
      </w:pPr>
      <w:r>
        <w:rPr/>
        <w:t>“</w:t>
      </w:r>
      <w:r>
        <w:rPr/>
        <w:t>I’d like you to come see something.”</w:t>
      </w:r>
    </w:p>
    <w:p>
      <w:pPr>
        <w:pStyle w:val="TextBodyIndent"/>
        <w:rPr/>
      </w:pPr>
      <w:r>
        <w:rPr/>
        <w:t xml:space="preserve">I followed him outside and saw our front driveway four inches deep in water. Now </w:t>
      </w:r>
      <w:del w:id="642" w:author="WASA-ENG" w:date="2014-11-22T14:39:00Z">
        <w:r>
          <w:rPr/>
          <w:delText xml:space="preserve"> </w:delText>
        </w:r>
      </w:del>
      <w:r>
        <w:rPr/>
        <w:t xml:space="preserve">that I thought </w:t>
      </w:r>
      <w:del w:id="643" w:author="WASA-ENG" w:date="2014-11-22T14:39:00Z">
        <w:r>
          <w:rPr/>
          <w:delText xml:space="preserve">of </w:delText>
        </w:r>
      </w:del>
      <w:ins w:id="644" w:author="WASA-ENG" w:date="2014-11-22T14:39:00Z">
        <w:r>
          <w:rPr/>
          <w:t xml:space="preserve">about </w:t>
        </w:r>
      </w:ins>
      <w:r>
        <w:rPr/>
        <w:t xml:space="preserve">it, I said, I </w:t>
      </w:r>
      <w:r>
        <w:rPr>
          <w:i/>
        </w:rPr>
        <w:t>had</w:t>
      </w:r>
      <w:r>
        <w:rPr/>
        <w:t xml:space="preserve"> given </w:t>
      </w:r>
      <w:del w:id="645" w:author="WASA-ENG" w:date="2014-11-22T14:39:00Z">
        <w:r>
          <w:rPr/>
          <w:delText xml:space="preserve">a </w:delText>
        </w:r>
      </w:del>
      <w:ins w:id="646" w:author="WASA-ENG" w:date="2014-11-22T14:39:00Z">
        <w:r>
          <w:rPr/>
          <w:t xml:space="preserve">the </w:t>
        </w:r>
      </w:ins>
      <w:r>
        <w:rPr/>
        <w:t xml:space="preserve">sprinkler valve a little kick to see if it </w:t>
      </w:r>
      <w:del w:id="647" w:author="WASA-ENG" w:date="2014-11-22T14:39:00Z">
        <w:r>
          <w:rPr/>
          <w:delText xml:space="preserve">would </w:delText>
        </w:r>
      </w:del>
      <w:ins w:id="648" w:author="WASA-ENG" w:date="2014-11-22T14:39:00Z">
        <w:r>
          <w:rPr/>
          <w:t xml:space="preserve">might </w:t>
        </w:r>
      </w:ins>
      <w:r>
        <w:rPr/>
        <w:t xml:space="preserve">be a good place to lock up </w:t>
      </w:r>
      <w:del w:id="649" w:author="WASA-ENG" w:date="2014-11-22T14:39:00Z">
        <w:r>
          <w:rPr/>
          <w:delText xml:space="preserve">a </w:delText>
        </w:r>
      </w:del>
      <w:ins w:id="650" w:author="WASA-ENG" w:date="2014-11-22T14:39:00Z">
        <w:r>
          <w:rPr/>
          <w:t xml:space="preserve">my friend’s </w:t>
        </w:r>
      </w:ins>
      <w:r>
        <w:rPr/>
        <w:t xml:space="preserve">bicycle. </w:t>
      </w:r>
    </w:p>
    <w:p>
      <w:pPr>
        <w:pStyle w:val="TextBodyIndent"/>
        <w:rPr/>
      </w:pPr>
      <w:r>
        <w:rPr/>
        <w:t>“</w:t>
      </w:r>
      <w:r>
        <w:rPr/>
        <w:t>Why would you do that?” my stepfather asked. And as soon as he asked, I realized there could be no</w:t>
      </w:r>
      <w:ins w:id="651" w:author="WASA-ENG" w:date="2014-11-22T14:40:00Z">
        <w:r>
          <w:rPr/>
          <w:t xml:space="preserve"> logical</w:t>
        </w:r>
      </w:ins>
      <w:r>
        <w:rPr/>
        <w:t xml:space="preserve"> answer. What would the kick accomplish, other than, say, breaking the valve? If the kick was a test for weakness, how would that weakness manifest itself, other than in an outright failure? The act lacked logic.</w:t>
      </w:r>
    </w:p>
    <w:p>
      <w:pPr>
        <w:pStyle w:val="TextBodyIndent"/>
        <w:rPr/>
      </w:pPr>
      <w:r>
        <w:rPr/>
        <w:t>“</w:t>
      </w:r>
      <w:r>
        <w:rPr/>
        <w:t>I don’t know,” I said.</w:t>
      </w:r>
    </w:p>
    <w:p>
      <w:pPr>
        <w:pStyle w:val="TextBodyIndent"/>
        <w:rPr/>
      </w:pPr>
      <w:r>
        <w:rPr/>
        <w:t xml:space="preserve">Finally my stepfather said he wasn’t going to punish me this time. He only wanted one thing. He wanted to know what was going on in my head. </w:t>
      </w:r>
    </w:p>
    <w:p>
      <w:pPr>
        <w:pStyle w:val="TextBodyIndent"/>
        <w:rPr/>
      </w:pPr>
      <w:r>
        <w:rPr/>
        <w:t>“</w:t>
      </w:r>
      <w:r>
        <w:rPr/>
        <w:t xml:space="preserve">I don’t know,” I said.  </w:t>
      </w:r>
    </w:p>
    <w:p>
      <w:pPr>
        <w:pStyle w:val="TextBodyIndent"/>
        <w:rPr/>
      </w:pPr>
      <w:r>
        <w:rPr>
          <w:rFonts w:cs="Times"/>
        </w:rPr>
        <w:t xml:space="preserve"> </w:t>
      </w:r>
      <w:r>
        <w:rPr/>
        <w:t>In a case of misbehavior like this, a child usually has two options. He can lie, or he can tell the truth. If he tells the truth, he may endure an interval of coldness, anger</w:t>
      </w:r>
      <w:ins w:id="652" w:author="WASA-ENG" w:date="2014-11-22T14:40:00Z">
        <w:r>
          <w:rPr/>
          <w:t>,</w:t>
        </w:r>
      </w:ins>
      <w:r>
        <w:rPr/>
        <w:t xml:space="preserve"> or reproach from his parent. Since a young child depends on the parent for everything, this can be disturbing. But the parent may indicate a path toward</w:t>
      </w:r>
      <w:del w:id="653" w:author="WASA-ENG" w:date="2014-11-22T14:40:00Z">
        <w:r>
          <w:rPr/>
          <w:delText>s</w:delText>
        </w:r>
      </w:del>
      <w:r>
        <w:rPr/>
        <w:t xml:space="preserve"> reconciliation: </w:t>
      </w:r>
      <w:del w:id="654" w:author="WASA-ENG" w:date="2014-11-22T14:41:00Z">
        <w:r>
          <w:rPr/>
          <w:delText xml:space="preserve">the </w:delText>
        </w:r>
      </w:del>
      <w:ins w:id="655" w:author="WASA-ENG" w:date="2014-11-22T14:41:00Z">
        <w:r>
          <w:rPr/>
          <w:t xml:space="preserve">The </w:t>
        </w:r>
      </w:ins>
      <w:r>
        <w:rPr/>
        <w:t xml:space="preserve">child can </w:t>
      </w:r>
      <w:ins w:id="656" w:author="WASA-ENG" w:date="2014-11-22T14:41:00Z">
        <w:r>
          <w:rPr/>
          <w:t xml:space="preserve">simply </w:t>
        </w:r>
      </w:ins>
      <w:r>
        <w:rPr/>
        <w:t xml:space="preserve">apologize. To perform an apology properly, he should recall his moment of culpability: </w:t>
      </w:r>
      <w:del w:id="657" w:author="WASA-ENG" w:date="2014-11-22T14:41:00Z">
        <w:r>
          <w:rPr/>
          <w:delText xml:space="preserve">the </w:delText>
        </w:r>
      </w:del>
      <w:ins w:id="658" w:author="WASA-ENG" w:date="2014-11-22T14:41:00Z">
        <w:r>
          <w:rPr/>
          <w:t xml:space="preserve">The </w:t>
        </w:r>
      </w:ins>
      <w:r>
        <w:rPr/>
        <w:t xml:space="preserve">moment when, facing two choices, he </w:t>
      </w:r>
      <w:del w:id="659" w:author="WASA-ENG" w:date="2014-11-22T14:41:00Z">
        <w:r>
          <w:rPr/>
          <w:delText xml:space="preserve">chose </w:delText>
        </w:r>
      </w:del>
      <w:ins w:id="660" w:author="WASA-ENG" w:date="2014-11-22T14:41:00Z">
        <w:r>
          <w:rPr/>
          <w:t xml:space="preserve">made </w:t>
        </w:r>
      </w:ins>
      <w:r>
        <w:rPr/>
        <w:t xml:space="preserve">the </w:t>
      </w:r>
      <w:ins w:id="661" w:author="WASA-ENG" w:date="2014-11-22T14:41:00Z">
        <w:r>
          <w:rPr/>
          <w:t>“</w:t>
        </w:r>
      </w:ins>
      <w:r>
        <w:rPr/>
        <w:t>bad</w:t>
      </w:r>
      <w:ins w:id="662" w:author="WASA-ENG" w:date="2014-11-22T14:41:00Z">
        <w:r>
          <w:rPr/>
          <w:t xml:space="preserve"> choice.”</w:t>
        </w:r>
      </w:ins>
      <w:del w:id="663" w:author="WASA-ENG" w:date="2014-11-22T14:42:00Z">
        <w:r>
          <w:rPr/>
          <w:delText>.</w:delText>
        </w:r>
      </w:del>
      <w:r>
        <w:rPr/>
        <w:t xml:space="preserve"> Of this</w:t>
      </w:r>
      <w:ins w:id="664" w:author="WASA-ENG" w:date="2014-11-22T14:42:00Z">
        <w:r>
          <w:rPr/>
          <w:t>,</w:t>
        </w:r>
      </w:ins>
      <w:r>
        <w:rPr/>
        <w:t xml:space="preserve"> he must repent. This will gain him reconciliation with the parent, but also something else: </w:t>
      </w:r>
      <w:del w:id="665" w:author="WASA-ENG" w:date="2014-11-22T14:42:00Z">
        <w:r>
          <w:rPr/>
          <w:delText xml:space="preserve">he </w:delText>
        </w:r>
      </w:del>
      <w:ins w:id="666" w:author="WASA-ENG" w:date="2014-11-22T14:42:00Z">
        <w:r>
          <w:rPr/>
          <w:t xml:space="preserve">He </w:t>
        </w:r>
      </w:ins>
      <w:r>
        <w:rPr/>
        <w:t xml:space="preserve">will recognize that he has an inner experience others can guess at, because they have inner experiences, too. The experience of transgression and apology, in this telling, is a key experience </w:t>
      </w:r>
      <w:ins w:id="667" w:author="WASA-ENG" w:date="2014-11-22T14:42:00Z">
        <w:r>
          <w:rPr/>
          <w:t xml:space="preserve">that </w:t>
        </w:r>
      </w:ins>
      <w:r>
        <w:rPr/>
        <w:t>foster</w:t>
      </w:r>
      <w:ins w:id="668" w:author="WASA-ENG" w:date="2014-11-22T14:42:00Z">
        <w:r>
          <w:rPr/>
          <w:t>s</w:t>
        </w:r>
      </w:ins>
      <w:del w:id="669" w:author="WASA-ENG" w:date="2014-11-22T14:42:00Z">
        <w:r>
          <w:rPr/>
          <w:delText>ing</w:delText>
        </w:r>
      </w:del>
      <w:r>
        <w:rPr/>
        <w:t xml:space="preserve"> a belief in </w:t>
      </w:r>
      <w:del w:id="670" w:author="WASA-ENG" w:date="2014-11-22T14:43:00Z">
        <w:r>
          <w:rPr/>
          <w:delText xml:space="preserve">what is called </w:delText>
        </w:r>
      </w:del>
      <w:r>
        <w:rPr>
          <w:i/>
        </w:rPr>
        <w:t>intersubjectivity,</w:t>
      </w:r>
      <w:r>
        <w:rPr/>
        <w:t xml:space="preserve"> </w:t>
      </w:r>
      <w:del w:id="671" w:author="WASA-ENG" w:date="2014-11-22T14:43:00Z">
        <w:r>
          <w:rPr/>
          <w:delText>which is the</w:delText>
        </w:r>
      </w:del>
      <w:ins w:id="672" w:author="WASA-ENG" w:date="2014-11-22T14:43:00Z">
        <w:r>
          <w:rPr/>
          <w:t>or the</w:t>
        </w:r>
      </w:ins>
      <w:r>
        <w:rPr/>
        <w:t xml:space="preserve"> idea that other people have an inner life—a subjective experience—that is like one’s own. We cannot observe another person’s subjectivity. We cannot experience the world from inside someone else’s mind. One way we come to believe that others have inner worlds, just like we do, is when other people </w:t>
      </w:r>
      <w:commentRangeStart w:id="35"/>
      <w:r>
        <w:rPr/>
        <w:t xml:space="preserve">make guesses </w:t>
      </w:r>
      <w:r>
        <w:rPr>
          <w:rStyle w:val="CommentReference"/>
          <w:vanish w:val="false"/>
        </w:rPr>
      </w:r>
      <w:commentRangeEnd w:id="35"/>
      <w:r>
        <w:commentReference w:id="35"/>
      </w:r>
      <w:r>
        <w:rPr/>
        <w:t xml:space="preserve">about our own inner world. One form this takes is when people try to attribute intentions to us. </w:t>
      </w:r>
    </w:p>
    <w:p>
      <w:pPr>
        <w:pStyle w:val="TextBodyIndent"/>
        <w:rPr/>
      </w:pPr>
      <w:del w:id="673" w:author="WASA-ENG" w:date="2014-11-22T14:45:00Z">
        <w:r>
          <w:rPr/>
          <w:delText xml:space="preserve">If </w:delText>
        </w:r>
      </w:del>
      <w:ins w:id="674" w:author="WASA-ENG" w:date="2014-11-22T14:45:00Z">
        <w:r>
          <w:rPr/>
          <w:t xml:space="preserve">If </w:t>
        </w:r>
      </w:ins>
      <w:r>
        <w:rPr/>
        <w:t xml:space="preserve">a child chooses to lie to cover up his misdeed, he may—if the parent accepts his lie—avoid scolding or punishment. But he will miss an opportunity to develop a sense of intersubjectivity. This is one reason parents fear deceit: </w:t>
      </w:r>
      <w:del w:id="675" w:author="WASA-ENG" w:date="2014-11-22T14:47:00Z">
        <w:r>
          <w:rPr/>
          <w:delText xml:space="preserve">it </w:delText>
        </w:r>
      </w:del>
      <w:ins w:id="676" w:author="WASA-ENG" w:date="2014-11-22T14:47:00Z">
        <w:r>
          <w:rPr/>
          <w:t xml:space="preserve">It </w:t>
        </w:r>
      </w:ins>
      <w:r>
        <w:rPr/>
        <w:t xml:space="preserve">not only masks off an area of the child’s subjectivity from the parent, </w:t>
      </w:r>
      <w:del w:id="677" w:author="WASA-ENG" w:date="2014-11-22T14:47:00Z">
        <w:r>
          <w:rPr/>
          <w:delText>but it may</w:delText>
        </w:r>
      </w:del>
      <w:ins w:id="678" w:author="WASA-ENG" w:date="2014-11-22T14:47:00Z">
        <w:r>
          <w:rPr/>
          <w:t>it also</w:t>
        </w:r>
      </w:ins>
      <w:r>
        <w:rPr/>
        <w:t xml:space="preserve"> prevent</w:t>
      </w:r>
      <w:ins w:id="679" w:author="WASA-ENG" w:date="2014-11-22T14:47:00Z">
        <w:r>
          <w:rPr/>
          <w:t>s</w:t>
        </w:r>
      </w:ins>
      <w:r>
        <w:rPr/>
        <w:t xml:space="preserve"> the child from developing a sense that others have an inner world like his own. When both parent and child agree that the child felt an urge to do something, and he knew it was wrong, but acted on it anyway, this forms a powerful moment of intersubjectivity. If the child denies what he knows to be true, he replaces intersubjectivity with distrust. Rather than experiencing reconciliation and redemption, which offers the possibility of recognizing the parent’s inner feelings along with </w:t>
      </w:r>
      <w:del w:id="680" w:author="WASA-ENG" w:date="2014-11-22T14:48:00Z">
        <w:r>
          <w:rPr/>
          <w:delText xml:space="preserve">her </w:delText>
        </w:r>
      </w:del>
      <w:ins w:id="681" w:author="WASA-ENG" w:date="2014-11-22T14:48:00Z">
        <w:r>
          <w:rPr/>
          <w:t xml:space="preserve">his </w:t>
        </w:r>
      </w:ins>
      <w:r>
        <w:rPr/>
        <w:t xml:space="preserve">own, the child who lies learns to see others as externalities subject to his manipulation. While there will be other chances for this child to come to believe in the subjectivities of others, the practice of lying </w:t>
      </w:r>
      <w:del w:id="682" w:author="WASA-ENG" w:date="2014-11-22T15:40:00Z">
        <w:r>
          <w:rPr/>
          <w:delText xml:space="preserve">would seem to </w:delText>
        </w:r>
      </w:del>
      <w:r>
        <w:rPr/>
        <w:t>impede</w:t>
      </w:r>
      <w:ins w:id="683" w:author="WASA-ENG" w:date="2014-11-22T15:40:00Z">
        <w:r>
          <w:rPr/>
          <w:t>s</w:t>
        </w:r>
      </w:ins>
      <w:r>
        <w:rPr/>
        <w:t xml:space="preserve"> the growth of intersubjectivity. </w:t>
      </w:r>
    </w:p>
    <w:p>
      <w:pPr>
        <w:pStyle w:val="TextBodyIndent"/>
        <w:rPr>
          <w:ins w:id="691" w:author="WASA-ENG" w:date="2014-11-22T16:15:00Z"/>
        </w:rPr>
      </w:pPr>
      <w:r>
        <w:rPr/>
        <w:t xml:space="preserve">If this model is valid, it has unfortunate implications for the attention-disordered. Lying is not one of our symptoms, though we have plenty to lie about. But </w:t>
      </w:r>
      <w:ins w:id="684" w:author="WASA-ENG" w:date="2014-11-22T16:12:00Z">
        <w:r>
          <w:rPr/>
          <w:t xml:space="preserve">even when we don’t lie, </w:t>
        </w:r>
      </w:ins>
      <w:r>
        <w:rPr/>
        <w:t xml:space="preserve">we </w:t>
      </w:r>
      <w:ins w:id="685" w:author="WASA-ENG" w:date="2014-11-22T16:13:00Z">
        <w:r>
          <w:rPr/>
          <w:t>might</w:t>
        </w:r>
      </w:ins>
      <w:del w:id="686" w:author="WASA-ENG" w:date="2014-11-22T16:13:00Z">
        <w:r>
          <w:rPr/>
          <w:delText>may</w:delText>
        </w:r>
      </w:del>
      <w:r>
        <w:rPr/>
        <w:t xml:space="preserve"> miss out on as much intersubjectivity as the liar does. Had I kicked the sprinkler valve to show off in front of my friend, I could have soundly repented, and </w:t>
      </w:r>
      <w:commentRangeStart w:id="36"/>
      <w:r>
        <w:rPr/>
        <w:t xml:space="preserve">my stepfather and I would have </w:t>
      </w:r>
      <w:ins w:id="687" w:author="WASA-ENG" w:date="2014-11-22T16:13:00Z">
        <w:r>
          <w:rPr/>
          <w:t xml:space="preserve">mutually recognized the poor choice I had made. </w:t>
        </w:r>
      </w:ins>
      <w:ins w:id="688" w:author="WASA-ENG" w:date="2014-11-22T16:13:00Z">
        <w:r>
          <w:rPr>
            <w:rStyle w:val="CommentReference"/>
            <w:vanish w:val="false"/>
          </w:rPr>
        </w:r>
      </w:ins>
      <w:del w:id="689" w:author="WASA-ENG" w:date="2014-11-22T16:15:00Z">
        <w:commentRangeEnd w:id="36"/>
        <w:r>
          <w:commentReference w:id="36"/>
        </w:r>
        <w:r>
          <w:rPr/>
          <w:delText>shared a recognition of the ill motive to which I succumbed.</w:delText>
        </w:r>
      </w:del>
      <w:r>
        <w:rPr/>
        <w:t xml:space="preserve"> </w:t>
      </w:r>
      <w:del w:id="690" w:author="WASA-ENG" w:date="2014-11-22T16:15:00Z">
        <w:r>
          <w:rPr/>
          <w:delText xml:space="preserve">As </w:delText>
        </w:r>
      </w:del>
    </w:p>
    <w:p>
      <w:pPr>
        <w:pStyle w:val="TextBodyIndent"/>
        <w:rPr/>
      </w:pPr>
      <w:ins w:id="692" w:author="WASA-ENG" w:date="2014-11-22T16:15:00Z">
        <w:r>
          <w:rPr/>
          <w:t xml:space="preserve">But as </w:t>
        </w:r>
      </w:ins>
      <w:r>
        <w:rPr/>
        <w:t xml:space="preserve">it was, even with my confession, my stepfather could not recognize what it was like to be me. My stepfather was caught in the puzzle of ADD; he guessed that I hadn’t meant anything by my action, and didn’t know, in that case, what he was supposed to make of it. I knew I hadn’t had a malign </w:t>
      </w:r>
      <w:commentRangeStart w:id="37"/>
      <w:r>
        <w:rPr/>
        <w:t>purpose,</w:t>
      </w:r>
      <w:r>
        <w:rPr>
          <w:rStyle w:val="CommentReference"/>
          <w:vanish w:val="false"/>
        </w:rPr>
      </w:r>
      <w:commentRangeEnd w:id="37"/>
      <w:r>
        <w:commentReference w:id="37"/>
      </w:r>
      <w:r>
        <w:rPr/>
        <w:t xml:space="preserve"> so I felt confused about my own guilt. I understood that </w:t>
      </w:r>
      <w:del w:id="693" w:author="WASA-ENG" w:date="2014-11-22T16:18:00Z">
        <w:r>
          <w:rPr/>
          <w:delText xml:space="preserve">since </w:delText>
        </w:r>
      </w:del>
      <w:ins w:id="694" w:author="WASA-ENG" w:date="2014-11-22T16:18:00Z">
        <w:r>
          <w:rPr/>
          <w:t xml:space="preserve">because </w:t>
        </w:r>
      </w:ins>
      <w:r>
        <w:rPr/>
        <w:t>he didn’t punish me, I should feel grateful toward</w:t>
      </w:r>
      <w:del w:id="695" w:author="WASA-ENG" w:date="2014-11-22T16:18:00Z">
        <w:r>
          <w:rPr/>
          <w:delText>s</w:delText>
        </w:r>
      </w:del>
      <w:r>
        <w:rPr/>
        <w:t xml:space="preserve"> him. But when he appeared dumbfounded by my behavior, and asked me </w:t>
      </w:r>
      <w:ins w:id="696" w:author="WASA-ENG" w:date="2014-11-22T16:18:00Z">
        <w:r>
          <w:rPr/>
          <w:t>“</w:t>
        </w:r>
      </w:ins>
      <w:r>
        <w:rPr/>
        <w:t>what was going on in my head,</w:t>
      </w:r>
      <w:ins w:id="697" w:author="WASA-ENG" w:date="2014-11-22T16:18:00Z">
        <w:r>
          <w:rPr/>
          <w:t>”</w:t>
        </w:r>
      </w:ins>
      <w:r>
        <w:rPr/>
        <w:t xml:space="preserve"> I felt like an alien. I was </w:t>
      </w:r>
      <w:ins w:id="698" w:author="WASA-ENG" w:date="2014-11-22T16:18:00Z">
        <w:r>
          <w:rPr/>
          <w:t xml:space="preserve">judged to be </w:t>
        </w:r>
      </w:ins>
      <w:r>
        <w:rPr/>
        <w:t xml:space="preserve">a person with an incomprehensible brain. Rather than feeling grateful, I felt resentful toward him for pointing out how strange I was, and then I felt guilty for that. </w:t>
      </w:r>
    </w:p>
    <w:p>
      <w:pPr>
        <w:pStyle w:val="TextBodyIndent"/>
        <w:rPr/>
      </w:pPr>
      <w:r>
        <w:rPr/>
        <w:t xml:space="preserve">Suppose, instead, my stepfather had asked me to apologize. An honest ADD child </w:t>
      </w:r>
      <w:ins w:id="699" w:author="WASA-ENG" w:date="2014-11-22T16:19:00Z">
        <w:r>
          <w:rPr/>
          <w:t xml:space="preserve">who is </w:t>
        </w:r>
      </w:ins>
      <w:r>
        <w:rPr/>
        <w:t>asked to apologize has two options at that point, and each has implications for his development.</w:t>
      </w:r>
    </w:p>
    <w:p>
      <w:pPr>
        <w:pStyle w:val="TextBodyIndent"/>
        <w:rPr/>
      </w:pPr>
      <w:r>
        <w:rPr/>
        <w:t xml:space="preserve">As an agreeable child, I could have apologized, even though I had no memory of any malign intent, and could not imagine how I could have acted differently from the way I acted. This would validate my stepfather’s attribution of my intention, at the cost of suppressing my own internal attribution. Doing this over the long term would seem likely to inculcate a tendency to doubt my own attributions and distrust my own intentions. </w:t>
      </w:r>
    </w:p>
    <w:p>
      <w:pPr>
        <w:pStyle w:val="TextBodyIndent"/>
        <w:rPr/>
      </w:pPr>
      <w:r>
        <w:rPr/>
        <w:t xml:space="preserve">Had I been a willful child, I might have rejected blame for the decision. I could have denied any intention in the matter, and insist that since I didn’t </w:t>
      </w:r>
      <w:del w:id="700" w:author="WASA-ENG" w:date="2014-11-22T16:19:00Z">
        <w:r>
          <w:rPr/>
          <w:delText xml:space="preserve">mean </w:delText>
        </w:r>
      </w:del>
      <w:ins w:id="701" w:author="WASA-ENG" w:date="2014-11-22T16:19:00Z">
        <w:r>
          <w:rPr/>
          <w:t xml:space="preserve">intend </w:t>
        </w:r>
      </w:ins>
      <w:r>
        <w:rPr/>
        <w:t>to break the sprinkler, I need not apologize</w:t>
      </w:r>
      <w:ins w:id="702" w:author="WASA-ENG" w:date="2014-11-22T16:20:00Z">
        <w:r>
          <w:rPr/>
          <w:t xml:space="preserve"> for kicking it</w:t>
        </w:r>
      </w:ins>
      <w:r>
        <w:rPr/>
        <w:t xml:space="preserve">. A parent is likely to reject such a claim. A long-term commitment to this strategy would seem to cause me to distrust other people. I might come to view others as ill intentioned and hostile. </w:t>
      </w:r>
    </w:p>
    <w:p>
      <w:pPr>
        <w:pStyle w:val="TextBodyIndent"/>
        <w:rPr/>
      </w:pPr>
      <w:del w:id="703" w:author="WASA-ENG" w:date="2014-11-22T16:34:00Z">
        <w:r>
          <w:rPr/>
          <w:delText xml:space="preserve">I can’t speak for others with the disorder, but </w:delText>
        </w:r>
      </w:del>
      <w:r>
        <w:rPr/>
        <w:t xml:space="preserve">I have experienced both of these processes as a person with ADHD, and seen both of them in my son’s life. Both of us can vacillate between a forlorn feeling that we are worthless and to blame for everything, and a prickly and brittle sense that we are victims of injustice. I am happy to say that I am far less susceptible to these attitudes now than I was </w:t>
      </w:r>
      <w:del w:id="704" w:author="WASA-ENG" w:date="2014-11-22T16:35:00Z">
        <w:r>
          <w:rPr/>
          <w:delText>when I was younger</w:delText>
        </w:r>
      </w:del>
      <w:ins w:id="705" w:author="WASA-ENG" w:date="2014-11-22T16:35:00Z">
        <w:r>
          <w:rPr/>
          <w:t>as a young person</w:t>
        </w:r>
      </w:ins>
      <w:r>
        <w:rPr/>
        <w:t xml:space="preserve">, and my son has never been as susceptible to them as I </w:t>
      </w:r>
      <w:del w:id="706" w:author="WASA-ENG" w:date="2014-11-22T16:35:00Z">
        <w:r>
          <w:rPr/>
          <w:delText>am</w:delText>
        </w:r>
      </w:del>
      <w:ins w:id="707" w:author="WASA-ENG" w:date="2014-11-22T16:35:00Z">
        <w:r>
          <w:rPr/>
          <w:t>was</w:t>
        </w:r>
      </w:ins>
      <w:r>
        <w:rPr/>
        <w:t>. I would attribute my own success to years of therapy, and I’d like to think my son has benefitted from the approach I am explaining in this book.</w:t>
      </w:r>
    </w:p>
    <w:p>
      <w:pPr>
        <w:pStyle w:val="TextBodyIndent"/>
        <w:rPr/>
      </w:pPr>
      <w:commentRangeStart w:id="38"/>
      <w:r>
        <w:rPr/>
        <w:t xml:space="preserve">In addition to the primary responses of simple acceptance or rejection of the attribution, logic suggests two possible secondary responses. </w:t>
      </w:r>
      <w:r>
        <w:rPr>
          <w:rStyle w:val="CommentReference"/>
          <w:vanish w:val="false"/>
        </w:rPr>
      </w:r>
      <w:commentRangeEnd w:id="38"/>
      <w:r>
        <w:commentReference w:id="38"/>
      </w:r>
      <w:r>
        <w:rPr/>
        <w:t xml:space="preserve">If the gap between the child’s own attribution of intention and that of others becomes intolerable, the child has a perverse remedy that will bring inner and outer attributions into harmony: </w:t>
      </w:r>
      <w:del w:id="708" w:author="WASA-ENG" w:date="2014-11-22T16:38:00Z">
        <w:r>
          <w:rPr/>
          <w:delText xml:space="preserve">he </w:delText>
        </w:r>
      </w:del>
      <w:ins w:id="709" w:author="WASA-ENG" w:date="2014-11-22T16:38:00Z">
        <w:r>
          <w:rPr/>
          <w:t xml:space="preserve">He </w:t>
        </w:r>
      </w:ins>
      <w:r>
        <w:rPr/>
        <w:t xml:space="preserve">can misbehave willfully. If he willfully misbehaves, his internal attribution of guilt will, for once, agree with others’ attributions. He may be punished for his misbehavior, of course, but he will gain the experience of intersubjectivity. It may be easier to simply become the bad child you are accused of being than to endure a persistent gap in attribution. </w:t>
      </w:r>
    </w:p>
    <w:p>
      <w:pPr>
        <w:pStyle w:val="TextBodyIndent"/>
        <w:rPr/>
      </w:pPr>
      <w:r>
        <w:rPr/>
        <w:t xml:space="preserve">As it happens, experts in ADHD routinely counsel parents and teachers to watch for “self-fulfilling prophesies” or “downward spirals of negativity” that can drag the attention-disordered child from merely exhibiting symptomatic behavior down into willful and demonstrative acting out. I believe these warnings are ways of naming and explaining the behavior my model hypothesizes. If I’m right, children with ADHD may develop secondary symptoms of willfulness and defiance as a way to bring inner and outer attributions of intention into alignment. </w:t>
      </w:r>
    </w:p>
    <w:p>
      <w:pPr>
        <w:pStyle w:val="TextBodyIndent"/>
        <w:rPr/>
      </w:pPr>
      <w:r>
        <w:rPr/>
        <w:t xml:space="preserve">The logical space of the model suggests another option. Though it seems problematic that inner and outer attributions of intentions cannot be made to agree on so many occasions, this is only problematic if one believes that they must or should agree. A maturing teen or young adult may develop a worldview that denies this claim, which would allow her to avoid the ongoing cognitive dissonance of trying to resolve conflicting attributions. The dark version of this belief would be the view that each of us is fundamentally alone, trapped inside our own subjectivity and unable to reach beyond it to understand the world in which others live. This is the view of the archetypal ‘alienated’ teen and of popular existentialism—and it was my own experience in my teen years. </w:t>
      </w:r>
    </w:p>
    <w:p>
      <w:pPr>
        <w:pStyle w:val="TextBodyIndent"/>
        <w:rPr/>
      </w:pPr>
      <w:ins w:id="710" w:author="WASA-ENG" w:date="2014-11-22T16:40:00Z">
        <w:r>
          <w:rPr/>
          <w:t xml:space="preserve">Yet </w:t>
        </w:r>
      </w:ins>
      <w:r>
        <w:rPr/>
        <w:t xml:space="preserve">I believe this dark view has a </w:t>
      </w:r>
      <w:del w:id="711" w:author="WASA-ENG" w:date="2014-11-22T16:40:00Z">
        <w:r>
          <w:rPr/>
          <w:delText xml:space="preserve">more </w:delText>
        </w:r>
      </w:del>
      <w:r>
        <w:rPr/>
        <w:t>positive counterpart. It may be possible to develop a</w:t>
      </w:r>
      <w:ins w:id="712" w:author="WASA-ENG" w:date="2014-11-22T16:42:00Z">
        <w:r>
          <w:rPr/>
          <w:t>n</w:t>
        </w:r>
      </w:ins>
      <w:r>
        <w:rPr/>
        <w:t xml:space="preserve"> </w:t>
      </w:r>
      <w:del w:id="713" w:author="WASA-ENG" w:date="2014-11-22T16:42:00Z">
        <w:r>
          <w:rPr/>
          <w:delText xml:space="preserve">certain </w:delText>
        </w:r>
      </w:del>
      <w:r>
        <w:rPr/>
        <w:t>agnosticism about attribution</w:t>
      </w:r>
      <w:ins w:id="714" w:author="WASA-ENG" w:date="2014-11-22T16:40:00Z">
        <w:r>
          <w:rPr/>
          <w:t xml:space="preserve">. </w:t>
        </w:r>
      </w:ins>
      <w:del w:id="715" w:author="WASA-ENG" w:date="2014-11-22T16:40:00Z">
        <w:r>
          <w:rPr/>
          <w:delText xml:space="preserve">—in </w:delText>
        </w:r>
      </w:del>
      <w:ins w:id="716" w:author="WASA-ENG" w:date="2014-11-22T16:40:00Z">
        <w:r>
          <w:rPr/>
          <w:t xml:space="preserve">In </w:t>
        </w:r>
      </w:ins>
      <w:r>
        <w:rPr/>
        <w:t xml:space="preserve">other words, </w:t>
      </w:r>
      <w:del w:id="717" w:author="WASA-ENG" w:date="2014-11-22T16:41:00Z">
        <w:r>
          <w:rPr/>
          <w:delText>one may</w:delText>
        </w:r>
      </w:del>
      <w:ins w:id="718" w:author="WASA-ENG" w:date="2014-11-22T16:41:00Z">
        <w:r>
          <w:rPr/>
          <w:t>the disordered person can</w:t>
        </w:r>
      </w:ins>
      <w:r>
        <w:rPr/>
        <w:t xml:space="preserve"> decide that others’ attributions need not match </w:t>
      </w:r>
      <w:del w:id="719" w:author="WASA-ENG" w:date="2014-11-22T16:41:00Z">
        <w:r>
          <w:rPr/>
          <w:delText xml:space="preserve">our </w:delText>
        </w:r>
      </w:del>
      <w:ins w:id="720" w:author="WASA-ENG" w:date="2014-11-22T16:41:00Z">
        <w:r>
          <w:rPr/>
          <w:t xml:space="preserve">his </w:t>
        </w:r>
      </w:ins>
      <w:r>
        <w:rPr/>
        <w:t xml:space="preserve">own, while rejecting the idea that this means that we are alone. </w:t>
      </w:r>
    </w:p>
    <w:p>
      <w:pPr>
        <w:pStyle w:val="TextBodyIndent"/>
        <w:rPr/>
      </w:pPr>
      <w:r>
        <w:rPr/>
        <w:t xml:space="preserve">I think this </w:t>
      </w:r>
      <w:del w:id="721" w:author="WASA-ENG" w:date="2014-11-22T16:43:00Z">
        <w:r>
          <w:rPr/>
          <w:delText xml:space="preserve">fourth </w:delText>
        </w:r>
      </w:del>
      <w:r>
        <w:rPr/>
        <w:t xml:space="preserve">possibility is </w:t>
      </w:r>
      <w:commentRangeStart w:id="39"/>
      <w:r>
        <w:rPr/>
        <w:t xml:space="preserve">philosophically consistent </w:t>
      </w:r>
      <w:r>
        <w:rPr>
          <w:rStyle w:val="CommentReference"/>
          <w:vanish w:val="false"/>
        </w:rPr>
      </w:r>
      <w:commentRangeEnd w:id="39"/>
      <w:r>
        <w:commentReference w:id="39"/>
      </w:r>
      <w:r>
        <w:rPr/>
        <w:t xml:space="preserve">and offers an appealing option for those with ADHD. Actually living it will require developing and integrating into our lives a non-reactive stance, both in regards to parenting the attention-disordered </w:t>
      </w:r>
      <w:commentRangeStart w:id="40"/>
      <w:r>
        <w:rPr/>
        <w:t xml:space="preserve">and </w:t>
      </w:r>
      <w:del w:id="722" w:author="WASA-ENG" w:date="2014-11-22T16:45:00Z">
        <w:r>
          <w:rPr/>
          <w:delText xml:space="preserve">in </w:delText>
        </w:r>
      </w:del>
      <w:del w:id="723" w:author="WASA-ENG" w:date="2014-11-22T16:43:00Z">
        <w:r>
          <w:rPr/>
          <w:delText>regard to our own lives as</w:delText>
        </w:r>
      </w:del>
      <w:ins w:id="724" w:author="WASA-ENG" w:date="2014-11-22T16:43:00Z">
        <w:r>
          <w:rPr/>
          <w:t>parenting ourselves</w:t>
        </w:r>
      </w:ins>
      <w:r>
        <w:rPr/>
        <w:t xml:space="preserve"> </w:t>
      </w:r>
      <w:ins w:id="725" w:author="WASA-ENG" w:date="2014-11-22T16:45:00Z">
        <w:r>
          <w:rPr/>
          <w:t xml:space="preserve">as attention-disordered </w:t>
        </w:r>
      </w:ins>
      <w:r>
        <w:rPr/>
        <w:t xml:space="preserve">adults. </w:t>
      </w:r>
      <w:commentRangeEnd w:id="40"/>
      <w:r>
        <w:commentReference w:id="40"/>
      </w:r>
      <w:r>
        <w:rPr>
          <w:rStyle w:val="CommentReference"/>
          <w:vanish w:val="false"/>
        </w:rPr>
      </w:r>
      <w:r>
        <w:br w:type="page"/>
      </w:r>
    </w:p>
    <w:p>
      <w:pPr>
        <w:pStyle w:val="Heading1"/>
        <w:rPr>
          <w:sz w:val="28"/>
          <w:szCs w:val="28"/>
          <w:ins w:id="727" w:author="WASA-ENG" w:date="2014-11-22T16:46:00Z"/>
        </w:rPr>
      </w:pPr>
      <w:ins w:id="726" w:author="WASA-ENG" w:date="2014-11-22T16:46:00Z">
        <w:r>
          <w:rPr>
            <w:sz w:val="28"/>
            <w:szCs w:val="28"/>
          </w:rPr>
          <w:t>Chapter 4</w:t>
        </w:r>
      </w:ins>
    </w:p>
    <w:p>
      <w:pPr>
        <w:pStyle w:val="Heading1"/>
        <w:rPr>
          <w:sz w:val="28"/>
          <w:szCs w:val="28"/>
        </w:rPr>
      </w:pPr>
      <w:del w:id="728" w:author="WASA-ENG" w:date="2014-11-22T16:46:00Z">
        <w:r>
          <w:rPr>
            <w:rFonts w:cs="Times"/>
            <w:sz w:val="28"/>
            <w:szCs w:val="28"/>
          </w:rPr>
          <w:delText xml:space="preserve"> </w:delText>
        </w:r>
      </w:del>
      <w:r>
        <w:rPr>
          <w:sz w:val="28"/>
          <w:szCs w:val="28"/>
        </w:rPr>
        <w:t xml:space="preserve">Infractions </w:t>
      </w:r>
      <w:del w:id="729" w:author="WASA-ENG" w:date="2014-11-25T23:30:00Z">
        <w:r>
          <w:rPr>
            <w:sz w:val="28"/>
            <w:szCs w:val="28"/>
          </w:rPr>
          <w:delText xml:space="preserve">versus </w:delText>
        </w:r>
      </w:del>
      <w:ins w:id="730" w:author="WASA-ENG" w:date="2014-11-25T23:30:00Z">
        <w:r>
          <w:rPr>
            <w:sz w:val="28"/>
            <w:szCs w:val="28"/>
          </w:rPr>
          <w:t xml:space="preserve">Versus </w:t>
        </w:r>
      </w:ins>
      <w:r>
        <w:rPr>
          <w:sz w:val="28"/>
          <w:szCs w:val="28"/>
        </w:rPr>
        <w:t xml:space="preserve">Crimes: </w:t>
      </w:r>
      <w:ins w:id="731" w:author="WASA-ENG" w:date="2014-11-22T16:47:00Z">
        <w:r>
          <w:rPr>
            <w:sz w:val="28"/>
            <w:szCs w:val="28"/>
          </w:rPr>
          <w:t xml:space="preserve">Using </w:t>
        </w:r>
      </w:ins>
      <w:r>
        <w:rPr>
          <w:sz w:val="28"/>
          <w:szCs w:val="28"/>
        </w:rPr>
        <w:t>the Non-Reactive Stance</w:t>
      </w:r>
    </w:p>
    <w:p>
      <w:pPr>
        <w:pStyle w:val="Normal"/>
        <w:rPr>
          <w:sz w:val="28"/>
          <w:szCs w:val="28"/>
        </w:rPr>
      </w:pPr>
      <w:r>
        <w:rPr>
          <w:sz w:val="28"/>
          <w:szCs w:val="28"/>
        </w:rPr>
      </w:r>
    </w:p>
    <w:p>
      <w:pPr>
        <w:pStyle w:val="TextBodyIndent"/>
        <w:rPr/>
      </w:pPr>
      <w:commentRangeStart w:id="41"/>
      <w:r>
        <w:rPr/>
        <w:t xml:space="preserve">Suppose a man lives in a big city and drives a car. This man hates carrying change and </w:t>
      </w:r>
      <w:del w:id="732" w:author="WASA-ENG" w:date="2014-11-22T16:47:00Z">
        <w:r>
          <w:rPr/>
          <w:delText xml:space="preserve">hates </w:delText>
        </w:r>
      </w:del>
      <w:r>
        <w:rPr/>
        <w:t xml:space="preserve">messing around with parking meters, but his favorite parking spots are metered. He </w:t>
      </w:r>
      <w:del w:id="733" w:author="WASA-ENG" w:date="2014-11-22T16:48:00Z">
        <w:r>
          <w:rPr/>
          <w:delText xml:space="preserve">decides to </w:delText>
        </w:r>
      </w:del>
      <w:r>
        <w:rPr/>
        <w:t>park</w:t>
      </w:r>
      <w:ins w:id="734" w:author="WASA-ENG" w:date="2014-11-22T16:48:00Z">
        <w:r>
          <w:rPr/>
          <w:t>s</w:t>
        </w:r>
      </w:ins>
      <w:r>
        <w:rPr/>
        <w:t xml:space="preserve"> without feeding the meters, and s</w:t>
      </w:r>
      <w:del w:id="735" w:author="WASA-ENG" w:date="2014-11-22T16:48:00Z">
        <w:r>
          <w:rPr/>
          <w:delText xml:space="preserve">imply </w:delText>
        </w:r>
      </w:del>
      <w:r>
        <w:rPr/>
        <w:t>pay</w:t>
      </w:r>
      <w:ins w:id="736" w:author="WASA-ENG" w:date="2014-11-22T16:48:00Z">
        <w:r>
          <w:rPr/>
          <w:t>s</w:t>
        </w:r>
      </w:ins>
      <w:r>
        <w:rPr/>
        <w:t xml:space="preserve"> the fines </w:t>
      </w:r>
      <w:ins w:id="737" w:author="WASA-ENG" w:date="2014-11-22T16:48:00Z">
        <w:r>
          <w:rPr/>
          <w:t>later</w:t>
        </w:r>
      </w:ins>
      <w:del w:id="738" w:author="WASA-ENG" w:date="2014-11-22T16:48:00Z">
        <w:r>
          <w:rPr/>
          <w:delText>when they are mailed to him</w:delText>
        </w:r>
      </w:del>
      <w:r>
        <w:rPr/>
        <w:t xml:space="preserve">. He </w:t>
      </w:r>
      <w:del w:id="739" w:author="WASA-ENG" w:date="2014-11-22T16:48:00Z">
        <w:r>
          <w:rPr/>
          <w:delText xml:space="preserve">will </w:delText>
        </w:r>
      </w:del>
      <w:r>
        <w:rPr/>
        <w:t>regard</w:t>
      </w:r>
      <w:ins w:id="740" w:author="WASA-ENG" w:date="2014-11-22T16:48:00Z">
        <w:r>
          <w:rPr/>
          <w:t>s</w:t>
        </w:r>
      </w:ins>
      <w:r>
        <w:rPr/>
        <w:t xml:space="preserve"> parking tickets as a business expense. </w:t>
      </w:r>
      <w:commentRangeEnd w:id="41"/>
      <w:r>
        <w:commentReference w:id="41"/>
      </w:r>
      <w:r>
        <w:rPr>
          <w:rStyle w:val="CommentReference"/>
          <w:vanish w:val="false"/>
        </w:rPr>
      </w:r>
    </w:p>
    <w:p>
      <w:pPr>
        <w:pStyle w:val="TextBodyIndent"/>
        <w:rPr/>
      </w:pPr>
      <w:r>
        <w:rPr/>
        <w:t xml:space="preserve">Although his approach seems extravagant, the law condones this behavior on some level. Parking violations are infractions, not crimes. The law has no interest in his intent, and issues no moral judgment. Whether someone forgets to pay the meter, decides not to pay the meter, or decides to render CPR to a person in need rather than feeding the meter, the law responds in the same way. It issues a fine. </w:t>
      </w:r>
    </w:p>
    <w:p>
      <w:pPr>
        <w:pStyle w:val="TextBodyIndent"/>
        <w:rPr/>
      </w:pPr>
      <w:r>
        <w:rPr/>
        <w:t>This is not the case when it comes to most crime</w:t>
      </w:r>
      <w:ins w:id="741" w:author="WASA-ENG" w:date="2014-11-22T16:50:00Z">
        <w:r>
          <w:rPr/>
          <w:t>s</w:t>
        </w:r>
      </w:ins>
      <w:r>
        <w:rPr/>
        <w:t xml:space="preserve">. A criminal conviction typically requires a finding of intent. If I walk out of a store hiding a DVD under my jacket to avoid paying, I may be convicted as a thief. If someone places a DVD in my backpack without my knowledge, and I walk out unknowingly, I should not be convicted. Some crimes even offer a spectrum of intent. If I hit and kill a pedestrian with my car, the court may call it an accident, a case of negligent or reckless manslaughter, or a murder. </w:t>
      </w:r>
      <w:del w:id="742" w:author="WASA-ENG" w:date="2014-11-25T22:59:00Z">
        <w:commentRangeStart w:id="42"/>
        <w:r>
          <w:rPr/>
          <w:delText>It</w:delText>
        </w:r>
      </w:del>
      <w:del w:id="743" w:author="WASA-ENG" w:date="2014-11-22T16:51:00Z">
        <w:r>
          <w:rPr/>
          <w:delText xml:space="preserve"> all </w:delText>
        </w:r>
      </w:del>
      <w:del w:id="744" w:author="WASA-ENG" w:date="2014-11-25T22:59:00Z">
        <w:r>
          <w:rPr/>
          <w:delText>depends</w:delText>
        </w:r>
      </w:del>
      <w:ins w:id="745" w:author="WASA-ENG" w:date="2014-11-25T22:59:00Z">
        <w:r>
          <w:rPr/>
          <w:t>It depends</w:t>
        </w:r>
      </w:ins>
      <w:ins w:id="746" w:author="WASA-ENG" w:date="2014-11-22T16:51:00Z">
        <w:r>
          <w:rPr/>
          <w:t xml:space="preserve"> on</w:t>
        </w:r>
      </w:ins>
      <w:r>
        <w:rPr/>
        <w:t xml:space="preserve"> the level of intent the court attributes to me. </w:t>
      </w:r>
      <w:commentRangeEnd w:id="42"/>
      <w:r>
        <w:commentReference w:id="42"/>
      </w:r>
      <w:r>
        <w:rPr>
          <w:rStyle w:val="CommentReference"/>
          <w:vanish w:val="false"/>
        </w:rPr>
      </w:r>
    </w:p>
    <w:p>
      <w:pPr>
        <w:pStyle w:val="TextBodyIndent"/>
        <w:rPr/>
      </w:pPr>
      <w:r>
        <w:rPr/>
        <w:t>To put it another way, the law takes a non-reactive stance toward</w:t>
      </w:r>
      <w:del w:id="747" w:author="WASA-ENG" w:date="2014-11-22T16:54:00Z">
        <w:r>
          <w:rPr/>
          <w:delText>s</w:delText>
        </w:r>
      </w:del>
      <w:r>
        <w:rPr/>
        <w:t xml:space="preserve"> parking behavior. The law assigns no moral blame and evinces no interest in intent. If the motorist pays his fines promptly, he never needs to face so much as a scolding. The law does not resent the rich man who regards his fines as a cost of business. Perhaps his community may want to look at the fines and make sure they fairly reflect the cost to the community of the lost parking space; if not, they might want to raise the fines. But the community would struggle to find legal expression for any resentment they feel toward this man, because for this particular action, the law assigns no </w:t>
      </w:r>
      <w:r>
        <w:rPr>
          <w:i/>
        </w:rPr>
        <w:t>moral</w:t>
      </w:r>
      <w:r>
        <w:rPr/>
        <w:t xml:space="preserve"> responsibility. The responsibility for such an infraction is not moral; it is pecuniary.</w:t>
      </w:r>
    </w:p>
    <w:p>
      <w:pPr>
        <w:pStyle w:val="TextBodyIndent"/>
        <w:rPr/>
      </w:pPr>
      <w:commentRangeStart w:id="43"/>
      <w:r>
        <w:rPr/>
        <w:t>Society has good reason to treat thieves and murderers differently. Suppose an avowed murderer kills, turns himself in, serves his sentence, kills again as soon as he gets out, and turns himself back in. Would we say that here, at last, is a man who plays by the rules? No. His cooperation in submitting to incarceration would not satisfy us. We cannot recoup what we have lost at his hands solely in the currency of incarceration. We distinguish his crime</w:t>
      </w:r>
      <w:ins w:id="748" w:author="WASA-ENG" w:date="2014-11-22T17:00:00Z">
        <w:r>
          <w:rPr/>
          <w:t>s</w:t>
        </w:r>
      </w:ins>
      <w:r>
        <w:rPr/>
        <w:t xml:space="preserve"> from mere infractions in part because we feel that our ledger cannot balance until this man accepts moral blame. One way we do that is by considering remorse in sentencing and prior to release from prison, and by giving repeat offenders longer sentences. </w:t>
      </w:r>
      <w:commentRangeEnd w:id="43"/>
      <w:r>
        <w:commentReference w:id="43"/>
      </w:r>
      <w:r>
        <w:rPr>
          <w:rStyle w:val="CommentReference"/>
          <w:vanish w:val="false"/>
        </w:rPr>
      </w:r>
    </w:p>
    <w:p>
      <w:pPr>
        <w:pStyle w:val="TextBodyIndent"/>
        <w:rPr/>
      </w:pPr>
      <w:del w:id="749" w:author="WASA-ENG" w:date="2014-11-22T17:02:00Z">
        <w:r>
          <w:rPr/>
          <w:delText xml:space="preserve">Returning to the case of the attention-disordered, </w:delText>
        </w:r>
      </w:del>
      <w:r>
        <w:rPr/>
        <w:t>I suggest that we shape our response to symptom-like behavior on the model of the parking ticket and not, as would otherwise be common, the criminal conviction. Our response to symptom-like behavior should avoid any attribution of intent. We need a set of non-reactive consequences</w:t>
      </w:r>
      <w:ins w:id="750" w:author="WASA-ENG" w:date="2014-11-22T17:04:00Z">
        <w:r>
          <w:rPr/>
          <w:t>, responses</w:t>
        </w:r>
      </w:ins>
      <w:ins w:id="751" w:author="WASA-ENG" w:date="2014-11-22T17:02:00Z">
        <w:r>
          <w:rPr/>
          <w:t xml:space="preserve"> that</w:t>
        </w:r>
      </w:ins>
      <w:ins w:id="752" w:author="WASA-ENG" w:date="2014-11-22T17:04:00Z">
        <w:r>
          <w:rPr/>
          <w:t>—like parking tickets—</w:t>
        </w:r>
      </w:ins>
      <w:del w:id="753" w:author="WASA-ENG" w:date="2014-11-22T17:02:00Z">
        <w:r>
          <w:rPr/>
          <w:delText>;</w:delText>
        </w:r>
      </w:del>
      <w:del w:id="754" w:author="WASA-ENG" w:date="2014-11-22T17:05:00Z">
        <w:r>
          <w:rPr/>
          <w:delText xml:space="preserve"> </w:delText>
        </w:r>
      </w:del>
      <w:del w:id="755" w:author="WASA-ENG" w:date="2014-11-22T17:02:00Z">
        <w:r>
          <w:rPr/>
          <w:delText>responses that—like parking tickets—</w:delText>
        </w:r>
      </w:del>
      <w:r>
        <w:rPr/>
        <w:t xml:space="preserve">imply </w:t>
      </w:r>
      <w:del w:id="756" w:author="WASA-ENG" w:date="2014-11-22T17:04:00Z">
        <w:r>
          <w:rPr/>
          <w:delText>no</w:delText>
        </w:r>
      </w:del>
      <w:ins w:id="757" w:author="WASA-ENG" w:date="2014-11-22T17:05:00Z">
        <w:r>
          <w:rPr/>
          <w:t>no</w:t>
        </w:r>
      </w:ins>
      <w:del w:id="758" w:author="WASA-ENG" w:date="2014-11-22T17:04:00Z">
        <w:r>
          <w:rPr/>
          <w:delText xml:space="preserve"> </w:delText>
        </w:r>
      </w:del>
      <w:ins w:id="759" w:author="WASA-ENG" w:date="2014-11-22T17:04:00Z">
        <w:r>
          <w:rPr/>
          <w:t xml:space="preserve"> </w:t>
        </w:r>
      </w:ins>
      <w:r>
        <w:rPr/>
        <w:t xml:space="preserve">moral responsibility. Non-reactive consequences will not foster the problems with attribution and intersubjectivity we have explored, because they do not prompt any puzzles about the will. </w:t>
      </w:r>
    </w:p>
    <w:p>
      <w:pPr>
        <w:pStyle w:val="TextBodyIndent"/>
        <w:rPr/>
      </w:pPr>
      <w:r>
        <w:rPr/>
        <w:t xml:space="preserve">While the analogy of infractions </w:t>
      </w:r>
      <w:del w:id="760" w:author="WASA-ENG" w:date="2014-11-22T16:57:00Z">
        <w:r>
          <w:rPr/>
          <w:delText>vs.</w:delText>
        </w:r>
      </w:del>
      <w:ins w:id="761" w:author="WASA-ENG" w:date="2014-11-22T16:57:00Z">
        <w:r>
          <w:rPr/>
          <w:t>versus</w:t>
        </w:r>
      </w:ins>
      <w:r>
        <w:rPr/>
        <w:t xml:space="preserve"> crimes nicely illustrates an important distinction, </w:t>
      </w:r>
      <w:del w:id="762" w:author="WASA-ENG" w:date="2014-11-22T16:57:00Z">
        <w:r>
          <w:rPr/>
          <w:delText>I must make</w:delText>
        </w:r>
      </w:del>
      <w:ins w:id="763" w:author="WASA-ENG" w:date="2014-11-22T16:57:00Z">
        <w:r>
          <w:rPr/>
          <w:t>there are</w:t>
        </w:r>
      </w:ins>
      <w:r>
        <w:rPr/>
        <w:t xml:space="preserve"> two important caveats. One is that this analogy tends to </w:t>
      </w:r>
      <w:del w:id="764" w:author="WASA-ENG" w:date="2014-11-22T17:07:00Z">
        <w:r>
          <w:rPr/>
          <w:delText>incline one towards thinking of</w:delText>
        </w:r>
      </w:del>
      <w:ins w:id="765" w:author="WASA-ENG" w:date="2014-11-22T17:07:00Z">
        <w:r>
          <w:rPr/>
          <w:t>focus our attention on</w:t>
        </w:r>
      </w:ins>
      <w:r>
        <w:rPr/>
        <w:t xml:space="preserve"> negative consequences,</w:t>
      </w:r>
      <w:ins w:id="766" w:author="WASA-ENG" w:date="2014-11-25T23:00:00Z">
        <w:r>
          <w:rPr/>
          <w:t xml:space="preserve"> but</w:t>
        </w:r>
      </w:ins>
      <w:r>
        <w:rPr/>
        <w:t xml:space="preserve"> </w:t>
      </w:r>
      <w:del w:id="767" w:author="WASA-ENG" w:date="2014-11-22T17:07:00Z">
        <w:r>
          <w:rPr/>
          <w:delText>but we want</w:delText>
        </w:r>
      </w:del>
      <w:ins w:id="768" w:author="WASA-ENG" w:date="2014-11-22T17:07:00Z">
        <w:r>
          <w:rPr/>
          <w:t>it’s important</w:t>
        </w:r>
      </w:ins>
      <w:r>
        <w:rPr/>
        <w:t xml:space="preserve"> to begin with positive consequences.</w:t>
      </w:r>
    </w:p>
    <w:p>
      <w:pPr>
        <w:pStyle w:val="TextBodyIndent"/>
        <w:rPr/>
      </w:pPr>
      <w:r>
        <w:rPr/>
        <w:t xml:space="preserve">The other is more involved. Because infractions are generally less severely punished than crimes, the suggestion that we give parking tickets rather than jail terms can be misunderstood as a plea for leniency. It is important that we see the flaw in this way of thinking, because many people incline toward leniency in dealing with the attention disordered. Leniency by itself is of no use to us, because being lenient does nothing to help us evade the question of moral blame. In fact, leniency creates two familiar traps. The problem begins when we try to explain the reasons for our leniency. We appear to have two options. If we say, </w:t>
      </w:r>
      <w:r>
        <w:rPr>
          <w:i/>
        </w:rPr>
        <w:t>this is not your fault, so we are being lenient,</w:t>
      </w:r>
      <w:r>
        <w:rPr/>
        <w:t xml:space="preserve"> </w:t>
      </w:r>
      <w:del w:id="769" w:author="WASA-ENG" w:date="2014-11-25T23:01:00Z">
        <w:r>
          <w:rPr/>
          <w:delText xml:space="preserve">then </w:delText>
        </w:r>
      </w:del>
      <w:r>
        <w:rPr/>
        <w:t xml:space="preserve">the child learns that he cannot control the behavior. Yet we expect him to learn to control some of it, so this is self-defeating. If we say, </w:t>
      </w:r>
      <w:r>
        <w:rPr>
          <w:i/>
        </w:rPr>
        <w:t>we know you didn’t mean anything by it, you’ll try harder next time,</w:t>
      </w:r>
      <w:r>
        <w:rPr/>
        <w:t xml:space="preserve"> then we are setting the child up</w:t>
      </w:r>
      <w:ins w:id="770" w:author="WASA-ENG" w:date="2014-11-22T17:08:00Z">
        <w:r>
          <w:rPr/>
          <w:t xml:space="preserve"> to fail:</w:t>
        </w:r>
      </w:ins>
      <w:del w:id="771" w:author="WASA-ENG" w:date="2014-11-22T17:08:00Z">
        <w:r>
          <w:rPr/>
          <w:delText>.</w:delText>
        </w:r>
      </w:del>
      <w:r>
        <w:rPr/>
        <w:t xml:space="preserve"> Trying harder may not yield any immediate gain, so when </w:t>
      </w:r>
      <w:del w:id="772" w:author="WASA-ENG" w:date="2014-11-22T17:09:00Z">
        <w:r>
          <w:rPr/>
          <w:delText xml:space="preserve">he </w:delText>
        </w:r>
      </w:del>
      <w:ins w:id="773" w:author="WASA-ENG" w:date="2014-11-22T17:09:00Z">
        <w:r>
          <w:rPr/>
          <w:t xml:space="preserve">the child </w:t>
        </w:r>
      </w:ins>
      <w:r>
        <w:rPr/>
        <w:t xml:space="preserve">screws up again, he will feel he is taking advantage of our kindness. This intensifies, rather than eases, the implicit moral stakes. </w:t>
      </w:r>
      <w:del w:id="774" w:author="WASA-ENG" w:date="2014-11-22T17:14:00Z">
        <w:r>
          <w:rPr/>
          <w:delText xml:space="preserve">Leniency </w:delText>
        </w:r>
      </w:del>
      <w:ins w:id="775" w:author="WASA-ENG" w:date="2014-11-22T17:14:00Z">
        <w:r>
          <w:rPr/>
          <w:t xml:space="preserve">Our use of leniency </w:t>
        </w:r>
      </w:ins>
      <w:r>
        <w:rPr/>
        <w:t xml:space="preserve">can exacerbate the problem </w:t>
      </w:r>
      <w:del w:id="776" w:author="WASA-ENG" w:date="2014-11-22T17:14:00Z">
        <w:r>
          <w:rPr/>
          <w:delText>it tries</w:delText>
        </w:r>
      </w:del>
      <w:ins w:id="777" w:author="WASA-ENG" w:date="2014-11-22T17:14:00Z">
        <w:r>
          <w:rPr/>
          <w:t>we’re trying</w:t>
        </w:r>
      </w:ins>
      <w:r>
        <w:rPr/>
        <w:t xml:space="preserve"> to solve, because it fails to avert the puzzle of attribution. </w:t>
      </w:r>
    </w:p>
    <w:p>
      <w:pPr>
        <w:pStyle w:val="TextBodyIndent"/>
        <w:rPr>
          <w:ins w:id="779" w:author="WASA-ENG" w:date="2014-11-22T17:16:00Z"/>
        </w:rPr>
      </w:pPr>
      <w:r>
        <w:rPr/>
        <w:t>So the analogy of the parking ticket must not be taken to represent leniency. Instead</w:t>
      </w:r>
      <w:ins w:id="778" w:author="WASA-ENG" w:date="2014-11-22T17:09:00Z">
        <w:r>
          <w:rPr/>
          <w:t>,</w:t>
        </w:r>
      </w:ins>
      <w:r>
        <w:rPr/>
        <w:t xml:space="preserve"> it must stand for firm, frequently issued consequences devoid of moral attribution. Such consequences could make a big difference in the lives of the attention-disordered, because our transgressions commonly provoke a reactive stance. When we act impulsively, forget things, or fail to carry out our responsibilities, we annoy and disappoint the people around us. Since we generally lack a good explanation for our behavior, the transgression seems even more outrageous. We have already seen that “I have ADHD” doesn’t often function in the real world as an excuse. Our interlocutors decide, instead, that we didn’t value them or their needs enough to remember them or act on their behalf. They resent us. </w:t>
      </w:r>
    </w:p>
    <w:p>
      <w:pPr>
        <w:pStyle w:val="TextBodyIndent"/>
        <w:rPr/>
      </w:pPr>
      <w:r>
        <w:rPr/>
        <w:t xml:space="preserve">This resentment, and the moral responsibility it attributes, drives the question of our responsibility. That is the puzzle we must avoid. </w:t>
      </w:r>
      <w:ins w:id="780" w:author="WASA-ENG" w:date="2014-11-22T17:16:00Z">
        <w:r>
          <w:rPr/>
          <w:t xml:space="preserve">When people with ADHD display their characteristic behaviors, </w:t>
        </w:r>
      </w:ins>
      <w:del w:id="781" w:author="WASA-ENG" w:date="2014-11-22T17:16:00Z">
        <w:r>
          <w:rPr/>
          <w:delText xml:space="preserve">We </w:delText>
        </w:r>
      </w:del>
      <w:ins w:id="782" w:author="WASA-ENG" w:date="2014-11-22T17:16:00Z">
        <w:r>
          <w:rPr/>
          <w:t xml:space="preserve">we </w:t>
        </w:r>
      </w:ins>
      <w:r>
        <w:rPr/>
        <w:t xml:space="preserve">can </w:t>
      </w:r>
      <w:del w:id="783" w:author="WASA-ENG" w:date="2014-11-22T17:17:00Z">
        <w:r>
          <w:rPr/>
          <w:delText xml:space="preserve">avoid it by issuing </w:delText>
        </w:r>
      </w:del>
      <w:ins w:id="784" w:author="WASA-ENG" w:date="2014-11-22T17:17:00Z">
        <w:r>
          <w:rPr/>
          <w:t xml:space="preserve">issue </w:t>
        </w:r>
      </w:ins>
      <w:r>
        <w:rPr/>
        <w:t>the attention-disordered the equivalent of parking tickets, rather than criminal convictions</w:t>
      </w:r>
      <w:ins w:id="785" w:author="WASA-ENG" w:date="2014-11-22T17:17:00Z">
        <w:r>
          <w:rPr/>
          <w:t>.</w:t>
        </w:r>
      </w:ins>
      <w:del w:id="786" w:author="WASA-ENG" w:date="2014-11-22T17:17:00Z">
        <w:r>
          <w:rPr/>
          <w:delText xml:space="preserve">, when </w:delText>
        </w:r>
      </w:del>
      <w:del w:id="787" w:author="WASA-ENG" w:date="2014-11-22T17:11:00Z">
        <w:r>
          <w:rPr/>
          <w:delText>people with ADHD</w:delText>
        </w:r>
      </w:del>
      <w:r>
        <w:rPr/>
        <w:t xml:space="preserve"> </w:t>
      </w:r>
      <w:del w:id="788" w:author="WASA-ENG" w:date="2014-11-22T17:16:00Z">
        <w:r>
          <w:rPr/>
          <w:delText xml:space="preserve">display their characteristic behavior. </w:delText>
        </w:r>
      </w:del>
    </w:p>
    <w:p>
      <w:pPr>
        <w:pStyle w:val="TextBodyIndent"/>
        <w:rPr/>
      </w:pPr>
      <w:r>
        <w:rPr/>
        <w:t xml:space="preserve">Non-reactive consequences also answer those who worry about coddling the disordered—for non-reactive consequences are no less consequential for being non-reactive. They are consequential without trapping the attention-disordered in an attributional puzzle. Reactive consequences insist that the transgressor truly and freely intended to transgress. To this, the attention-disordered want to say, “But you are wrong, I didn’t mean to do it!”—and then wonder in perpetuity if they spoke truthfully or not. Non-reactive consequences say only, “Your behavioral control unit—as opposed to someone else’s—directed this behavior, so we shall hold you accountable for it.” To such a claim, the attention-disordered need give no answer at all—merely an acceptance of the consequence. If she doesn’t like the consequence, and can see a way to avoid the behavior in the future, nothing stops her from trying. If she cannot, she can accept this bit of misfortune the way a shortstop accepts a bad hop grounder. We cannot expect any method to banish misfortune from life. </w:t>
      </w:r>
    </w:p>
    <w:p>
      <w:pPr>
        <w:pStyle w:val="TextBodyIndent"/>
        <w:rPr/>
      </w:pPr>
      <w:r>
        <w:rPr/>
        <w:t xml:space="preserve">This treatment of the attention-disordered by others can also extend to the way the attention-disordered regard themselves. We accomplish little trying to decide if we truly meant to park our car in the metered space, or if </w:t>
      </w:r>
      <w:ins w:id="789" w:author="WASA-ENG" w:date="2014-11-22T17:13:00Z">
        <w:r>
          <w:rPr/>
          <w:t xml:space="preserve">it </w:t>
        </w:r>
      </w:ins>
      <w:r>
        <w:rPr/>
        <w:t>was an accident of our nature. Better to pay the ticket, look for ways to avoid the problem in the future</w:t>
      </w:r>
      <w:del w:id="790" w:author="WASA-ENG" w:date="2014-11-22T17:19:00Z">
        <w:r>
          <w:rPr/>
          <w:delText>,</w:delText>
        </w:r>
      </w:del>
      <w:r>
        <w:rPr/>
        <w:t xml:space="preserve"> and</w:t>
      </w:r>
      <w:ins w:id="791" w:author="WASA-ENG" w:date="2014-11-22T17:19:00Z">
        <w:r>
          <w:rPr/>
          <w:t xml:space="preserve">, </w:t>
        </w:r>
      </w:ins>
      <w:del w:id="792" w:author="WASA-ENG" w:date="2014-11-22T17:19:00Z">
        <w:r>
          <w:rPr/>
          <w:delText>—</w:delText>
        </w:r>
      </w:del>
      <w:r>
        <w:rPr/>
        <w:t>if these don’t seem forthcoming</w:t>
      </w:r>
      <w:ins w:id="793" w:author="WASA-ENG" w:date="2014-11-22T17:19:00Z">
        <w:r>
          <w:rPr/>
          <w:t xml:space="preserve">, </w:t>
        </w:r>
      </w:ins>
      <w:del w:id="794" w:author="WASA-ENG" w:date="2014-11-22T17:19:00Z">
        <w:r>
          <w:rPr/>
          <w:delText>—</w:delText>
        </w:r>
      </w:del>
      <w:r>
        <w:rPr/>
        <w:t xml:space="preserve">set aside some money to pay the expected fines. </w:t>
      </w:r>
    </w:p>
    <w:p>
      <w:pPr>
        <w:pStyle w:val="TextBodyIndent"/>
        <w:rPr/>
      </w:pPr>
      <w:r>
        <w:rPr/>
        <w:t xml:space="preserve">The next two chapters will offer practical </w:t>
      </w:r>
      <w:del w:id="795" w:author="WASA-ENG" w:date="2014-11-22T17:19:00Z">
        <w:r>
          <w:rPr/>
          <w:delText xml:space="preserve">hints </w:delText>
        </w:r>
      </w:del>
      <w:ins w:id="796" w:author="WASA-ENG" w:date="2014-11-22T17:19:00Z">
        <w:r>
          <w:rPr/>
          <w:t xml:space="preserve">tips </w:t>
        </w:r>
      </w:ins>
      <w:r>
        <w:rPr/>
        <w:t>for implementing the non-reactive model</w:t>
      </w:r>
      <w:del w:id="797" w:author="WASA-ENG" w:date="2014-11-22T17:20:00Z">
        <w:r>
          <w:rPr/>
          <w:delText>, first in regard to</w:delText>
        </w:r>
      </w:del>
      <w:ins w:id="798" w:author="WASA-ENG" w:date="2014-11-22T17:20:00Z">
        <w:r>
          <w:rPr/>
          <w:t xml:space="preserve"> for</w:t>
        </w:r>
      </w:ins>
      <w:r>
        <w:rPr/>
        <w:t xml:space="preserve"> those we love, and </w:t>
      </w:r>
      <w:del w:id="799" w:author="WASA-ENG" w:date="2014-11-22T17:20:00Z">
        <w:r>
          <w:rPr/>
          <w:delText>then in regard to</w:delText>
        </w:r>
      </w:del>
      <w:ins w:id="800" w:author="WASA-ENG" w:date="2014-11-22T17:20:00Z">
        <w:r>
          <w:rPr/>
          <w:t>for</w:t>
        </w:r>
      </w:ins>
      <w:r>
        <w:rPr/>
        <w:t xml:space="preserve"> ourselves.</w:t>
      </w:r>
      <w:r>
        <w:br w:type="page"/>
      </w:r>
    </w:p>
    <w:p>
      <w:pPr>
        <w:pStyle w:val="Normal"/>
        <w:rPr/>
      </w:pPr>
      <w:r>
        <w:rPr/>
      </w:r>
    </w:p>
    <w:p>
      <w:pPr>
        <w:pStyle w:val="Heading1"/>
        <w:rPr>
          <w:sz w:val="28"/>
          <w:szCs w:val="28"/>
          <w:ins w:id="802" w:author="WASA-ENG" w:date="2014-11-22T17:21:00Z"/>
        </w:rPr>
      </w:pPr>
      <w:ins w:id="801" w:author="WASA-ENG" w:date="2014-11-22T17:21:00Z">
        <w:r>
          <w:rPr>
            <w:sz w:val="28"/>
            <w:szCs w:val="28"/>
          </w:rPr>
          <w:t>Chapter 5</w:t>
        </w:r>
      </w:ins>
    </w:p>
    <w:p>
      <w:pPr>
        <w:pStyle w:val="Heading1"/>
        <w:rPr>
          <w:sz w:val="28"/>
          <w:szCs w:val="28"/>
        </w:rPr>
      </w:pPr>
      <w:r>
        <w:rPr>
          <w:sz w:val="28"/>
          <w:szCs w:val="28"/>
        </w:rPr>
        <w:t xml:space="preserve">Non-Reactive Parenting </w:t>
      </w:r>
      <w:ins w:id="803" w:author="WASA-ENG" w:date="2014-11-22T17:21:00Z">
        <w:r>
          <w:rPr>
            <w:sz w:val="28"/>
            <w:szCs w:val="28"/>
          </w:rPr>
          <w:t>Tips</w:t>
        </w:r>
      </w:ins>
    </w:p>
    <w:p>
      <w:pPr>
        <w:pStyle w:val="Normal"/>
        <w:rPr>
          <w:sz w:val="28"/>
          <w:szCs w:val="28"/>
        </w:rPr>
      </w:pPr>
      <w:r>
        <w:rPr>
          <w:sz w:val="28"/>
          <w:szCs w:val="28"/>
        </w:rPr>
      </w:r>
    </w:p>
    <w:p>
      <w:pPr>
        <w:pStyle w:val="TextBodyIndent"/>
        <w:rPr/>
      </w:pPr>
      <w:r>
        <w:rPr/>
        <w:t>Adults living with ADHD would do well to consider the approach of non-reactivity first in the context of parenting</w:t>
      </w:r>
      <w:del w:id="804" w:author="WASA-ENG" w:date="2014-11-25T23:02:00Z">
        <w:r>
          <w:rPr/>
          <w:delText>,</w:delText>
        </w:r>
      </w:del>
      <w:r>
        <w:rPr/>
        <w:t xml:space="preserve"> whether or not they have children with the disorder, because it was </w:t>
      </w:r>
      <w:ins w:id="805" w:author="WASA-ENG" w:date="2014-11-22T17:41:00Z">
        <w:r>
          <w:rPr/>
          <w:t xml:space="preserve">in </w:t>
        </w:r>
      </w:ins>
      <w:r>
        <w:rPr/>
        <w:t xml:space="preserve">their own childhood that </w:t>
      </w:r>
      <w:del w:id="806" w:author="WASA-ENG" w:date="2014-11-22T17:41:00Z">
        <w:r>
          <w:rPr/>
          <w:delText>taught them their particular way of living</w:delText>
        </w:r>
      </w:del>
      <w:ins w:id="807" w:author="WASA-ENG" w:date="2014-11-22T17:41:00Z">
        <w:r>
          <w:rPr/>
          <w:t>they learned how to live</w:t>
        </w:r>
      </w:ins>
      <w:r>
        <w:rPr/>
        <w:t xml:space="preserve"> with the</w:t>
      </w:r>
      <w:ins w:id="808" w:author="WASA-ENG" w:date="2014-11-22T17:41:00Z">
        <w:r>
          <w:rPr/>
          <w:t>ir disorder. Childhood is</w:t>
        </w:r>
      </w:ins>
      <w:r>
        <w:rPr/>
        <w:t xml:space="preserve"> </w:t>
      </w:r>
      <w:del w:id="809" w:author="WASA-ENG" w:date="2014-11-22T17:41:00Z">
        <w:r>
          <w:rPr/>
          <w:delText xml:space="preserve">puzzle—so that may be </w:delText>
        </w:r>
      </w:del>
      <w:r>
        <w:rPr/>
        <w:t xml:space="preserve">the place to find clues to </w:t>
      </w:r>
      <w:del w:id="810" w:author="WASA-ENG" w:date="2014-11-22T17:42:00Z">
        <w:r>
          <w:rPr/>
          <w:delText xml:space="preserve">their </w:delText>
        </w:r>
      </w:del>
      <w:ins w:id="811" w:author="WASA-ENG" w:date="2014-11-22T17:42:00Z">
        <w:r>
          <w:rPr/>
          <w:t xml:space="preserve">our </w:t>
        </w:r>
      </w:ins>
      <w:r>
        <w:rPr/>
        <w:t xml:space="preserve">own tendencies, both positive and </w:t>
      </w:r>
      <w:del w:id="812" w:author="WASA-ENG" w:date="2014-11-22T17:42:00Z">
        <w:r>
          <w:rPr/>
          <w:delText>otherwise</w:delText>
        </w:r>
      </w:del>
      <w:ins w:id="813" w:author="WASA-ENG" w:date="2014-11-22T17:42:00Z">
        <w:r>
          <w:rPr/>
          <w:t>negative</w:t>
        </w:r>
      </w:ins>
      <w:r>
        <w:rPr/>
        <w:t xml:space="preserve">, for dealing with </w:t>
      </w:r>
      <w:del w:id="814" w:author="WASA-ENG" w:date="2014-11-22T17:42:00Z">
        <w:r>
          <w:rPr/>
          <w:delText>it</w:delText>
        </w:r>
      </w:del>
      <w:ins w:id="815" w:author="WASA-ENG" w:date="2014-11-22T17:42:00Z">
        <w:r>
          <w:rPr/>
          <w:t>ADHD</w:t>
        </w:r>
      </w:ins>
      <w:r>
        <w:rPr/>
        <w:t xml:space="preserve">. Parenting also offers </w:t>
      </w:r>
      <w:del w:id="816" w:author="WASA-ENG" w:date="2014-11-22T17:42:00Z">
        <w:r>
          <w:rPr/>
          <w:delText xml:space="preserve">a </w:delText>
        </w:r>
      </w:del>
      <w:r>
        <w:rPr/>
        <w:t xml:space="preserve">clarity </w:t>
      </w:r>
      <w:del w:id="817" w:author="WASA-ENG" w:date="2014-11-22T17:42:00Z">
        <w:r>
          <w:rPr/>
          <w:delText xml:space="preserve">that later experience must lack, </w:delText>
        </w:r>
      </w:del>
      <w:r>
        <w:rPr/>
        <w:t>because a parent self-consciously strives to treat and accommodate the disorder, while bosses, co-workers, friends</w:t>
      </w:r>
      <w:ins w:id="818" w:author="WASA-ENG" w:date="2014-11-22T17:42:00Z">
        <w:r>
          <w:rPr/>
          <w:t>,</w:t>
        </w:r>
      </w:ins>
      <w:r>
        <w:rPr/>
        <w:t xml:space="preserve"> and spouses </w:t>
      </w:r>
      <w:ins w:id="819" w:author="WASA-ENG" w:date="2014-11-22T17:43:00Z">
        <w:r>
          <w:rPr/>
          <w:t xml:space="preserve">may </w:t>
        </w:r>
      </w:ins>
      <w:r>
        <w:rPr/>
        <w:t xml:space="preserve">have little reason </w:t>
      </w:r>
      <w:del w:id="820" w:author="WASA-ENG" w:date="2014-11-22T17:43:00Z">
        <w:r>
          <w:rPr/>
          <w:delText>for such an inclination</w:delText>
        </w:r>
      </w:del>
      <w:ins w:id="821" w:author="WASA-ENG" w:date="2014-11-22T17:43:00Z">
        <w:r>
          <w:rPr/>
          <w:t>and/or ability to do so</w:t>
        </w:r>
      </w:ins>
      <w:r>
        <w:rPr/>
        <w:t xml:space="preserve">. The burden of coping with adult ADHD falls largely on the afflicted; we must parent ourselves. </w:t>
      </w:r>
      <w:ins w:id="822" w:author="WASA-ENG" w:date="2014-11-22T17:43:00Z">
        <w:r>
          <w:rPr/>
          <w:t xml:space="preserve">So, </w:t>
        </w:r>
      </w:ins>
      <w:del w:id="823" w:author="WASA-ENG" w:date="2014-11-22T17:43:00Z">
        <w:r>
          <w:rPr/>
          <w:delText xml:space="preserve">What </w:delText>
        </w:r>
      </w:del>
      <w:ins w:id="824" w:author="WASA-ENG" w:date="2014-11-22T17:43:00Z">
        <w:r>
          <w:rPr/>
          <w:t xml:space="preserve">what </w:t>
        </w:r>
      </w:ins>
      <w:r>
        <w:rPr/>
        <w:t>kind of parent do we need?</w:t>
      </w:r>
    </w:p>
    <w:p>
      <w:pPr>
        <w:pStyle w:val="TextBodyIndent"/>
        <w:rPr/>
      </w:pPr>
      <w:ins w:id="825" w:author="WASA-ENG" w:date="2014-11-22T17:44:00Z">
        <w:r>
          <w:rPr/>
          <w:t xml:space="preserve">To demonstrate the differences between reactive and non-reactive parenting, </w:t>
        </w:r>
      </w:ins>
      <w:r>
        <w:rPr/>
        <w:t xml:space="preserve">I </w:t>
      </w:r>
      <w:del w:id="826" w:author="WASA-ENG" w:date="2014-11-22T17:45:00Z">
        <w:r>
          <w:rPr/>
          <w:delText xml:space="preserve">would like to </w:delText>
        </w:r>
      </w:del>
      <w:r>
        <w:rPr/>
        <w:t>review some contemporary parenting methods</w:t>
      </w:r>
      <w:del w:id="827" w:author="WASA-ENG" w:date="2014-11-22T17:44:00Z">
        <w:r>
          <w:rPr/>
          <w:delText xml:space="preserve"> to demonstrate how one might delineate reactive from non-reactive parenting</w:delText>
        </w:r>
      </w:del>
      <w:r>
        <w:rPr/>
        <w:t xml:space="preserve">. </w:t>
      </w:r>
      <w:del w:id="828" w:author="WASA-ENG" w:date="2014-11-22T17:45:00Z">
        <w:r>
          <w:rPr/>
          <w:delText>I make no claim to</w:delText>
        </w:r>
      </w:del>
      <w:ins w:id="829" w:author="WASA-ENG" w:date="2014-11-22T17:45:00Z">
        <w:r>
          <w:rPr/>
          <w:t>This is not</w:t>
        </w:r>
      </w:ins>
      <w:r>
        <w:rPr/>
        <w:t xml:space="preserve"> a comprehensive survey, but </w:t>
      </w:r>
      <w:del w:id="830" w:author="WASA-ENG" w:date="2014-11-22T17:45:00Z">
        <w:r>
          <w:rPr/>
          <w:delText xml:space="preserve">simply pick </w:delText>
        </w:r>
      </w:del>
      <w:r>
        <w:rPr/>
        <w:t xml:space="preserve">a few representative examples as useful demonstrations of the distinction. </w:t>
      </w:r>
      <w:del w:id="831" w:author="WASA-ENG" w:date="2014-11-22T17:47:00Z">
        <w:r>
          <w:rPr/>
          <w:delText>Remember, l</w:delText>
        </w:r>
      </w:del>
      <w:ins w:id="832" w:author="WASA-ENG" w:date="2014-11-22T17:47:00Z">
        <w:r>
          <w:rPr/>
          <w:t>L</w:t>
        </w:r>
      </w:ins>
      <w:r>
        <w:rPr/>
        <w:t>abel</w:t>
      </w:r>
      <w:del w:id="833" w:author="WASA-ENG" w:date="2014-11-22T17:46:00Z">
        <w:r>
          <w:rPr/>
          <w:delText>l</w:delText>
        </w:r>
      </w:del>
      <w:r>
        <w:rPr/>
        <w:t xml:space="preserve">ing a method </w:t>
      </w:r>
      <w:ins w:id="834" w:author="WASA-ENG" w:date="2014-11-22T17:47:00Z">
        <w:r>
          <w:rPr/>
          <w:t>“</w:t>
        </w:r>
      </w:ins>
      <w:del w:id="835" w:author="WASA-ENG" w:date="2014-11-22T17:47:00Z">
        <w:r>
          <w:rPr/>
          <w:delText xml:space="preserve">‘reactive’ </w:delText>
        </w:r>
      </w:del>
      <w:ins w:id="836" w:author="WASA-ENG" w:date="2014-11-22T17:47:00Z">
        <w:r>
          <w:rPr/>
          <w:t xml:space="preserve">reactive” </w:t>
        </w:r>
      </w:ins>
      <w:r>
        <w:rPr/>
        <w:t>does not impugn the method, but merely indicates its unsuitab</w:t>
      </w:r>
      <w:ins w:id="837" w:author="WASA-ENG" w:date="2014-11-22T17:46:00Z">
        <w:r>
          <w:rPr/>
          <w:t>i</w:t>
        </w:r>
      </w:ins>
      <w:r>
        <w:rPr/>
        <w:t xml:space="preserve">lity for use with characteristic or symptomatic behavior. </w:t>
      </w:r>
    </w:p>
    <w:p>
      <w:pPr>
        <w:pStyle w:val="TextBodyIndent"/>
        <w:rPr/>
      </w:pPr>
      <w:r>
        <w:rPr/>
        <w:t xml:space="preserve">The most natural, efficient, and powerful parenting approach is precisely the one that must be </w:t>
      </w:r>
      <w:del w:id="838" w:author="WASA-ENG" w:date="2014-11-22T17:48:00Z">
        <w:r>
          <w:rPr/>
          <w:delText xml:space="preserve">abandoned </w:delText>
        </w:r>
      </w:del>
      <w:ins w:id="839" w:author="WASA-ENG" w:date="2014-11-22T17:48:00Z">
        <w:commentRangeStart w:id="44"/>
        <w:r>
          <w:rPr/>
          <w:t xml:space="preserve">greatly modified </w:t>
        </w:r>
      </w:ins>
      <w:r>
        <w:rPr/>
        <w:t>in the face of symptom-like behavior.</w:t>
      </w:r>
      <w:r>
        <w:rPr>
          <w:rStyle w:val="CommentReference"/>
          <w:vanish w:val="false"/>
        </w:rPr>
      </w:r>
      <w:commentRangeEnd w:id="44"/>
      <w:r>
        <w:commentReference w:id="44"/>
      </w:r>
      <w:r>
        <w:rPr/>
        <w:t xml:space="preserve"> What I would call reactive parenting is so ubiquitous that others call it simply “parenting.” What could come more naturally, when children misbehave, than </w:t>
      </w:r>
      <w:del w:id="840" w:author="WASA-ENG" w:date="2014-11-22T17:50:00Z">
        <w:r>
          <w:rPr/>
          <w:delText xml:space="preserve">to </w:delText>
        </w:r>
      </w:del>
      <w:r>
        <w:rPr/>
        <w:t>teach</w:t>
      </w:r>
      <w:ins w:id="841" w:author="WASA-ENG" w:date="2014-11-22T17:50:00Z">
        <w:r>
          <w:rPr/>
          <w:t>ing</w:t>
        </w:r>
      </w:ins>
      <w:r>
        <w:rPr/>
        <w:t xml:space="preserve"> them shame? When they behave well, what parent wouldn’t show pride? This approach, in the hands of a moderately skilled parent, can work instantly from across a room, with a single word or gesture. Over-achieving parents find the method retains its power decades later, even from across the country. Yet this is exactly the approach </w:t>
      </w:r>
      <w:del w:id="842" w:author="WASA-ENG" w:date="2014-11-22T17:51:00Z">
        <w:r>
          <w:rPr/>
          <w:delText>we must avoid</w:delText>
        </w:r>
      </w:del>
      <w:ins w:id="843" w:author="WASA-ENG" w:date="2014-11-22T17:51:00Z">
        <w:r>
          <w:rPr/>
          <w:t>that can be problematic</w:t>
        </w:r>
      </w:ins>
      <w:r>
        <w:rPr/>
        <w:t xml:space="preserve"> in the case of symptom-like behavior.</w:t>
      </w:r>
    </w:p>
    <w:p>
      <w:pPr>
        <w:pStyle w:val="TextBodyIndent"/>
        <w:rPr/>
      </w:pPr>
      <w:r>
        <w:rPr/>
        <w:t xml:space="preserve">Both moral praise and scolding are reactive, because both attribute intent to their target. </w:t>
      </w:r>
      <w:del w:id="844" w:author="WASA-ENG" w:date="2014-11-22T17:52:00Z">
        <w:r>
          <w:rPr/>
          <w:delText xml:space="preserve">Both must be avoided in response to symptom-related behavior, because they are part of the same logic. </w:delText>
        </w:r>
      </w:del>
      <w:r>
        <w:rPr/>
        <w:t xml:space="preserve">Contemporary parenting advice rightly favors praise over scolding, but moral praise offers little advantage over scolding for our purposes. Moral praise implies intention on the part of the child, so such praise undermines our goals as destructively as moral blame will. If we bestow moral praise when a child with ADHD appears to suppress a symptom, we send a covert message that the child can control this behavior. This </w:t>
      </w:r>
      <w:del w:id="845" w:author="WASA-ENG" w:date="2014-11-22T17:52:00Z">
        <w:r>
          <w:rPr/>
          <w:delText xml:space="preserve">is </w:delText>
        </w:r>
      </w:del>
      <w:ins w:id="846" w:author="WASA-ENG" w:date="2014-11-22T17:52:00Z">
        <w:r>
          <w:rPr/>
          <w:t xml:space="preserve">becomes </w:t>
        </w:r>
      </w:ins>
      <w:r>
        <w:rPr/>
        <w:t xml:space="preserve">a set-up: </w:t>
      </w:r>
      <w:del w:id="847" w:author="WASA-ENG" w:date="2014-11-22T17:52:00Z">
        <w:r>
          <w:rPr/>
          <w:delText xml:space="preserve">the </w:delText>
        </w:r>
      </w:del>
      <w:ins w:id="848" w:author="WASA-ENG" w:date="2014-11-22T17:52:00Z">
        <w:r>
          <w:rPr/>
          <w:t xml:space="preserve">The </w:t>
        </w:r>
      </w:ins>
      <w:r>
        <w:rPr/>
        <w:t xml:space="preserve">next time the child fails to suppress a symptom, the moral nature of the fault has already been attributed. How can it be morally to a child’s credit to suppress a behavior unless it is a moral failure for him to exhibit it? Logic forms the link, and children can intuit it. </w:t>
      </w:r>
    </w:p>
    <w:p>
      <w:pPr>
        <w:pStyle w:val="TextBodyIndent"/>
        <w:rPr>
          <w:del w:id="854" w:author="WASA-ENG" w:date="2014-11-22T17:54:00Z"/>
        </w:rPr>
      </w:pPr>
      <w:del w:id="849" w:author="WASA-ENG" w:date="2014-11-22T17:52:00Z">
        <w:r>
          <w:rPr/>
          <w:delText xml:space="preserve">I will offer a </w:delText>
        </w:r>
      </w:del>
      <w:ins w:id="850" w:author="WASA-ENG" w:date="2014-11-22T17:52:00Z">
        <w:r>
          <w:rPr/>
          <w:t xml:space="preserve">One </w:t>
        </w:r>
      </w:ins>
      <w:r>
        <w:rPr/>
        <w:t xml:space="preserve">way to offer both praise and scolding that avoids these </w:t>
      </w:r>
      <w:ins w:id="851" w:author="WASA-ENG" w:date="2014-11-22T17:52:00Z">
        <w:r>
          <w:rPr/>
          <w:t xml:space="preserve">moral </w:t>
        </w:r>
      </w:ins>
      <w:r>
        <w:rPr/>
        <w:t>pitfalls</w:t>
      </w:r>
      <w:ins w:id="852" w:author="WASA-ENG" w:date="2014-11-22T17:53:00Z">
        <w:r>
          <w:rPr/>
          <w:t xml:space="preserve"> is the use of modeling. </w:t>
        </w:r>
      </w:ins>
      <w:del w:id="853" w:author="WASA-ENG" w:date="2014-11-22T17:54:00Z">
        <w:commentRangeStart w:id="45"/>
        <w:r>
          <w:rPr/>
          <w:delText xml:space="preserve">, but first I’d like to examine the centrality of praise and scolding in parenting. Moral praise and scolding come so automatically for most parents that it takes considerable effort and attention to even realize when we are using them. Imagine buying a parent discipline guide, and reading in the first chapter that when your child misbehaves, you should say, “How could you do that!” or “Stop that! That’s bad.” It goes on to explain that when she behaves well you should say “Good boy” and “I’m proud of you.” You would return such a book, because everybody already knows that. Some parents incline more to moral praise, and others to scolding, but few of us think to count either as part of a discipline plan. A discipline plan, for most of us, is something you have to come up with when moral praise and scolding fail. </w:delText>
        </w:r>
      </w:del>
    </w:p>
    <w:p>
      <w:pPr>
        <w:pStyle w:val="TextBodyIndent"/>
        <w:rPr/>
      </w:pPr>
      <w:del w:id="855" w:author="WASA-ENG" w:date="2014-11-22T17:54:00Z">
        <w:r>
          <w:rPr/>
          <w:delText xml:space="preserve">We overlook the importance of praise and blame partly because when we try to describe our parenting, we tend to remember the moments of high drama when praise and blame failed to get results. As a result, we tend to think our discipline plans are based on last-ditch measures like evoking privileges, placing restrictions, or assigning time-outs. </w:delText>
        </w:r>
      </w:del>
      <w:r>
        <w:rPr>
          <w:rStyle w:val="CommentReference"/>
          <w:vanish w:val="false"/>
        </w:rPr>
      </w:r>
      <w:ins w:id="856" w:author="WASA-ENG" w:date="2014-11-22T17:55:00Z">
        <w:commentRangeEnd w:id="45"/>
        <w:r>
          <w:commentReference w:id="45"/>
        </w:r>
        <w:r>
          <w:rPr/>
          <w:t xml:space="preserve">Modeling, which is simply the parent exhibiting the behavior he wants to encourage in the child, is </w:t>
        </w:r>
      </w:ins>
      <w:del w:id="857" w:author="WASA-ENG" w:date="2014-11-22T17:56:00Z">
        <w:r>
          <w:rPr/>
          <w:delText xml:space="preserve">The </w:delText>
        </w:r>
      </w:del>
      <w:ins w:id="858" w:author="WASA-ENG" w:date="2014-11-22T17:56:00Z">
        <w:r>
          <w:rPr/>
          <w:t xml:space="preserve">the </w:t>
        </w:r>
      </w:ins>
      <w:r>
        <w:rPr/>
        <w:t>single most powerful tool available for shaping behavior</w:t>
      </w:r>
      <w:del w:id="859" w:author="WASA-ENG" w:date="2014-11-22T17:56:00Z">
        <w:r>
          <w:rPr/>
          <w:delText xml:space="preserve">, </w:delText>
        </w:r>
      </w:del>
      <w:ins w:id="860" w:author="WASA-ENG" w:date="2014-11-22T17:56:00Z">
        <w:r>
          <w:rPr/>
          <w:t xml:space="preserve">. Modeling </w:t>
        </w:r>
      </w:ins>
      <w:del w:id="861" w:author="WASA-ENG" w:date="2014-11-22T17:57:00Z">
        <w:r>
          <w:rPr/>
          <w:delText xml:space="preserve">though, </w:delText>
        </w:r>
      </w:del>
      <w:r>
        <w:rPr/>
        <w:t>is even more ubiquitous than praise and scolding</w:t>
      </w:r>
      <w:ins w:id="862" w:author="WASA-ENG" w:date="2014-11-22T17:57:00Z">
        <w:r>
          <w:rPr/>
          <w:t xml:space="preserve">. We just don’t think about it when talking about our parenting methods </w:t>
        </w:r>
      </w:ins>
      <w:ins w:id="863" w:author="WASA-ENG" w:date="2014-11-22T17:59:00Z">
        <w:r>
          <w:rPr/>
          <w:t xml:space="preserve">with others </w:t>
        </w:r>
      </w:ins>
      <w:ins w:id="864" w:author="WASA-ENG" w:date="2014-11-22T17:57:00Z">
        <w:r>
          <w:rPr/>
          <w:t>because, unlike assigning time-outs, placing restrictions, or revoking privileges, modeling i</w:t>
        </w:r>
      </w:ins>
      <w:ins w:id="865" w:author="WASA-ENG" w:date="2014-11-22T17:59:00Z">
        <w:r>
          <w:rPr/>
          <w:t xml:space="preserve">s </w:t>
        </w:r>
      </w:ins>
      <w:del w:id="866" w:author="WASA-ENG" w:date="2014-11-22T17:57:00Z">
        <w:r>
          <w:rPr/>
          <w:delText xml:space="preserve">: </w:delText>
        </w:r>
      </w:del>
      <w:del w:id="867" w:author="WASA-ENG" w:date="2014-11-22T17:55:00Z">
        <w:r>
          <w:rPr/>
          <w:delText xml:space="preserve">modeling, which is simply exhibiting the behavior one wants to encourage. </w:delText>
        </w:r>
      </w:del>
      <w:del w:id="868" w:author="WASA-ENG" w:date="2014-11-22T17:59:00Z">
        <w:r>
          <w:rPr/>
          <w:delText xml:space="preserve">We also forget this method when we list our discipline methods, because it is </w:delText>
        </w:r>
      </w:del>
      <w:r>
        <w:rPr/>
        <w:t>drama-free</w:t>
      </w:r>
      <w:ins w:id="869" w:author="WASA-ENG" w:date="2014-11-22T17:59:00Z">
        <w:r>
          <w:rPr/>
          <w:t>!</w:t>
        </w:r>
      </w:ins>
      <w:del w:id="870" w:author="WASA-ENG" w:date="2014-11-22T17:59:00Z">
        <w:r>
          <w:rPr/>
          <w:delText xml:space="preserve">. </w:delText>
        </w:r>
      </w:del>
    </w:p>
    <w:p>
      <w:pPr>
        <w:pStyle w:val="TextBodyIndent"/>
        <w:rPr/>
      </w:pPr>
      <w:r>
        <w:rPr/>
        <w:t xml:space="preserve">If we want a balanced view, we need to consciously emphasize such methods. We must model strategies for the child with ADHD. If a parent has ADHD, so much the better: </w:t>
      </w:r>
      <w:del w:id="871" w:author="WASA-ENG" w:date="2014-11-22T18:00:00Z">
        <w:r>
          <w:rPr/>
          <w:delText xml:space="preserve">he </w:delText>
        </w:r>
      </w:del>
      <w:ins w:id="872" w:author="WASA-ENG" w:date="2014-11-22T18:00:00Z">
        <w:r>
          <w:rPr/>
          <w:t xml:space="preserve">He </w:t>
        </w:r>
      </w:ins>
      <w:r>
        <w:rPr/>
        <w:t>or she has developed methods to cope with the disorder, and should demonstrate these strategies in action. By the same token—and this is advice for every parent—when a child starts exhibiting unwanted behavior, we should ask whether it is not a variant of behavior we ourselves engage in. Modeling is a non-reactive method, so it behooves parents of children with ADD to empl</w:t>
      </w:r>
      <w:ins w:id="873" w:author="WASA-ENG" w:date="2014-11-22T18:00:00Z">
        <w:r>
          <w:rPr/>
          <w:t>o</w:t>
        </w:r>
      </w:ins>
      <w:r>
        <w:rPr/>
        <w:t xml:space="preserve">y it. Even parents without the disorder can find themselves exhibiting a certain excitability when dealing with a child with ADD. </w:t>
      </w:r>
      <w:ins w:id="874" w:author="WASA-ENG" w:date="2014-11-22T18:00:00Z">
        <w:r>
          <w:rPr/>
          <w:t xml:space="preserve">For example, </w:t>
        </w:r>
      </w:ins>
      <w:del w:id="875" w:author="WASA-ENG" w:date="2014-11-22T18:00:00Z">
        <w:r>
          <w:rPr/>
          <w:delText xml:space="preserve">When </w:delText>
        </w:r>
      </w:del>
      <w:ins w:id="876" w:author="WASA-ENG" w:date="2014-11-22T18:00:00Z">
        <w:r>
          <w:rPr/>
          <w:t xml:space="preserve">when </w:t>
        </w:r>
      </w:ins>
      <w:r>
        <w:rPr/>
        <w:t xml:space="preserve">a child forgets to eat lunch and blows up in a low-blood-sugar tantrum over a demand </w:t>
      </w:r>
      <w:del w:id="877" w:author="WASA-ENG" w:date="2014-11-22T18:01:00Z">
        <w:r>
          <w:rPr/>
          <w:delText>to begin doing</w:delText>
        </w:r>
      </w:del>
      <w:ins w:id="878" w:author="WASA-ENG" w:date="2014-11-22T18:01:00Z">
        <w:r>
          <w:rPr/>
          <w:t>that he start his</w:t>
        </w:r>
      </w:ins>
      <w:r>
        <w:rPr/>
        <w:t xml:space="preserve"> homework, it might be a good time to model calm problem solving. In such situations, I try to remember advice given by a character in a novel about medical practice called </w:t>
      </w:r>
      <w:r>
        <w:rPr>
          <w:i/>
        </w:rPr>
        <w:t>The House of God</w:t>
      </w:r>
      <w:r>
        <w:rPr/>
        <w:t xml:space="preserve">: “The first thing to do when a patient goes into cardiac arrest is to take your own pulse.” </w:t>
      </w:r>
    </w:p>
    <w:p>
      <w:pPr>
        <w:pStyle w:val="TextBodyIndent"/>
        <w:rPr/>
      </w:pPr>
      <w:del w:id="879" w:author="WASA-ENG" w:date="2014-11-22T18:02:00Z">
        <w:r>
          <w:rPr/>
          <w:delText xml:space="preserve">Alongside </w:delText>
        </w:r>
      </w:del>
      <w:ins w:id="880" w:author="WASA-ENG" w:date="2014-11-22T18:02:00Z">
        <w:r>
          <w:rPr/>
          <w:t xml:space="preserve">And alongside </w:t>
        </w:r>
      </w:ins>
      <w:r>
        <w:rPr/>
        <w:t>modeling, we must find a way to praise</w:t>
      </w:r>
      <w:del w:id="881" w:author="WASA-ENG" w:date="2014-11-22T18:02:00Z">
        <w:r>
          <w:rPr/>
          <w:delText xml:space="preserve">. What we need is a way to praise </w:delText>
        </w:r>
      </w:del>
      <w:ins w:id="882" w:author="WASA-ENG" w:date="2014-11-22T18:02:00Z">
        <w:r>
          <w:rPr/>
          <w:t xml:space="preserve"> </w:t>
        </w:r>
      </w:ins>
      <w:r>
        <w:rPr/>
        <w:t>non-reactively.</w:t>
      </w:r>
    </w:p>
    <w:p>
      <w:pPr>
        <w:pStyle w:val="TextBodyIndent"/>
        <w:rPr/>
      </w:pPr>
      <w:r>
        <w:rPr/>
        <w:t xml:space="preserve">I have spoken carefully of a specifically “moral” praise for a reason: </w:t>
      </w:r>
      <w:del w:id="883" w:author="WASA-ENG" w:date="2014-11-22T20:07:00Z">
        <w:r>
          <w:rPr/>
          <w:delText xml:space="preserve">praise </w:delText>
        </w:r>
      </w:del>
      <w:ins w:id="884" w:author="WASA-ENG" w:date="2014-11-22T20:07:00Z">
        <w:r>
          <w:rPr/>
          <w:t xml:space="preserve">Praise </w:t>
        </w:r>
      </w:ins>
      <w:r>
        <w:rPr/>
        <w:t xml:space="preserve">need not be moral. One can attend to positive behaviors without labeling them as good, and children will accept this attention as praise. Howard Glasser, </w:t>
      </w:r>
      <w:del w:id="885" w:author="WASA-ENG" w:date="2014-11-22T20:08:00Z">
        <w:r>
          <w:rPr/>
          <w:delText xml:space="preserve">the </w:delText>
        </w:r>
      </w:del>
      <w:r>
        <w:rPr/>
        <w:t xml:space="preserve">author of </w:t>
      </w:r>
      <w:r>
        <w:rPr>
          <w:i/>
        </w:rPr>
        <w:t>Transforming the Difficult Child</w:t>
      </w:r>
      <w:r>
        <w:rPr/>
        <w:t xml:space="preserve">, </w:t>
      </w:r>
      <w:del w:id="886" w:author="WASA-ENG" w:date="2014-11-22T20:08:00Z">
        <w:r>
          <w:rPr/>
          <w:delText xml:space="preserve">offers a method for praising attention-disordered children that works in precisely this way. He </w:delText>
        </w:r>
      </w:del>
      <w:r>
        <w:rPr/>
        <w:t xml:space="preserve">suggests merely describing the child’s behavior to him or her, as carefully as possible and in a neutral tone. </w:t>
      </w:r>
      <w:ins w:id="887" w:author="WASA-ENG" w:date="2014-11-22T20:08:00Z">
        <w:commentRangeStart w:id="46"/>
        <w:r>
          <w:rPr/>
          <w:t>For example, “You seem really unhappy about starting your homework.”</w:t>
        </w:r>
      </w:ins>
      <w:ins w:id="888" w:author="WASA-ENG" w:date="2014-11-22T20:08:00Z">
        <w:r>
          <w:rPr>
            <w:rStyle w:val="CommentReference"/>
            <w:vanish w:val="false"/>
          </w:rPr>
        </w:r>
      </w:ins>
      <w:ins w:id="889" w:author="WASA-ENG" w:date="2014-11-22T20:08:00Z">
        <w:commentRangeEnd w:id="46"/>
        <w:r>
          <w:commentReference w:id="46"/>
        </w:r>
        <w:r>
          <w:rPr/>
          <w:t xml:space="preserve"> </w:t>
        </w:r>
      </w:ins>
      <w:r>
        <w:rPr/>
        <w:t>This neutral description of behavior fits our criteria for non-moral praise, though Glasser does not account for its value in this way. His rationale for the method is that</w:t>
      </w:r>
      <w:del w:id="890" w:author="WASA-ENG" w:date="2014-11-22T20:11:00Z">
        <w:r>
          <w:rPr/>
          <w:delText xml:space="preserve">, in his experience, </w:delText>
        </w:r>
      </w:del>
      <w:ins w:id="891" w:author="WASA-ENG" w:date="2014-11-22T20:11:00Z">
        <w:r>
          <w:rPr/>
          <w:t xml:space="preserve"> </w:t>
        </w:r>
      </w:ins>
      <w:r>
        <w:rPr/>
        <w:t xml:space="preserve">some children become distrustful of praise, and this approach to praise slips under their radar of suspicion. This observation may be valid, but our exploration of the role of reactivity and non-reactivity offers a more complete and useful explanation of why that would be. If children with ADD distrust moral praise, it may be because they fear they cannot really control the praised behavior. Not only do they suspect they did not earn the praise, they worry that in accepting praise this time, they logically open themselves to moral blame </w:t>
      </w:r>
      <w:ins w:id="892" w:author="WASA-ENG" w:date="2014-11-22T20:11:00Z">
        <w:r>
          <w:rPr/>
          <w:t xml:space="preserve">the </w:t>
        </w:r>
      </w:ins>
      <w:r>
        <w:rPr/>
        <w:t>next time. As a result, they cannot hear moral praise without fear, resentment</w:t>
      </w:r>
      <w:ins w:id="893" w:author="WASA-ENG" w:date="2014-11-22T20:12:00Z">
        <w:r>
          <w:rPr/>
          <w:t>,</w:t>
        </w:r>
      </w:ins>
      <w:r>
        <w:rPr/>
        <w:t xml:space="preserve"> and cognitive dissonance—all of which manifest as distrust and aversion to praise.</w:t>
      </w:r>
    </w:p>
    <w:p>
      <w:pPr>
        <w:pStyle w:val="TextBodyIndent"/>
        <w:rPr>
          <w:ins w:id="896" w:author="WASA-ENG" w:date="2014-11-22T20:39:00Z"/>
        </w:rPr>
      </w:pPr>
      <w:r>
        <w:rPr/>
        <w:t>Glasser’s recommendation offers an easy and potent method for praising non-reactively. It may not seem like merely describing a child’s behavior could be called praise, but as a teacher who regularly uses this kind of praise with all the teens in my classroom, I can vouch that this kind of praise can be more powerful than moral praise. Every time I point to a group and say, “This group has taken out their paper,” the other table-groups take out their paper, and the praised group starts writing. Children—even teen</w:t>
      </w:r>
      <w:ins w:id="894" w:author="WASA-ENG" w:date="2014-11-22T20:38:00Z">
        <w:r>
          <w:rPr/>
          <w:t>s</w:t>
        </w:r>
      </w:ins>
      <w:r>
        <w:rPr/>
        <w:t>—crave adult attention. They recognize the attention required to form a careful description of their behavior, and view it as a tangible form of attention. The technique works just as well with individual children in the home.</w:t>
      </w:r>
      <w:ins w:id="895" w:author="WASA-ENG" w:date="2014-11-22T20:39:00Z">
        <w:r>
          <w:rPr/>
          <w:t xml:space="preserve"> Here are some examples of describing a child’s behavior:</w:t>
        </w:r>
      </w:ins>
    </w:p>
    <w:p>
      <w:pPr>
        <w:pStyle w:val="TextBodyIndent"/>
        <w:numPr>
          <w:ilvl w:val="0"/>
          <w:numId w:val="3"/>
        </w:numPr>
        <w:rPr>
          <w:ins w:id="904" w:author="WASA-ENG" w:date="2014-11-22T20:38:00Z"/>
        </w:rPr>
      </w:pPr>
      <w:del w:id="897" w:author="WASA-ENG" w:date="2014-11-22T20:39:00Z">
        <w:r>
          <w:rPr>
            <w:rFonts w:cs="Times"/>
          </w:rPr>
          <w:delText xml:space="preserve"> </w:delText>
        </w:r>
      </w:del>
      <w:ins w:id="898" w:author="WASA-ENG" w:date="2014-11-22T20:38:00Z">
        <w:r>
          <w:rPr/>
          <w:t>“</w:t>
        </w:r>
      </w:ins>
      <w:del w:id="899" w:author="WASA-ENG" w:date="2014-11-22T20:38:00Z">
        <w:r>
          <w:rPr/>
          <w:delText>"</w:delText>
        </w:r>
      </w:del>
      <w:r>
        <w:rPr/>
        <w:t xml:space="preserve">I see yesterday’s homework </w:t>
      </w:r>
      <w:del w:id="900" w:author="WASA-ENG" w:date="2014-11-22T20:38:00Z">
        <w:r>
          <w:rPr/>
          <w:delText xml:space="preserve">isn't </w:delText>
        </w:r>
      </w:del>
      <w:ins w:id="901" w:author="WASA-ENG" w:date="2014-11-22T20:38:00Z">
        <w:r>
          <w:rPr/>
          <w:t xml:space="preserve">isn’t </w:t>
        </w:r>
      </w:ins>
      <w:r>
        <w:rPr/>
        <w:t>in your backpack. You must have turned it in</w:t>
      </w:r>
      <w:del w:id="902" w:author="WASA-ENG" w:date="2014-11-22T20:38:00Z">
        <w:r>
          <w:rPr/>
          <w:delText xml:space="preserve">." </w:delText>
        </w:r>
      </w:del>
      <w:ins w:id="903" w:author="WASA-ENG" w:date="2014-11-22T20:38:00Z">
        <w:r>
          <w:rPr/>
          <w:t>.”</w:t>
        </w:r>
      </w:ins>
    </w:p>
    <w:p>
      <w:pPr>
        <w:pStyle w:val="TextBodyIndent"/>
        <w:numPr>
          <w:ilvl w:val="0"/>
          <w:numId w:val="3"/>
        </w:numPr>
        <w:rPr>
          <w:ins w:id="909" w:author="WASA-ENG" w:date="2014-11-22T20:39:00Z"/>
        </w:rPr>
      </w:pPr>
      <w:ins w:id="905" w:author="WASA-ENG" w:date="2014-11-22T20:38:00Z">
        <w:r>
          <w:rPr/>
          <w:t>“</w:t>
        </w:r>
      </w:ins>
      <w:del w:id="906" w:author="WASA-ENG" w:date="2014-11-22T20:39:00Z">
        <w:r>
          <w:rPr/>
          <w:delText>"</w:delText>
        </w:r>
      </w:del>
      <w:r>
        <w:rPr/>
        <w:t>I see you hanging up the towel in the bathroom</w:t>
      </w:r>
      <w:del w:id="907" w:author="WASA-ENG" w:date="2014-11-22T20:39:00Z">
        <w:r>
          <w:rPr/>
          <w:delText xml:space="preserve">." </w:delText>
        </w:r>
      </w:del>
      <w:ins w:id="908" w:author="WASA-ENG" w:date="2014-11-22T20:39:00Z">
        <w:r>
          <w:rPr/>
          <w:t>.”</w:t>
        </w:r>
      </w:ins>
    </w:p>
    <w:p>
      <w:pPr>
        <w:pStyle w:val="TextBodyIndent"/>
        <w:numPr>
          <w:ilvl w:val="0"/>
          <w:numId w:val="3"/>
        </w:numPr>
        <w:rPr>
          <w:ins w:id="916" w:author="WASA-ENG" w:date="2014-11-22T20:39:00Z"/>
        </w:rPr>
      </w:pPr>
      <w:ins w:id="910" w:author="WASA-ENG" w:date="2014-11-22T20:39:00Z">
        <w:r>
          <w:rPr/>
          <w:t>“</w:t>
        </w:r>
      </w:ins>
      <w:del w:id="911" w:author="WASA-ENG" w:date="2014-11-22T20:39:00Z">
        <w:r>
          <w:rPr/>
          <w:delText>"</w:delText>
        </w:r>
      </w:del>
      <w:r>
        <w:rPr/>
        <w:t xml:space="preserve">You have been working for </w:t>
      </w:r>
      <w:ins w:id="912" w:author="WASA-ENG" w:date="2014-11-22T20:39:00Z">
        <w:r>
          <w:rPr/>
          <w:t xml:space="preserve">only </w:t>
        </w:r>
      </w:ins>
      <w:r>
        <w:rPr/>
        <w:t>ten minutes and you are</w:t>
      </w:r>
      <w:ins w:id="913" w:author="WASA-ENG" w:date="2014-11-22T20:39:00Z">
        <w:r>
          <w:rPr/>
          <w:t xml:space="preserve"> already</w:t>
        </w:r>
      </w:ins>
      <w:r>
        <w:rPr/>
        <w:t xml:space="preserve"> on problem 12</w:t>
      </w:r>
      <w:del w:id="914" w:author="WASA-ENG" w:date="2014-11-22T20:39:00Z">
        <w:r>
          <w:rPr/>
          <w:delText xml:space="preserve">." </w:delText>
        </w:r>
      </w:del>
      <w:ins w:id="915" w:author="WASA-ENG" w:date="2014-11-22T20:39:00Z">
        <w:r>
          <w:rPr/>
          <w:t>.”</w:t>
        </w:r>
      </w:ins>
    </w:p>
    <w:p>
      <w:pPr>
        <w:pStyle w:val="TextBodyIndent"/>
        <w:rPr/>
      </w:pPr>
      <w:r>
        <w:rPr/>
        <w:t xml:space="preserve">Adding words like </w:t>
      </w:r>
      <w:ins w:id="917" w:author="WASA-ENG" w:date="2014-11-22T20:41:00Z">
        <w:r>
          <w:rPr/>
          <w:t>“</w:t>
        </w:r>
      </w:ins>
      <w:del w:id="918" w:author="WASA-ENG" w:date="2014-11-22T20:41:00Z">
        <w:r>
          <w:rPr/>
          <w:delText>"</w:delText>
        </w:r>
      </w:del>
      <w:r>
        <w:rPr/>
        <w:t>Good job</w:t>
      </w:r>
      <w:del w:id="919" w:author="WASA-ENG" w:date="2014-11-22T20:41:00Z">
        <w:r>
          <w:rPr/>
          <w:delText xml:space="preserve">!" </w:delText>
        </w:r>
      </w:del>
      <w:ins w:id="920" w:author="WASA-ENG" w:date="2014-11-22T20:41:00Z">
        <w:r>
          <w:rPr/>
          <w:t xml:space="preserve">!” </w:t>
        </w:r>
      </w:ins>
      <w:r>
        <w:rPr/>
        <w:t xml:space="preserve">or </w:t>
      </w:r>
      <w:ins w:id="921" w:author="WASA-ENG" w:date="2014-11-22T20:41:00Z">
        <w:r>
          <w:rPr/>
          <w:t>“I</w:t>
        </w:r>
      </w:ins>
      <w:del w:id="922" w:author="WASA-ENG" w:date="2014-11-22T20:41:00Z">
        <w:r>
          <w:rPr/>
          <w:delText>"I</w:delText>
        </w:r>
      </w:del>
      <w:r>
        <w:rPr/>
        <w:t xml:space="preserve"> am so proud of you</w:t>
      </w:r>
      <w:del w:id="923" w:author="WASA-ENG" w:date="2014-11-22T20:41:00Z">
        <w:r>
          <w:rPr/>
          <w:delText xml:space="preserve">!" </w:delText>
        </w:r>
      </w:del>
      <w:ins w:id="924" w:author="WASA-ENG" w:date="2014-11-22T20:41:00Z">
        <w:r>
          <w:rPr/>
          <w:t xml:space="preserve">!” </w:t>
        </w:r>
      </w:ins>
      <w:r>
        <w:rPr/>
        <w:t xml:space="preserve">or </w:t>
      </w:r>
      <w:ins w:id="925" w:author="WASA-ENG" w:date="2014-11-22T20:41:00Z">
        <w:r>
          <w:rPr/>
          <w:t>“</w:t>
        </w:r>
      </w:ins>
      <w:del w:id="926" w:author="WASA-ENG" w:date="2014-11-22T20:41:00Z">
        <w:r>
          <w:rPr/>
          <w:delText>"</w:delText>
        </w:r>
      </w:del>
      <w:r>
        <w:rPr/>
        <w:t>Thank you</w:t>
      </w:r>
      <w:del w:id="927" w:author="WASA-ENG" w:date="2014-11-22T20:41:00Z">
        <w:r>
          <w:rPr/>
          <w:delText xml:space="preserve">!" </w:delText>
        </w:r>
      </w:del>
      <w:ins w:id="928" w:author="WASA-ENG" w:date="2014-11-22T20:41:00Z">
        <w:r>
          <w:rPr/>
          <w:t xml:space="preserve">!” </w:t>
        </w:r>
      </w:ins>
      <w:r>
        <w:rPr/>
        <w:t xml:space="preserve">may seem </w:t>
      </w:r>
      <w:ins w:id="929" w:author="WASA-ENG" w:date="2014-11-22T20:41:00Z">
        <w:r>
          <w:rPr/>
          <w:t xml:space="preserve">like </w:t>
        </w:r>
      </w:ins>
      <w:r>
        <w:rPr/>
        <w:t xml:space="preserve">an intuitive and congenial way to amplify </w:t>
      </w:r>
      <w:del w:id="930" w:author="WASA-ENG" w:date="2014-11-22T20:42:00Z">
        <w:r>
          <w:rPr/>
          <w:delText>this kind of</w:delText>
        </w:r>
      </w:del>
      <w:ins w:id="931" w:author="WASA-ENG" w:date="2014-11-22T20:42:00Z">
        <w:r>
          <w:rPr/>
          <w:t>this descriptive</w:t>
        </w:r>
      </w:ins>
      <w:r>
        <w:rPr/>
        <w:t xml:space="preserve"> praise, but </w:t>
      </w:r>
      <w:del w:id="932" w:author="WASA-ENG" w:date="2014-11-22T20:43:00Z">
        <w:r>
          <w:rPr/>
          <w:delText xml:space="preserve">this kind of </w:delText>
        </w:r>
      </w:del>
      <w:r>
        <w:rPr/>
        <w:t xml:space="preserve">amplification doesn’t boost the signal for the attention-disordered—it only increases the noise. </w:t>
      </w:r>
    </w:p>
    <w:p>
      <w:pPr>
        <w:pStyle w:val="TextBodyIndent"/>
        <w:rPr/>
      </w:pPr>
      <w:r>
        <w:rPr/>
        <w:t xml:space="preserve">If we </w:t>
      </w:r>
      <w:del w:id="933" w:author="WASA-ENG" w:date="2014-11-22T20:46:00Z">
        <w:r>
          <w:rPr/>
          <w:delText xml:space="preserve">try </w:delText>
        </w:r>
      </w:del>
      <w:ins w:id="934" w:author="WASA-ENG" w:date="2014-11-22T20:46:00Z">
        <w:r>
          <w:rPr/>
          <w:t xml:space="preserve">were </w:t>
        </w:r>
      </w:ins>
      <w:r>
        <w:rPr/>
        <w:t xml:space="preserve">to widen our approach beyond modeling and non-reactive praise, we might </w:t>
      </w:r>
      <w:del w:id="935" w:author="WASA-ENG" w:date="2014-11-22T20:47:00Z">
        <w:r>
          <w:rPr/>
          <w:delText>think first of</w:delText>
        </w:r>
      </w:del>
      <w:ins w:id="936" w:author="WASA-ENG" w:date="2014-11-22T20:47:00Z">
        <w:r>
          <w:rPr/>
          <w:t>consider</w:t>
        </w:r>
      </w:ins>
      <w:r>
        <w:rPr/>
        <w:t xml:space="preserve"> “communicative parenting” strategies that progressive parents have favored for decades in place of scolding and punishment. This approach—exemplified by a book like </w:t>
      </w:r>
      <w:del w:id="937" w:author="WASA-ENG" w:date="2014-11-22T20:47:00Z">
        <w:r>
          <w:rPr/>
          <w:delText>“</w:delText>
        </w:r>
      </w:del>
      <w:r>
        <w:rPr>
          <w:i/>
        </w:rPr>
        <w:t>How to Talk So Kids Will Listen &amp; Listen So Kids Will Talk</w:t>
      </w:r>
      <w:del w:id="938" w:author="WASA-ENG" w:date="2014-11-22T20:47:00Z">
        <w:r>
          <w:rPr/>
          <w:delText>”</w:delText>
        </w:r>
      </w:del>
      <w:r>
        <w:rPr/>
        <w:t xml:space="preserve"> by Adele Faber and Elaine Mazlish—is rooted in the idea that children can be partners with parents in their own growth when </w:t>
      </w:r>
      <w:del w:id="939" w:author="WASA-ENG" w:date="2014-11-22T20:48:00Z">
        <w:r>
          <w:rPr/>
          <w:delText xml:space="preserve">adults </w:delText>
        </w:r>
      </w:del>
      <w:ins w:id="940" w:author="WASA-ENG" w:date="2014-11-22T20:48:00Z">
        <w:r>
          <w:rPr/>
          <w:t xml:space="preserve">parents </w:t>
        </w:r>
      </w:ins>
      <w:r>
        <w:rPr/>
        <w:t xml:space="preserve">learn to communicate with </w:t>
      </w:r>
      <w:del w:id="941" w:author="WASA-ENG" w:date="2014-11-22T20:48:00Z">
        <w:r>
          <w:rPr/>
          <w:delText xml:space="preserve">them </w:delText>
        </w:r>
      </w:del>
      <w:ins w:id="942" w:author="WASA-ENG" w:date="2014-11-22T20:48:00Z">
        <w:r>
          <w:rPr/>
          <w:t xml:space="preserve">their children </w:t>
        </w:r>
      </w:ins>
      <w:r>
        <w:rPr/>
        <w:t xml:space="preserve">effectively. This means avoiding such common parental communicative tactics as shaming, moralizing, lecturing, and threatening. Instead, the parent should solicit and accept expressions of children’s feelings, express their own feelings, describe behaviors, and seek to solve problems with children by talking to them. Much of Faber and Mazlish’s book can be useful for parenting a child with ADD. They advocate the same method of praise that Glasser does, calling it “descriptive praise.” They also encourage parents to allow children to face natural consequences, another technique we will examine shortly. </w:t>
      </w:r>
    </w:p>
    <w:p>
      <w:pPr>
        <w:pStyle w:val="TextBodyIndent"/>
        <w:rPr/>
      </w:pPr>
      <w:r>
        <w:rPr/>
        <w:t xml:space="preserve">The underlying assumption of their approach, though, is as reactive as traditional parenting. If we do not examine this carefully, this reactivity will defeat our purposes. This kind of progressive parenting rejects moralizing, dispensing with scolding and lecturing in favor of a more democratic forum in which children figure as partners in growth and conflict resolution. But the idea of children partnering with parents suggests a kind of implicit moral compact. Why would children partner with parents to improve their behavior? Any answer to this question will likely posit a moral good in the child—whether this </w:t>
      </w:r>
      <w:del w:id="943" w:author="WASA-ENG" w:date="2014-11-22T20:53:00Z">
        <w:r>
          <w:rPr/>
          <w:delText xml:space="preserve">be </w:delText>
        </w:r>
      </w:del>
      <w:ins w:id="944" w:author="WASA-ENG" w:date="2014-11-22T20:53:00Z">
        <w:r>
          <w:rPr/>
          <w:t xml:space="preserve">is </w:t>
        </w:r>
      </w:ins>
      <w:r>
        <w:rPr/>
        <w:t xml:space="preserve">a child’s love for the parent, or commitment to harmony, or desire to better him or herself in accordance with parentally modeled values. I do not object to any of this, but we seek a non-reactive method. We cannot overlook the moral compact at the heart of progressive parenting, for it holds the same peril for the attention disordered as the moral claims of conventional parenting. </w:t>
      </w:r>
    </w:p>
    <w:p>
      <w:pPr>
        <w:pStyle w:val="TextBodyIndent"/>
        <w:rPr/>
      </w:pPr>
      <w:r>
        <w:rPr/>
        <w:t>The moral aspect of communicative parenting reveals itself in Faber and Mazlish’s very first steps. When a child misbehaves, they urge parents to accept the child’s feelings, and share their own. Why should parents share their feelings? Surely Faber and Mazlish assume, quite reasonably, that children care about their parents’ feelings. But if a discipline process that begins with the sharing of feelings produce</w:t>
      </w:r>
      <w:ins w:id="945" w:author="WASA-ENG" w:date="2014-11-22T20:53:00Z">
        <w:r>
          <w:rPr/>
          <w:t>s</w:t>
        </w:r>
      </w:ins>
      <w:r>
        <w:rPr/>
        <w:t xml:space="preserve"> nothing more than a repeat of ADD symptoms, a question will insinuate itself: “Don’t you care about mommy’s feelings?” The parent may refrain from saying this out loud, but it will be no less clear, implicit in the logic of the process. If mommy’s feelings matter—and why else would she share them?—behavior that occasions bad feelings for mommy carries a moral burden. Such a moral breach raises exactly the question we want to avoid in parenting the attention disordered: “Did you do that on purpose?” </w:t>
      </w:r>
    </w:p>
    <w:p>
      <w:pPr>
        <w:pStyle w:val="TextBodyIndent"/>
        <w:rPr/>
      </w:pPr>
      <w:r>
        <w:rPr/>
        <w:t>Other steps that Faber and Mazli</w:t>
      </w:r>
      <w:ins w:id="946" w:author="WASA-ENG" w:date="2014-11-25T23:05:00Z">
        <w:r>
          <w:rPr/>
          <w:t>sh</w:t>
        </w:r>
      </w:ins>
      <w:del w:id="947" w:author="WASA-ENG" w:date="2014-11-25T23:05:00Z">
        <w:r>
          <w:rPr/>
          <w:delText>ch</w:delText>
        </w:r>
      </w:del>
      <w:r>
        <w:rPr/>
        <w:t xml:space="preserve"> recommend as alternatives to punishment also rely implicitly on the child’s will to goodness. They recommend that parents express “strong disapproval” of unwanted behavior. This makes sense for a child who willfully or even unknowingly misbehaves occasionally; it becomes problematic when a child with ADD seems unable to avoid exhibiting the same behavior over and over. If parents believe in the child’s good faith, surely they must accept that after multiple restatements of disapproval, the child gets the message. Repeated expressions of disapproval for the same behavior cannot help but carry a message of resentment. Similarly, another step involves offering a child a way to make amends. The word “amends” implies moral failing. I do not regard this choice of words as accidental, but as intrinsic to an approach built on an implied moral compact between parent and child. We might usefully suggest practical ways for the attention disordered child to mitigate adverse outcomes of their characteristic behavior, but this differs from urging them to “make amends.” Only with careful attention to such subtle distinctions can parents of children with ADD use the communicative approach to solve such problems as can be solved, while avoiding the pitfall of larding symptomatic behavior with moral weight.  </w:t>
      </w:r>
    </w:p>
    <w:p>
      <w:pPr>
        <w:pStyle w:val="TextBodyIndent"/>
        <w:rPr/>
      </w:pPr>
      <w:del w:id="948" w:author="WASA-ENG" w:date="2014-11-22T20:56:00Z">
        <w:r>
          <w:rPr/>
          <w:delText xml:space="preserve">Expecting </w:delText>
        </w:r>
      </w:del>
      <w:ins w:id="949" w:author="WASA-ENG" w:date="2014-11-22T20:56:00Z">
        <w:r>
          <w:rPr/>
          <w:t xml:space="preserve">If we expect </w:t>
        </w:r>
      </w:ins>
      <w:r>
        <w:rPr/>
        <w:t>a parent-child partnership to help treat ADD</w:t>
      </w:r>
      <w:ins w:id="950" w:author="WASA-ENG" w:date="2014-11-22T20:56:00Z">
        <w:r>
          <w:rPr/>
          <w:t>, we</w:t>
        </w:r>
      </w:ins>
      <w:r>
        <w:rPr/>
        <w:t xml:space="preserve"> risk</w:t>
      </w:r>
      <w:del w:id="951" w:author="WASA-ENG" w:date="2014-11-22T20:56:00Z">
        <w:r>
          <w:rPr/>
          <w:delText>s</w:delText>
        </w:r>
      </w:del>
      <w:r>
        <w:rPr/>
        <w:t xml:space="preserve"> casting symptoms as threats to the moral compact implicit in the partnership. We must avoid such moral stakes. Happily, Faber and Mazlish also recommend </w:t>
      </w:r>
      <w:del w:id="952" w:author="WASA-ENG" w:date="2014-11-22T20:57:00Z">
        <w:r>
          <w:rPr/>
          <w:delText>‘</w:delText>
        </w:r>
      </w:del>
      <w:r>
        <w:rPr/>
        <w:t>natural consequences,</w:t>
      </w:r>
      <w:del w:id="953" w:author="WASA-ENG" w:date="2014-11-22T20:57:00Z">
        <w:r>
          <w:rPr/>
          <w:delText>’</w:delText>
        </w:r>
      </w:del>
      <w:r>
        <w:rPr/>
        <w:t xml:space="preserve"> </w:t>
      </w:r>
      <w:del w:id="954" w:author="WASA-ENG" w:date="2014-11-22T20:58:00Z">
        <w:r>
          <w:rPr/>
          <w:delText xml:space="preserve">which others have advanced independently as an alternative to scolding and punishment. With natural consequences, </w:delText>
        </w:r>
      </w:del>
      <w:ins w:id="955" w:author="WASA-ENG" w:date="2014-11-22T20:58:00Z">
        <w:r>
          <w:rPr/>
          <w:t xml:space="preserve"> whereby </w:t>
        </w:r>
      </w:ins>
      <w:r>
        <w:rPr/>
        <w:t>parents allow the child to face outcomes that stem logically or naturally from behavior, rather than contriving arbitrary consequences. This fits our need by allowing a consequence to manifest itself with the impersonal, non-moral character of a natural or logical process. Consider a typical ADHD problem: getting dressed on time for school. For a distractible child, getting dressed can be an interminable process. A pure natural consequence might simply be letting the child show up late to school. This implies no moral censure or resentment on the part of the parent, so the child has no cause to puzzle over his moral responsibility for the lapse. Instead, he might simply solve the problem by setting his alarm earlier the next morning.</w:t>
      </w:r>
    </w:p>
    <w:p>
      <w:pPr>
        <w:pStyle w:val="TextBodyIndent"/>
        <w:rPr/>
      </w:pPr>
      <w:r>
        <w:rPr/>
        <w:t xml:space="preserve">This consequence, though useful as an illustration of the idea, would only be effective for a child old enough to grasp the link between his slow start and his subsequent tardiness. For a child too young to process all of this, the “natural” consequence will need to be modified somewhat. Rather than merely watching as the child arrives late to school, a parent could link the time it takes for the child to get dressed to her bedtime. Perhaps the prospect of a generous bedtime will motivate the child to get dressed faster, or perhaps the child will discover she prefers exchanging a late bedtime for a leisurely morning pace. Either way, the problem is solved without moral judgment. The parent need not form any attribution of intent to explain why her child takes a long time to get dressed. Maybe she has ADHD, maybe she doesn’t care enough about punctuality, or maybe she is engaging in Buddhist-like meditation on the significance of each separate article of clothing: </w:t>
      </w:r>
      <w:del w:id="956" w:author="WASA-ENG" w:date="2014-11-22T21:00:00Z">
        <w:r>
          <w:rPr/>
          <w:delText xml:space="preserve">it </w:delText>
        </w:r>
      </w:del>
      <w:ins w:id="957" w:author="WASA-ENG" w:date="2014-11-22T21:00:00Z">
        <w:r>
          <w:rPr/>
          <w:t xml:space="preserve">It </w:t>
        </w:r>
      </w:ins>
      <w:r>
        <w:rPr/>
        <w:t xml:space="preserve">makes no difference with this approach. We can strengthen this approach by using the problem solving of the communicative method. If parents and child agree together on the plan to modify bedtimes, it establishes the child’s role as a partner in a way that won’t be undermined by symptomatic behavior. The parent has no reason to be disappointed or to disapprove if, after agreeing on this response, the child gets dressed slowly. The joint problem solving did not ask the child to suppress symptoms, but merely to mitigate their consequences. </w:t>
      </w:r>
    </w:p>
    <w:p>
      <w:pPr>
        <w:pStyle w:val="TextBodyIndent"/>
        <w:rPr/>
      </w:pPr>
      <w:r>
        <w:rPr/>
        <w:t xml:space="preserve">When natural consequences can be adopted, they are the very model of the “parking ticket” approach. Rather than the parent speaking in a voice of moral censure, </w:t>
      </w:r>
      <w:ins w:id="958" w:author="WASA-ENG" w:date="2014-11-22T21:01:00Z">
        <w:r>
          <w:rPr/>
          <w:t xml:space="preserve">the theory of </w:t>
        </w:r>
      </w:ins>
      <w:r>
        <w:rPr/>
        <w:t xml:space="preserve">natural consequences </w:t>
      </w:r>
      <w:del w:id="959" w:author="WASA-ENG" w:date="2014-11-22T21:01:00Z">
        <w:r>
          <w:rPr/>
          <w:delText xml:space="preserve">essentially </w:delText>
        </w:r>
      </w:del>
      <w:r>
        <w:rPr/>
        <w:t>allow</w:t>
      </w:r>
      <w:ins w:id="960" w:author="WASA-ENG" w:date="2014-11-22T21:01:00Z">
        <w:r>
          <w:rPr/>
          <w:t>s</w:t>
        </w:r>
      </w:ins>
      <w:r>
        <w:rPr/>
        <w:t xml:space="preserve"> the parent to speak with the morally neutral tone of physical laws. Without saying a word, the parent delivers a mini-lecture: “Time is a finite resource. You can use it for getting dressed slowly, or, if you can get dressed quickly, you can use it for extra time before bed the night before.” This stands in clear contrast to the message that good children get dressed on time. Rather than a moral message, it carries the spirit of similar messages from the impersonal realm of reality: “If you go outside when it’s raining, you will get wet.” “If you get a job, you will have money.” </w:t>
      </w:r>
    </w:p>
    <w:p>
      <w:pPr>
        <w:pStyle w:val="TextBodyIndent"/>
        <w:rPr/>
      </w:pPr>
      <w:r>
        <w:rPr/>
        <w:t xml:space="preserve">Unfortunately, natural consequences cannot always be adapted for every problem at every stage of development. If a </w:t>
      </w:r>
      <w:del w:id="961" w:author="WASA-ENG" w:date="2014-11-22T21:02:00Z">
        <w:r>
          <w:rPr/>
          <w:delText>5</w:delText>
        </w:r>
      </w:del>
      <w:ins w:id="962" w:author="WASA-ENG" w:date="2014-11-22T21:02:00Z">
        <w:r>
          <w:rPr/>
          <w:t>five</w:t>
        </w:r>
      </w:ins>
      <w:r>
        <w:rPr/>
        <w:t xml:space="preserve">-year-old tries to run out in traffic, </w:t>
      </w:r>
      <w:del w:id="963" w:author="WASA-ENG" w:date="2014-11-22T21:02:00Z">
        <w:r>
          <w:rPr/>
          <w:delText>one can hardly</w:delText>
        </w:r>
      </w:del>
      <w:ins w:id="964" w:author="WASA-ENG" w:date="2014-11-22T21:02:00Z">
        <w:r>
          <w:rPr/>
          <w:t>a parent would not</w:t>
        </w:r>
      </w:ins>
      <w:r>
        <w:rPr/>
        <w:t xml:space="preserve"> allow natural consequence</w:t>
      </w:r>
      <w:ins w:id="965" w:author="WASA-ENG" w:date="2014-11-22T21:02:00Z">
        <w:r>
          <w:rPr/>
          <w:t>s</w:t>
        </w:r>
      </w:ins>
      <w:r>
        <w:rPr/>
        <w:t xml:space="preserve"> to take effect. We may require other methods.</w:t>
      </w:r>
    </w:p>
    <w:p>
      <w:pPr>
        <w:pStyle w:val="TextBodyIndent"/>
        <w:rPr/>
      </w:pPr>
      <w:r>
        <w:rPr/>
        <w:t xml:space="preserve">Howard Glasser recommends using a token economy with the attention disordered. It can serve as another non-reactive parenting tool. In a token economy, children earn points or tokens by displaying listed behaviors, and spend the points on privileges. Parents list the value of each behavior and privilege on a chart. Parents can charge points for virtually everything the child likes, and offer points for even the simplest of activities. Natural consequences can be challenging to arrange for each behavior, but tokens can be distributed for any desirable behavior. While making a chart and keeping tally can seem cumbersome, a currency for rewards in the home can be as useful and fluid as money in a market economy. It offers parents the power to offer non-reactive responses to any behavior, at any time. This can be especially valuable in turning around a situation that has deteriorated into a cycle of negativity. The child faces a chart full of ways to earn points, and by deciding which activities to pursue, he enlists in a positive movement toward change. </w:t>
      </w:r>
    </w:p>
    <w:p>
      <w:pPr>
        <w:pStyle w:val="TextBodyIndent"/>
        <w:rPr/>
      </w:pPr>
      <w:r>
        <w:rPr/>
        <w:t>We used this method when our son was eight and things were at their worst. My wife had once worked with emotionally disturbed children in a residential treatment center, and when she found herself employing protective holds from that job on our son, we both felt things had gotten out of hand. This was not just a question of ADD anymore, but of secondary symptoms. At one point in this saga we removed the clothes from his closet and replaced them with one white shirt and one pair of blue pants; he would earn his clothes back, if he chose, with points. We made sure to offer plenty of opportunities for points, and he had them back within a day. We built quickly on his success by continuing to give him points and charge points for activities, keeping the balance positive so he could experience his efforts yielding positive results, again and again. This reestablished a positive link between effort and reward that had been severed by his ADHD. Under the point system, apparently symptomatic behavior does not occasion blame, but merely a lost chance at points.</w:t>
      </w:r>
    </w:p>
    <w:p>
      <w:pPr>
        <w:pStyle w:val="TextBodyIndent"/>
        <w:rPr>
          <w:ins w:id="966" w:author="WASA-ENG" w:date="2014-11-22T21:05:00Z"/>
        </w:rPr>
      </w:pPr>
      <w:r>
        <w:rPr/>
        <w:t xml:space="preserve">For this to work, caregivers must run a token economy as a positive system. Elementary classrooms often use a negative point system in which the teacher writes the name of misbehaving students on the board, to be accompanied by checks for further misbehavior, and an eventual loss of privileges like recess. Children likely experience this negative system as reactive, with every check carrying an implied message of resentment. A positive system avoids this message. </w:t>
      </w:r>
    </w:p>
    <w:p>
      <w:pPr>
        <w:pStyle w:val="TextBodyIndent"/>
        <w:rPr/>
      </w:pPr>
      <w:r>
        <w:rPr/>
        <w:t xml:space="preserve">Of course, a parent can undermine this non-reactive system through word or tone. If the parent offers reactive comments to accompany the points, the points assume a moral charge. </w:t>
      </w:r>
      <w:ins w:id="967" w:author="WASA-ENG" w:date="2014-11-22T21:06:00Z">
        <w:r>
          <w:rPr/>
          <w:t>Seemingly harmless and kind appraisals (such as “</w:t>
        </w:r>
      </w:ins>
      <w:del w:id="968" w:author="WASA-ENG" w:date="2014-11-22T21:06:00Z">
        <w:r>
          <w:rPr/>
          <w:delText>"</w:delText>
        </w:r>
      </w:del>
      <w:r>
        <w:rPr/>
        <w:t>Look how many points you have</w:t>
      </w:r>
      <w:del w:id="969" w:author="WASA-ENG" w:date="2014-11-22T21:06:00Z">
        <w:r>
          <w:rPr/>
          <w:delText xml:space="preserve">. </w:delText>
        </w:r>
      </w:del>
      <w:ins w:id="970" w:author="WASA-ENG" w:date="2014-11-22T21:06:00Z">
        <w:r>
          <w:rPr/>
          <w:t xml:space="preserve">! </w:t>
        </w:r>
      </w:ins>
      <w:del w:id="971" w:author="WASA-ENG" w:date="2014-11-22T21:06:00Z">
        <w:r>
          <w:rPr/>
          <w:delText xml:space="preserve">Doesn't </w:delText>
        </w:r>
      </w:del>
      <w:ins w:id="972" w:author="WASA-ENG" w:date="2014-11-22T21:06:00Z">
        <w:r>
          <w:rPr/>
          <w:t xml:space="preserve">Doesn’t </w:t>
        </w:r>
      </w:ins>
      <w:r>
        <w:rPr/>
        <w:t>it feel good to behave so nicely</w:t>
      </w:r>
      <w:del w:id="973" w:author="WASA-ENG" w:date="2014-11-22T21:06:00Z">
        <w:r>
          <w:rPr/>
          <w:delText xml:space="preserve">?" </w:delText>
        </w:r>
      </w:del>
      <w:ins w:id="974" w:author="WASA-ENG" w:date="2014-11-22T21:06:00Z">
        <w:r>
          <w:rPr/>
          <w:t xml:space="preserve">?”) </w:t>
        </w:r>
      </w:ins>
      <w:del w:id="975" w:author="WASA-ENG" w:date="2014-11-22T21:06:00Z">
        <w:r>
          <w:rPr/>
          <w:delText xml:space="preserve">Such a seemingly harmless and kind appraisal </w:delText>
        </w:r>
      </w:del>
      <w:r>
        <w:rPr/>
        <w:t>invest</w:t>
      </w:r>
      <w:del w:id="976" w:author="WASA-ENG" w:date="2014-11-22T21:07:00Z">
        <w:r>
          <w:rPr/>
          <w:delText>s</w:delText>
        </w:r>
      </w:del>
      <w:r>
        <w:rPr/>
        <w:t xml:space="preserve"> the points with pride and judgment, displacing the moral neutrality we seek. As parents, we naturally want to express pride in </w:t>
      </w:r>
      <w:del w:id="977" w:author="WASA-ENG" w:date="2014-11-22T21:07:00Z">
        <w:r>
          <w:rPr/>
          <w:delText xml:space="preserve">their </w:delText>
        </w:r>
      </w:del>
      <w:ins w:id="978" w:author="WASA-ENG" w:date="2014-11-22T21:07:00Z">
        <w:r>
          <w:rPr/>
          <w:t xml:space="preserve">our </w:t>
        </w:r>
      </w:ins>
      <w:r>
        <w:rPr/>
        <w:t xml:space="preserve">children, but we must reserve expressions of pride solely for behavior outside the scope of the disorder. </w:t>
      </w:r>
    </w:p>
    <w:p>
      <w:pPr>
        <w:pStyle w:val="TextBodyIndent"/>
        <w:rPr>
          <w:ins w:id="986" w:author="WASA-ENG" w:date="2014-11-22T21:13:00Z"/>
        </w:rPr>
      </w:pPr>
      <w:commentRangeStart w:id="47"/>
      <w:r>
        <w:rPr/>
        <w:t xml:space="preserve">Some parents—and I was initially among them—resist the token economy idea because they fear it sends too mercenary a message, as though one must pay a child to behave. </w:t>
      </w:r>
      <w:r>
        <w:rPr>
          <w:rStyle w:val="CommentReference"/>
          <w:vanish w:val="false"/>
        </w:rPr>
      </w:r>
      <w:commentRangeEnd w:id="47"/>
      <w:r>
        <w:commentReference w:id="47"/>
      </w:r>
      <w:r>
        <w:rPr/>
        <w:t>In this view, children should do good things because they care about themselves and others, not because they expect tangible reward</w:t>
      </w:r>
      <w:ins w:id="979" w:author="WASA-ENG" w:date="2014-11-22T21:08:00Z">
        <w:r>
          <w:rPr/>
          <w:t>s</w:t>
        </w:r>
      </w:ins>
      <w:r>
        <w:rPr/>
        <w:t xml:space="preserve">. This objection is misplaced in the context of ADHD. If the disorder </w:t>
      </w:r>
      <w:del w:id="980" w:author="WASA-ENG" w:date="2014-11-22T21:08:00Z">
        <w:r>
          <w:rPr/>
          <w:delText>may be</w:delText>
        </w:r>
      </w:del>
      <w:ins w:id="981" w:author="WASA-ENG" w:date="2014-11-22T21:08:00Z">
        <w:r>
          <w:rPr/>
          <w:t>is</w:t>
        </w:r>
      </w:ins>
      <w:r>
        <w:rPr/>
        <w:t xml:space="preserve"> responsible for the behavior, then it does not matter whether the child cares about himself or others—he </w:t>
      </w:r>
      <w:del w:id="982" w:author="WASA-ENG" w:date="2014-11-22T21:12:00Z">
        <w:r>
          <w:rPr/>
          <w:delText xml:space="preserve">may </w:delText>
        </w:r>
      </w:del>
      <w:ins w:id="983" w:author="WASA-ENG" w:date="2014-11-22T21:12:00Z">
        <w:r>
          <w:rPr/>
          <w:t xml:space="preserve">will </w:t>
        </w:r>
      </w:ins>
      <w:r>
        <w:rPr/>
        <w:t xml:space="preserve">display the behavior regardless. Attributing care or carelessness represents exactly the sort of moral attribution we </w:t>
      </w:r>
      <w:del w:id="984" w:author="WASA-ENG" w:date="2014-11-22T21:13:00Z">
        <w:r>
          <w:rPr/>
          <w:delText>are trying to</w:delText>
        </w:r>
      </w:del>
      <w:ins w:id="985" w:author="WASA-ENG" w:date="2014-11-22T21:13:00Z">
        <w:r>
          <w:rPr/>
          <w:t>should</w:t>
        </w:r>
      </w:ins>
      <w:r>
        <w:rPr/>
        <w:t xml:space="preserve"> avoid. </w:t>
      </w:r>
    </w:p>
    <w:p>
      <w:pPr>
        <w:pStyle w:val="TextBodyIndent"/>
        <w:rPr/>
      </w:pPr>
      <w:ins w:id="987" w:author="WASA-ENG" w:date="2014-11-22T21:13:00Z">
        <w:r>
          <w:rPr/>
          <w:t xml:space="preserve">However, </w:t>
        </w:r>
      </w:ins>
      <w:del w:id="988" w:author="WASA-ENG" w:date="2014-11-22T21:14:00Z">
        <w:r>
          <w:rPr/>
          <w:delText xml:space="preserve">Parents </w:delText>
        </w:r>
      </w:del>
      <w:ins w:id="989" w:author="WASA-ENG" w:date="2014-11-22T21:14:00Z">
        <w:r>
          <w:rPr/>
          <w:t xml:space="preserve">parents </w:t>
        </w:r>
      </w:ins>
      <w:r>
        <w:rPr/>
        <w:t xml:space="preserve">inclined to resist the token economy should remind themselves that they may indulge freely in more </w:t>
      </w:r>
      <w:del w:id="990" w:author="WASA-ENG" w:date="2014-11-22T21:08:00Z">
        <w:r>
          <w:rPr/>
          <w:delText>‘</w:delText>
        </w:r>
      </w:del>
      <w:r>
        <w:rPr/>
        <w:t>humanistic</w:t>
      </w:r>
      <w:del w:id="991" w:author="WASA-ENG" w:date="2014-11-22T21:09:00Z">
        <w:r>
          <w:rPr/>
          <w:delText>’</w:delText>
        </w:r>
      </w:del>
      <w:r>
        <w:rPr/>
        <w:t xml:space="preserve"> moral motivation by reserving it for behavior unconnected with the disorder. </w:t>
      </w:r>
      <w:del w:id="992" w:author="WASA-ENG" w:date="2014-11-22T21:09:00Z">
        <w:r>
          <w:rPr/>
          <w:delText xml:space="preserve">If </w:delText>
        </w:r>
      </w:del>
      <w:ins w:id="993" w:author="WASA-ENG" w:date="2014-11-22T21:09:00Z">
        <w:r>
          <w:rPr/>
          <w:t xml:space="preserve">For example, if </w:t>
        </w:r>
      </w:ins>
      <w:r>
        <w:rPr/>
        <w:t xml:space="preserve">an attention-disordered child volunteers to do his sister’s chores when she is ill, by all means, greet that with a warm hug and a moral endorsement of his caring behavior. </w:t>
      </w:r>
      <w:r>
        <w:rPr>
          <w:i/>
        </w:rPr>
        <w:t>That</w:t>
      </w:r>
      <w:r>
        <w:rPr/>
        <w:t xml:space="preserve"> behavior had nothing to do with his disorder, so tossing a token at him really would be vulgar and dehumanizing. But an attention-disordered child who remembers to pick up his socks requires a token, </w:t>
      </w:r>
      <w:r>
        <w:rPr>
          <w:i/>
        </w:rPr>
        <w:t>not</w:t>
      </w:r>
      <w:r>
        <w:rPr/>
        <w:t xml:space="preserve"> a hug. The hug sends the message that the child is lovable when he avoids symptoms, while the token states merely that he can gain rewards by engaging in specific behaviors. A proper understanding of reactivity allows the use of tokens alongside moral methods. </w:t>
      </w:r>
    </w:p>
    <w:p>
      <w:pPr>
        <w:pStyle w:val="TextBodyIndent"/>
        <w:rPr/>
      </w:pPr>
      <w:r>
        <w:rPr/>
        <w:t xml:space="preserve">This insight helped me lose my fear that using tokens would produce a reward-seeking robot. As my son grew older, the easiest token to use becomes money. A clever person can figure out a way to monetize anything. Approaches that would once have seemed crass to me now seem like efficient ways to avoid the trap of reactivity. My son, at 14, wanted more freedom to handle his own decisions about homework. He had a homework packet he could finish at home, but he insisted that he should be allowed to complete it the next day in class, because the teacher would give them time. Because of his ADD, I distrusted his faith in this possibility. An argument ensued, but I cut the argument short by asking for a five-dollar deposit in return for letting him make his own decision. He would get his deposit back when I saw the work appear in the teacher’s online grade book. He was happy to put down a deposit on his freedom—important to him at that age—and he got the money back the next day when he succeeded. Had he failed, he would have faced the non-reactive consequence of surrendering his deposit. </w:t>
      </w:r>
    </w:p>
    <w:p>
      <w:pPr>
        <w:pStyle w:val="TextBodyIndent"/>
        <w:rPr/>
      </w:pPr>
      <w:r>
        <w:rPr/>
        <w:t xml:space="preserve">I used a similar deposit system to promote punctuality at his bass lessons. I would take a five-dollar deposit a half hour before the lesson to reserve the parental taxi; I would refund the deposit after a timely arrival. Under this method, he would tell me to get in the car, rather than the other way around. Note that I did not pay him to take bass lessons. He took intrinsic joy in playing bass, so I did not want to turn that into a paid chore and undermine that intrinsic value. I did not pay him to do anything; I just took a deposit against tardiness. Punctuality is a challenge for the attention-disordered, and the deposit ensures he has some skin in the game—skin, but no heart. I don’t want his heart or mine in the punctuality game, </w:t>
      </w:r>
      <w:commentRangeStart w:id="48"/>
      <w:r>
        <w:rPr/>
        <w:t>because I don’t want to put our hearts in pawn to a behavior that might hinge on a disorder.</w:t>
      </w:r>
      <w:commentRangeEnd w:id="48"/>
      <w:r>
        <w:commentReference w:id="48"/>
      </w:r>
      <w:r>
        <w:rPr>
          <w:rStyle w:val="CommentReference"/>
          <w:vanish w:val="false"/>
        </w:rPr>
      </w:r>
      <w:r>
        <w:br w:type="page"/>
      </w:r>
    </w:p>
    <w:p>
      <w:pPr>
        <w:pStyle w:val="Normal"/>
        <w:rPr/>
      </w:pPr>
      <w:r>
        <w:rPr/>
      </w:r>
    </w:p>
    <w:p>
      <w:pPr>
        <w:pStyle w:val="Heading1"/>
        <w:rPr>
          <w:sz w:val="28"/>
          <w:szCs w:val="28"/>
          <w:ins w:id="995" w:author="WASA-ENG" w:date="2014-11-22T21:16:00Z"/>
        </w:rPr>
      </w:pPr>
      <w:ins w:id="994" w:author="WASA-ENG" w:date="2014-11-22T21:16:00Z">
        <w:r>
          <w:rPr>
            <w:sz w:val="28"/>
            <w:szCs w:val="28"/>
          </w:rPr>
          <w:t>Chapter 6</w:t>
        </w:r>
      </w:ins>
    </w:p>
    <w:p>
      <w:pPr>
        <w:pStyle w:val="Heading1"/>
        <w:rPr>
          <w:sz w:val="28"/>
          <w:szCs w:val="28"/>
        </w:rPr>
      </w:pPr>
      <w:del w:id="996" w:author="WASA-ENG" w:date="2014-11-22T21:16:00Z">
        <w:r>
          <w:rPr>
            <w:rFonts w:cs="Times"/>
            <w:sz w:val="28"/>
            <w:szCs w:val="28"/>
          </w:rPr>
          <w:delText xml:space="preserve"> </w:delText>
        </w:r>
      </w:del>
      <w:r>
        <w:rPr>
          <w:sz w:val="28"/>
          <w:szCs w:val="28"/>
        </w:rPr>
        <w:t>Flow: The Power of ADHD</w:t>
      </w:r>
    </w:p>
    <w:p>
      <w:pPr>
        <w:pStyle w:val="Normal"/>
        <w:rPr>
          <w:sz w:val="28"/>
          <w:szCs w:val="28"/>
        </w:rPr>
      </w:pPr>
      <w:r>
        <w:rPr>
          <w:sz w:val="28"/>
          <w:szCs w:val="28"/>
        </w:rPr>
      </w:r>
    </w:p>
    <w:p>
      <w:pPr>
        <w:pStyle w:val="TextBodyIndent"/>
        <w:rPr/>
      </w:pPr>
      <w:r>
        <w:rPr/>
        <w:t>Non-moral praise, natural consequences, the token economy, and creative monetization make for an expansive array of non-reactive consequences for apparently symptomatic behavior. There is one more approach I would like to recommend for attention-disordered children. I believe I originated the foregoing analysis of reactivity in the context of ADD, but I make no such claim for this next approach. Others have already advocated it, most notably John Ratey and Edward Hallow</w:t>
      </w:r>
      <w:ins w:id="997" w:author="WASA-ENG" w:date="2014-11-25T23:10:00Z">
        <w:r>
          <w:rPr/>
          <w:t>ell</w:t>
        </w:r>
      </w:ins>
      <w:del w:id="998" w:author="WASA-ENG" w:date="2014-11-25T23:10:00Z">
        <w:r>
          <w:rPr/>
          <w:delText>ay</w:delText>
        </w:r>
      </w:del>
      <w:r>
        <w:rPr/>
        <w:t xml:space="preserve"> in books like </w:t>
      </w:r>
      <w:r>
        <w:rPr>
          <w:i/>
        </w:rPr>
        <w:t>Driven to Distraction</w:t>
      </w:r>
      <w:r>
        <w:rPr/>
        <w:t xml:space="preserve">. I review it here both because of its importance and because I would like to suggest that the rationale for it can be traced to the clinical understanding of the disorder in a way I am not sure has been noticed. </w:t>
      </w:r>
    </w:p>
    <w:p>
      <w:pPr>
        <w:pStyle w:val="TextBodyIndent"/>
        <w:rPr/>
      </w:pPr>
      <w:r>
        <w:rPr/>
        <w:t xml:space="preserve">This approach entails helping the attention-disordered child seek out and engage meaningful activities in which she can find intrinsic satisfaction. Intrinsic rewards come from </w:t>
      </w:r>
      <w:del w:id="999" w:author="WASA-ENG" w:date="2014-11-22T21:18:00Z">
        <w:r>
          <w:rPr/>
          <w:delText>the performance of</w:delText>
        </w:r>
      </w:del>
      <w:ins w:id="1000" w:author="WASA-ENG" w:date="2014-11-22T21:18:00Z">
        <w:r>
          <w:rPr/>
          <w:t>performing</w:t>
        </w:r>
      </w:ins>
      <w:r>
        <w:rPr/>
        <w:t xml:space="preserve"> a task itself. </w:t>
      </w:r>
      <w:del w:id="1001" w:author="WASA-ENG" w:date="2014-11-22T21:18:00Z">
        <w:r>
          <w:rPr/>
          <w:delText xml:space="preserve">Someone </w:delText>
        </w:r>
      </w:del>
      <w:ins w:id="1002" w:author="WASA-ENG" w:date="2014-11-22T21:18:00Z">
        <w:r>
          <w:rPr/>
          <w:t xml:space="preserve">People </w:t>
        </w:r>
      </w:ins>
      <w:r>
        <w:rPr/>
        <w:t>who truly enjoy</w:t>
      </w:r>
      <w:del w:id="1003" w:author="WASA-ENG" w:date="2014-11-22T21:18:00Z">
        <w:r>
          <w:rPr/>
          <w:delText>s</w:delText>
        </w:r>
      </w:del>
      <w:r>
        <w:rPr/>
        <w:t xml:space="preserve"> creating music, reading about politics, practicing free throws, or programming a computer derive</w:t>
      </w:r>
      <w:del w:id="1004" w:author="WASA-ENG" w:date="2014-11-22T21:19:00Z">
        <w:r>
          <w:rPr/>
          <w:delText>s</w:delText>
        </w:r>
      </w:del>
      <w:r>
        <w:rPr/>
        <w:t xml:space="preserve"> enjoyment from the activity itself, </w:t>
      </w:r>
      <w:del w:id="1005" w:author="WASA-ENG" w:date="2014-11-22T21:20:00Z">
        <w:r>
          <w:rPr/>
          <w:delText>rather than</w:delText>
        </w:r>
      </w:del>
      <w:ins w:id="1006" w:author="WASA-ENG" w:date="2014-11-22T21:20:00Z">
        <w:r>
          <w:rPr/>
          <w:t>not</w:t>
        </w:r>
      </w:ins>
      <w:r>
        <w:rPr/>
        <w:t xml:space="preserve"> from some reward or benefit that it </w:t>
      </w:r>
      <w:del w:id="1007" w:author="WASA-ENG" w:date="2014-11-22T21:20:00Z">
        <w:r>
          <w:rPr/>
          <w:delText xml:space="preserve">might </w:delText>
        </w:r>
      </w:del>
      <w:r>
        <w:rPr/>
        <w:t>bring</w:t>
      </w:r>
      <w:ins w:id="1008" w:author="WASA-ENG" w:date="2014-11-22T21:20:00Z">
        <w:r>
          <w:rPr/>
          <w:t>s</w:t>
        </w:r>
      </w:ins>
      <w:r>
        <w:rPr/>
        <w:t xml:space="preserve">. </w:t>
      </w:r>
      <w:del w:id="1009" w:author="WASA-ENG" w:date="2014-11-22T21:20:00Z">
        <w:r>
          <w:rPr/>
          <w:delText>As it happens,</w:delText>
        </w:r>
      </w:del>
      <w:ins w:id="1010" w:author="WASA-ENG" w:date="2014-11-22T21:20:00Z">
        <w:r>
          <w:rPr/>
          <w:t>For example,</w:t>
        </w:r>
      </w:ins>
      <w:r>
        <w:rPr/>
        <w:t xml:space="preserve"> I enjoy bicycling. Because I derive reward from the task itself, I need no external reward to ride a bicycle. On the other hand, I do not enjoy shooting free throws. To get me to shoot free throws, </w:t>
      </w:r>
      <w:del w:id="1011" w:author="WASA-ENG" w:date="2014-11-22T21:21:00Z">
        <w:r>
          <w:rPr/>
          <w:delText>someone would have to</w:delText>
        </w:r>
      </w:del>
      <w:ins w:id="1012" w:author="WASA-ENG" w:date="2014-11-22T21:21:00Z">
        <w:r>
          <w:rPr/>
          <w:t>I would need to be</w:t>
        </w:r>
      </w:ins>
      <w:r>
        <w:rPr/>
        <w:t xml:space="preserve"> give</w:t>
      </w:r>
      <w:ins w:id="1013" w:author="WASA-ENG" w:date="2014-11-22T21:21:00Z">
        <w:r>
          <w:rPr/>
          <w:t>n</w:t>
        </w:r>
      </w:ins>
      <w:r>
        <w:rPr/>
        <w:t xml:space="preserve"> </w:t>
      </w:r>
      <w:del w:id="1014" w:author="WASA-ENG" w:date="2014-11-22T21:21:00Z">
        <w:r>
          <w:rPr/>
          <w:delText xml:space="preserve">me </w:delText>
        </w:r>
      </w:del>
      <w:r>
        <w:rPr/>
        <w:t xml:space="preserve">some kind of reward, like a dollar for every </w:t>
      </w:r>
      <w:del w:id="1015" w:author="WASA-ENG" w:date="2014-11-22T21:21:00Z">
        <w:r>
          <w:rPr/>
          <w:delText xml:space="preserve">made </w:delText>
        </w:r>
      </w:del>
      <w:r>
        <w:rPr/>
        <w:t>shot</w:t>
      </w:r>
      <w:ins w:id="1016" w:author="WASA-ENG" w:date="2014-11-22T21:21:00Z">
        <w:r>
          <w:rPr/>
          <w:t xml:space="preserve"> I made</w:t>
        </w:r>
      </w:ins>
      <w:r>
        <w:rPr/>
        <w:t xml:space="preserve">. In fact, given my particular aptitude, I would request remuneration for every shot </w:t>
      </w:r>
      <w:r>
        <w:rPr>
          <w:i/>
        </w:rPr>
        <w:t>attempted</w:t>
      </w:r>
      <w:r>
        <w:rPr/>
        <w:t xml:space="preserve">. This is an extrinsic reward, because it is not part of the task, but added to the task as a motivator. </w:t>
      </w:r>
    </w:p>
    <w:p>
      <w:pPr>
        <w:pStyle w:val="TextBodyIndent"/>
        <w:rPr/>
      </w:pPr>
      <w:r>
        <w:rPr/>
        <w:t xml:space="preserve">The prevailing model of attention disorder, formulated by Russell Barkley, </w:t>
      </w:r>
      <w:del w:id="1017" w:author="WASA-ENG" w:date="2014-11-22T21:22:00Z">
        <w:r>
          <w:rPr/>
          <w:delText xml:space="preserve">would seem to </w:delText>
        </w:r>
      </w:del>
      <w:r>
        <w:rPr/>
        <w:t>predict</w:t>
      </w:r>
      <w:ins w:id="1018" w:author="WASA-ENG" w:date="2014-11-22T21:22:00Z">
        <w:r>
          <w:rPr/>
          <w:t>s</w:t>
        </w:r>
      </w:ins>
      <w:r>
        <w:rPr/>
        <w:t xml:space="preserve"> that the disordered would have trouble working for extrinsic motivators, although I am not sure if Barkley himself has drawn this conclusion. For the extrinsic motivator to have force, one must periodically attend to its allure to motivate oneself to focus attention back on the unrewarding task. People with ADHD lack the fluency of attention this requires. We </w:t>
      </w:r>
      <w:del w:id="1019" w:author="WASA-ENG" w:date="2014-11-22T21:23:00Z">
        <w:r>
          <w:rPr/>
          <w:delText xml:space="preserve">cannot </w:delText>
        </w:r>
      </w:del>
      <w:r>
        <w:rPr/>
        <w:t xml:space="preserve">do not find it easy to check in with ourselves, monitoring our own motivational state and refocusing our attention to gain the external reward. This does not mean that we cannot work for extrinsic rewards, but it suggests that such a motivator would not always be as effective as one might hope. </w:t>
      </w:r>
    </w:p>
    <w:p>
      <w:pPr>
        <w:pStyle w:val="TextBodyIndent"/>
        <w:rPr/>
      </w:pPr>
      <w:r>
        <w:rPr/>
        <w:t xml:space="preserve">In the case of an intrinsically rewarding task, though, the reward flows from the task itself—so rather than having to transfer attention from the unrewarding task to the motivating reward and back again, we need only let our attention go where it takes us. The downside of this is obvious and familiar: </w:t>
      </w:r>
      <w:del w:id="1020" w:author="WASA-ENG" w:date="2014-11-22T21:24:00Z">
        <w:r>
          <w:rPr/>
          <w:delText xml:space="preserve">it </w:delText>
        </w:r>
      </w:del>
      <w:ins w:id="1021" w:author="WASA-ENG" w:date="2014-11-22T21:24:00Z">
        <w:r>
          <w:rPr/>
          <w:t xml:space="preserve">It </w:t>
        </w:r>
      </w:ins>
      <w:r>
        <w:rPr/>
        <w:t xml:space="preserve">is hard to get the attention-disordered to do what others want us to do. But this also implies an under-appreciated upside: </w:t>
      </w:r>
      <w:del w:id="1022" w:author="WASA-ENG" w:date="2014-11-22T21:24:00Z">
        <w:r>
          <w:rPr/>
          <w:delText xml:space="preserve">we </w:delText>
        </w:r>
      </w:del>
      <w:ins w:id="1023" w:author="WASA-ENG" w:date="2014-11-22T21:24:00Z">
        <w:r>
          <w:rPr/>
          <w:t xml:space="preserve">When it comes to following our true desires and doing what we </w:t>
        </w:r>
      </w:ins>
      <w:ins w:id="1024" w:author="WASA-ENG" w:date="2014-11-22T21:24:00Z">
        <w:r>
          <w:rPr>
            <w:i/>
          </w:rPr>
          <w:t>want</w:t>
        </w:r>
      </w:ins>
      <w:ins w:id="1025" w:author="WASA-ENG" w:date="2014-11-22T21:24:00Z">
        <w:r>
          <w:rPr/>
          <w:t xml:space="preserve"> to do, we </w:t>
        </w:r>
      </w:ins>
      <w:r>
        <w:rPr/>
        <w:t xml:space="preserve">may actually be better </w:t>
      </w:r>
      <w:ins w:id="1026" w:author="WASA-ENG" w:date="2014-11-22T21:25:00Z">
        <w:r>
          <w:rPr/>
          <w:t xml:space="preserve">at it </w:t>
        </w:r>
      </w:ins>
      <w:r>
        <w:rPr/>
        <w:t xml:space="preserve">than </w:t>
      </w:r>
      <w:ins w:id="1027" w:author="WASA-ENG" w:date="2014-11-22T21:25:00Z">
        <w:r>
          <w:rPr/>
          <w:t xml:space="preserve">most </w:t>
        </w:r>
      </w:ins>
      <w:r>
        <w:rPr/>
        <w:t>other people</w:t>
      </w:r>
      <w:ins w:id="1028" w:author="WASA-ENG" w:date="2014-11-22T21:25:00Z">
        <w:r>
          <w:rPr/>
          <w:t>.</w:t>
        </w:r>
      </w:ins>
      <w:r>
        <w:rPr/>
        <w:t xml:space="preserve"> </w:t>
      </w:r>
      <w:del w:id="1029" w:author="WASA-ENG" w:date="2014-11-22T21:25:00Z">
        <w:r>
          <w:rPr/>
          <w:delText>at doing what we want to do</w:delText>
        </w:r>
      </w:del>
      <w:r>
        <w:rPr/>
        <w:t xml:space="preserve">. </w:t>
      </w:r>
    </w:p>
    <w:p>
      <w:pPr>
        <w:pStyle w:val="TextBodyIndent"/>
        <w:rPr/>
      </w:pPr>
      <w:r>
        <w:rPr/>
        <w:t xml:space="preserve">When people perform an intrinsically rewarding task that requires exceptional attentiveness, they face a challenge of attention allocation. Though the task is congenial, one must still suppress certain impulses that conflict with the task. For example, people automatically monitor their social environment. We find our social environment hard to ignore, even when focusing on an enjoyable task. As a teacher, I sometimes find </w:t>
      </w:r>
      <w:ins w:id="1030" w:author="WASA-ENG" w:date="2014-11-22T21:26:00Z">
        <w:r>
          <w:rPr/>
          <w:t xml:space="preserve">that when I approach a small group of </w:t>
        </w:r>
      </w:ins>
      <w:r>
        <w:rPr/>
        <w:t>children conversing appropriately</w:t>
      </w:r>
      <w:ins w:id="1031" w:author="WASA-ENG" w:date="2014-11-22T21:27:00Z">
        <w:r>
          <w:rPr/>
          <w:t xml:space="preserve">, </w:t>
        </w:r>
      </w:ins>
      <w:del w:id="1032" w:author="WASA-ENG" w:date="2014-11-22T21:27:00Z">
        <w:r>
          <w:rPr/>
          <w:delText xml:space="preserve"> in small groups </w:delText>
        </w:r>
      </w:del>
      <w:del w:id="1033" w:author="WASA-ENG" w:date="2014-11-25T23:11:00Z">
        <w:r>
          <w:rPr/>
          <w:delText>freeze</w:delText>
        </w:r>
      </w:del>
      <w:ins w:id="1034" w:author="WASA-ENG" w:date="2014-11-25T23:11:00Z">
        <w:r>
          <w:rPr/>
          <w:t>they freeze</w:t>
        </w:r>
      </w:ins>
      <w:r>
        <w:rPr/>
        <w:t xml:space="preserve"> up when I </w:t>
      </w:r>
      <w:del w:id="1035" w:author="WASA-ENG" w:date="2014-11-22T21:27:00Z">
        <w:r>
          <w:rPr/>
          <w:delText>approach</w:delText>
        </w:r>
      </w:del>
      <w:ins w:id="1036" w:author="WASA-ENG" w:date="2014-11-22T21:27:00Z">
        <w:r>
          <w:rPr/>
          <w:t>come near</w:t>
        </w:r>
      </w:ins>
      <w:del w:id="1037" w:author="WASA-ENG" w:date="2014-11-22T21:27:00Z">
        <w:r>
          <w:rPr/>
          <w:delText xml:space="preserve">, </w:delText>
        </w:r>
      </w:del>
      <w:ins w:id="1038" w:author="WASA-ENG" w:date="2014-11-22T21:27:00Z">
        <w:r>
          <w:rPr/>
          <w:t xml:space="preserve">. Perhaps this is </w:t>
        </w:r>
      </w:ins>
      <w:r>
        <w:rPr/>
        <w:t xml:space="preserve">because their awareness of my teacherly presence disrupts their intrinsic focus. A couple that finds sex intrinsically motivating may have trouble focusing on this task if their child is awake in the next room. We also routinely attend to the passage of time. This explains the special quality of moments when we lose awareness of time, such as when immersed in a book or a movie. A loudly ticking clock forms a barrier to concentration when we read, as does an awareness of an impending appointment. </w:t>
      </w:r>
    </w:p>
    <w:p>
      <w:pPr>
        <w:pStyle w:val="TextBodyIndent"/>
        <w:rPr>
          <w:ins w:id="1044" w:author="WASA-ENG" w:date="2014-11-22T21:32:00Z"/>
        </w:rPr>
      </w:pPr>
      <w:r>
        <w:rPr/>
        <w:t xml:space="preserve">It is often beneficial to apportion our attention between a task at hand and background factors such as social cues or the passage of time. A good supervisor can notice an angry worker while </w:t>
      </w:r>
      <w:ins w:id="1039" w:author="WASA-ENG" w:date="2014-11-22T21:29:00Z">
        <w:r>
          <w:rPr/>
          <w:t xml:space="preserve">simultaneously </w:t>
        </w:r>
      </w:ins>
      <w:r>
        <w:rPr/>
        <w:t>scanning a jobsite in search of an empty pallet</w:t>
      </w:r>
      <w:del w:id="1040" w:author="WASA-ENG" w:date="2014-11-22T21:29:00Z">
        <w:r>
          <w:rPr/>
          <w:delText xml:space="preserve">, </w:delText>
        </w:r>
      </w:del>
      <w:ins w:id="1041" w:author="WASA-ENG" w:date="2014-11-22T21:29:00Z">
        <w:r>
          <w:rPr/>
          <w:t xml:space="preserve">; </w:t>
        </w:r>
      </w:ins>
      <w:del w:id="1042" w:author="WASA-ENG" w:date="2014-11-22T21:29:00Z">
        <w:r>
          <w:rPr/>
          <w:delText xml:space="preserve">and </w:delText>
        </w:r>
      </w:del>
      <w:r>
        <w:rPr/>
        <w:t>this social alertness can allow her to avert a problem. An archivist cannot afford to lose track of time as he explores an addition to a collection. But certain tasks require complete attention if we wish to perform them at the highest level. A cell</w:t>
      </w:r>
      <w:del w:id="1043" w:author="WASA-ENG" w:date="2014-11-22T21:30:00Z">
        <w:r>
          <w:rPr/>
          <w:delText>o</w:delText>
        </w:r>
      </w:del>
      <w:r>
        <w:rPr/>
        <w:t xml:space="preserve">ist has no business remembering a doctor appointment during her concerto. A gymnast who notices his girlfriend talking to another guy in the audience may not give his best performance. </w:t>
      </w:r>
    </w:p>
    <w:p>
      <w:pPr>
        <w:pStyle w:val="TextBodyIndent"/>
        <w:rPr>
          <w:ins w:id="1046" w:author="WASA-ENG" w:date="2014-11-22T21:36:00Z"/>
        </w:rPr>
      </w:pPr>
      <w:commentRangeStart w:id="49"/>
      <w:r>
        <w:rPr/>
        <w:t xml:space="preserve">The psychologist Mihaly Ciskszentmihalyi explains why </w:t>
      </w:r>
      <w:r>
        <w:rPr>
          <w:rStyle w:val="CommentReference"/>
          <w:vanish w:val="false"/>
        </w:rPr>
      </w:r>
      <w:commentRangeEnd w:id="49"/>
      <w:r>
        <w:commentReference w:id="49"/>
      </w:r>
      <w:r>
        <w:rPr/>
        <w:t>in his pioneering study of “flow,” which he defines as a state of concentration or complete absorption with the activity at hand and the situation. In his theory, people are happiest when in this state</w:t>
      </w:r>
      <w:ins w:id="1045" w:author="WASA-ENG" w:date="2014-11-22T21:32:00Z">
        <w:r>
          <w:rPr/>
          <w:t xml:space="preserve"> of flow</w:t>
        </w:r>
      </w:ins>
      <w:r>
        <w:rPr/>
        <w:t xml:space="preserve">. In other words, it is an optimal state of intrinsic motivation. In order to maintain a state of flow, one must switch off certain automatic processes for monitoring ambient stimuli like time or social cues. </w:t>
      </w:r>
    </w:p>
    <w:p>
      <w:pPr>
        <w:pStyle w:val="TextBodyIndent"/>
        <w:rPr/>
      </w:pPr>
      <w:del w:id="1047" w:author="WASA-ENG" w:date="2014-11-22T21:37:00Z">
        <w:r>
          <w:rPr/>
          <w:delText xml:space="preserve">Much </w:delText>
        </w:r>
      </w:del>
      <w:ins w:id="1048" w:author="WASA-ENG" w:date="2014-11-22T21:37:00Z">
        <w:r>
          <w:rPr/>
          <w:t xml:space="preserve">In fact, much </w:t>
        </w:r>
      </w:ins>
      <w:r>
        <w:rPr/>
        <w:t xml:space="preserve">of what others label </w:t>
      </w:r>
      <w:ins w:id="1049" w:author="WASA-ENG" w:date="2014-11-22T21:33:00Z">
        <w:r>
          <w:rPr/>
          <w:t>“</w:t>
        </w:r>
      </w:ins>
      <w:r>
        <w:rPr/>
        <w:t>inattention</w:t>
      </w:r>
      <w:ins w:id="1050" w:author="WASA-ENG" w:date="2014-11-22T21:33:00Z">
        <w:r>
          <w:rPr/>
          <w:t>”</w:t>
        </w:r>
      </w:ins>
      <w:r>
        <w:rPr/>
        <w:t xml:space="preserve"> in </w:t>
      </w:r>
      <w:del w:id="1051" w:author="WASA-ENG" w:date="2014-11-22T21:33:00Z">
        <w:r>
          <w:rPr/>
          <w:delText xml:space="preserve">the person </w:delText>
        </w:r>
      </w:del>
      <w:ins w:id="1052" w:author="WASA-ENG" w:date="2014-11-22T21:33:00Z">
        <w:r>
          <w:rPr/>
          <w:t xml:space="preserve">people </w:t>
        </w:r>
      </w:ins>
      <w:r>
        <w:rPr/>
        <w:t xml:space="preserve">with ADD could better be described as </w:t>
      </w:r>
      <w:ins w:id="1053" w:author="WASA-ENG" w:date="2014-11-22T21:33:00Z">
        <w:r>
          <w:rPr/>
          <w:t>“</w:t>
        </w:r>
      </w:ins>
      <w:r>
        <w:rPr/>
        <w:t>hyper-attention</w:t>
      </w:r>
      <w:ins w:id="1054" w:author="WASA-ENG" w:date="2014-11-22T21:33:00Z">
        <w:r>
          <w:rPr/>
          <w:t>.”</w:t>
        </w:r>
      </w:ins>
      <w:del w:id="1055" w:author="WASA-ENG" w:date="2014-11-22T21:33:00Z">
        <w:r>
          <w:rPr/>
          <w:delText>:</w:delText>
        </w:r>
      </w:del>
      <w:r>
        <w:rPr/>
        <w:t xml:space="preserve"> </w:t>
      </w:r>
      <w:del w:id="1056" w:author="WASA-ENG" w:date="2014-11-22T21:34:00Z">
        <w:r>
          <w:rPr/>
          <w:delText xml:space="preserve">we </w:delText>
        </w:r>
      </w:del>
      <w:ins w:id="1057" w:author="WASA-ENG" w:date="2014-11-22T21:34:00Z">
        <w:r>
          <w:rPr/>
          <w:t xml:space="preserve">We </w:t>
        </w:r>
      </w:ins>
      <w:r>
        <w:rPr/>
        <w:t xml:space="preserve">easily enter a state of flow when engaged with our </w:t>
      </w:r>
      <w:commentRangeStart w:id="50"/>
      <w:r>
        <w:rPr/>
        <w:t>favored</w:t>
      </w:r>
      <w:r>
        <w:rPr>
          <w:rStyle w:val="CommentReference"/>
          <w:vanish w:val="false"/>
        </w:rPr>
      </w:r>
      <w:commentRangeEnd w:id="50"/>
      <w:r>
        <w:commentReference w:id="50"/>
      </w:r>
      <w:r>
        <w:rPr/>
        <w:t xml:space="preserve"> thoughts and activities. Unfortunately, others often fail to recognize any upside to this. They become frustrated when we aren’t attending to </w:t>
      </w:r>
      <w:del w:id="1058" w:author="WASA-ENG" w:date="2014-11-22T21:34:00Z">
        <w:r>
          <w:rPr/>
          <w:delText>what they want us to attend</w:delText>
        </w:r>
      </w:del>
      <w:ins w:id="1059" w:author="WASA-ENG" w:date="2014-11-22T21:34:00Z">
        <w:r>
          <w:rPr/>
          <w:t>their needs</w:t>
        </w:r>
      </w:ins>
      <w:r>
        <w:rPr/>
        <w:t>, and we may join them in this frust</w:t>
      </w:r>
      <w:ins w:id="1060" w:author="WASA-ENG" w:date="2014-11-22T21:34:00Z">
        <w:r>
          <w:rPr/>
          <w:t>r</w:t>
        </w:r>
      </w:ins>
      <w:r>
        <w:rPr/>
        <w:t xml:space="preserve">ation. But it is not that we fail to attend to </w:t>
      </w:r>
      <w:r>
        <w:rPr>
          <w:i/>
        </w:rPr>
        <w:t>anything</w:t>
      </w:r>
      <w:r>
        <w:rPr/>
        <w:t xml:space="preserve">. We are attending very closely to something—if only our </w:t>
      </w:r>
      <w:r>
        <w:rPr>
          <w:i/>
        </w:rPr>
        <w:t>own</w:t>
      </w:r>
      <w:r>
        <w:rPr/>
        <w:t xml:space="preserve"> thought-train</w:t>
      </w:r>
      <w:del w:id="1061" w:author="WASA-ENG" w:date="2014-11-22T21:36:00Z">
        <w:r>
          <w:rPr/>
          <w:delText>—but we are not attending to what they want us to attend</w:delText>
        </w:r>
      </w:del>
      <w:r>
        <w:rPr/>
        <w:t xml:space="preserve">. If a child contemplates a bug in a windowsill during a math </w:t>
      </w:r>
      <w:del w:id="1062" w:author="WASA-ENG" w:date="2014-11-25T23:13:00Z">
        <w:r>
          <w:rPr/>
          <w:delText>lesson,</w:delText>
        </w:r>
      </w:del>
      <w:ins w:id="1063" w:author="WASA-ENG" w:date="2014-11-25T23:13:00Z">
        <w:r>
          <w:rPr/>
          <w:t>lesson</w:t>
        </w:r>
      </w:ins>
      <w:r>
        <w:rPr/>
        <w:t xml:space="preserve"> or daydreams of comic book heroes when she is supposed to be getting dressed, others may not notice her success at focusing on these objects of fascination. But inside this child lies a seed of possibility. If she applies such focus to challenging activities that demand great skill, she will find herself wielding an advantage over those who struggle to turn off their extensively developed systems for monitoring such stimuli as time and social cues. </w:t>
      </w:r>
    </w:p>
    <w:p>
      <w:pPr>
        <w:pStyle w:val="TextBodyIndent"/>
        <w:rPr/>
      </w:pPr>
      <w:r>
        <w:rPr/>
        <w:t>People with ADD often cherish and pursue activities offering intrinsic interest. We must recognize and make the most of this ability if we are to help the attention-disordered reach their full potential. A daydreaming boy in a math class garners little praise. Yet we don’t know what virtues that daydream might harbor or portend. He might be meditating on a history lesson—in which case this is not daydreaming</w:t>
      </w:r>
      <w:del w:id="1064" w:author="WASA-ENG" w:date="2014-11-22T21:35:00Z">
        <w:r>
          <w:rPr/>
          <w:delText xml:space="preserve">: </w:delText>
        </w:r>
      </w:del>
      <w:ins w:id="1065" w:author="WASA-ENG" w:date="2014-11-22T21:35:00Z">
        <w:r>
          <w:rPr/>
          <w:t xml:space="preserve">; </w:t>
        </w:r>
      </w:ins>
      <w:r>
        <w:rPr/>
        <w:t xml:space="preserve">it is a form of studying. When he gets an ‘A’ on his history test—after neglecting to complete the homework for the same class—the history teacher may attribute his results to native cleverness. This may be flattering, but it mischaracterizes the basis of his success. He succeeded by focusing on the problem, but in his own way, rather than through mandated and extraneous rituals of notes and flashcards. In this way he takes blame for neglecting math, while failing to gain moral credit for his success in history, which the teacher dismisses as a morally neutral natural aptitude. </w:t>
      </w:r>
      <w:commentRangeStart w:id="51"/>
      <w:r>
        <w:rPr/>
        <w:t>A better understanding of the special relationship the attention disordered have to intrinsically rewarding tasks should help us prevent these unfair and counterproductive attributions.</w:t>
      </w:r>
      <w:commentRangeEnd w:id="51"/>
      <w:r>
        <w:commentReference w:id="51"/>
      </w:r>
      <w:r>
        <w:rPr>
          <w:rStyle w:val="CommentReference"/>
          <w:vanish w:val="false"/>
        </w:rPr>
      </w:r>
    </w:p>
    <w:p>
      <w:pPr>
        <w:pStyle w:val="TextBodyIndent"/>
        <w:rPr/>
      </w:pPr>
      <w:r>
        <w:rPr/>
        <w:t xml:space="preserve">The focused energy of an attention-disordered child offers power, and it begs to be channeled into the activity it craves. When attention-disordered children find success in a task to which they are intrinsically drawn, they create joy and success in a life which otherwise tends to fill up with other people’s complaints about their inconvenient shortcomings. In pursuing intrinsically motivating tasks, they may discover the passion that will sustain them through childhood, or lead to an adult career. </w:t>
      </w:r>
      <w:commentRangeStart w:id="52"/>
      <w:r>
        <w:rPr/>
        <w:t xml:space="preserve">In addition, by supporting attention-disordered children in their passions, we help them strengthen their abilities to focus and follow through on an endeavor, and this will transfer, eventually, to less intrinsically rewarding tasks. </w:t>
      </w:r>
      <w:commentRangeEnd w:id="52"/>
      <w:r>
        <w:commentReference w:id="52"/>
      </w:r>
      <w:r>
        <w:rPr>
          <w:rStyle w:val="CommentReference"/>
          <w:vanish w:val="false"/>
        </w:rPr>
      </w:r>
    </w:p>
    <w:p>
      <w:pPr>
        <w:pStyle w:val="TextBodyIndent"/>
        <w:rPr/>
      </w:pPr>
      <w:r>
        <w:rPr/>
        <w:t xml:space="preserve">This provides a key to success for an adult with attention disorder. Adults find it much easier to choose an area of interest and pursue it. Primary and secondary schools expect students to practice a new occupation when the bell rings for each period: accountant, historian, grammarian, journalist, </w:t>
      </w:r>
      <w:ins w:id="1066" w:author="WASA-ENG" w:date="2014-11-25T23:14:00Z">
        <w:r>
          <w:rPr/>
          <w:t xml:space="preserve">and </w:t>
        </w:r>
      </w:ins>
      <w:r>
        <w:rPr/>
        <w:t xml:space="preserve">scientist. The child must be his or her own executive secretary through it all, and the secretarial work often eclipses the rest. As an adult, not only do workers have some choice over which occupation may suit them, they often have more control over how to approach their jobs. Certain tasks are anathema to a person with attention disorder, while others beckon. Adults thriving with the disorder do not force themselves to play uncongenial roles. Instead, we play to our strengths, throwing ourselves with characteristic passion into careers we love and organizing our approach to the work in ways that avoid or minimize our weaknesses. </w:t>
      </w:r>
    </w:p>
    <w:p>
      <w:pPr>
        <w:pStyle w:val="TextBodyIndent"/>
        <w:rPr/>
      </w:pPr>
      <w:r>
        <w:rPr/>
        <w:t>As we pay the emotional costs of our disorder—being blamed and resented, feeling shame, guilt</w:t>
      </w:r>
      <w:ins w:id="1067" w:author="WASA-ENG" w:date="2014-11-22T21:44:00Z">
        <w:r>
          <w:rPr/>
          <w:t>,</w:t>
        </w:r>
      </w:ins>
      <w:r>
        <w:rPr/>
        <w:t xml:space="preserve"> and confusion—we need to keep our eye on this big picture. We have things we love to do, and some of them even </w:t>
      </w:r>
      <w:del w:id="1068" w:author="WASA-ENG" w:date="2014-11-22T21:44:00Z">
        <w:r>
          <w:rPr/>
          <w:delText xml:space="preserve">have a chance of </w:delText>
        </w:r>
      </w:del>
      <w:r>
        <w:rPr/>
        <w:t>garner</w:t>
      </w:r>
      <w:del w:id="1069" w:author="WASA-ENG" w:date="2014-11-22T21:45:00Z">
        <w:r>
          <w:rPr/>
          <w:delText>ing</w:delText>
        </w:r>
      </w:del>
      <w:r>
        <w:rPr/>
        <w:t xml:space="preserve"> social reward</w:t>
      </w:r>
      <w:ins w:id="1070" w:author="WASA-ENG" w:date="2014-11-22T21:45:00Z">
        <w:r>
          <w:rPr/>
          <w:t>s</w:t>
        </w:r>
      </w:ins>
      <w:r>
        <w:rPr/>
        <w:t xml:space="preserve">. We can be better than anyone knows at these endeavors. It may take time for our devotion to </w:t>
      </w:r>
      <w:del w:id="1071" w:author="WASA-ENG" w:date="2014-11-22T21:45:00Z">
        <w:r>
          <w:rPr/>
          <w:delText xml:space="preserve">them to </w:delText>
        </w:r>
      </w:del>
      <w:r>
        <w:rPr/>
        <w:t xml:space="preserve">pay off, but when they </w:t>
      </w:r>
      <w:del w:id="1072" w:author="WASA-ENG" w:date="2014-11-22T21:45:00Z">
        <w:r>
          <w:rPr/>
          <w:delText>pay off</w:delText>
        </w:r>
      </w:del>
      <w:ins w:id="1073" w:author="WASA-ENG" w:date="2014-11-22T21:45:00Z">
        <w:r>
          <w:rPr/>
          <w:t>do</w:t>
        </w:r>
      </w:ins>
      <w:r>
        <w:rPr/>
        <w:t xml:space="preserve">, we gain a reward that those trained only to respond to extrinsic motivation can only marvel at.  </w:t>
      </w:r>
      <w:r>
        <w:br w:type="page"/>
      </w:r>
    </w:p>
    <w:p>
      <w:pPr>
        <w:pStyle w:val="Normal"/>
        <w:rPr/>
      </w:pPr>
      <w:r>
        <w:rPr/>
      </w:r>
    </w:p>
    <w:p>
      <w:pPr>
        <w:pStyle w:val="Heading1"/>
        <w:rPr>
          <w:sz w:val="28"/>
          <w:szCs w:val="28"/>
          <w:ins w:id="1075" w:author="WASA-ENG" w:date="2014-11-22T21:45:00Z"/>
        </w:rPr>
      </w:pPr>
      <w:ins w:id="1074" w:author="WASA-ENG" w:date="2014-11-22T21:45:00Z">
        <w:r>
          <w:rPr>
            <w:sz w:val="28"/>
            <w:szCs w:val="28"/>
          </w:rPr>
          <w:t>Chapter 7</w:t>
        </w:r>
      </w:ins>
    </w:p>
    <w:p>
      <w:pPr>
        <w:pStyle w:val="Heading1"/>
        <w:rPr>
          <w:sz w:val="28"/>
          <w:szCs w:val="28"/>
        </w:rPr>
      </w:pPr>
      <w:r>
        <w:rPr>
          <w:sz w:val="28"/>
          <w:szCs w:val="28"/>
        </w:rPr>
        <w:t>Assertiveness: Adult-Sized Non-Reactivity</w:t>
      </w:r>
    </w:p>
    <w:p>
      <w:pPr>
        <w:pStyle w:val="Normal"/>
        <w:rPr>
          <w:sz w:val="28"/>
          <w:szCs w:val="28"/>
        </w:rPr>
      </w:pPr>
      <w:r>
        <w:rPr>
          <w:sz w:val="28"/>
          <w:szCs w:val="28"/>
        </w:rPr>
      </w:r>
    </w:p>
    <w:p>
      <w:pPr>
        <w:pStyle w:val="TextBodyIndent"/>
        <w:rPr/>
      </w:pPr>
      <w:r>
        <w:rPr/>
        <w:t xml:space="preserve">Besides recognizing the power of flow, what should an adult with ADHD </w:t>
      </w:r>
      <w:del w:id="1076" w:author="WASA-ENG" w:date="2014-11-22T21:45:00Z">
        <w:r>
          <w:rPr/>
          <w:delText xml:space="preserve">should </w:delText>
        </w:r>
      </w:del>
      <w:r>
        <w:rPr/>
        <w:t>do about the problem of reactivity? Non-reactive parenting helps children, but the adult with ADHD cannot expect such treatment. The disorder affects behavior in familial, social, romantic</w:t>
      </w:r>
      <w:ins w:id="1077" w:author="WASA-ENG" w:date="2014-11-22T21:46:00Z">
        <w:r>
          <w:rPr/>
          <w:t>,</w:t>
        </w:r>
      </w:ins>
      <w:r>
        <w:rPr/>
        <w:t xml:space="preserve"> and professional worlds—which means he may frustrate people in every circle of life. These spheres are not all likely to be populated by nurturing parental figures that take responsibility for arranging a non-reactive environment appropriate to his unique needs. When he screws up, he cannot expect other adults to tailor a non-reactive response to his failure, as a parent might. When the adult with ADHD behaves symptomatically, the other adults in his life will respond reactively by resenting, shaming, and blaming. He may know, thanks to our effort here, that no one can establish his true culpability or innocence for any particular instance of behavior. But he will be held culpable by others anyway, and he can hardly expect to diffuse the situation </w:t>
      </w:r>
      <w:ins w:id="1078" w:author="WASA-ENG" w:date="2014-11-22T21:48:00Z">
        <w:r>
          <w:rPr/>
          <w:t>by talking about his intentions.</w:t>
        </w:r>
      </w:ins>
      <w:del w:id="1079" w:author="WASA-ENG" w:date="2014-11-22T21:48:00Z">
        <w:r>
          <w:rPr/>
          <w:delText>with a lecture on the afactuality of intention.</w:delText>
        </w:r>
      </w:del>
      <w:r>
        <w:rPr/>
        <w:t xml:space="preserve"> </w:t>
      </w:r>
    </w:p>
    <w:p>
      <w:pPr>
        <w:pStyle w:val="TextBodyIndent"/>
        <w:rPr/>
      </w:pPr>
      <w:r>
        <w:rPr/>
        <w:t xml:space="preserve">We do have an idea, at least, as to how he should regard himself in these moments. With no way of knowing whether the latest screw-up was his fault or not, he should regard himself non-reactively. If he has been taught, as many of us have, to cope with mistakes by dwelling on feelings of guilt or shame to atone, or to protect against future mistakes, he should work actively against this tendency. </w:t>
      </w:r>
      <w:del w:id="1080" w:author="WASA-ENG" w:date="2014-11-22T21:49:00Z">
        <w:r>
          <w:rPr/>
          <w:delText>Not because he is innocent—there can be no fact of his culpability one way or another—but because it will</w:delText>
        </w:r>
      </w:del>
      <w:ins w:id="1081" w:author="WASA-ENG" w:date="2014-11-22T21:49:00Z">
        <w:r>
          <w:rPr/>
          <w:t xml:space="preserve">It is </w:t>
        </w:r>
      </w:ins>
      <w:del w:id="1082" w:author="WASA-ENG" w:date="2014-11-22T21:49:00Z">
        <w:r>
          <w:rPr/>
          <w:delText xml:space="preserve"> be</w:delText>
        </w:r>
      </w:del>
      <w:r>
        <w:rPr/>
        <w:t xml:space="preserve"> counter-productive for him to ruminate on guilt. He should disavow the self-regarding reactivity of guilt or shame, parenting himself non-reactively. </w:t>
      </w:r>
    </w:p>
    <w:p>
      <w:pPr>
        <w:pStyle w:val="TextBodyIndent"/>
        <w:rPr>
          <w:ins w:id="1087" w:author="WASA-ENG" w:date="2014-11-22T21:51:00Z"/>
        </w:rPr>
      </w:pPr>
      <w:r>
        <w:rPr/>
        <w:t xml:space="preserve">Part of parenting himself, in this case, means solving problems proactively, just as parents </w:t>
      </w:r>
      <w:del w:id="1083" w:author="WASA-ENG" w:date="2014-11-22T21:50:00Z">
        <w:r>
          <w:rPr/>
          <w:delText xml:space="preserve">should </w:delText>
        </w:r>
      </w:del>
      <w:ins w:id="1084" w:author="WASA-ENG" w:date="2014-11-22T21:50:00Z">
        <w:r>
          <w:rPr/>
          <w:t xml:space="preserve">do to </w:t>
        </w:r>
      </w:ins>
      <w:r>
        <w:rPr/>
        <w:t>help their children</w:t>
      </w:r>
      <w:del w:id="1085" w:author="WASA-ENG" w:date="2014-11-22T21:50:00Z">
        <w:r>
          <w:rPr/>
          <w:delText xml:space="preserve"> do</w:delText>
        </w:r>
      </w:del>
      <w:r>
        <w:rPr/>
        <w:t xml:space="preserve">. </w:t>
      </w:r>
      <w:ins w:id="1086" w:author="WASA-ENG" w:date="2014-11-22T21:51:00Z">
        <w:r>
          <w:rPr/>
          <w:t>Here are a few examples of being proactive:</w:t>
        </w:r>
      </w:ins>
    </w:p>
    <w:p>
      <w:pPr>
        <w:pStyle w:val="TextBodyIndent"/>
        <w:numPr>
          <w:ilvl w:val="0"/>
          <w:numId w:val="2"/>
        </w:numPr>
        <w:rPr>
          <w:ins w:id="1088" w:author="WASA-ENG" w:date="2014-11-22T21:51:00Z"/>
        </w:rPr>
      </w:pPr>
      <w:commentRangeStart w:id="53"/>
      <w:r>
        <w:rPr/>
        <w:t>If he was late to work because he lost track of time, he should put himself to bed earlier the next night, and set his alarm earlier the next morning.</w:t>
      </w:r>
    </w:p>
    <w:p>
      <w:pPr>
        <w:pStyle w:val="TextBodyIndent"/>
        <w:numPr>
          <w:ilvl w:val="0"/>
          <w:numId w:val="2"/>
        </w:numPr>
        <w:rPr>
          <w:ins w:id="1090" w:author="WASA-ENG" w:date="2014-11-22T21:51:00Z"/>
        </w:rPr>
      </w:pPr>
      <w:del w:id="1089" w:author="WASA-ENG" w:date="2014-11-22T21:51:00Z">
        <w:r>
          <w:rPr>
            <w:rFonts w:cs="Times"/>
          </w:rPr>
          <w:delText xml:space="preserve"> </w:delText>
        </w:r>
      </w:del>
      <w:r>
        <w:rPr/>
        <w:t>If he missed an appointment, he should reschedule at the convenience of the other party.</w:t>
      </w:r>
    </w:p>
    <w:p>
      <w:pPr>
        <w:pStyle w:val="TextBodyIndent"/>
        <w:numPr>
          <w:ilvl w:val="0"/>
          <w:numId w:val="2"/>
        </w:numPr>
        <w:rPr>
          <w:ins w:id="1092" w:author="WASA-ENG" w:date="2014-11-22T21:52:00Z"/>
        </w:rPr>
      </w:pPr>
      <w:del w:id="1091" w:author="WASA-ENG" w:date="2014-11-22T21:51:00Z">
        <w:r>
          <w:rPr>
            <w:rFonts w:cs="Times"/>
          </w:rPr>
          <w:delText xml:space="preserve"> </w:delText>
        </w:r>
      </w:del>
      <w:r>
        <w:rPr/>
        <w:t>If he failed to consider his wife’s emotional needs (“I didn’t realize it was our anniversary already!”) he should block out some time for her and take immediate steps to make that time special. He should take out the credit card and order the flowers now, and while he’s at it, ask the shop to schedule a regular flower delivery each year.</w:t>
      </w:r>
    </w:p>
    <w:p>
      <w:pPr>
        <w:pStyle w:val="TextBodyIndent"/>
        <w:numPr>
          <w:ilvl w:val="0"/>
          <w:numId w:val="2"/>
        </w:numPr>
        <w:rPr>
          <w:ins w:id="1096" w:author="WASA-ENG" w:date="2014-11-22T21:52:00Z"/>
        </w:rPr>
      </w:pPr>
      <w:del w:id="1093" w:author="WASA-ENG" w:date="2014-11-22T21:52:00Z">
        <w:r>
          <w:rPr>
            <w:rFonts w:cs="Times"/>
          </w:rPr>
          <w:delText xml:space="preserve"> </w:delText>
        </w:r>
      </w:del>
      <w:r>
        <w:rPr/>
        <w:t>Rather than making vague resolutions to avoid symptomatic behavior (“I’ll stop daydreaming when I should be remembering appointments”)</w:t>
      </w:r>
      <w:ins w:id="1094" w:author="WASA-ENG" w:date="2014-11-22T21:53:00Z">
        <w:r>
          <w:rPr/>
          <w:t>,</w:t>
        </w:r>
      </w:ins>
      <w:r>
        <w:rPr/>
        <w:t xml:space="preserve"> he should work to alter the whole context in which a symptom arises (“I’m setting my smart phone to beep so I won’t forget the appointment while I’m daydreaming.”)</w:t>
      </w:r>
      <w:ins w:id="1095" w:author="WASA-ENG" w:date="2014-11-22T21:52:00Z">
        <w:r>
          <w:rPr/>
          <w:t>.</w:t>
        </w:r>
      </w:ins>
    </w:p>
    <w:p>
      <w:pPr>
        <w:pStyle w:val="TextBodyIndent"/>
        <w:numPr>
          <w:ilvl w:val="0"/>
          <w:numId w:val="2"/>
        </w:numPr>
        <w:rPr>
          <w:ins w:id="1100" w:author="WASA-ENG" w:date="2014-11-22T21:54:00Z"/>
        </w:rPr>
      </w:pPr>
      <w:del w:id="1097" w:author="WASA-ENG" w:date="2014-11-22T21:52:00Z">
        <w:r>
          <w:rPr>
            <w:rFonts w:cs="Times"/>
          </w:rPr>
          <w:delText xml:space="preserve"> </w:delText>
        </w:r>
      </w:del>
      <w:r>
        <w:rPr/>
        <w:t xml:space="preserve">He might restructure his commitments so he takes on </w:t>
      </w:r>
      <w:del w:id="1098" w:author="WASA-ENG" w:date="2014-11-22T21:57:00Z">
        <w:r>
          <w:rPr/>
          <w:delText xml:space="preserve">more </w:delText>
        </w:r>
      </w:del>
      <w:ins w:id="1099" w:author="WASA-ENG" w:date="2014-11-22T21:57:00Z">
        <w:r>
          <w:rPr/>
          <w:t xml:space="preserve">the types of </w:t>
        </w:r>
      </w:ins>
      <w:r>
        <w:rPr/>
        <w:t>responsibilities that his disorder does not interfere with, while shifting symptom-sensitive responsibilities to someone else. He could trade duties with someone, or hire someone to do the work.</w:t>
      </w:r>
    </w:p>
    <w:p>
      <w:pPr>
        <w:pStyle w:val="TextBodyIndent"/>
        <w:numPr>
          <w:ilvl w:val="0"/>
          <w:numId w:val="2"/>
        </w:numPr>
        <w:rPr>
          <w:ins w:id="1102" w:author="WASA-ENG" w:date="2014-11-22T21:54:00Z"/>
        </w:rPr>
      </w:pPr>
      <w:del w:id="1101" w:author="WASA-ENG" w:date="2014-11-22T21:54:00Z">
        <w:r>
          <w:rPr>
            <w:rFonts w:cs="Times"/>
          </w:rPr>
          <w:delText xml:space="preserve"> </w:delText>
        </w:r>
      </w:del>
      <w:r>
        <w:rPr/>
        <w:t>He might sign up for automatic bill pay.</w:t>
      </w:r>
    </w:p>
    <w:p>
      <w:pPr>
        <w:pStyle w:val="TextBodyIndent"/>
        <w:numPr>
          <w:ilvl w:val="0"/>
          <w:numId w:val="2"/>
        </w:numPr>
        <w:rPr>
          <w:ins w:id="1104" w:author="WASA-ENG" w:date="2014-11-22T21:54:00Z"/>
        </w:rPr>
      </w:pPr>
      <w:del w:id="1103" w:author="WASA-ENG" w:date="2014-11-22T21:54:00Z">
        <w:r>
          <w:rPr>
            <w:rFonts w:cs="Times"/>
          </w:rPr>
          <w:delText xml:space="preserve"> </w:delText>
        </w:r>
      </w:del>
      <w:r>
        <w:rPr/>
        <w:t xml:space="preserve">He might examine his daily routine to see if a task he often forgets could be linked </w:t>
      </w:r>
      <w:commentRangeStart w:id="54"/>
      <w:r>
        <w:rPr/>
        <w:t>to a particular moment when it would suggest itself to him logically.</w:t>
      </w:r>
      <w:commentRangeEnd w:id="54"/>
      <w:r>
        <w:commentReference w:id="54"/>
      </w:r>
      <w:r>
        <w:rPr>
          <w:rStyle w:val="CommentReference"/>
          <w:vanish w:val="false"/>
        </w:rPr>
      </w:r>
    </w:p>
    <w:p>
      <w:pPr>
        <w:pStyle w:val="TextBodyIndent"/>
        <w:numPr>
          <w:ilvl w:val="0"/>
          <w:numId w:val="2"/>
        </w:numPr>
        <w:rPr>
          <w:ins w:id="1106" w:author="WASA-ENG" w:date="2014-11-22T21:55:00Z"/>
        </w:rPr>
      </w:pPr>
      <w:del w:id="1105" w:author="WASA-ENG" w:date="2014-11-22T21:54:00Z">
        <w:r>
          <w:rPr>
            <w:rFonts w:cs="Times"/>
          </w:rPr>
          <w:delText xml:space="preserve"> </w:delText>
        </w:r>
      </w:del>
      <w:r>
        <w:rPr/>
        <w:t>He might streamline a task that draws upon too many planning and attentional resources—deciding, for example, to eat the same thing for breakfast every day to simplify shopping.</w:t>
      </w:r>
    </w:p>
    <w:p>
      <w:pPr>
        <w:pStyle w:val="TextBodyIndent"/>
        <w:numPr>
          <w:ilvl w:val="0"/>
          <w:numId w:val="2"/>
        </w:numPr>
        <w:rPr>
          <w:ins w:id="1109" w:author="WASA-ENG" w:date="2014-11-22T21:55:00Z"/>
        </w:rPr>
      </w:pPr>
      <w:del w:id="1107" w:author="WASA-ENG" w:date="2014-11-22T21:55:00Z">
        <w:r>
          <w:rPr>
            <w:rFonts w:cs="Times"/>
          </w:rPr>
          <w:delText xml:space="preserve"> </w:delText>
        </w:r>
      </w:del>
      <w:r>
        <w:rPr/>
        <w:t xml:space="preserve">If he has an </w:t>
      </w:r>
      <w:ins w:id="1108" w:author="WASA-ENG" w:date="2014-11-22T21:55:00Z">
        <w:r>
          <w:rPr/>
          <w:t xml:space="preserve">email </w:t>
        </w:r>
      </w:ins>
      <w:r>
        <w:rPr/>
        <w:t>inbox that fills up with certain items he always feels obliged to consider, and then eventually reject, he should just make a policy to reject them out of hand. His priorities should reflect his need to conserve attentional resources for the endeavors that truly matter.</w:t>
      </w:r>
    </w:p>
    <w:p>
      <w:pPr>
        <w:pStyle w:val="TextBodyIndent"/>
        <w:numPr>
          <w:ilvl w:val="0"/>
          <w:numId w:val="2"/>
        </w:numPr>
        <w:rPr/>
      </w:pPr>
      <w:del w:id="1110" w:author="WASA-ENG" w:date="2014-11-22T21:55:00Z">
        <w:r>
          <w:rPr>
            <w:rFonts w:cs="Times"/>
          </w:rPr>
          <w:delText xml:space="preserve"> </w:delText>
        </w:r>
      </w:del>
      <w:r>
        <w:rPr/>
        <w:t xml:space="preserve">He must </w:t>
      </w:r>
      <w:del w:id="1111" w:author="WASA-ENG" w:date="2014-11-22T21:59:00Z">
        <w:r>
          <w:rPr/>
          <w:delText xml:space="preserve">he </w:delText>
        </w:r>
      </w:del>
      <w:r>
        <w:rPr/>
        <w:t>act quickly and decisively to modify his approach to problems rather than letting them fester and create more guilt. In some cases, it may be best for him to just abandon certain responsibilities. Some tasks don’t actually need to be done, and in those cases, it is better to strike them from his list than just letting them slide and feeling guilty about it.</w:t>
      </w:r>
      <w:commentRangeEnd w:id="53"/>
      <w:r>
        <w:commentReference w:id="53"/>
      </w:r>
      <w:r>
        <w:rPr>
          <w:rStyle w:val="CommentReference"/>
          <w:vanish w:val="false"/>
        </w:rPr>
      </w:r>
    </w:p>
    <w:p>
      <w:pPr>
        <w:pStyle w:val="TextBodyIndent"/>
        <w:rPr>
          <w:ins w:id="1112" w:author="WASA-ENG" w:date="2014-11-22T21:56:00Z"/>
        </w:rPr>
      </w:pPr>
      <w:r>
        <w:rPr/>
        <w:t xml:space="preserve">Guilt and shame are meant to prompt positive changes, but for the attention disordered they hurt more than they help. If one typically fails in a conscious moment of weakness, perhaps the specter of guilt might fortify one against temptation—though I am not convinced guilt possesses even this virtue. But no argument can be made for the utility of guilt in the context of ADD, because our characteristic behavior happens behind our backs. </w:t>
      </w:r>
    </w:p>
    <w:p>
      <w:pPr>
        <w:pStyle w:val="TextBodyIndent"/>
        <w:rPr/>
      </w:pPr>
      <w:r>
        <w:rPr/>
        <w:t>The disorder offers us no space to reflect prior to acting. We must reshape the environment in which we act to facil</w:t>
      </w:r>
      <w:ins w:id="1113" w:author="WASA-ENG" w:date="2014-11-22T21:56:00Z">
        <w:r>
          <w:rPr/>
          <w:t>it</w:t>
        </w:r>
      </w:ins>
      <w:r>
        <w:rPr/>
        <w:t>ate better action. We cannot wait and hope to change our action in the moment, because our disorder works on us precisely by robbing us of agency in the moment of acting. I am not saying we should reshape that environment at the expense of others. Instead, we must make decisions to reroute our own workflow around the challenges caused by our disorder</w:t>
      </w:r>
      <w:del w:id="1114" w:author="WASA-ENG" w:date="2014-11-22T22:05:00Z">
        <w:r>
          <w:rPr/>
          <w:delText xml:space="preserve"> and push= it through our strengths</w:delText>
        </w:r>
      </w:del>
      <w:r>
        <w:rPr/>
        <w:t>.</w:t>
      </w:r>
    </w:p>
    <w:p>
      <w:pPr>
        <w:pStyle w:val="TextBodyIndent"/>
        <w:rPr/>
      </w:pPr>
      <w:r>
        <w:rPr/>
        <w:t>In these efforts to manage our symptoms, we will not attain anything like perfection. We will still screw up</w:t>
      </w:r>
      <w:del w:id="1115" w:author="WASA-ENG" w:date="2014-11-22T22:05:00Z">
        <w:r>
          <w:rPr/>
          <w:delText>,</w:delText>
        </w:r>
      </w:del>
      <w:r>
        <w:rPr/>
        <w:t xml:space="preserve"> in ways that startle, confuse, disappoint</w:t>
      </w:r>
      <w:ins w:id="1116" w:author="WASA-ENG" w:date="2014-11-22T22:05:00Z">
        <w:r>
          <w:rPr/>
          <w:t>,</w:t>
        </w:r>
      </w:ins>
      <w:r>
        <w:rPr/>
        <w:t xml:space="preserve"> and frustrate our bosses, family, colleagues, partners</w:t>
      </w:r>
      <w:ins w:id="1117" w:author="WASA-ENG" w:date="2014-11-22T22:05:00Z">
        <w:r>
          <w:rPr/>
          <w:t>,</w:t>
        </w:r>
      </w:ins>
      <w:r>
        <w:rPr/>
        <w:t xml:space="preserve"> and spouses. When we do, we will face their judgment. “It was my ADD” serves no more magical a function now than it did when we were kids. If we lack a better response, our struggle to engage in self-regarding non-reactivity will be imperiled by the reactivity around us. We cannot avoid internalizing the reactivity around us by a sheer act of will. We need a way to confront reactivity as adults, without falling into the trap of arguments or excuses. </w:t>
      </w:r>
    </w:p>
    <w:p>
      <w:pPr>
        <w:pStyle w:val="TextBodyIndent"/>
        <w:rPr/>
      </w:pPr>
      <w:r>
        <w:rPr/>
        <w:t>Psychologist Manuel J. Smith begins his pioneering book on assertiveness with a provocative declaration. “You have the right,” he announces, “to judge your own behavior, thoughts, and emotions, and to take the responsibility for their initiation and consequences upon yourself.” This is the right we need to insist upon. After all, we have a plan for judging our own actions—we will judge them non-reactively. We know how we must judge ourselves, but we need a way to prevent the reactive attitudes of others from turning us reactively against ourselves.</w:t>
      </w:r>
    </w:p>
    <w:p>
      <w:pPr>
        <w:pStyle w:val="TextBodyIndent"/>
        <w:rPr/>
      </w:pPr>
      <w:r>
        <w:rPr/>
        <w:t xml:space="preserve">Smith does not expect that living the declaration he makes could be just a matter of saying it. He doesn’t even suggest saying it. Nor does he suggest holding it as a belief in an effort of will. Living his declaration, rather, requires behaving as though it is the case. How can we do this when we are surrounded by people who consider our mistakes to be ample warrant for their reactive judgment? Smith’s book recommends and demonstrates a set of communicative strategies that allow people to be their own judge in interactions with others. For us, it can serve as a guidebook for deflecting reactivity. </w:t>
      </w:r>
    </w:p>
    <w:p>
      <w:pPr>
        <w:pStyle w:val="TextBodyIndent"/>
        <w:rPr/>
      </w:pPr>
      <w:r>
        <w:rPr/>
        <w:t xml:space="preserve">I have already partially drawn from </w:t>
      </w:r>
      <w:del w:id="1118" w:author="WASA-ENG" w:date="2014-11-22T22:07:00Z">
        <w:r>
          <w:rPr/>
          <w:delText xml:space="preserve">Smith's </w:delText>
        </w:r>
      </w:del>
      <w:ins w:id="1119" w:author="WASA-ENG" w:date="2014-11-22T22:07:00Z">
        <w:r>
          <w:rPr/>
          <w:t xml:space="preserve">Smith’s </w:t>
        </w:r>
      </w:ins>
      <w:r>
        <w:rPr/>
        <w:t xml:space="preserve">book in my metaphor of </w:t>
      </w:r>
      <w:del w:id="1120" w:author="WASA-ENG" w:date="2014-11-22T22:07:00Z">
        <w:r>
          <w:rPr/>
          <w:delText xml:space="preserve">giving </w:delText>
        </w:r>
      </w:del>
      <w:ins w:id="1121" w:author="WASA-ENG" w:date="2014-11-22T22:07:00Z">
        <w:r>
          <w:rPr/>
          <w:t xml:space="preserve">getting parking </w:t>
        </w:r>
      </w:ins>
      <w:r>
        <w:rPr/>
        <w:t xml:space="preserve">tickets. Smith </w:t>
      </w:r>
      <w:del w:id="1122" w:author="WASA-ENG" w:date="2014-11-22T22:07:00Z">
        <w:r>
          <w:rPr/>
          <w:delText xml:space="preserve">doesn't </w:delText>
        </w:r>
      </w:del>
      <w:ins w:id="1123" w:author="WASA-ENG" w:date="2014-11-22T22:07:00Z">
        <w:r>
          <w:rPr/>
          <w:t xml:space="preserve">doesn’t </w:t>
        </w:r>
      </w:ins>
      <w:r>
        <w:rPr/>
        <w:t xml:space="preserve">use this term as I have, but he tells a story about being given a ticket, and his story inspired my metaphor. He recounts being ticketed for driving too slowly on the freeway. The officer scolds him, “If you want to be a putz in the slow lane, that’s </w:t>
      </w:r>
      <w:del w:id="1124" w:author="WASA-ENG" w:date="2014-11-22T22:08:00Z">
        <w:r>
          <w:rPr/>
          <w:delText>OK</w:delText>
        </w:r>
      </w:del>
      <w:ins w:id="1125" w:author="WASA-ENG" w:date="2014-11-22T22:08:00Z">
        <w:r>
          <w:rPr/>
          <w:t>okay</w:t>
        </w:r>
      </w:ins>
      <w:r>
        <w:rPr/>
        <w:t xml:space="preserve">. But if you want to be a putz in the fast lane, that’s wrong, so don’t do it again.” Smith views this as manipulative, because in addition to giving him a ticket, the officer wants him to feel guilty. Smith decides he will be his own judge, concludes that he doesn’t need to accept guilt along with a ticket, and acts accordingly. He doesn’t report which assertiveness method he uses in this encounter, only that the officer seemed disappointed when Smith didn’t cower in the face of his scolding. </w:t>
      </w:r>
    </w:p>
    <w:p>
      <w:pPr>
        <w:pStyle w:val="TextBodyIndent"/>
        <w:rPr/>
      </w:pPr>
      <w:del w:id="1126" w:author="WASA-ENG" w:date="2014-11-22T22:09:00Z">
        <w:r>
          <w:rPr/>
          <w:delText xml:space="preserve">Readers of his book know what </w:delText>
        </w:r>
      </w:del>
      <w:r>
        <w:rPr/>
        <w:t xml:space="preserve">Smith did not </w:t>
      </w:r>
      <w:del w:id="1127" w:author="WASA-ENG" w:date="2014-11-22T22:09:00Z">
        <w:r>
          <w:rPr/>
          <w:delText xml:space="preserve">do: he didn’t </w:delText>
        </w:r>
      </w:del>
      <w:r>
        <w:rPr/>
        <w:t>attempt to justify himself to the officer. Arguing would constitute a tacit admission that the officer has a right to judge Smith’s behavior in addition to ticketing him</w:t>
      </w:r>
      <w:del w:id="1128" w:author="WASA-ENG" w:date="2014-11-22T22:09:00Z">
        <w:r>
          <w:rPr/>
          <w:delText xml:space="preserve"> for it</w:delText>
        </w:r>
      </w:del>
      <w:r>
        <w:rPr/>
        <w:t xml:space="preserve">. Arguing about our behavior implicitly cedes the right to others to judge us, because engaging in an argument assumes the other person’s view matters enough that one must try to change it. If Smith is to be </w:t>
      </w:r>
      <w:del w:id="1129" w:author="WASA-ENG" w:date="2014-11-22T22:09:00Z">
        <w:r>
          <w:rPr/>
          <w:delText xml:space="preserve"> </w:delText>
        </w:r>
      </w:del>
      <w:r>
        <w:rPr/>
        <w:t xml:space="preserve">his own judge, then why would he need to change the officer’s opinion? As people with ADD, we do not gain when we try to justify or excuse our behavior. </w:t>
      </w:r>
    </w:p>
    <w:p>
      <w:pPr>
        <w:pStyle w:val="TextBodyIndent"/>
        <w:rPr/>
      </w:pPr>
      <w:r>
        <w:rPr/>
        <w:t>What do we do instead? Smith’s method of assertiveness offers clues as to how he deflected moral blame for his slow driving. He may have simply declined to respond verbally to the officer’s provocation. Instead, he may have merely gazed neutrally at the officer until the officer despaired of getting a rise and continued his process of ticketing. If the officer seemed to require a response, Smith may have summarized the officer’s statement back to him, omitting the moral judgment and maintaining a neutral tone. “So you’re saying the fast lane is for fast drivers.” If the officer accepts this formulation, Smith can agree: he has stripped the moral blame away from the statement. But suppose the officer doubles down on moral blame. “Yes,” the officer insists, “And only a putz drives slowly in the fast lane.</w:t>
      </w:r>
      <w:ins w:id="1130" w:author="WASA-ENG" w:date="2014-11-22T22:11:00Z">
        <w:r>
          <w:rPr/>
          <w:t>”</w:t>
        </w:r>
      </w:ins>
      <w:del w:id="1131" w:author="WASA-ENG" w:date="2014-11-22T22:11:00Z">
        <w:r>
          <w:rPr/>
          <w:delText>"</w:delText>
        </w:r>
      </w:del>
      <w:r>
        <w:rPr/>
        <w:t xml:space="preserve"> Faced with an officer as persistently judgmental as this, Smith might respond by ceding the possibility that the officer may be right. “Yes, you’re probably right—only a putz would drive slowly in the fast lane.” Although here Smith admits the officer may be right, he still doesn’t seem to have internalized the officer’s judgment. He hasn’t performed shame. In fact, by seeming agreeable about the officer’s opinion without performing any shame-behavior, he has withdrawn any option for the officer to gain an admission of shame from him. If the officer were to express what he feels at this point, he would have to say, “So you should feel like a putz, you putz!” To this, Smith might reply, “Yes, I probably should.” Smith’s behavior carries the message that while any number of facts or opinions might be ascribed to Smith and his driving, he reserves the right to judge for himself how he will feel about it. </w:t>
      </w:r>
    </w:p>
    <w:p>
      <w:pPr>
        <w:pStyle w:val="TextBodyIndent"/>
        <w:rPr/>
      </w:pPr>
      <w:r>
        <w:rPr/>
        <w:t xml:space="preserve">This gives a good idea of how assertiveness works, but we cannot gain the full benefit from it by contemplating it. Just as a child gains nothing from a parent who reads about a parenting method without practicing it, we can only benefit from assertiveness by being assertive. I would urge my adult readers with ADD to get a copy of Smith’s book, or some other assertiveness training book, or to take a class in assertiveness. Only the actual practice of this method can reveal the extraordinary subtlety of the means by which </w:t>
      </w:r>
      <w:commentRangeStart w:id="55"/>
      <w:r>
        <w:rPr/>
        <w:t>we are induced to perform ourselves as guilty or ashamed</w:t>
      </w:r>
      <w:r>
        <w:rPr>
          <w:rStyle w:val="CommentReference"/>
          <w:vanish w:val="false"/>
        </w:rPr>
      </w:r>
      <w:commentRangeEnd w:id="55"/>
      <w:r>
        <w:commentReference w:id="55"/>
      </w:r>
      <w:r>
        <w:rPr/>
        <w:t xml:space="preserve">. And this experience holds the magic. On paper, the problem of explaining our symptoms to other adults seems insoluble—a choice between admitting guilt or offering an excuse, when neither option is truly justifiable. We confront a false choice: to blush or to weasel. Assertiveness training offers us a way to parse the imputation of guilt out of others’ statements and respond in such a way as to neither accept nor reject it. I have found doing this deeply gratifying. The practice of assertiveness allows us to act as sole moral judge of our actions, accepting only non-moral forms of responsibility for our characteristic behavior. </w:t>
      </w:r>
    </w:p>
    <w:p>
      <w:pPr>
        <w:pStyle w:val="TextBodyIndent"/>
        <w:rPr>
          <w:ins w:id="1132" w:author="WASA-ENG" w:date="2014-11-22T22:13:00Z"/>
        </w:rPr>
      </w:pPr>
      <w:r>
        <w:rPr/>
        <w:t>In behaving assertively, we can perform ourselves as responsible, but not morally guilty. Merely telling ourselves not to feel guilty is not enough. Assertiveness behavior takes action to change the environment in which we live, and by changing our environment we bring about the most decisive change in the world within.</w:t>
      </w:r>
      <w:r>
        <w:br w:type="page"/>
      </w:r>
    </w:p>
    <w:p>
      <w:pPr>
        <w:pStyle w:val="TextBodyIndent"/>
        <w:rPr/>
      </w:pPr>
      <w:r>
        <w:rPr/>
      </w:r>
    </w:p>
    <w:p>
      <w:pPr>
        <w:pStyle w:val="Heading1"/>
        <w:rPr>
          <w:sz w:val="28"/>
          <w:szCs w:val="28"/>
        </w:rPr>
      </w:pPr>
      <w:r>
        <w:rPr>
          <w:sz w:val="28"/>
          <w:szCs w:val="28"/>
        </w:rPr>
        <w:t>Conc</w:t>
      </w:r>
      <w:bookmarkStart w:id="0" w:name="_GoBack"/>
      <w:bookmarkEnd w:id="0"/>
      <w:r>
        <w:rPr>
          <w:sz w:val="28"/>
          <w:szCs w:val="28"/>
        </w:rPr>
        <w:t>lusion</w:t>
      </w:r>
    </w:p>
    <w:p>
      <w:pPr>
        <w:pStyle w:val="Normal"/>
        <w:rPr>
          <w:sz w:val="28"/>
          <w:szCs w:val="28"/>
        </w:rPr>
      </w:pPr>
      <w:r>
        <w:rPr>
          <w:sz w:val="28"/>
          <w:szCs w:val="28"/>
        </w:rPr>
      </w:r>
    </w:p>
    <w:p>
      <w:pPr>
        <w:pStyle w:val="TextBodyIndent"/>
        <w:rPr>
          <w:ins w:id="1136" w:author="WASA-ENG" w:date="2014-11-25T23:15:00Z"/>
        </w:rPr>
      </w:pPr>
      <w:r>
        <w:rPr/>
        <w:t>Some of the most fraught questions in raising an attention-disordered child or living an as adult with ADD stem from the puzzle this book has explored. ADD seems to attract a plague of questions. As a parent</w:t>
      </w:r>
      <w:ins w:id="1133" w:author="WASA-ENG" w:date="2014-11-25T23:36:00Z">
        <w:r>
          <w:rPr/>
          <w:t xml:space="preserve"> of a child with ADD</w:t>
        </w:r>
      </w:ins>
      <w:r>
        <w:rPr/>
        <w:t xml:space="preserve">, </w:t>
      </w:r>
      <w:del w:id="1134" w:author="WASA-ENG" w:date="2014-11-25T23:36:00Z">
        <w:r>
          <w:rPr/>
          <w:delText>one worries</w:delText>
        </w:r>
      </w:del>
      <w:ins w:id="1135" w:author="WASA-ENG" w:date="2014-11-25T23:36:00Z">
        <w:r>
          <w:rPr/>
          <w:t>we worry</w:t>
        </w:r>
      </w:ins>
      <w:r>
        <w:rPr/>
        <w:t xml:space="preserve"> about everything: </w:t>
      </w:r>
    </w:p>
    <w:p>
      <w:pPr>
        <w:pStyle w:val="TextBodyIndent"/>
        <w:numPr>
          <w:ilvl w:val="0"/>
          <w:numId w:val="4"/>
        </w:numPr>
        <w:rPr>
          <w:ins w:id="1137" w:author="WASA-ENG" w:date="2014-11-25T23:15:00Z"/>
        </w:rPr>
      </w:pPr>
      <w:r>
        <w:rPr/>
        <w:t>How much can I expect from my child?</w:t>
      </w:r>
    </w:p>
    <w:p>
      <w:pPr>
        <w:pStyle w:val="TextBodyIndent"/>
        <w:numPr>
          <w:ilvl w:val="0"/>
          <w:numId w:val="4"/>
        </w:numPr>
        <w:rPr>
          <w:ins w:id="1139" w:author="WASA-ENG" w:date="2014-11-25T23:16:00Z"/>
        </w:rPr>
      </w:pPr>
      <w:del w:id="1138" w:author="WASA-ENG" w:date="2014-11-25T23:15:00Z">
        <w:r>
          <w:rPr>
            <w:rFonts w:cs="Times"/>
          </w:rPr>
          <w:delText xml:space="preserve"> </w:delText>
        </w:r>
      </w:del>
      <w:r>
        <w:rPr/>
        <w:t>Why does my child frustrate me so much?</w:t>
      </w:r>
    </w:p>
    <w:p>
      <w:pPr>
        <w:pStyle w:val="TextBodyIndent"/>
        <w:numPr>
          <w:ilvl w:val="0"/>
          <w:numId w:val="4"/>
        </w:numPr>
        <w:rPr>
          <w:ins w:id="1141" w:author="WASA-ENG" w:date="2014-11-25T23:16:00Z"/>
        </w:rPr>
      </w:pPr>
      <w:del w:id="1140" w:author="WASA-ENG" w:date="2014-11-25T23:16:00Z">
        <w:r>
          <w:rPr>
            <w:rFonts w:cs="Times"/>
          </w:rPr>
          <w:delText xml:space="preserve"> </w:delText>
        </w:r>
      </w:del>
      <w:r>
        <w:rPr/>
        <w:t>His teachers seem to expect too much—am I right, or are they?</w:t>
      </w:r>
    </w:p>
    <w:p>
      <w:pPr>
        <w:pStyle w:val="TextBodyIndent"/>
        <w:numPr>
          <w:ilvl w:val="0"/>
          <w:numId w:val="4"/>
        </w:numPr>
        <w:rPr>
          <w:ins w:id="1143" w:author="WASA-ENG" w:date="2014-11-25T23:16:00Z"/>
        </w:rPr>
      </w:pPr>
      <w:del w:id="1142" w:author="WASA-ENG" w:date="2014-11-25T23:16:00Z">
        <w:r>
          <w:rPr>
            <w:rFonts w:cs="Times"/>
          </w:rPr>
          <w:delText xml:space="preserve"> </w:delText>
        </w:r>
      </w:del>
      <w:r>
        <w:rPr/>
        <w:t>Why does he do these things?</w:t>
      </w:r>
    </w:p>
    <w:p>
      <w:pPr>
        <w:pStyle w:val="TextBodyIndent"/>
        <w:numPr>
          <w:ilvl w:val="0"/>
          <w:numId w:val="4"/>
        </w:numPr>
        <w:rPr>
          <w:ins w:id="1145" w:author="WASA-ENG" w:date="2014-11-25T23:16:00Z"/>
        </w:rPr>
      </w:pPr>
      <w:del w:id="1144" w:author="WASA-ENG" w:date="2014-11-25T23:16:00Z">
        <w:r>
          <w:rPr>
            <w:rFonts w:cs="Times"/>
          </w:rPr>
          <w:delText xml:space="preserve"> </w:delText>
        </w:r>
      </w:del>
      <w:r>
        <w:rPr/>
        <w:t xml:space="preserve">Is it truly out of his control, or could he try harder? </w:t>
      </w:r>
      <w:r>
        <w:rPr>
          <w:i/>
        </w:rPr>
        <w:t>Maybe it’s all his fault.</w:t>
      </w:r>
    </w:p>
    <w:p>
      <w:pPr>
        <w:pStyle w:val="TextBodyIndent"/>
        <w:numPr>
          <w:ilvl w:val="0"/>
          <w:numId w:val="4"/>
        </w:numPr>
        <w:rPr>
          <w:ins w:id="1148" w:author="WASA-ENG" w:date="2014-11-25T23:16:00Z"/>
        </w:rPr>
      </w:pPr>
      <w:del w:id="1146" w:author="WASA-ENG" w:date="2014-11-25T23:16:00Z">
        <w:r>
          <w:rPr>
            <w:rFonts w:cs="Times"/>
          </w:rPr>
          <w:delText xml:space="preserve"> </w:delText>
        </w:r>
      </w:del>
      <w:r>
        <w:rPr/>
        <w:t xml:space="preserve">Should the teachers make more exceptions for him, or would that be </w:t>
      </w:r>
      <w:del w:id="1147" w:author="WASA-ENG" w:date="2014-11-25T23:36:00Z">
        <w:r>
          <w:rPr/>
          <w:delText xml:space="preserve">just </w:delText>
        </w:r>
      </w:del>
      <w:r>
        <w:rPr/>
        <w:t>coddling him?</w:t>
      </w:r>
    </w:p>
    <w:p>
      <w:pPr>
        <w:pStyle w:val="TextBodyIndent"/>
        <w:numPr>
          <w:ilvl w:val="0"/>
          <w:numId w:val="4"/>
        </w:numPr>
        <w:rPr>
          <w:ins w:id="1150" w:author="WASA-ENG" w:date="2014-11-25T23:16:00Z"/>
        </w:rPr>
      </w:pPr>
      <w:del w:id="1149" w:author="WASA-ENG" w:date="2014-11-25T23:16:00Z">
        <w:r>
          <w:rPr>
            <w:rFonts w:cs="Times"/>
          </w:rPr>
          <w:delText xml:space="preserve"> </w:delText>
        </w:r>
      </w:del>
      <w:r>
        <w:rPr/>
        <w:t>Am I coddling him?</w:t>
      </w:r>
    </w:p>
    <w:p>
      <w:pPr>
        <w:pStyle w:val="TextBodyIndent"/>
        <w:numPr>
          <w:ilvl w:val="0"/>
          <w:numId w:val="4"/>
        </w:numPr>
        <w:rPr/>
      </w:pPr>
      <w:del w:id="1151" w:author="WASA-ENG" w:date="2014-11-25T23:16:00Z">
        <w:r>
          <w:rPr>
            <w:rFonts w:cs="Times"/>
          </w:rPr>
          <w:delText xml:space="preserve"> </w:delText>
        </w:r>
      </w:del>
      <w:r>
        <w:rPr/>
        <w:t>Could he solve these problems if we stopped making allowance</w:t>
      </w:r>
      <w:ins w:id="1152" w:author="WASA-ENG" w:date="2014-11-25T23:16:00Z">
        <w:r>
          <w:rPr/>
          <w:t>s</w:t>
        </w:r>
      </w:ins>
      <w:r>
        <w:rPr/>
        <w:t xml:space="preserve"> for him?</w:t>
      </w:r>
      <w:ins w:id="1153" w:author="WASA-ENG" w:date="2014-11-25T23:18:00Z">
        <w:r>
          <w:rPr/>
          <w:t xml:space="preserve"> </w:t>
        </w:r>
      </w:ins>
      <w:del w:id="1154" w:author="WASA-ENG" w:date="2014-11-25T23:17:00Z">
        <w:r>
          <w:rPr/>
          <w:delText xml:space="preserve"> </w:delText>
        </w:r>
      </w:del>
      <w:r>
        <w:rPr>
          <w:i/>
        </w:rPr>
        <w:t>Maybe it’s all our fault.</w:t>
      </w:r>
      <w:r>
        <w:rPr/>
        <w:t xml:space="preserve">  </w:t>
      </w:r>
    </w:p>
    <w:p>
      <w:pPr>
        <w:pStyle w:val="TextBodyIndent"/>
        <w:rPr>
          <w:ins w:id="1160" w:author="WASA-ENG" w:date="2014-11-25T23:17:00Z"/>
        </w:rPr>
      </w:pPr>
      <w:ins w:id="1155" w:author="WASA-ENG" w:date="2014-11-25T23:17:00Z">
        <w:r>
          <w:rPr/>
          <w:t xml:space="preserve">And for those who have </w:t>
        </w:r>
      </w:ins>
      <w:del w:id="1156" w:author="WASA-ENG" w:date="2014-11-25T23:17:00Z">
        <w:r>
          <w:rPr/>
          <w:delText xml:space="preserve">Having </w:delText>
        </w:r>
      </w:del>
      <w:r>
        <w:rPr/>
        <w:t>ADD</w:t>
      </w:r>
      <w:del w:id="1157" w:author="WASA-ENG" w:date="2014-11-25T23:17:00Z">
        <w:r>
          <w:rPr/>
          <w:delText xml:space="preserve"> oneself</w:delText>
        </w:r>
      </w:del>
      <w:r>
        <w:rPr/>
        <w:t xml:space="preserve">, </w:t>
      </w:r>
      <w:del w:id="1158" w:author="WASA-ENG" w:date="2014-11-25T23:17:00Z">
        <w:r>
          <w:rPr/>
          <w:delText>one wonders:</w:delText>
        </w:r>
      </w:del>
      <w:ins w:id="1159" w:author="WASA-ENG" w:date="2014-11-25T23:17:00Z">
        <w:r>
          <w:rPr/>
          <w:t>you probably ask yourself:</w:t>
        </w:r>
      </w:ins>
    </w:p>
    <w:p>
      <w:pPr>
        <w:pStyle w:val="TextBodyIndent"/>
        <w:numPr>
          <w:ilvl w:val="0"/>
          <w:numId w:val="5"/>
        </w:numPr>
        <w:rPr>
          <w:ins w:id="1162" w:author="WASA-ENG" w:date="2014-11-25T23:19:00Z"/>
        </w:rPr>
      </w:pPr>
      <w:del w:id="1161" w:author="WASA-ENG" w:date="2014-11-25T23:19:00Z">
        <w:r>
          <w:rPr>
            <w:rFonts w:cs="Times"/>
          </w:rPr>
          <w:delText xml:space="preserve"> </w:delText>
        </w:r>
      </w:del>
      <w:r>
        <w:rPr/>
        <w:t>What do I say to people when they ask me why I did what I did?</w:t>
      </w:r>
    </w:p>
    <w:p>
      <w:pPr>
        <w:pStyle w:val="TextBodyIndent"/>
        <w:numPr>
          <w:ilvl w:val="0"/>
          <w:numId w:val="5"/>
        </w:numPr>
        <w:rPr>
          <w:ins w:id="1164" w:author="WASA-ENG" w:date="2014-11-25T23:19:00Z"/>
        </w:rPr>
      </w:pPr>
      <w:del w:id="1163" w:author="WASA-ENG" w:date="2014-11-25T23:19:00Z">
        <w:r>
          <w:rPr>
            <w:rFonts w:cs="Times"/>
          </w:rPr>
          <w:delText xml:space="preserve"> </w:delText>
        </w:r>
      </w:del>
      <w:r>
        <w:rPr/>
        <w:t>Was it my fault—or was it just my disorder?</w:t>
      </w:r>
    </w:p>
    <w:p>
      <w:pPr>
        <w:pStyle w:val="TextBodyIndent"/>
        <w:numPr>
          <w:ilvl w:val="0"/>
          <w:numId w:val="5"/>
        </w:numPr>
        <w:rPr>
          <w:ins w:id="1166" w:author="WASA-ENG" w:date="2014-11-25T23:19:00Z"/>
        </w:rPr>
      </w:pPr>
      <w:del w:id="1165" w:author="WASA-ENG" w:date="2014-11-25T23:19:00Z">
        <w:r>
          <w:rPr>
            <w:rFonts w:cs="Times"/>
          </w:rPr>
          <w:delText xml:space="preserve"> </w:delText>
        </w:r>
      </w:del>
      <w:r>
        <w:rPr/>
        <w:t>I am angry—could I just be creating these problems myself passive aggressively?</w:t>
      </w:r>
    </w:p>
    <w:p>
      <w:pPr>
        <w:pStyle w:val="TextBodyIndent"/>
        <w:numPr>
          <w:ilvl w:val="0"/>
          <w:numId w:val="5"/>
        </w:numPr>
        <w:rPr>
          <w:ins w:id="1168" w:author="WASA-ENG" w:date="2014-11-25T23:19:00Z"/>
        </w:rPr>
      </w:pPr>
      <w:del w:id="1167" w:author="WASA-ENG" w:date="2014-11-25T23:19:00Z">
        <w:r>
          <w:rPr>
            <w:rFonts w:cs="Times"/>
          </w:rPr>
          <w:delText xml:space="preserve"> </w:delText>
        </w:r>
      </w:del>
      <w:r>
        <w:rPr/>
        <w:t xml:space="preserve">Am I just a bad person using ADD as an excuse? </w:t>
      </w:r>
      <w:r>
        <w:rPr>
          <w:i/>
        </w:rPr>
        <w:t>Maybe it’s all my fault.</w:t>
      </w:r>
    </w:p>
    <w:p>
      <w:pPr>
        <w:pStyle w:val="TextBodyIndent"/>
        <w:numPr>
          <w:ilvl w:val="0"/>
          <w:numId w:val="5"/>
        </w:numPr>
        <w:rPr>
          <w:ins w:id="1170" w:author="WASA-ENG" w:date="2014-11-25T23:19:00Z"/>
        </w:rPr>
      </w:pPr>
      <w:del w:id="1169" w:author="WASA-ENG" w:date="2014-11-25T23:19:00Z">
        <w:r>
          <w:rPr>
            <w:rFonts w:cs="Times"/>
          </w:rPr>
          <w:delText xml:space="preserve"> </w:delText>
        </w:r>
      </w:del>
      <w:r>
        <w:rPr/>
        <w:t>But am I really that bad?</w:t>
      </w:r>
    </w:p>
    <w:p>
      <w:pPr>
        <w:pStyle w:val="TextBodyIndent"/>
        <w:numPr>
          <w:ilvl w:val="0"/>
          <w:numId w:val="5"/>
        </w:numPr>
        <w:rPr>
          <w:ins w:id="1172" w:author="WASA-ENG" w:date="2014-11-25T23:19:00Z"/>
        </w:rPr>
      </w:pPr>
      <w:del w:id="1171" w:author="WASA-ENG" w:date="2014-11-25T23:19:00Z">
        <w:r>
          <w:rPr>
            <w:rFonts w:cs="Times"/>
          </w:rPr>
          <w:delText xml:space="preserve"> </w:delText>
        </w:r>
      </w:del>
      <w:r>
        <w:rPr/>
        <w:t>Aren’t my teachers (or bosses) just too picky?</w:t>
      </w:r>
    </w:p>
    <w:p>
      <w:pPr>
        <w:pStyle w:val="TextBodyIndent"/>
        <w:numPr>
          <w:ilvl w:val="0"/>
          <w:numId w:val="5"/>
        </w:numPr>
        <w:rPr>
          <w:ins w:id="1174" w:author="WASA-ENG" w:date="2014-11-25T23:19:00Z"/>
        </w:rPr>
      </w:pPr>
      <w:del w:id="1173" w:author="WASA-ENG" w:date="2014-11-25T23:19:00Z">
        <w:r>
          <w:rPr>
            <w:rFonts w:cs="Times"/>
          </w:rPr>
          <w:delText xml:space="preserve"> </w:delText>
        </w:r>
      </w:del>
      <w:r>
        <w:rPr/>
        <w:t>Couldn’t people lighten up on these details and see the big picture?</w:t>
      </w:r>
    </w:p>
    <w:p>
      <w:pPr>
        <w:pStyle w:val="TextBodyIndent"/>
        <w:numPr>
          <w:ilvl w:val="0"/>
          <w:numId w:val="5"/>
        </w:numPr>
        <w:rPr>
          <w:ins w:id="1177" w:author="WASA-ENG" w:date="2014-11-25T23:20:00Z"/>
        </w:rPr>
      </w:pPr>
      <w:del w:id="1175" w:author="WASA-ENG" w:date="2014-11-25T23:19:00Z">
        <w:r>
          <w:rPr>
            <w:rFonts w:cs="Times"/>
          </w:rPr>
          <w:delText xml:space="preserve"> </w:delText>
        </w:r>
      </w:del>
      <w:r>
        <w:rPr/>
        <w:t xml:space="preserve">Can’t I just be allowed to do </w:t>
      </w:r>
      <w:ins w:id="1176" w:author="WASA-ENG" w:date="2014-11-25T23:19:00Z">
        <w:r>
          <w:rPr/>
          <w:t xml:space="preserve">only </w:t>
        </w:r>
      </w:ins>
      <w:r>
        <w:rPr/>
        <w:t>the things I’m good at?</w:t>
      </w:r>
    </w:p>
    <w:p>
      <w:pPr>
        <w:pStyle w:val="TextBodyIndent"/>
        <w:numPr>
          <w:ilvl w:val="0"/>
          <w:numId w:val="5"/>
        </w:numPr>
        <w:rPr>
          <w:ins w:id="1180" w:author="WASA-ENG" w:date="2014-11-25T23:20:00Z"/>
        </w:rPr>
      </w:pPr>
      <w:del w:id="1178" w:author="WASA-ENG" w:date="2014-11-25T23:20:00Z">
        <w:r>
          <w:rPr>
            <w:rFonts w:cs="Times"/>
          </w:rPr>
          <w:delText xml:space="preserve"> </w:delText>
        </w:r>
      </w:del>
      <w:r>
        <w:rPr/>
        <w:t>Why does the world value nonsensical details</w:t>
      </w:r>
      <w:del w:id="1179" w:author="WASA-ENG" w:date="2014-11-25T23:20:00Z">
        <w:r>
          <w:rPr/>
          <w:delText xml:space="preserve"> more than what really matters</w:delText>
        </w:r>
      </w:del>
      <w:r>
        <w:rPr/>
        <w:t>?</w:t>
      </w:r>
    </w:p>
    <w:p>
      <w:pPr>
        <w:pStyle w:val="TextBodyIndent"/>
        <w:numPr>
          <w:ilvl w:val="0"/>
          <w:numId w:val="5"/>
        </w:numPr>
        <w:rPr/>
      </w:pPr>
      <w:del w:id="1181" w:author="WASA-ENG" w:date="2014-11-25T23:20:00Z">
        <w:r>
          <w:rPr>
            <w:rFonts w:cs="Times"/>
          </w:rPr>
          <w:delText xml:space="preserve"> </w:delText>
        </w:r>
      </w:del>
      <w:r>
        <w:rPr/>
        <w:t xml:space="preserve">Why must we measure out our life with coffee spoons? </w:t>
      </w:r>
      <w:r>
        <w:rPr>
          <w:i/>
        </w:rPr>
        <w:t>Maybe it’s all their fault.</w:t>
      </w:r>
      <w:r>
        <w:rPr/>
        <w:t xml:space="preserve"> </w:t>
      </w:r>
    </w:p>
    <w:p>
      <w:pPr>
        <w:pStyle w:val="TextBodyIndent"/>
        <w:rPr/>
      </w:pPr>
      <w:r>
        <w:rPr/>
        <w:t xml:space="preserve">Questions of fault send us to the wrong place for answers. </w:t>
      </w:r>
      <w:del w:id="1182" w:author="WASA-ENG" w:date="2014-11-25T23:23:00Z">
        <w:r>
          <w:rPr/>
          <w:delText xml:space="preserve">They </w:delText>
        </w:r>
      </w:del>
      <w:ins w:id="1183" w:author="WASA-ENG" w:date="2014-11-25T23:23:00Z">
        <w:r>
          <w:rPr/>
          <w:t xml:space="preserve">These questions </w:t>
        </w:r>
      </w:ins>
      <w:r>
        <w:rPr/>
        <w:t xml:space="preserve">seem to point inside our brains, </w:t>
      </w:r>
      <w:del w:id="1184" w:author="WASA-ENG" w:date="2014-11-25T23:22:00Z">
        <w:r>
          <w:rPr/>
          <w:delText xml:space="preserve">as if </w:delText>
        </w:r>
      </w:del>
      <w:ins w:id="1185" w:author="WASA-ENG" w:date="2014-11-25T23:22:00Z">
        <w:r>
          <w:rPr/>
          <w:t xml:space="preserve">as if </w:t>
        </w:r>
      </w:ins>
      <w:del w:id="1186" w:author="WASA-ENG" w:date="2014-11-25T23:38:00Z">
        <w:r>
          <w:rPr/>
          <w:delText xml:space="preserve">somewhere in there </w:delText>
        </w:r>
      </w:del>
      <w:del w:id="1187" w:author="WASA-ENG" w:date="2014-11-25T23:23:00Z">
        <w:r>
          <w:rPr/>
          <w:delText xml:space="preserve">could be found </w:delText>
        </w:r>
      </w:del>
      <w:r>
        <w:rPr/>
        <w:t xml:space="preserve">the fact of </w:t>
      </w:r>
      <w:del w:id="1188" w:author="WASA-ENG" w:date="2014-11-25T23:22:00Z">
        <w:r>
          <w:rPr/>
          <w:delText xml:space="preserve">of </w:delText>
        </w:r>
      </w:del>
      <w:r>
        <w:rPr/>
        <w:t>our true intentions</w:t>
      </w:r>
      <w:ins w:id="1189" w:author="WASA-ENG" w:date="2014-11-25T23:23:00Z">
        <w:r>
          <w:rPr/>
          <w:t xml:space="preserve"> could be found</w:t>
        </w:r>
      </w:ins>
      <w:ins w:id="1190" w:author="WASA-ENG" w:date="2014-11-25T23:38:00Z">
        <w:r>
          <w:rPr/>
          <w:t xml:space="preserve"> in there</w:t>
        </w:r>
      </w:ins>
      <w:r>
        <w:rPr/>
        <w:t xml:space="preserve">. This is a false lead, because the question of what we intend cannot be answered as a fact about our brain. Questions about intention just aren’t the sort of question that we answer with facts. The philosopher Ludwig Wittgenstein said the purpose of philosophy is to show the fly the way out of the bottle. In living with ADD, we become this fly whenever we try to decide whether to blame a disorder or a person for a behavior. We flit about madly and run into barriers we cannot even see. </w:t>
      </w:r>
    </w:p>
    <w:p>
      <w:pPr>
        <w:pStyle w:val="TextBodyIndent"/>
        <w:rPr/>
      </w:pPr>
      <w:r>
        <w:rPr/>
        <w:t xml:space="preserve">To find our way out of the bottle we must become aware of the useless counter-productivity of framing apparently symptomatic behavior in moral terms. We must realize that simply by avoiding moral reactivity in the context of our characteristic behavior, we avoid the fate of the fly in the bottle. This doesn’t mean we cannot live as moral beings, or treat the attention disordered as moral beings. Much of what we do fits no symptom, so this behavior remains available for the usual moral praise and censure. Likewise, we need not offer a free pass for symptomatic behavior, for once we understand the difference between reactive and non-reactive consequences, we can simply substitute non-moral consequences for moral ones. As parents, we can use non-reactive praise, natural consequences, and points. Adults with the disorder can recognize the counter-productive futility of moral censure in the context of the disorder, and learn to employ assertiveness to deflect moral blame for apparent symptoms. </w:t>
      </w:r>
    </w:p>
    <w:p>
      <w:pPr>
        <w:pStyle w:val="TextBodyIndent"/>
        <w:rPr/>
      </w:pPr>
      <w:r>
        <w:rPr/>
        <w:t>When we leave the fly-bottle of our puzzling intentions behind, we free ourselves of needless confusion and shame. Outside the bottle, we will not be entirely free. We are all, ordered and disordered alike, encumbered by flaws. But we must avoid adding to this a palpable but nearly invisible layer of shame, resentment, guilt</w:t>
      </w:r>
      <w:ins w:id="1191" w:author="WASA-ENG" w:date="2014-11-25T23:40:00Z">
        <w:r>
          <w:rPr/>
          <w:t>,</w:t>
        </w:r>
      </w:ins>
      <w:r>
        <w:rPr/>
        <w:t xml:space="preserve"> and confusion—feelings fostered not so much by a disorder but by a potent and pervasive misconception</w:t>
      </w:r>
      <w:ins w:id="1192" w:author="WASA-ENG" w:date="2014-11-25T23:40:00Z">
        <w:r>
          <w:rPr/>
          <w:t xml:space="preserve"> about the disorder</w:t>
        </w:r>
      </w:ins>
      <w:r>
        <w:rPr/>
        <w:t>. Avoiding this misconception clears a space for us to nurture our best qualities, especially those stemming from the disorder itself, like the passion we bring to the activities that drive and sustain us, and our ease at entering a state of flow. Only by freeing ourselves of the puzzle of intention can we reduce the foibles of our disorder to the simple, human obstacles that both our critics and our advocates want it to be.</w:t>
      </w:r>
    </w:p>
    <w:sectPr>
      <w:headerReference w:type="default" r:id="rId2"/>
      <w:headerReference w:type="first" r:id="rId3"/>
      <w:type w:val="nextPage"/>
      <w:pgSz w:w="12240" w:h="15840"/>
      <w:pgMar w:left="1800" w:right="1800" w:gutter="0" w:header="720" w:top="180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SA-ENG" w:date="2014-11-26T10:27:00Z" w:initials="W">
    <w:p>
      <w:r>
        <w:rPr>
          <w:rFonts w:ascii="Times" w:hAnsi="Times" w:eastAsia="Times" w:cs="Times New Roman"/>
          <w:color w:val="auto"/>
          <w:sz w:val="20"/>
          <w:szCs w:val="20"/>
          <w:lang w:eastAsia="en-US" w:val="en-US" w:bidi="ar-SA"/>
        </w:rPr>
        <w:t>Scott: I like the title, but it might need a different subtitle?</w:t>
      </w:r>
    </w:p>
  </w:comment>
  <w:comment w:id="1" w:author="Kate J. King" w:date="2014-11-26T10:27:00Z" w:initials="KJK">
    <w:p>
      <w:r>
        <w:rPr>
          <w:rFonts w:ascii="Times" w:hAnsi="Times" w:eastAsia="Times" w:cs="Times New Roman"/>
          <w:color w:val="auto"/>
          <w:sz w:val="20"/>
          <w:szCs w:val="20"/>
          <w:lang w:eastAsia="en-US" w:val="en-US" w:bidi="ar-SA"/>
        </w:rPr>
        <w:t>Scott: I edited for sense. But was your son there? Also, I like how you begin the chapter with an example from everyday life. It’s very effective and personalizes your writing…Can you do this for each chapter?</w:t>
      </w:r>
    </w:p>
  </w:comment>
  <w:comment w:id="2" w:author="Kate J. King" w:date="2014-11-26T10:07:00Z" w:initials="KJK">
    <w:p>
      <w:r>
        <w:rPr>
          <w:rFonts w:ascii="Times" w:hAnsi="Times" w:eastAsia="Times" w:cs="Times New Roman"/>
          <w:color w:val="auto"/>
          <w:sz w:val="20"/>
          <w:szCs w:val="20"/>
          <w:lang w:eastAsia="en-US" w:val="en-US" w:bidi="ar-SA"/>
        </w:rPr>
        <w:t>Scott: okay? are there more than multiple symptoms of procrastination?</w:t>
      </w:r>
    </w:p>
  </w:comment>
  <w:comment w:id="3" w:author="Kate J. King" w:date="2014-11-22T20:12:00Z" w:initials="KJK">
    <w:p>
      <w:r>
        <w:rPr>
          <w:rFonts w:ascii="Times" w:hAnsi="Times" w:eastAsia="Times" w:cs="Times New Roman"/>
          <w:color w:val="auto"/>
          <w:sz w:val="20"/>
          <w:szCs w:val="20"/>
          <w:lang w:eastAsia="en-US" w:val="en-US" w:bidi="ar-SA"/>
        </w:rPr>
        <w:t>Scott: Her emotions? What about yours? I would make it clear you mean her emotions and/or your emotions, too, if that's the case. Try to make this more personable maybe?</w:t>
      </w:r>
    </w:p>
  </w:comment>
  <w:comment w:id="4" w:author="Kate J. King" w:date="2014-11-22T20:12:00Z" w:initials="KJK">
    <w:p>
      <w:r>
        <w:rPr>
          <w:rFonts w:ascii="Times" w:hAnsi="Times" w:eastAsia="Times" w:cs="Times New Roman"/>
          <w:color w:val="auto"/>
          <w:sz w:val="20"/>
          <w:szCs w:val="20"/>
          <w:lang w:eastAsia="en-US" w:val="en-US" w:bidi="ar-SA"/>
        </w:rPr>
        <w:t>S: I would make clear who you mean. Also, might want to mention that you're talking about the U.S. in particular, right? There may be less empathy for this disorder in other cultures, no?</w:t>
      </w:r>
    </w:p>
  </w:comment>
  <w:comment w:id="5" w:author="Kate J. King" w:date="2014-11-22T20:12:00Z" w:initials="KJK">
    <w:p>
      <w:r>
        <w:rPr>
          <w:rFonts w:ascii="Times" w:hAnsi="Times" w:eastAsia="Times" w:cs="Times New Roman"/>
          <w:color w:val="auto"/>
          <w:sz w:val="20"/>
          <w:szCs w:val="20"/>
          <w:lang w:eastAsia="en-US" w:val="en-US" w:bidi="ar-SA"/>
        </w:rPr>
        <w:t>Those with ADHD? The parents of? Both? Be clear who is who. Don't assume reader knows...</w:t>
      </w:r>
    </w:p>
  </w:comment>
  <w:comment w:id="6" w:author="Kate J. King" w:date="2014-11-22T20:12:00Z" w:initials="KJK">
    <w:p>
      <w:r>
        <w:rPr>
          <w:rFonts w:ascii="Times" w:hAnsi="Times" w:eastAsia="Times" w:cs="Times New Roman"/>
          <w:color w:val="auto"/>
          <w:sz w:val="20"/>
          <w:szCs w:val="20"/>
          <w:lang w:eastAsia="en-US" w:val="en-US" w:bidi="ar-SA"/>
        </w:rPr>
        <w:t>Scott: okay?</w:t>
      </w:r>
    </w:p>
  </w:comment>
  <w:comment w:id="7" w:author="Kate J. King" w:date="2014-11-26T10:08:00Z" w:initials="KJK">
    <w:p>
      <w:r>
        <w:rPr>
          <w:rFonts w:ascii="Times" w:hAnsi="Times" w:eastAsia="Times" w:cs="Times New Roman"/>
          <w:color w:val="auto"/>
          <w:sz w:val="20"/>
          <w:szCs w:val="20"/>
          <w:lang w:eastAsia="en-US" w:val="en-US" w:bidi="ar-SA"/>
        </w:rPr>
        <w:t>Scott: Another issue, separate from the reality issue, is overdiagnosis. Is that worth mentioning or not? Also, from what I understand, some people are incorrectly diagnosed with ADD when they actually have an anxiety disorder (because some of the symptoms are similar to ADD)? Worth mentioning or not so much?</w:t>
      </w:r>
    </w:p>
  </w:comment>
  <w:comment w:id="8" w:author="Kate J. King" w:date="2014-11-22T20:12:00Z" w:initials="KJK">
    <w:p>
      <w:r>
        <w:rPr>
          <w:rFonts w:ascii="Times" w:hAnsi="Times" w:eastAsia="Times" w:cs="Times New Roman"/>
          <w:color w:val="auto"/>
          <w:sz w:val="20"/>
          <w:szCs w:val="20"/>
          <w:lang w:eastAsia="en-US" w:val="en-US" w:bidi="ar-SA"/>
        </w:rPr>
        <w:t xml:space="preserve">Scott: Possible to bring up an example? Is there anyone on the frontlines/someone famous you could quote here? </w:t>
      </w:r>
    </w:p>
  </w:comment>
  <w:comment w:id="9" w:author="Kate J. King" w:date="2014-11-22T20:12:00Z" w:initials="KJK">
    <w:p>
      <w:r>
        <w:rPr>
          <w:rFonts w:ascii="Times" w:hAnsi="Times" w:eastAsia="Times" w:cs="Times New Roman"/>
          <w:color w:val="auto"/>
          <w:sz w:val="20"/>
          <w:szCs w:val="20"/>
          <w:lang w:eastAsia="en-US" w:val="en-US" w:bidi="ar-SA"/>
        </w:rPr>
        <w:t xml:space="preserve">S: Is there is a way to tell reader who "they" might be? ... </w:t>
      </w:r>
    </w:p>
  </w:comment>
  <w:comment w:id="12" w:author="Kate J. King" w:date="2014-11-26T10:08:00Z" w:initials="KJK">
    <w:p>
      <w:r>
        <w:rPr>
          <w:rFonts w:ascii="Times" w:hAnsi="Times" w:eastAsia="Times" w:cs="Times New Roman"/>
          <w:color w:val="auto"/>
          <w:sz w:val="20"/>
          <w:szCs w:val="20"/>
          <w:lang w:eastAsia="en-US" w:val="en-US" w:bidi="ar-SA"/>
        </w:rPr>
        <w:t xml:space="preserve">S: What is considered frequent? </w:t>
      </w:r>
    </w:p>
  </w:comment>
  <w:comment w:id="10" w:author="Kate J. King" w:date="2014-11-22T20:12:00Z" w:initials="KJK">
    <w:p>
      <w:r>
        <w:rPr>
          <w:rFonts w:ascii="Liberation Serif" w:hAnsi="Liberation Serif" w:eastAsia="DejaVu Sans" w:cs="DejaVu Sans"/>
          <w:lang w:val="en-US" w:eastAsia="en-US" w:bidi="en-US"/>
        </w:rPr>
      </w:r>
    </w:p>
  </w:comment>
  <w:comment w:id="11" w:author="Kate J. King" w:date="2014-11-22T20:12:00Z" w:initials="KJK">
    <w:p>
      <w:r>
        <w:rPr>
          <w:rFonts w:ascii="Times" w:hAnsi="Times" w:eastAsia="Times" w:cs="Times New Roman"/>
          <w:color w:val="auto"/>
          <w:sz w:val="20"/>
          <w:szCs w:val="20"/>
          <w:lang w:eastAsia="en-US" w:val="en-US" w:bidi="ar-SA"/>
        </w:rPr>
        <w:t>S:</w:t>
      </w:r>
    </w:p>
  </w:comment>
  <w:comment w:id="13" w:author="Kate J. King" w:date="2014-11-26T10:09:00Z" w:initials="KJK">
    <w:p>
      <w:r>
        <w:rPr>
          <w:rFonts w:ascii="Times" w:hAnsi="Times" w:eastAsia="Times" w:cs="Times New Roman"/>
          <w:color w:val="auto"/>
          <w:sz w:val="20"/>
          <w:szCs w:val="20"/>
          <w:lang w:eastAsia="en-US" w:val="en-US" w:bidi="ar-SA"/>
        </w:rPr>
        <w:t>Good analogy</w:t>
      </w:r>
    </w:p>
  </w:comment>
  <w:comment w:id="14" w:author="Kate J. King" w:date="2014-11-22T20:12:00Z" w:initials="KJK">
    <w:p>
      <w:r>
        <w:rPr>
          <w:rFonts w:ascii="Times" w:hAnsi="Times" w:eastAsia="Times" w:cs="Times New Roman"/>
          <w:color w:val="auto"/>
          <w:sz w:val="20"/>
          <w:szCs w:val="20"/>
          <w:lang w:eastAsia="en-US" w:val="en-US" w:bidi="ar-SA"/>
        </w:rPr>
        <w:t>S: Is there a way to explain why such methods only sometimes work?</w:t>
      </w:r>
    </w:p>
  </w:comment>
  <w:comment w:id="15" w:author="Kate J. King" w:date="2014-11-26T10:09:00Z" w:initials="KJK">
    <w:p>
      <w:r>
        <w:rPr>
          <w:rFonts w:ascii="Times" w:hAnsi="Times" w:eastAsia="Times" w:cs="Times New Roman"/>
          <w:color w:val="auto"/>
          <w:sz w:val="20"/>
          <w:szCs w:val="20"/>
          <w:lang w:eastAsia="en-US" w:val="en-US" w:bidi="ar-SA"/>
        </w:rPr>
        <w:t>?</w:t>
      </w:r>
    </w:p>
  </w:comment>
  <w:comment w:id="16" w:author="Kate J. King" w:date="2014-11-26T10:10:00Z" w:initials="KJK">
    <w:p>
      <w:r>
        <w:rPr>
          <w:rFonts w:ascii="Liberation Serif" w:hAnsi="Liberation Serif" w:eastAsia="DejaVu Sans" w:cs="DejaVu Sans"/>
          <w:lang w:val="en-US" w:eastAsia="en-US" w:bidi="en-US"/>
        </w:rPr>
      </w:r>
    </w:p>
  </w:comment>
  <w:comment w:id="17" w:author="Kate J. King" w:date="2014-11-26T10:10:00Z" w:initials="KJK">
    <w:p>
      <w:r>
        <w:rPr>
          <w:rFonts w:ascii="Times" w:hAnsi="Times" w:eastAsia="Times" w:cs="Times New Roman"/>
          <w:color w:val="auto"/>
          <w:sz w:val="20"/>
          <w:szCs w:val="20"/>
          <w:lang w:eastAsia="en-US" w:val="en-US" w:bidi="ar-SA"/>
        </w:rPr>
        <w:t>Scott: Worth mentioning Caesar or someone else? Might be interesting...</w:t>
      </w:r>
    </w:p>
  </w:comment>
  <w:comment w:id="18" w:author="Kate J. King" w:date="2014-11-22T20:12:00Z" w:initials="KJK">
    <w:p>
      <w:r>
        <w:rPr>
          <w:rFonts w:ascii="Times" w:hAnsi="Times" w:eastAsia="Times" w:cs="Times New Roman"/>
          <w:color w:val="auto"/>
          <w:sz w:val="20"/>
          <w:szCs w:val="20"/>
          <w:lang w:eastAsia="en-US" w:val="en-US" w:bidi="ar-SA"/>
        </w:rPr>
        <w:t>S: But is some of this a complete misunderstanding of the disorder by those who do not have it? Worth mentioning?</w:t>
      </w:r>
    </w:p>
  </w:comment>
  <w:comment w:id="20" w:author="Kate J. King" w:date="2014-11-26T10:11:00Z" w:initials="KJK">
    <w:p>
      <w:r>
        <w:rPr>
          <w:rFonts w:ascii="Liberation Serif" w:hAnsi="Liberation Serif" w:eastAsia="DejaVu Sans" w:cs="DejaVu Sans"/>
          <w:lang w:val="en-US" w:eastAsia="en-US" w:bidi="en-US"/>
        </w:rPr>
      </w:r>
    </w:p>
  </w:comment>
  <w:comment w:id="19" w:author="Kate J. King" w:date="2014-11-26T10:11:00Z" w:initials="KJK">
    <w:p>
      <w:r>
        <w:rPr>
          <w:rFonts w:ascii="Liberation Serif" w:hAnsi="Liberation Serif" w:eastAsia="DejaVu Sans" w:cs="DejaVu Sans"/>
          <w:lang w:val="en-US" w:eastAsia="en-US" w:bidi="en-US"/>
        </w:rPr>
      </w:r>
    </w:p>
  </w:comment>
  <w:comment w:id="21" w:author="Kate J. King" w:date="2014-11-22T20:12:00Z" w:initials="KJK">
    <w:p>
      <w:r>
        <w:rPr>
          <w:rFonts w:ascii="Times" w:hAnsi="Times" w:eastAsia="Times" w:cs="Times New Roman"/>
          <w:color w:val="auto"/>
          <w:sz w:val="20"/>
          <w:szCs w:val="20"/>
          <w:lang w:eastAsia="en-US" w:val="en-US" w:bidi="ar-SA"/>
        </w:rPr>
        <w:t>Scott: Is this the place to make it clear that we're talking mostly about Westerners? Some of this is cultural, no? Suggest: Westerners or Americans...</w:t>
      </w:r>
    </w:p>
  </w:comment>
  <w:comment w:id="22" w:author="Kate J. King" w:date="2014-11-22T20:12:00Z" w:initials="KJK">
    <w:p>
      <w:r>
        <w:rPr>
          <w:rFonts w:ascii="Times" w:hAnsi="Times" w:eastAsia="Times" w:cs="Times New Roman"/>
          <w:color w:val="auto"/>
          <w:sz w:val="20"/>
          <w:szCs w:val="20"/>
          <w:lang w:eastAsia="en-US" w:val="en-US" w:bidi="ar-SA"/>
        </w:rPr>
        <w:t>Scott: Suggest you cite the specific study or the university where researchers are studying this...</w:t>
      </w:r>
    </w:p>
  </w:comment>
  <w:comment w:id="23" w:author="Kate J. King" w:date="2014-11-22T20:12:00Z" w:initials="KJK">
    <w:p>
      <w:r>
        <w:rPr>
          <w:rFonts w:ascii="Times" w:hAnsi="Times" w:eastAsia="Times" w:cs="Times New Roman"/>
          <w:color w:val="auto"/>
          <w:sz w:val="20"/>
          <w:szCs w:val="20"/>
          <w:lang w:eastAsia="en-US" w:val="en-US" w:bidi="ar-SA"/>
        </w:rPr>
        <w:t>Scott: who?</w:t>
      </w:r>
    </w:p>
  </w:comment>
  <w:comment w:id="24" w:author="Kate J. King" w:date="2014-11-22T20:12:00Z" w:initials="KJK">
    <w:p>
      <w:r>
        <w:rPr>
          <w:rFonts w:ascii="Times" w:hAnsi="Times" w:eastAsia="Times" w:cs="Times New Roman"/>
          <w:color w:val="auto"/>
          <w:sz w:val="20"/>
          <w:szCs w:val="20"/>
          <w:lang w:eastAsia="en-US" w:val="en-US" w:bidi="ar-SA"/>
        </w:rPr>
        <w:t>Suggest: Delete this paragraph.</w:t>
      </w:r>
    </w:p>
  </w:comment>
  <w:comment w:id="25" w:author="Kate J. King" w:date="2014-11-22T20:12:00Z" w:initials="KJK">
    <w:p>
      <w:r>
        <w:rPr>
          <w:rFonts w:ascii="Times" w:hAnsi="Times" w:eastAsia="Times" w:cs="Times New Roman"/>
          <w:color w:val="auto"/>
          <w:sz w:val="20"/>
          <w:szCs w:val="20"/>
          <w:lang w:eastAsia="en-US" w:val="en-US" w:bidi="ar-SA"/>
        </w:rPr>
        <w:t xml:space="preserve">Scott: Suggest you use an example from the animal world instead. A cloud is too out there. Readers may not relate. Just my \take. </w:t>
      </w:r>
    </w:p>
  </w:comment>
  <w:comment w:id="26" w:author="WASA-ENG" w:date="2014-11-26T10:17:00Z" w:initials="W">
    <w:p>
      <w:r>
        <w:rPr>
          <w:rFonts w:ascii="Times" w:hAnsi="Times" w:eastAsia="Times" w:cs="Times New Roman"/>
          <w:color w:val="auto"/>
          <w:sz w:val="20"/>
          <w:szCs w:val="20"/>
          <w:lang w:eastAsia="en-US" w:val="en-US" w:bidi="ar-SA"/>
        </w:rPr>
        <w:t xml:space="preserve">Scott: In this chapter you focus a lot of attention on Peter Strawson’s theories and do not offer the reader practical solutions. I wonder if this could be cut back. In other words, how does someone with ADD confront issues of shame, gratitude, resentment, blame, etc.? </w:t>
      </w:r>
    </w:p>
  </w:comment>
  <w:comment w:id="27" w:author="WASA-ENG" w:date="2014-11-26T10:18:00Z" w:initials="W">
    <w:p>
      <w:r>
        <w:rPr>
          <w:rFonts w:ascii="Times" w:hAnsi="Times" w:eastAsia="Times" w:cs="Times New Roman"/>
          <w:color w:val="auto"/>
          <w:sz w:val="20"/>
          <w:szCs w:val="20"/>
          <w:lang w:eastAsia="en-US" w:val="en-US" w:bidi="ar-SA"/>
        </w:rPr>
        <w:t>Okay, but what is it? Coping involves finding practical solutions, not just being aware of the problem, no?…Readers need practical solutions. My sense was that you did not intend this as a philosophy book, right?</w:t>
      </w:r>
    </w:p>
  </w:comment>
  <w:comment w:id="28" w:author="WASA-ENG" w:date="2014-11-26T10:19:00Z" w:initials="W">
    <w:p>
      <w:r>
        <w:rPr>
          <w:rFonts w:ascii="Times" w:hAnsi="Times" w:eastAsia="Times" w:cs="Times New Roman"/>
          <w:color w:val="auto"/>
          <w:sz w:val="20"/>
          <w:szCs w:val="20"/>
          <w:lang w:eastAsia="en-US" w:val="en-US" w:bidi="ar-SA"/>
        </w:rPr>
        <w:t xml:space="preserve">S: This entire chapter is about Strawson. I think you need to condense his theories and offer practical solutions to readers. </w:t>
      </w:r>
    </w:p>
  </w:comment>
  <w:comment w:id="29" w:author="WASA-ENG" w:date="2014-11-22T20:12:00Z" w:initials="W">
    <w:p>
      <w:r>
        <w:rPr>
          <w:rFonts w:ascii="Times" w:hAnsi="Times" w:eastAsia="Times" w:cs="Times New Roman"/>
          <w:color w:val="auto"/>
          <w:sz w:val="20"/>
          <w:szCs w:val="20"/>
          <w:lang w:eastAsia="en-US" w:val="en-US" w:bidi="ar-SA"/>
        </w:rPr>
        <w:t xml:space="preserve">S: If you read it somewhere, you need to cite where you read it. </w:t>
      </w:r>
    </w:p>
  </w:comment>
  <w:comment w:id="30" w:author="WASA-ENG" w:date="2014-11-22T20:12:00Z" w:initials="W">
    <w:p>
      <w:r>
        <w:rPr>
          <w:rFonts w:ascii="Times" w:hAnsi="Times" w:eastAsia="Times" w:cs="Times New Roman"/>
          <w:color w:val="auto"/>
          <w:sz w:val="20"/>
          <w:szCs w:val="20"/>
          <w:lang w:eastAsia="en-US" w:val="en-US" w:bidi="ar-SA"/>
        </w:rPr>
        <w:t>S: Not clear.</w:t>
      </w:r>
    </w:p>
  </w:comment>
  <w:comment w:id="31" w:author="WASA-ENG" w:date="2014-11-26T10:22:00Z" w:initials="W">
    <w:p>
      <w:r>
        <w:rPr>
          <w:rFonts w:ascii="Times" w:hAnsi="Times" w:eastAsia="Times" w:cs="Times New Roman"/>
          <w:color w:val="auto"/>
          <w:sz w:val="20"/>
          <w:szCs w:val="20"/>
          <w:lang w:eastAsia="en-US" w:val="en-US" w:bidi="ar-SA"/>
        </w:rPr>
        <w:t>S: You need to cite the name of the piece, where it was published and by whom, etc., etc. Also, too much of his argument appears to bolster your argument…you might need permission from his publisher</w:t>
      </w:r>
    </w:p>
  </w:comment>
  <w:comment w:id="32" w:author="WASA-ENG" w:date="2014-11-22T20:12:00Z" w:initials="W">
    <w:p>
      <w:r>
        <w:rPr>
          <w:rFonts w:ascii="Times" w:hAnsi="Times" w:eastAsia="Times" w:cs="Times New Roman"/>
          <w:color w:val="auto"/>
          <w:sz w:val="20"/>
          <w:szCs w:val="20"/>
          <w:lang w:eastAsia="en-US" w:val="en-US" w:bidi="ar-SA"/>
        </w:rPr>
        <w:t>But what does “neutralizing reactive attitudes” actually entail? These are all important emotions that those with ADD need to be aware of and possibly avoid, but how does one go about that? Seems vital to include in your book, no? Example: those with depression may be aware of their depression and may figure out why they are depressed but they also usually seek ways to combat it…to feel better and to live a more productive life. I would imagine those with ADD also want to find ways to actually feel better about themselves and thrive. I realize depression and ADD are not the same at all, I am just trying to understand how I would react as a reader. Right now, I want more solutions or suggestions about how to deal with others…</w:t>
      </w:r>
    </w:p>
  </w:comment>
  <w:comment w:id="33" w:author="WASA-ENG" w:date="2014-11-22T20:12:00Z" w:initials="W">
    <w:p>
      <w:r>
        <w:rPr>
          <w:rFonts w:ascii="Times" w:hAnsi="Times" w:eastAsia="Times" w:cs="Times New Roman"/>
          <w:color w:val="auto"/>
          <w:sz w:val="20"/>
          <w:szCs w:val="20"/>
          <w:lang w:eastAsia="en-US" w:val="en-US" w:bidi="ar-SA"/>
        </w:rPr>
        <w:t>But how?</w:t>
      </w:r>
    </w:p>
  </w:comment>
  <w:comment w:id="34" w:author="WASA-ENG" w:date="2014-11-22T20:12:00Z" w:initials="W">
    <w:p>
      <w:r>
        <w:rPr>
          <w:rFonts w:ascii="Times" w:hAnsi="Times" w:eastAsia="Times" w:cs="Times New Roman"/>
          <w:color w:val="auto"/>
          <w:sz w:val="20"/>
          <w:szCs w:val="20"/>
          <w:lang w:eastAsia="en-US" w:val="en-US" w:bidi="ar-SA"/>
        </w:rPr>
        <w:t>What is the list of attitudes to avoid? Is this something you could request permission to print in your book? Otherwise it’s not worth mentioning to reader.</w:t>
      </w:r>
    </w:p>
  </w:comment>
  <w:comment w:id="35" w:author="WASA-ENG" w:date="2014-11-22T20:12:00Z" w:initials="W">
    <w:p>
      <w:r>
        <w:rPr>
          <w:rFonts w:ascii="Times" w:hAnsi="Times" w:eastAsia="Times" w:cs="Times New Roman"/>
          <w:color w:val="auto"/>
          <w:sz w:val="20"/>
          <w:szCs w:val="20"/>
          <w:lang w:eastAsia="en-US" w:val="en-US" w:bidi="ar-SA"/>
        </w:rPr>
        <w:t>S: “accurate guesses”?</w:t>
      </w:r>
    </w:p>
  </w:comment>
  <w:comment w:id="36" w:author="WASA-ENG" w:date="2014-11-22T20:12:00Z" w:initials="W">
    <w:p>
      <w:r>
        <w:rPr>
          <w:rFonts w:ascii="Times" w:hAnsi="Times" w:eastAsia="Times" w:cs="Times New Roman"/>
          <w:color w:val="auto"/>
          <w:sz w:val="20"/>
          <w:szCs w:val="20"/>
          <w:lang w:eastAsia="en-US" w:val="en-US" w:bidi="ar-SA"/>
        </w:rPr>
        <w:t>S: “ill motive to which I succumbed” seems too sinister. A lot of boys without ADD might have done this, too, right? “Just for kicks” so to speak!</w:t>
      </w:r>
    </w:p>
  </w:comment>
  <w:comment w:id="37" w:author="WASA-ENG" w:date="2014-11-22T20:12:00Z" w:initials="W">
    <w:p>
      <w:r>
        <w:rPr>
          <w:rFonts w:ascii="Times" w:hAnsi="Times" w:eastAsia="Times" w:cs="Times New Roman"/>
          <w:color w:val="auto"/>
          <w:sz w:val="20"/>
          <w:szCs w:val="20"/>
          <w:lang w:eastAsia="en-US" w:val="en-US" w:bidi="ar-SA"/>
        </w:rPr>
        <w:t>Intent?</w:t>
      </w:r>
    </w:p>
  </w:comment>
  <w:comment w:id="38" w:author="WASA-ENG" w:date="2014-11-22T20:12:00Z" w:initials="W">
    <w:p>
      <w:r>
        <w:rPr>
          <w:rFonts w:ascii="Times" w:hAnsi="Times" w:eastAsia="Times" w:cs="Times New Roman"/>
          <w:color w:val="auto"/>
          <w:sz w:val="20"/>
          <w:szCs w:val="20"/>
          <w:lang w:eastAsia="en-US" w:val="en-US" w:bidi="ar-SA"/>
        </w:rPr>
        <w:t xml:space="preserve">Scott: Suggest: create a chart outlining the various responses. Primary Responses of “acceptance of attribution” and “rejection of attribution” and Secondary Responses of “willful misbehavior” and “alienation” (and any other details relevant to the responses). </w:t>
      </w:r>
    </w:p>
  </w:comment>
  <w:comment w:id="39" w:author="WASA-ENG" w:date="2014-11-22T20:12:00Z" w:initials="W">
    <w:p>
      <w:r>
        <w:rPr>
          <w:rFonts w:ascii="Times" w:hAnsi="Times" w:eastAsia="Times" w:cs="Times New Roman"/>
          <w:color w:val="auto"/>
          <w:sz w:val="20"/>
          <w:szCs w:val="20"/>
          <w:lang w:eastAsia="en-US" w:val="en-US" w:bidi="ar-SA"/>
        </w:rPr>
        <w:t>Consistent with…?</w:t>
      </w:r>
    </w:p>
  </w:comment>
  <w:comment w:id="40" w:author="WASA-ENG" w:date="2014-11-22T20:12:00Z" w:initials="W">
    <w:p>
      <w:r>
        <w:rPr>
          <w:rFonts w:ascii="Times" w:hAnsi="Times" w:eastAsia="Times" w:cs="Times New Roman"/>
          <w:color w:val="auto"/>
          <w:sz w:val="20"/>
          <w:szCs w:val="20"/>
          <w:lang w:eastAsia="en-US" w:val="en-US" w:bidi="ar-SA"/>
        </w:rPr>
        <w:t>Okay?</w:t>
      </w:r>
    </w:p>
  </w:comment>
  <w:comment w:id="41" w:author="WASA-ENG" w:date="2014-11-22T20:12:00Z" w:initials="W">
    <w:p>
      <w:r>
        <w:rPr>
          <w:rFonts w:ascii="Times" w:hAnsi="Times" w:eastAsia="Times" w:cs="Times New Roman"/>
          <w:color w:val="auto"/>
          <w:sz w:val="20"/>
          <w:szCs w:val="20"/>
          <w:lang w:eastAsia="en-US" w:val="en-US" w:bidi="ar-SA"/>
        </w:rPr>
        <w:t>S: If you can begin each chapter with an anecdote, that would be great. I like this!</w:t>
      </w:r>
    </w:p>
  </w:comment>
  <w:comment w:id="42" w:author="WASA-ENG" w:date="2014-11-22T20:12:00Z" w:initials="W">
    <w:p>
      <w:r>
        <w:rPr>
          <w:rFonts w:ascii="Times" w:hAnsi="Times" w:eastAsia="Times" w:cs="Times New Roman"/>
          <w:color w:val="auto"/>
          <w:sz w:val="20"/>
          <w:szCs w:val="20"/>
          <w:lang w:eastAsia="en-US" w:val="en-US" w:bidi="ar-SA"/>
        </w:rPr>
        <w:t>S: but it also depends on what’s at stake, the severity of the crime, level of harm, etc. There is little at stake when a citizen fails to pay a parking meter…</w:t>
      </w:r>
    </w:p>
  </w:comment>
  <w:comment w:id="43" w:author="WASA-ENG" w:date="2014-11-22T20:12:00Z" w:initials="W">
    <w:p>
      <w:r>
        <w:rPr>
          <w:rFonts w:ascii="Times" w:hAnsi="Times" w:eastAsia="Times" w:cs="Times New Roman"/>
          <w:color w:val="auto"/>
          <w:sz w:val="20"/>
          <w:szCs w:val="20"/>
          <w:lang w:eastAsia="en-US" w:val="en-US" w:bidi="ar-SA"/>
        </w:rPr>
        <w:t>Scott: Suggest: This feels like a diversion. Seems unnecessary. Also, the point has already been made clear by now. Just my take.</w:t>
      </w:r>
    </w:p>
  </w:comment>
  <w:comment w:id="44" w:author="WASA-ENG" w:date="2014-11-25T23:29:00Z" w:initials="W">
    <w:p>
      <w:r>
        <w:rPr>
          <w:rFonts w:ascii="Times" w:hAnsi="Times" w:eastAsia="Times" w:cs="Times New Roman"/>
          <w:color w:val="auto"/>
          <w:sz w:val="20"/>
          <w:szCs w:val="20"/>
          <w:lang w:eastAsia="en-US" w:val="en-US" w:bidi="ar-SA"/>
        </w:rPr>
        <w:t xml:space="preserve">S: I edited this sentence…because you’re not abandoning scolding and praise completely. On the next page you mention how to “offer both praise and scolding that avoids these pitfalls.” </w:t>
      </w:r>
    </w:p>
  </w:comment>
  <w:comment w:id="45" w:author="WASA-ENG" w:date="2014-11-22T20:12:00Z" w:initials="W">
    <w:p>
      <w:r>
        <w:rPr>
          <w:rFonts w:ascii="Times" w:hAnsi="Times" w:eastAsia="Times" w:cs="Times New Roman"/>
          <w:color w:val="auto"/>
          <w:sz w:val="20"/>
          <w:szCs w:val="20"/>
          <w:lang w:eastAsia="en-US" w:val="en-US" w:bidi="ar-SA"/>
        </w:rPr>
        <w:t>S: I deleted all this general parenting stuff because it is beside the point. Focus on ADD issues. This is off point.</w:t>
      </w:r>
    </w:p>
  </w:comment>
  <w:comment w:id="46" w:author="WASA-ENG" w:date="2014-11-22T20:12:00Z" w:initials="W">
    <w:p>
      <w:r>
        <w:rPr>
          <w:rFonts w:ascii="Times" w:hAnsi="Times" w:eastAsia="Times" w:cs="Times New Roman"/>
          <w:color w:val="auto"/>
          <w:sz w:val="20"/>
          <w:szCs w:val="20"/>
          <w:lang w:eastAsia="en-US" w:val="en-US" w:bidi="ar-SA"/>
        </w:rPr>
        <w:t xml:space="preserve">S: I would include some kind of example for reader. This is just a suggestion. You will probably have a more effective way of saying it. </w:t>
      </w:r>
    </w:p>
  </w:comment>
  <w:comment w:id="47" w:author="WASA-ENG" w:date="2014-11-26T10:23:00Z" w:initials="W">
    <w:p>
      <w:r>
        <w:rPr>
          <w:rFonts w:ascii="Times" w:hAnsi="Times" w:eastAsia="Times" w:cs="Times New Roman"/>
          <w:color w:val="auto"/>
          <w:sz w:val="20"/>
          <w:szCs w:val="20"/>
          <w:lang w:eastAsia="en-US" w:val="en-US" w:bidi="ar-SA"/>
        </w:rPr>
        <w:t xml:space="preserve"> </w:t>
      </w:r>
    </w:p>
  </w:comment>
  <w:comment w:id="48" w:author="WASA-ENG" w:date="2014-11-22T21:16:00Z" w:initials="W">
    <w:p>
      <w:r>
        <w:rPr>
          <w:rFonts w:ascii="Times" w:hAnsi="Times" w:eastAsia="Times" w:cs="Times New Roman"/>
          <w:color w:val="auto"/>
          <w:sz w:val="20"/>
          <w:szCs w:val="20"/>
          <w:lang w:eastAsia="en-US" w:val="en-US" w:bidi="ar-SA"/>
        </w:rPr>
        <w:t>S: Not clear what is meant by this.</w:t>
      </w:r>
    </w:p>
  </w:comment>
  <w:comment w:id="49" w:author="WASA-ENG" w:date="2014-11-22T21:32:00Z" w:initials="W">
    <w:p>
      <w:r>
        <w:rPr>
          <w:rFonts w:ascii="Times" w:hAnsi="Times" w:eastAsia="Times" w:cs="Times New Roman"/>
          <w:color w:val="auto"/>
          <w:sz w:val="20"/>
          <w:szCs w:val="20"/>
          <w:lang w:eastAsia="en-US" w:val="en-US" w:bidi="ar-SA"/>
        </w:rPr>
        <w:t>S: what is this referring back to? The gymnast? Something missing here.</w:t>
      </w:r>
    </w:p>
  </w:comment>
  <w:comment w:id="50" w:author="WASA-ENG" w:date="2014-11-22T21:37:00Z" w:initials="W">
    <w:p>
      <w:r>
        <w:rPr>
          <w:rFonts w:ascii="Times" w:hAnsi="Times" w:eastAsia="Times" w:cs="Times New Roman"/>
          <w:color w:val="auto"/>
          <w:sz w:val="20"/>
          <w:szCs w:val="20"/>
          <w:lang w:eastAsia="en-US" w:val="en-US" w:bidi="ar-SA"/>
        </w:rPr>
        <w:t>S: favored or favorite?</w:t>
      </w:r>
    </w:p>
  </w:comment>
  <w:comment w:id="51" w:author="WASA-ENG" w:date="2014-11-22T21:43:00Z" w:initials="W">
    <w:p>
      <w:r>
        <w:rPr>
          <w:rFonts w:ascii="Times" w:hAnsi="Times" w:eastAsia="Times" w:cs="Times New Roman"/>
          <w:color w:val="auto"/>
          <w:sz w:val="20"/>
          <w:szCs w:val="20"/>
          <w:lang w:eastAsia="en-US" w:val="en-US" w:bidi="ar-SA"/>
        </w:rPr>
        <w:t xml:space="preserve">S: Okay, this is clear. This is good. But what do you say to the parent about the math issue? Even if we praise him for his excellence in history, he still needs to pass math to graduate…also, in light of the “no child left behind” mandates, how can those with ADD deal with all the test prep? </w:t>
      </w:r>
    </w:p>
  </w:comment>
  <w:comment w:id="52" w:author="WASA-ENG" w:date="2014-11-22T21:41:00Z" w:initials="W">
    <w:p>
      <w:r>
        <w:rPr>
          <w:rFonts w:ascii="Times" w:hAnsi="Times" w:eastAsia="Times" w:cs="Times New Roman"/>
          <w:color w:val="auto"/>
          <w:sz w:val="20"/>
          <w:szCs w:val="20"/>
          <w:lang w:eastAsia="en-US" w:val="en-US" w:bidi="ar-SA"/>
        </w:rPr>
        <w:t>Nice.</w:t>
      </w:r>
    </w:p>
  </w:comment>
  <w:comment w:id="54" w:author="WASA-ENG" w:date="2014-11-26T10:23:00Z" w:initials="W">
    <w:p>
      <w:r>
        <w:rPr>
          <w:rFonts w:ascii="Times" w:hAnsi="Times" w:eastAsia="Times" w:cs="Times New Roman"/>
          <w:color w:val="auto"/>
          <w:sz w:val="20"/>
          <w:szCs w:val="20"/>
          <w:lang w:eastAsia="en-US" w:val="en-US" w:bidi="ar-SA"/>
        </w:rPr>
        <w:t>S: Suggest: Provide an example? Taking a pill in the morning when first waking, rather than trying to remember?</w:t>
      </w:r>
    </w:p>
  </w:comment>
  <w:comment w:id="53" w:author="WASA-ENG" w:date="2014-11-22T22:02:00Z" w:initials="W">
    <w:p>
      <w:r>
        <w:rPr>
          <w:rFonts w:ascii="Times" w:hAnsi="Times" w:eastAsia="Times" w:cs="Times New Roman"/>
          <w:color w:val="auto"/>
          <w:sz w:val="20"/>
          <w:szCs w:val="20"/>
          <w:lang w:eastAsia="en-US" w:val="en-US" w:bidi="ar-SA"/>
        </w:rPr>
        <w:t>Suggest: make this stand out by making it a bulleted list in smaller type, ideally inside a box. This offers an easy way for readers to find tips.</w:t>
      </w:r>
    </w:p>
  </w:comment>
  <w:comment w:id="55" w:author="WASA-ENG" w:date="2014-11-26T10:23:00Z" w:initials="W">
    <w:p>
      <w:r>
        <w:rPr>
          <w:rFonts w:ascii="Times" w:hAnsi="Times" w:eastAsia="Times" w:cs="Times New Roman"/>
          <w:color w:val="auto"/>
          <w:sz w:val="20"/>
          <w:szCs w:val="20"/>
          <w:lang w:eastAsia="en-US" w:val="en-US" w:bidi="ar-SA"/>
        </w:rPr>
        <w:t>Scott? “Perform ourselves”? 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1</w:t>
                          </w:r>
                          <w:r>
                            <w:rPr>
                              <w:rStyle w:val="PageNumber"/>
                              <w:i/>
                            </w:rPr>
                            <w:fldChar w:fldCharType="end"/>
                          </w:r>
                        </w:p>
                        <w:p>
                          <w:pPr>
                            <w:pStyle w:val="Header"/>
                            <w:rPr>
                              <w:rStyle w:val="PageNumber"/>
                            </w:rPr>
                          </w:pPr>
                          <w:r>
                            <w:rPr>
                              <w:rStyle w:val="PageNumber"/>
                              <w:i/>
                            </w:rPr>
                            <w:t>Banks</w:t>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1</w:t>
                    </w:r>
                    <w:r>
                      <w:rPr>
                        <w:rStyle w:val="PageNumber"/>
                        <w:i/>
                      </w:rPr>
                      <w:fldChar w:fldCharType="end"/>
                    </w:r>
                  </w:p>
                  <w:p>
                    <w:pPr>
                      <w:pStyle w:val="Header"/>
                      <w:rPr>
                        <w:rStyle w:val="PageNumber"/>
                      </w:rPr>
                    </w:pPr>
                    <w:r>
                      <w:rPr>
                        <w:rStyle w:val="PageNumber"/>
                        <w:i/>
                      </w:rPr>
                      <w:t>Bank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rPr>
  </w:style>
  <w:style w:type="character" w:styleId="Heading3Char">
    <w:name w:val="Heading 3 Char"/>
    <w:qFormat/>
    <w:rPr>
      <w:b/>
      <w:sz w:val="24"/>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Indent2Char">
    <w:name w:val="Body Text Indent 2 Char"/>
    <w:qFormat/>
    <w:rPr>
      <w:i/>
      <w:sz w:val="24"/>
    </w:rPr>
  </w:style>
  <w:style w:type="character" w:styleId="BodyTextIndent3Char">
    <w:name w:val="Body Text Indent 3 Char"/>
    <w:qFormat/>
    <w:rPr>
      <w:rFonts w:ascii="Verdana" w:hAnsi="Verdana" w:eastAsia="Times New Roman" w:cs="Verdana"/>
    </w:rPr>
  </w:style>
  <w:style w:type="character" w:styleId="FootnoteTextChar">
    <w:name w:val="Footnote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480"/>
      <w:ind w:firstLine="432"/>
    </w:pPr>
    <w:rPr/>
  </w:style>
  <w:style w:type="paragraph" w:styleId="Footer">
    <w:name w:val="Footer"/>
    <w:basedOn w:val="Normal"/>
    <w:pPr/>
    <w:rPr/>
  </w:style>
  <w:style w:type="paragraph" w:styleId="BodyTextIndent2">
    <w:name w:val="Body Text Indent 2"/>
    <w:basedOn w:val="Normal"/>
    <w:qFormat/>
    <w:pPr>
      <w:spacing w:lineRule="auto" w:line="480"/>
      <w:ind w:firstLine="720"/>
    </w:pPr>
    <w:rPr>
      <w:i/>
    </w:rPr>
  </w:style>
  <w:style w:type="paragraph" w:styleId="BodyTextIndent3">
    <w:name w:val="Body Text Indent 3"/>
    <w:basedOn w:val="Normal"/>
    <w:qFormat/>
    <w:pPr>
      <w:widowControl w:val="false"/>
      <w:autoSpaceDE w:val="false"/>
      <w:ind w:firstLine="720"/>
    </w:pPr>
    <w:rPr>
      <w:rFonts w:ascii="Verdana" w:hAnsi="Verdana" w:eastAsia="Times New Roman" w:cs="Verdana"/>
      <w:sz w:val="20"/>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36:00Z</dcterms:created>
  <dc:creator>Scott Banks</dc:creator>
  <dc:description/>
  <cp:keywords/>
  <dc:language>en-US</dc:language>
  <cp:lastModifiedBy>WASA-ENG</cp:lastModifiedBy>
  <cp:lastPrinted>2014-11-22T22:28:00Z</cp:lastPrinted>
  <dcterms:modified xsi:type="dcterms:W3CDTF">2014-11-26T15:28:00Z</dcterms:modified>
  <cp:revision>14</cp:revision>
  <dc:subject/>
  <dc:title>Scott Banks</dc:title>
</cp:coreProperties>
</file>