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LyondellBasell plan rejects Reliance bid, sees creditor takeover</w:t>
      </w:r>
    </w:p>
    <w:p>
      <w:pPr>
        <w:pStyle w:val="Normal"/>
        <w:rPr>
          <w:rFonts w:ascii="Times New Roman" w:hAnsi="Times New Roman" w:cs="Times New Roman"/>
          <w:sz w:val="24"/>
          <w:szCs w:val="24"/>
        </w:rPr>
      </w:pPr>
      <w:r>
        <w:rPr>
          <w:rFonts w:cs="Times New Roman" w:ascii="Times New Roman" w:hAnsi="Times New Roman"/>
          <w:sz w:val="24"/>
          <w:szCs w:val="24"/>
        </w:rPr>
        <w:t>New York (Platts)--8Mar2010/550 pm EST/2250 GM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yondellBasell Industries filed Monday a restructuring plan in bankruptcy court that rejected an offer of $14.5 billion from India's Reliance Industrie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tead, a creditor group comprised of private equity companies ApolloManagement, Access Industries and Ares Corporate Opportunities will take over the chemicals and polymers leviathan and help it emerge from Chapter 11, according to the pla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der the terms of proposed restructuring plan, Apollo, Access and Ares will back a rights offering in which LyondellBasell will sell 263.9 million shares of class B stock, subject to the bankruptcy court's approval.</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rding to the court filing, Apollo can invest up to $1.5 billion, Ares can invest $475.7 million, and Access can invest as much as $805.9 millio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addition, Apollo will have the right to nominate three initial supervisory board members, and Access and Ares will each have the right to nominate one board membe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you were to review the disclosure statement in the plan we filed, you would see that [compared to the Reliance offer] our board and our secure creditors believe that the proposal that was filed today provides superior value for creditors, improves the financial strength of the reorganized company, presents less risk and is a confirmable plan," LyondellBasell spokesman David Harpole sai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erms of the reorganized company's business strategy going forward, Harpole said the parent company will be called LyondellBasell Industries N.V., and have its headquarters in Rotterdam, the Netherlands, and administrative offices in Houston, Texa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ject to court and creditor approval, LyondellBasell Industries N.V. will own and operate the same businesses as its previous incarnation, LyondellBasell Industries A.F.</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 will have 15 manufacturing sites in 18 countries, including joint ventures," said Harpol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part of LyondellBasell's restructuring efforts, it has closed 13 facilities over the past two years, including its facility at Chocolate Bayou, near Alvin, Texa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eorganized company will have net debt of $5.17 billion upon emergence, a figure that includes approximately $2 billion in cash, which will be used to manage raw material price volatility during what Harpole termed "trough conditions," such as the industry is facing now.</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rpole declined to comment on whether LyondellBasell's bankruptcy filing affected the market share of any of its businesse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ortly after emergence from Chapter 11, the company plans to issue shares of stock to be listed on the New York Stock Exchange. Harpole said the overall plan of reorganization calls for converting approximately $18 billion worth of debt into equity to be distributed to the eligible creditor classe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ivate placement of stock will also take place, as well as a rights offering that will raise approximately $2.8 billion, Harpole sai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 will also look for exit financing that will raise additional cash to restructure certain debt that we will be bringing in to the [newly reorganized company]," he adde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earing on the restructuring plan is scheduled to take place in US Bankruptcy Court for the Southern District of New York on March 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harlotte LoBuono, newsdesk@platt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2:30:00Z</dcterms:created>
  <dc:creator>Charlotte</dc:creator>
  <dc:description/>
  <dc:language>en-US</dc:language>
  <cp:lastModifiedBy>Charlotte</cp:lastModifiedBy>
  <dcterms:modified xsi:type="dcterms:W3CDTF">2010-03-31T02:34:00Z</dcterms:modified>
  <cp:revision>3</cp:revision>
  <dc:subject/>
  <dc:title/>
</cp:coreProperties>
</file>