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t>Drug war on moms</w:t>
      </w:r>
    </w:p>
    <w:p>
      <w:pPr>
        <w:pStyle w:val="Normal"/>
        <w:rPr>
          <w:rFonts w:ascii="Verdana" w:hAnsi="Verdana" w:cs="Verdana"/>
          <w:b/>
          <w:b/>
          <w:bCs/>
          <w:color w:val="888888"/>
          <w:sz w:val="18"/>
          <w:szCs w:val="18"/>
        </w:rPr>
      </w:pPr>
      <w:r>
        <w:rPr>
          <w:rFonts w:cs="Verdana" w:ascii="Verdana" w:hAnsi="Verdana"/>
          <w:b/>
          <w:bCs/>
          <w:color w:val="888888"/>
          <w:sz w:val="18"/>
          <w:szCs w:val="18"/>
        </w:rPr>
        <w:t>Toddler, newborn wrongly torn from family in stepped-up screening of pregnant women</w:t>
      </w:r>
    </w:p>
    <w:p>
      <w:pPr>
        <w:pStyle w:val="Normal"/>
        <w:rPr>
          <w:rFonts w:ascii="Verdana" w:hAnsi="Verdana" w:cs="Verdana"/>
          <w:color w:val="000000"/>
          <w:sz w:val="15"/>
          <w:szCs w:val="15"/>
        </w:rPr>
      </w:pPr>
      <w:hyperlink r:id="rId2">
        <w:r>
          <w:rPr>
            <w:rStyle w:val="InternetLink"/>
            <w:rFonts w:cs="Verdana" w:ascii="Verdana" w:hAnsi="Verdana"/>
            <w:color w:val="000000"/>
            <w:sz w:val="15"/>
            <w:szCs w:val="15"/>
          </w:rPr>
          <w:t>By Troy Anderson, Staff Writer</w:t>
        </w:r>
      </w:hyperlink>
      <w:r>
        <w:rPr>
          <w:rFonts w:cs="Verdana" w:ascii="Verdana" w:hAnsi="Verdana"/>
          <w:color w:val="000000"/>
          <w:sz w:val="15"/>
          <w:szCs w:val="15"/>
        </w:rPr>
        <w:br/>
        <w:t>Los Angeles Daily News</w:t>
      </w:r>
    </w:p>
    <w:p>
      <w:pPr>
        <w:pStyle w:val="Normal"/>
        <w:rPr>
          <w:rFonts w:ascii="Verdana" w:hAnsi="Verdana" w:cs="Verdana"/>
          <w:color w:val="000088"/>
          <w:sz w:val="15"/>
          <w:szCs w:val="15"/>
        </w:rPr>
      </w:pPr>
      <w:r>
        <w:rPr>
          <w:rFonts w:cs="Verdana" w:ascii="Verdana" w:hAnsi="Verdana"/>
          <w:color w:val="000088"/>
          <w:sz w:val="15"/>
          <w:szCs w:val="15"/>
        </w:rPr>
        <w:t>Article Last Updated: 06/28/2008 10:31:39 PM PDT</w:t>
      </w:r>
    </w:p>
    <w:p>
      <w:pPr>
        <w:pStyle w:val="Normal"/>
        <w:rPr/>
      </w:pPr>
      <w:r>
        <w:rPr/>
        <w:br/>
      </w:r>
    </w:p>
    <w:p>
      <w:pPr>
        <w:pStyle w:val="Normal"/>
        <w:shd w:fill="666666" w:val="clear"/>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15"/>
          <w:szCs w:val="15"/>
          <w:shd w:fill="7F7F7F" w:val="clear"/>
        </w:rPr>
        <w:t>Click photo to enlarge</w:t>
      </w:r>
      <w:r>
        <w:rPr>
          <w:rFonts w:cs="Verdana" w:ascii="Verdana" w:hAnsi="Verdana"/>
          <w:color w:val="000000"/>
          <w:sz w:val="15"/>
          <w:szCs w:val="15"/>
        </w:rPr>
        <w:t xml:space="preserve"> </w:t>
      </w:r>
    </w:p>
    <w:p>
      <w:pPr>
        <w:pStyle w:val="Normal"/>
        <w:shd w:fill="666666" w:val="clear"/>
        <w:jc w:val="center"/>
        <w:textAlignment w:val="center"/>
        <w:rPr>
          <w:rFonts w:ascii="Verdana" w:hAnsi="Verdana" w:cs="Verdana"/>
          <w:color w:val="000000"/>
          <w:sz w:val="15"/>
          <w:szCs w:val="15"/>
        </w:rPr>
      </w:pPr>
      <w:r>
        <w:rPr>
          <w:rFonts w:cs="Verdana" w:ascii="Verdana" w:hAnsi="Verdana"/>
          <w:color w:val="000000"/>
          <w:sz w:val="15"/>
          <w:szCs w:val="15"/>
        </w:rPr>
        <w:drawing>
          <wp:inline distT="0" distB="0" distL="0" distR="0">
            <wp:extent cx="1857375" cy="1323975"/>
            <wp:effectExtent l="0" t="0" r="0" b="0"/>
            <wp:docPr id="3" name="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a:hlinkClick r:id="rId6"/>
                    </pic:cNvPr>
                    <pic:cNvPicPr>
                      <a:picLocks noChangeAspect="1" noChangeArrowheads="1"/>
                    </pic:cNvPicPr>
                  </pic:nvPicPr>
                  <pic:blipFill>
                    <a:blip r:embed="rId5"/>
                    <a:srcRect l="-19" t="-27" r="-19" b="-27"/>
                    <a:stretch>
                      <a:fillRect/>
                    </a:stretch>
                  </pic:blipFill>
                  <pic:spPr bwMode="auto">
                    <a:xfrm>
                      <a:off x="0" y="0"/>
                      <a:ext cx="1857375" cy="1323975"/>
                    </a:xfrm>
                    <a:prstGeom prst="rect">
                      <a:avLst/>
                    </a:prstGeom>
                  </pic:spPr>
                </pic:pic>
              </a:graphicData>
            </a:graphic>
          </wp:inline>
        </w:drawing>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8B0000"/>
              </w:rPr>
            </w:pPr>
            <w:r>
              <w:rPr>
                <w:b/>
                <w:bCs/>
                <w:color w:val="8B0000"/>
              </w:rPr>
              <w:t>DRUG WAR ON MOMS:</w:t>
            </w:r>
          </w:p>
          <w:p>
            <w:pPr>
              <w:pStyle w:val="Normal"/>
              <w:rPr/>
            </w:pPr>
            <w:r>
              <w:rPr>
                <w:rFonts w:cs="Symbol"/>
              </w:rPr>
              <w:t></w:t>
            </w:r>
            <w:r>
              <w:rPr/>
              <w:t xml:space="preserve">  </w:t>
            </w:r>
            <w:hyperlink r:id="rId7">
              <w:r>
                <w:rPr>
                  <w:rStyle w:val="InternetLink"/>
                </w:rPr>
                <w:t>Faulty drug screening splits mom from newborn, toddler</w:t>
              </w:r>
            </w:hyperlink>
            <w:r>
              <w:rPr/>
              <w:t xml:space="preserve"> </w:t>
            </w:r>
          </w:p>
          <w:p>
            <w:pPr>
              <w:pStyle w:val="Normal"/>
              <w:rPr/>
            </w:pPr>
            <w:r>
              <w:rPr>
                <w:rFonts w:cs="Symbol"/>
              </w:rPr>
              <w:t></w:t>
            </w:r>
            <w:r>
              <w:rPr/>
              <w:t xml:space="preserve">  </w:t>
            </w:r>
            <w:hyperlink r:id="rId8">
              <w:r>
                <w:rPr>
                  <w:rStyle w:val="InternetLink"/>
                </w:rPr>
                <w:t xml:space="preserve">Seized baby dies in foster care </w:t>
              </w:r>
            </w:hyperlink>
          </w:p>
          <w:p>
            <w:pPr>
              <w:pStyle w:val="Normal"/>
              <w:rPr/>
            </w:pPr>
            <w:r>
              <w:rPr>
                <w:rFonts w:cs="Symbol"/>
              </w:rPr>
              <w:t></w:t>
            </w:r>
            <w:r>
              <w:rPr/>
              <w:t xml:space="preserve">  </w:t>
            </w:r>
            <w:hyperlink r:id="rId9">
              <w:r>
                <w:rPr>
                  <w:rStyle w:val="InternetLink"/>
                </w:rPr>
                <w:t>False positives are common in drug tests on new moms</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rFonts w:cs="Verdana" w:ascii="Verdana" w:hAnsi="Verdana"/>
          <w:color w:val="000000"/>
          <w:sz w:val="15"/>
          <w:szCs w:val="15"/>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Franklin Gothic Book;Corbel" w:ascii="Franklin Gothic Book;Corbel" w:hAnsi="Franklin Gothic Book;Corbel"/>
          <w:color w:val="000000"/>
        </w:rPr>
        <w:t xml:space="preserve">Awakened by late-night pounding and his doorbell ringing, Palmdale resident Jesus Bejarano found a social worker and two sheriff's deputies demanding he turn over his 20-month-old daughter, Kell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ocial worker said Bejarano's 29-year-old wife, Cheila Herrera, had tested positive for amphetamines and PCP at Antelope Valley Hospital after giving birth to the couple's son a week earli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ir son, Jesse, who was born prematurely and was still at the hospital, had already been placed in protective custod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 was terrible," Herrera said of the Feb. 14 ordeal. "It was pretty shocking to us. We didn't know what to do or say. We called my mom, saying, `They are taking our baby awa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e started calling friends, but no one we know has gone through something like this. We were crying. We thought, oh my God, they took our bab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Last month, the couple sued Los Angeles County government for unspecified damages, saying Herrera had never used drugs and the social worker ignored a battery of expensive tests that proved the initial drug-test results were wrong. </w:t>
      </w:r>
    </w:p>
    <w:p>
      <w:pPr>
        <w:pStyle w:val="NormalWeb"/>
        <w:rPr/>
      </w:pPr>
      <w:r>
        <w:rPr>
          <w:rFonts w:cs="Franklin Gothic Book;Corbel" w:ascii="Franklin Gothic Book;Corbel" w:hAnsi="Franklin Gothic Book;Corbel"/>
          <w:color w:val="000000"/>
        </w:rPr>
        <w:t xml:space="preserve">Experts say the case highlights widespread problems with California's system of drug-testing pregnant mothers, using urine-screening tests that produce false-positives up to 70percent of the time, and inconsistent compliance by hospitals with a state law designed to regulate the process. </w:t>
        <w:br/>
        <w:br/>
        <w:t>”</w:t>
      </w:r>
      <w:r>
        <w:rPr>
          <w:rFonts w:cs="Franklin Gothic Book;Corbel" w:ascii="Franklin Gothic Book;Corbel" w:hAnsi="Franklin Gothic Book;Corbel"/>
        </w:rPr>
        <w:t>The system sounds problematic ... because they are doing urine-only screens</w:t>
      </w:r>
      <w:r>
        <w:rPr/>
        <w:t xml:space="preserve">, </w:t>
      </w:r>
      <w:r>
        <w:rPr>
          <w:rFonts w:cs="Franklin Gothic Book;Corbel" w:ascii="Franklin Gothic Book;Corbel" w:hAnsi="Franklin Gothic Book;Corbel"/>
          <w:color w:val="000000"/>
        </w:rPr>
        <w:t xml:space="preserve">if they are not doing confirmation tests, they are going to have a lot of false positives," said Dr. Barry Lester, a national expert on drug-exposed babies and a professor of pediatrics and psychiatry at Brown University in Providence, R.I.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Palmdale case comes two decades after concerns about "crack babies" swept tens of thousands of children into child-protective systems across the nation. Today, many medical experts say those concerns were overblown, with children showing no consistent birth defects or brain damage after being born to mothers who tested positive for crack us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experts say that in recent years a similar sweep has focused on "meth babies." Up to 80percent of mothers in Los Angeles County whose babies are taken tested positive for methamphetamine, a drug that experts say produces very high rates of false positiv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Removing the chil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Los Angeles County, the number of infants removed from mothers who tested positive for drugs at hospitals nearly tripled from 209 in 2003 to 568 last year, according to county data. California officials said they do not track similar figures statewid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Nine times out of 10, they remove the child," said Martha Molina Aviles, deputy to Supervisor Gloria Molina. "So we have been asking the (Department of Children and Family Services) a lot more questions about substance-abuse issu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w do they test? Are they randomly testing? What kind of tests are they doing? We certainly would support, whenever possible, to do confirmatory tes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Under California legislation passed in 1990, it is against the law for a children's services agency to take a baby from a mother based solely on a single, positive drug tes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law says there also must be proof the baby is at risk of abuse or neglect. And the law requires hospitals to conduct an assessment of the mother to determine if the baby is at risk before calling children's services authoriti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Known as the Presley Bill, the legislation came after a sudden increase in hospital reports to child welfare authorities of perinatal substance abus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in a 1994 analysis on behalf of the state Department of Alcohol and Drug Programs, reviewers found widespread misunderstanding of the law, no mechanism to monitor implementation and a lack of funding for training or technical assistance for counties and hospital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s like the wild, wild West out here," said Beverly Hills attorney L. Wallace Pate, who is representing the Palmdale couple in their suit against the count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Nobody is following the law. The judges seem to be handling these positive toxicology screens like a drug war on wome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y are telling moms, `You tested positive for drugs, you are a bad mom, and we are going to take your kids away.' But under the law, the mom has to be abusive or negligent in the care of the bab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rincipal Deputy County Counsel Rosemarie Belda said she couldn't comment on the Palmdale couple's lawsuit because it involves pending litig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officials at the Department of Children and Family Services and the Interagency Council on Child Abuse and Neglect said that, despite the state legislation, hospitals are not consistently filling out the required assessment form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ome hospitals are not submitting these protocol forms at all," ICAN Executive Director Deanne Tilton Durfee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ssue of liabilit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CFS and hospital officials say physicians have discretion whether to request a second screening test for pregnant mothers who test positive for drug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James Lott, executive vice president of the Hospital Association of Southern California, said most hospitals in the county are not performing the assessments before calling the DCFS because, if something adverse happens to the baby or the assessment is inadequate, the hospital could be held legally liabl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spitals don't like being put in this position, and so many hospitals will consider the positive toxicology test all the screening they have to do," Lott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that will be, can be and often is the sole determinant in regard to referrals (to DCFS), and then they let the (child welfare) investigators sort the rest of it ou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hospitals are erring on the side of safety for the child. And they could be faulted for the screening process. The only objective, fact-based criteria the hospital has is the toxicology test. Screening can be determined to be subjectiv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Lott also said he doesn't believe hospitals are violating the law.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law does not say you cannot make a referral without having done the screening," Lott said. "It says you should do the screening if you are going to make a referral.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know that sounds twisted, but anyone can make a referral without a screening, and it's up to the investigators to decide (whether to detain the bab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Lott also said many hospitals don't always have the laboratory expertise to conduct confirmatory tests. And while dependency court attorneys say they have been requesting more confirmatory tests recently, they acknowledge the practice is still relatively r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r. Charles Sophy, medical director of DCFS, said his agency is concerned that many hospitals aren't following the law or performing confirmatory drug tes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think oftentimes hospitals want to err on the side of caution, and as mandated reporters they call us immediately," Sophy said. "And somewhere in the process either the confirmation doesn't get done or they never get to the next step (of assessing the risk of child mistreatmen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the more awareness we can raise, the better off we are in terms of keeping families togeth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e also noted his agency is caught in a tough situation: It must decide whether to detain a baby at the hospital, but can't order confirmatory tests at that time because the mother is still under the care of her docto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e can suggest they do a confirmatory test, but they don't always do it," Sophy said. "We don't want to inappropriately take children from their families. The disruption is not worth it. So we try to confirm as much as we ca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f the agency decides to take a baby into custody, after the mother is discharged from the hospital she often is required to undergo weekly drug testing that serves as a confirmatory process, Sophy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m concerned there are false positives sometimes, but usually there are more false negatives because of the games people play," Sophy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Unless the test is actually witnessed at the hospital, certain games can be played to alter the tests. There are all kinds of ways people can change the resul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child welfare experts, advocates for pregnant women and attorneys who handle such cases say problems with the system and testing methods are resulting in the unnecessary removal of babies from mothers across the n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ousands, if not hundreds of thousands, of families have been undermined by unnecessary child welfare investigations based on nothing more than a single, unconfirmed drug test," said Lynn M. Paltrow, executive director of National Advocates for Pregnant Women in New York Cit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Richard Wexler, executive director of the National Coalition for Child Protection Reform in Alexandria, Va., said similar systemic problems are found across the n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hile it may be harmful for a pregnant mother to use marijuana or other drugs, it is far more harmful to that child to have to endure the trauma of foster care," Wexler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is doesn't mean you simply leave a baby with an addict. But it does mean that drug treatment for the mother should be the first choice, instead of foster care for the child. And those are cases where there really is a problem."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Maternal drug us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Los Angeles County, Sophy attributed the near tripling in the number of detained babies to increased drug use by pregnant mothers and a campaign to encourage hospitals to report positive toxicology resul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ophy said 70 to 80 percent of the cases have involved mothers who tested positive for methamphetamine use, and he said about 40 percent of the mothers are placed in substance-abuse treatment program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bout 40 to 60 percent of them end up back as intact families," Sophy said. "We work really hard to get these parents connected to services because we want to reunify them."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CAN's Durfee said maternal drug abuse in Los Angeles County was the leading cause of accidental death in 2006 among babies and children younger than 5. There were 25 deaths, up from 15 the previous year. Twelve of the deaths were associated with methamphetamine and 12 with cocain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Wexler and Lewis said researchers also have found it difficult for medical examiners to determine whether the deaths resulted directly from substance abuse or from conditions associated with poverty and lack of care before and after birth.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m not saying maternal drug use is harmless," Lewis said. "It can have an influence on fetal growth, birth weight and neurological func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we are saying there are other influences on fetal growth that may be more costly, in terms of their damaging effects, than drug us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Lisa Fisher, spokeswoman for the California Department of Alcohol and Drug Programs, said most medical and addiction experts now say fears have been overblown about the long-term effects of drug exposure on babi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think a lot of people would agree with (Lester)," Fisher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For Bejarano and Herrera, the research is little consol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day after placing the couple's children in agency custody, Pate said a social worker received results of a background check showing the parents had no criminal or child-abuse histor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ocial worker also received test results showing Herrera had no drugs in her system, she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till, instead of returning the children to the couple, Pate said the social worker told the parents Kelly could stay with a relative while they participated in a voluntary family reunification pla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ate wrote in the lawsuit that, after the couple refused to take part in the reunification program, social workers filed a detention report with the court alleging Herrera had used drugs while pregnan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uit alleges DCFS filed a fabricated court petition to illegally detain their children based on a false-positive drug tes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February, a judge found the grounds for detaining the children were not met and ordered their immediate release from foster c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late March, the judge threw the case out of cour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errera said she is relieved the ordeal is over, but her daughter still has nightmares and wakes up in the middle of the night screaming.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s she thinking of when she was in the DCFS car, and the door closed, and she was driven away from us to be placed in a home with a whole bunch of strangers?" Herrera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Now, even if we are right here at the house and hear the doorbell, we jump. Is it a visitor, or is it someone else?" </w:t>
      </w:r>
    </w:p>
    <w:p>
      <w:pPr>
        <w:pStyle w:val="Heading3"/>
        <w:rPr>
          <w:rFonts w:ascii="Franklin Gothic Book;Corbel" w:hAnsi="Franklin Gothic Book;Corbel" w:cs="Franklin Gothic Book;Corbel"/>
          <w:b w:val="false"/>
          <w:b w:val="false"/>
          <w:color w:val="000000"/>
          <w:sz w:val="24"/>
          <w:szCs w:val="24"/>
        </w:rPr>
      </w:pPr>
      <w:r>
        <w:rPr>
          <w:rFonts w:cs="Franklin Gothic Book;Corbel" w:ascii="Franklin Gothic Book;Corbel" w:hAnsi="Franklin Gothic Book;Corbel"/>
          <w:b w:val="false"/>
          <w:color w:val="000000"/>
          <w:sz w:val="24"/>
          <w:szCs w:val="24"/>
        </w:rPr>
        <w:t>AT ISSUE</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Excerpts from California law regarding hospital drug-testing of pregnant mothers and assessment of risk to childre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California Penal Code 11165.13.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 positive toxicology screen at the time of the delivery of an infant is not in and of itself a sufficient basis for reporting child abuse or neglec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wever, any indication of maternal substance abuse shall lead to an assessment of the needs of the mother and child pursuant to Section 123605 of the Health and Safety Code. If other factors are present that indicate risk to a child, then a report shall be mad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wever, a report based on risk to a child which relates solely to the inability of the parent to provide the child with regular care due to the parent's substance abuse shall be made only to a county welfare or probation department, and not to a law enforcement agenc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California Health and Safety Code 123605.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 Each county shall establish protocols between county health departments, county welfare departments, and all public and private hospitals in the county, regarding the application and use of an assessment of the needs of, and a referral for, a substance exposed infant to a county welfare department pursuant to Section 11165.13 of the Penal Cod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 The assessment of the needs shall be performed by a health practitioner, as defined in Section 11165.8 of the Penal Code, or a medical social worker. The needs assessment shall be performed before the infant is released from the hospital.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c) The purpose of the assessment of the needs is to do all of the following: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1) Identify needed services for the mother, child, or family, including, where applicable, services to assist the mother caring for her child and services to assist maintaining children in their hom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2) Determine the level of risk to the newborn upon release to the home and the corresponding level of services and intervention, if any, necessary to protect the newborn's health and safety, including a referral to the county welfare department for child welfare servic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3) Gather data for information and planning purposes. </w:t>
      </w:r>
    </w:p>
    <w:p>
      <w:pPr>
        <w:pStyle w:val="Heading1"/>
        <w:rPr/>
      </w:pPr>
      <w:r>
        <w:rPr>
          <w:rFonts w:cs="Franklin Gothic Book;Corbel" w:ascii="Franklin Gothic Book;Corbel" w:hAnsi="Franklin Gothic Book;Corbel"/>
          <w:b w:val="false"/>
          <w:color w:val="000000"/>
          <w:sz w:val="24"/>
          <w:szCs w:val="24"/>
        </w:rPr>
        <w:t xml:space="preserve">SOURCE: </w:t>
      </w:r>
      <w:hyperlink r:id="rId11">
        <w:r>
          <w:rPr>
            <w:rStyle w:val="InternetLink"/>
            <w:rFonts w:cs="Franklin Gothic Book;Corbel" w:ascii="Franklin Gothic Book;Corbel" w:hAnsi="Franklin Gothic Book;Corbel"/>
            <w:b/>
            <w:sz w:val="24"/>
            <w:szCs w:val="24"/>
          </w:rPr>
          <w:t>www.leginfo.ca.gov/calaw.html</w:t>
        </w:r>
      </w:hyperlink>
      <w:r>
        <w:rPr>
          <w:rFonts w:cs="Franklin Gothic Book;Corbel" w:ascii="Franklin Gothic Book;Corbel" w:hAnsi="Franklin Gothic Book;Corbel"/>
          <w:b w:val="false"/>
          <w:color w:val="000000"/>
          <w:sz w:val="24"/>
          <w:szCs w:val="24"/>
        </w:rPr>
        <w:br/>
        <w:br/>
        <w:br/>
        <w:br/>
        <w:t>False positives are common in drug tests on new moms</w:t>
      </w:r>
    </w:p>
    <w:p>
      <w:pPr>
        <w:pStyle w:val="Normal"/>
        <w:rPr>
          <w:rFonts w:ascii="Franklin Gothic Book;Corbel" w:hAnsi="Franklin Gothic Book;Corbel" w:cs="Franklin Gothic Book;Corbel"/>
          <w:bCs/>
          <w:color w:val="888888"/>
        </w:rPr>
      </w:pPr>
      <w:r>
        <w:rPr>
          <w:rFonts w:cs="Franklin Gothic Book;Corbel" w:ascii="Franklin Gothic Book;Corbel" w:hAnsi="Franklin Gothic Book;Corbel"/>
          <w:bCs/>
          <w:color w:val="888888"/>
        </w:rPr>
        <w:t>Up to 70 percent of initial checks can be wrong</w:t>
      </w:r>
    </w:p>
    <w:p>
      <w:pPr>
        <w:pStyle w:val="Normal"/>
        <w:rPr>
          <w:rFonts w:ascii="Franklin Gothic Book;Corbel" w:hAnsi="Franklin Gothic Book;Corbel" w:cs="Franklin Gothic Book;Corbel"/>
          <w:color w:val="000000"/>
        </w:rPr>
      </w:pPr>
      <w:hyperlink r:id="rId12">
        <w:r>
          <w:rPr>
            <w:rStyle w:val="InternetLink"/>
            <w:rFonts w:cs="Franklin Gothic Book;Corbel" w:ascii="Franklin Gothic Book;Corbel" w:hAnsi="Franklin Gothic Book;Corbel"/>
            <w:color w:val="000000"/>
          </w:rPr>
          <w:t>By Troy Anderson, Staff Writer</w:t>
        </w:r>
      </w:hyperlink>
    </w:p>
    <w:p>
      <w:pPr>
        <w:pStyle w:val="Normal"/>
        <w:rPr>
          <w:rFonts w:ascii="Franklin Gothic Book;Corbel" w:hAnsi="Franklin Gothic Book;Corbel" w:cs="Franklin Gothic Book;Corbel"/>
          <w:color w:val="000088"/>
        </w:rPr>
      </w:pPr>
      <w:r>
        <w:rPr>
          <w:rFonts w:cs="Franklin Gothic Book;Corbel" w:ascii="Franklin Gothic Book;Corbel" w:hAnsi="Franklin Gothic Book;Corbel"/>
          <w:color w:val="000088"/>
        </w:rPr>
        <w:t>Article Last Updated: 06/28/2008 10:32:13 PM PDT</w:t>
      </w:r>
    </w:p>
    <w:p>
      <w:pPr>
        <w:pStyle w:val="Normal"/>
        <w:rPr/>
      </w:pPr>
      <w:r>
        <w:rPr>
          <w:rFonts w:cs="Franklin Gothic Book;Corbel" w:ascii="Franklin Gothic Book;Corbel" w:hAnsi="Franklin Gothic Book;Corbel"/>
        </w:rPr>
        <w:br/>
      </w:r>
      <w:r>
        <w:rPr>
          <w:rFonts w:cs="Franklin Gothic Book;Corbel" w:ascii="Franklin Gothic Book;Corbel" w:hAnsi="Franklin Gothic Book;Corbel"/>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Franklin Gothic Book;Corbel" w:ascii="Franklin Gothic Book;Corbel" w:hAnsi="Franklin Gothic Book;Corbel"/>
          <w:color w:val="000000"/>
        </w:rPr>
        <w:t xml:space="preserve">Hospitals' initial urine- screening drug tests on pregnant women can produce a high rate of false positives - particularly for methamphetamine and opiates - because they are technically complex and interpretation of the results can be difficult, some experts sa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ests for methamphetamine are wrong an average of 26 percent - and possibly up to 70 percent - of the time, according to studies by the University of Kansas Medical Center, U.S. Substance Abuse and Mental Health Services Administration and the American Association for Clinical Chemistr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even the gold standard of maternal drug testing - meconium, a baby's first stool that is analyzed to assess a mother's drug usage over the past four or five months - can produce false positives for methamphetamine up to 70 percent of the time, said Dr. Barry Lester, a national expert on drug-exposed babies and a professor of pediatrics and psychiatry at Brown University in Providence, R.I.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False positives can be triggered by everything from cold medicines and diet pills to poppy seeds, according to a January study by the University of Kansas published in Mayo Clinic Proceeding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tudy found cold remedy compounds, herbal medications and doctor-prescribed medicines for anxiety or depression often produce false positives for methamphetamines. </w:t>
      </w:r>
    </w:p>
    <w:p>
      <w:pPr>
        <w:pStyle w:val="NormalWeb"/>
        <w:rPr/>
      </w:pPr>
      <w:r>
        <w:rPr>
          <w:rFonts w:cs="Franklin Gothic Book;Corbel" w:ascii="Franklin Gothic Book;Corbel" w:hAnsi="Franklin Gothic Book;Corbel"/>
        </w:rPr>
        <w:t xml:space="preserve">On average, the study found initial urine screens for methamphetamines produced false positives 26 percent of the time. For opiates, the percentage </w:t>
      </w:r>
      <w:r>
        <w:rPr>
          <w:rFonts w:cs="Franklin Gothic Book;Corbel" w:ascii="Franklin Gothic Book;Corbel" w:hAnsi="Franklin Gothic Book;Corbel"/>
          <w:color w:val="000000"/>
        </w:rPr>
        <w:t xml:space="preserve">rose to 29 percent. Less than 8 percent of tests for cocaine and marijuana resulted in false positiv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re is a relatively good chance that there will be a false positive for those particular drugs (methamphetamine and opiates)," said Dr. Donald Frederick, chairman of the toxicology division at the American Association of Chemistry in Washington, D.C.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always recommend they go to confirmatory or forensic testing if they are going to use any clinical immunoassays for legal purpos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spital doctors have the discretion whether to request an initial urine screen and usually do so only if the mother exhibits signs of drug use, the baby is born premature or underweight, or other reasons occu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f a test is positive, many hospitals perform confirmatory tests to ensure the results are accurate - but some don'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U.S. Substance Abuse and Mental Health Services Administration said the federal government has required confirmatory tests for its employees since 1988 to help eliminate false positives. Confirmatory tests usually involve gas chromatography and mass spectrometr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James Lott, executive vice president of the Hospital Association of Southern California, said it's not the hospital's responsibility to conduct confirmatory drug tes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s not the hospital's burden to do a confirmatory test," Lott said. "It's up to the agency that investigates child abuse whether a confirmatory test needs to be done. </w:t>
      </w:r>
    </w:p>
    <w:p>
      <w:pPr>
        <w:pStyle w:val="Heading1"/>
        <w:rPr/>
      </w:pPr>
      <w:r>
        <w:rPr>
          <w:rFonts w:cs="Franklin Gothic Book;Corbel" w:ascii="Franklin Gothic Book;Corbel" w:hAnsi="Franklin Gothic Book;Corbel"/>
          <w:color w:val="000000"/>
        </w:rPr>
        <w:t xml:space="preserve">"The hospital can choose to do it if it wants to, but it's not obligated to do it." </w:t>
        <w:br/>
        <w:br/>
      </w:r>
      <w:r>
        <w:rPr>
          <w:rFonts w:cs="Verdana" w:ascii="Verdana" w:hAnsi="Verdana"/>
          <w:color w:val="000000"/>
          <w:sz w:val="24"/>
          <w:szCs w:val="24"/>
        </w:rPr>
        <w:t>Seized baby dies in foster care</w:t>
      </w:r>
    </w:p>
    <w:p>
      <w:pPr>
        <w:pStyle w:val="Normal"/>
        <w:rPr>
          <w:rFonts w:ascii="Verdana" w:hAnsi="Verdana" w:cs="Verdana"/>
          <w:b/>
          <w:b/>
          <w:bCs/>
          <w:color w:val="888888"/>
          <w:sz w:val="18"/>
          <w:szCs w:val="18"/>
        </w:rPr>
      </w:pPr>
      <w:r>
        <w:rPr>
          <w:rFonts w:cs="Verdana" w:ascii="Verdana" w:hAnsi="Verdana"/>
          <w:b/>
          <w:bCs/>
          <w:color w:val="888888"/>
          <w:sz w:val="18"/>
          <w:szCs w:val="18"/>
        </w:rPr>
        <w:t>Mother accused of using cocaine, marijuana</w:t>
      </w:r>
    </w:p>
    <w:p>
      <w:pPr>
        <w:pStyle w:val="Normal"/>
        <w:rPr>
          <w:rFonts w:ascii="Verdana" w:hAnsi="Verdana" w:cs="Verdana"/>
          <w:color w:val="000000"/>
          <w:sz w:val="15"/>
          <w:szCs w:val="15"/>
        </w:rPr>
      </w:pPr>
      <w:hyperlink r:id="rId14">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6/28/2008 10:33:36 PM PDT</w:t>
      </w:r>
    </w:p>
    <w:p>
      <w:pPr>
        <w:pStyle w:val="Normal"/>
        <w:rPr/>
      </w:pPr>
      <w:r>
        <w:rPr/>
        <w:br/>
      </w:r>
    </w:p>
    <w:p>
      <w:pPr>
        <w:pStyle w:val="Normal"/>
        <w:shd w:fill="666666" w:val="clear"/>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15"/>
          <w:szCs w:val="15"/>
          <w:shd w:fill="7F7F7F" w:val="clear"/>
        </w:rPr>
        <w:t>Click photo to enlarge</w:t>
      </w:r>
      <w:r>
        <w:rPr>
          <w:rFonts w:cs="Verdana" w:ascii="Verdana" w:hAnsi="Verdana"/>
          <w:color w:val="000000"/>
          <w:sz w:val="15"/>
          <w:szCs w:val="15"/>
        </w:rPr>
        <w:t xml:space="preserve"> </w:t>
      </w:r>
    </w:p>
    <w:p>
      <w:pPr>
        <w:pStyle w:val="Normal"/>
        <w:shd w:fill="666666" w:val="clear"/>
        <w:jc w:val="center"/>
        <w:textAlignment w:val="center"/>
        <w:rPr>
          <w:rFonts w:ascii="Verdana" w:hAnsi="Verdana" w:cs="Verdana"/>
          <w:color w:val="000000"/>
          <w:sz w:val="15"/>
          <w:szCs w:val="15"/>
        </w:rPr>
      </w:pPr>
      <w:r>
        <w:rPr>
          <w:rFonts w:cs="Verdana" w:ascii="Verdana" w:hAnsi="Verdana"/>
          <w:color w:val="0000FF"/>
          <w:sz w:val="15"/>
          <w:szCs w:val="15"/>
        </w:rPr>
        <w:drawing>
          <wp:inline distT="0" distB="0" distL="0" distR="0">
            <wp:extent cx="885825" cy="1332865"/>
            <wp:effectExtent l="0" t="0" r="0" b="0"/>
            <wp:docPr id="10"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8"/>
                    </pic:cNvPr>
                    <pic:cNvPicPr>
                      <a:picLocks noChangeAspect="1" noChangeArrowheads="1"/>
                    </pic:cNvPicPr>
                  </pic:nvPicPr>
                  <pic:blipFill>
                    <a:blip r:embed="rId17"/>
                    <a:srcRect l="-41" t="-27" r="-41" b="-27"/>
                    <a:stretch>
                      <a:fillRect/>
                    </a:stretch>
                  </pic:blipFill>
                  <pic:spPr bwMode="auto">
                    <a:xfrm>
                      <a:off x="0" y="0"/>
                      <a:ext cx="885825" cy="1332865"/>
                    </a:xfrm>
                    <a:prstGeom prst="rect">
                      <a:avLst/>
                    </a:prstGeom>
                  </pic:spPr>
                </pic:pic>
              </a:graphicData>
            </a:graphic>
          </wp:inline>
        </w:drawing>
      </w:r>
    </w:p>
    <w:p>
      <w:pPr>
        <w:pStyle w:val="Normal"/>
        <w:shd w:fill="FFFFFF" w:val="clear"/>
        <w:rPr/>
      </w:pPr>
      <w:r>
        <w:rPr/>
        <w:t>Elizabeth Espinoza's 2 month old son Gerardo died after being... (Andy Holzman/Staff Photographer)</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p>
      <w:pPr>
        <w:pStyle w:val="Normal"/>
        <w:rPr/>
      </w:pPr>
      <w:r>
        <w:rPr>
          <w:rFonts w:cs="Verdana" w:ascii="Verdana" w:hAnsi="Verdana"/>
          <w:color w:val="000000"/>
          <w:sz w:val="15"/>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Franklin Gothic Book;Corbel" w:ascii="Franklin Gothic Book;Corbel" w:hAnsi="Franklin Gothic Book;Corbel"/>
          <w:color w:val="000000"/>
        </w:rPr>
        <w:t xml:space="preserve">Growing up in Los Angeles County's foster care system, Elizabeth Espinoza is sure of one thing: A baby needs its moth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Espinoza, who was separated from her own mother when she was young because of neglect, also had her newborn baby taken by the foster-care system when she tested positive for marijuana and cocaine at the hospital after giving birth.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Just three months later, the baby, Gerardo, died when his foster mother strapped him into a car seat, took him to a neighbor's home and left him in the car seat on a bed, according to a lawsuit filed against the county's Department of Children and Family Services seeking unspecified damag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autopsy listed the cause of Gerardo's death as unknown, but noted that "airway compromise" could not be ruled out and that a car seat is not "a proper sleep environment for an infan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last time I saw him I hugged him," said Espinoza, 21, of Los Angeles. "I felt something different. I felt like he was trying to catch his breath. I think he missed his moth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 lot of people say it, and I believe it myself: A baby should not be taken away from their moth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rincipal Deputy County Counsel Rosemarie Belda said the county had not been served with the lawsuit yet and could not comment on pending litig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rPr>
        <w:t xml:space="preserve">The case began two years ago when DCFS took 1-year-old Alexis R. Martinez and her newborn baby brother, Gerardo, from Espinoza after the positive drug test, according to Beverly Hills attorney L. Wallace Pate, who is representing Espinoza.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uit alleges DCFS took Espinoza's children based on false and perjured allegations that she was incapable of caring for her children because of the positive drug tes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Espinoza says a county social worker took her children despite her insistence she didn't take drugs. Gerardo had tested negative for drugs and had no signs of withdrawals, according to the lawsui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Espinoza enrolled in a drug treatment program and had monitored visits with her children until Gerardo's death two months later on Aug. 2, 2006.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CFS) didn't even pay for the funeral service," Espinoza said. "They wouldn't even pay for the headstone. I was getting welfare, and people had to help me bury my s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got the cheapest headstone I could find. It says, `Rest in Peace Gerardo Martinez,' has little angel wings on the side and the dates he was born and passed awa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everal weeks after the baby's death, the social worker returned Alexis to her mother under DCFS supervision. In May 2007, the social worker told the court Alexis was safe and doing well at home, Pate wrote in the sui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next month, the social worker asked Espinoza to take a drug test and Espinoza tested positive for marijuana, according to the sui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positive test, in and of itself, is not grounds for detaining a child, Pate wrot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 wasn't confirmed," said Espinoza, who denied smoking marijuana.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ocial worker visited her home and found the apartment was clean and there was no evidence Alexis was in imminent danger, Pate wrot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social worker told Espinoza to attend a team decision-making meeting in August, but the day of the meeting Espinoza called to say she had taken the wrong freeway and missed the appointmen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next day, the social worker came to her home, took Alexis and put her in a foster home, according to the sui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September, a judge granted a motion by Espinoza's attorney to dismiss the case and ordered the girl returned to her mothe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hile Espinoza has her daughter back, she misses her son nearly two years after his death.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day she buried him, she said, she bought 12 white doves and released them after the servic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y say when you let them go it's like their soul is released," Espinoza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they say when one of the doves stays, that means the person's spirit stays there. </w:t>
      </w:r>
    </w:p>
    <w:p>
      <w:pPr>
        <w:pStyle w:val="Heading1"/>
        <w:rPr/>
      </w:pPr>
      <w:r>
        <w:rPr>
          <w:rFonts w:cs="Franklin Gothic Book;Corbel" w:ascii="Franklin Gothic Book;Corbel" w:hAnsi="Franklin Gothic Book;Corbel"/>
          <w:color w:val="000000"/>
        </w:rPr>
        <w:t xml:space="preserve">"One dove stayed there. It flew to the top of his casket and just stared at everybody. I felt it was Gerardo's soul saying goodbye." </w:t>
        <w:br/>
        <w:br/>
      </w:r>
      <w:r>
        <w:rPr>
          <w:rFonts w:cs="Verdana" w:ascii="Verdana" w:hAnsi="Verdana"/>
          <w:color w:val="000000"/>
          <w:sz w:val="24"/>
          <w:szCs w:val="24"/>
        </w:rPr>
        <w:t>Hospital staff more likely to screen minority mothers</w:t>
      </w:r>
    </w:p>
    <w:p>
      <w:pPr>
        <w:pStyle w:val="Normal"/>
        <w:rPr>
          <w:rFonts w:ascii="Verdana" w:hAnsi="Verdana" w:cs="Verdana"/>
          <w:color w:val="000000"/>
          <w:sz w:val="15"/>
          <w:szCs w:val="15"/>
        </w:rPr>
      </w:pPr>
      <w:hyperlink r:id="rId20">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6/29/2008 09:38:54 PM PDT</w:t>
      </w:r>
    </w:p>
    <w:p>
      <w:pPr>
        <w:pStyle w:val="Normal"/>
        <w:rPr/>
      </w:pPr>
      <w:r>
        <w:rPr/>
        <w:br/>
      </w:r>
    </w:p>
    <w:p>
      <w:pPr>
        <w:pStyle w:val="NormalWeb"/>
        <w:rPr/>
      </w:pP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Franklin Gothic Book;Corbel" w:ascii="Franklin Gothic Book;Corbel" w:hAnsi="Franklin Gothic Book;Corbel"/>
          <w:color w:val="000000"/>
        </w:rPr>
        <w:t xml:space="preserve">Nearly 90 percent of all children in Los Angeles County's foster-care system are minorities, drawing growing concern that hospitals and child welfare agencies are performing the vast majority of drug screening tests on low-income, minority pregnant women who seek public health c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hile only 10 percent of the county's general population is African-American, African-American children make up nearly 36 percent of all children in the county's foster-care system.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county trend mirrors state and national figures that show children of ethnic minorities in foster care - especially African-Americans, Latinos and American Indians - outpace the number in the general popul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tatewide, 75 percent of foster children are minorities, including 27 percent who are black while African-Americans make up just 7 percent of the state's population.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Nationwide, 58 percent of the 513,000 kids in foster care are children of color, although they represent only 42 percent of the child population in the United Stat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re is very strong evidence that hospital staff are more likely to suspect drug use on the part of black mothers and these mothers are more likely to have their children removed and put in foster care," said Dorothy Roberts, the Kirkland &amp; Ellis professor at the Northwestern University School of Law in Chicago and author of "Shattered Bonds: The Color of Child Welf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rPr>
        <w:t xml:space="preserve">Local, state and national child welfare officials agree that a disproportionate percentage of minority children - especially blacks and American Indians - are in foster care. But they say maternal drug testing is just one of the factor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spital drug testing is) one aspect we'll be looking at to see why there are these disparities, but it seems the problem is multifold," Department of Children and Family Services Director Trish Ploehn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numbers indicate we bring in a large proportion of African-American children, including infants and older children. Whether it's connected directly to substance-abusing moms, I don't know if we have that information. But it's something we need to look a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While abuse and neglect rates are actually lower among African-American families than in white families, studies have found race to be an important factor in reports to child protective service hotlines, according to a recent Casey Family Programs repor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dditionally, many public and private hospitals have overreported abuse and neglect among blacks while they underreport maltreatment among Caucasians, according to the Casey repor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 study published in the Journal of Women's Health found black women and their newborns were 1.5 times more likely to be tested for illicit drugs as other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re is a strong stereotype that black mothers are irresponsible," Roberts said. "And the entire image of the `crack baby' is that of a black child. So people who have to identify substance-abusing mothers and make decisions about it are influenced by these stereotyp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n two recent lawsuits against Los Angeles County, Beverly Hills attorney L. Wallace Pate alleges social workers took children from two Latino couples without confirming results of initial tes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is is an attempt to start a social movement and raise public awareness about the fraud being perpetrated by the county," Pate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s just another way of profiling minorities and ensuring their kids end up in foster care and are on the fast track to jail, prison and devastated liv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cases come as a special California panel focusing on the role of courts in child welfare capped a two-year investigation and released recommendations to help courts improve foster care outcom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mong the recommendations is for the courts and child welfare agencies to examine and address why a disproportionate percentage of minorities are in the child protective system.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loehn and Juvenile Court Presiding Judge Michael Nash are chairing a group examining the issue. And Casey Family Programs is assisting counties in the research.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t's an issue that's becoming extremely visible and is taking on a life of its own as far as child welfare professionals focusing on this, starting to do research and craft solutions," Ploehn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CFS Medical Director Dr. Charles Sophy said he believes drug testing of pregnant women is a factor in the disproportionate percentage of minorities in foster c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think that drugs have played a significant role in the phenomena of disproportionality," Sophy said. "I continually remind my staff that they have to have an open mind and it's not a race or culturally oriented issu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Medical experts recommend hospitals conduct more expensive confirmatory tests to ensure the results are accurate, but officials admit hospitals in the county often don't perform these tests unless requeste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spital officials have discretion in deciding who to test, a factor child welfare experts believe plays a role in the disproportionate percentage of minorities in foster car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rug testing isn't automatic," said Dr. Barry Lester, a professor of pediatrics and psychiatry at Brown University in Providence, R.I., who has attempted to convince lawmakers to develop a national policy on the issu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Hospitals have different rules on how they decide who to drug test. Sometimes the rules are medically based .... But a lot of times the decision is based on clinical suspicion. And guess what? Who do we get the most suspicious about? Poor people and people of color.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re is a tremendous imbalance of poor people and minorities who end up getting teste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Sherman Oaks attorney Ken Sherman, who has handled dependency court cases for decades, said mothers who have a regular doctor or are more affluent rarely get tested for drugs at hospital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 think there is an element of discrimination in that regard," Sherman said. "But the thing that really bothers me is the fact that (DCFS) has a policy on how they should assess whether a person's substance abuse affects their ability to care for their kids, but I don't think social workers ever look at that polic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when an initial urine screen is positive for drugs, poor and minority mothers are often unaware of or unable to afford the more expensive confirmatory tests, experts say.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Under reforms made in recent years, Ploehn said the department now is focusing on trying to keep babies with their mothers. </w:t>
      </w:r>
    </w:p>
    <w:p>
      <w:pPr>
        <w:pStyle w:val="Heading1"/>
        <w:rPr/>
      </w:pPr>
      <w:r>
        <w:rPr>
          <w:rFonts w:cs="Franklin Gothic Book;Corbel" w:ascii="Franklin Gothic Book;Corbel" w:hAnsi="Franklin Gothic Book;Corbel"/>
          <w:color w:val="000000"/>
        </w:rPr>
        <w:t xml:space="preserve">"We really are focusing on trying to keep them at home whenever possible," Ploehn said. "If we can bring services to the family - whether it's providing child care, drug education or whatever it takes - then the baby will stay with the mom." </w:t>
        <w:br/>
        <w:br/>
      </w:r>
      <w:r>
        <w:rPr>
          <w:rFonts w:cs="Verdana" w:ascii="Verdana" w:hAnsi="Verdana"/>
          <w:color w:val="000000"/>
          <w:sz w:val="24"/>
          <w:szCs w:val="24"/>
        </w:rPr>
        <w:t>Officials call for system overhaul in drug screening of moms</w:t>
      </w:r>
    </w:p>
    <w:p>
      <w:pPr>
        <w:pStyle w:val="Normal"/>
        <w:rPr>
          <w:rFonts w:ascii="Verdana" w:hAnsi="Verdana" w:cs="Verdana"/>
          <w:color w:val="000000"/>
          <w:sz w:val="15"/>
          <w:szCs w:val="15"/>
        </w:rPr>
      </w:pPr>
      <w:hyperlink r:id="rId23">
        <w:r>
          <w:rPr>
            <w:rStyle w:val="InternetLink"/>
            <w:rFonts w:cs="Verdana" w:ascii="Verdana" w:hAnsi="Verdana"/>
            <w:color w:val="000000"/>
            <w:sz w:val="15"/>
            <w:szCs w:val="15"/>
          </w:rPr>
          <w:t>By Troy Anderson, Staff Writer</w:t>
        </w:r>
      </w:hyperlink>
    </w:p>
    <w:p>
      <w:pPr>
        <w:pStyle w:val="Normal"/>
        <w:rPr>
          <w:rFonts w:ascii="Verdana" w:hAnsi="Verdana" w:cs="Verdana"/>
          <w:color w:val="000088"/>
          <w:sz w:val="15"/>
          <w:szCs w:val="15"/>
        </w:rPr>
      </w:pPr>
      <w:r>
        <w:rPr>
          <w:rFonts w:cs="Verdana" w:ascii="Verdana" w:hAnsi="Verdana"/>
          <w:color w:val="000088"/>
          <w:sz w:val="15"/>
          <w:szCs w:val="15"/>
        </w:rPr>
        <w:t>Article Last Updated: 06/29/2008 11:53:12 PM PDT</w:t>
      </w:r>
    </w:p>
    <w:p>
      <w:pPr>
        <w:pStyle w:val="Normal"/>
        <w:rPr/>
      </w:pPr>
      <w:r>
        <w:rPr/>
        <w:br/>
      </w:r>
    </w:p>
    <w:p>
      <w:pPr>
        <w:pStyle w:val="NormalWeb"/>
        <w:rPr/>
      </w:pP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Franklin Gothic Book;Corbel" w:ascii="Franklin Gothic Book;Corbel" w:hAnsi="Franklin Gothic Book;Corbel"/>
          <w:color w:val="000000"/>
        </w:rPr>
        <w:t xml:space="preserve">Concerned about a disproportionate percentage of minorities in foster care, California judges, attorneys and child advocates are calling for changes in the system.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nd they say a variety of steps need to be taken to address problems created by a toothless maternal substance-abuse law and an overreaction in the 1980s and 1990s to a "crack baby" epidemic.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From the mid-1980s to the mid-90s, our system was primarily impacted by the crack cocaine epidemic, and I think far too many children were probably taken away from their families without enough consideration given to determining family supports and the willingness of people to work with the system," Juvenile Court Presiding Judge Michael Nash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everly Hills attorney L. Wallace Pate, who has filed lawsuits on behalf of parents whose children were placed in foster care after drug testing at hospitals, has called on state Assembly Speaker Karen Bass to investigate why not all hospitals and child protective agencies appear to be complying with a 1990 law covering maternal drug testing.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 law requires hospitals to conduct an assessment of a mother who tests positive for drugs to determine if her baby is at risk before calling children's servic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Los Angeles County and hospital officials admit many hospitals are not consistently taking those step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rPr>
        <w:t xml:space="preserve">And even though a 1994 survey found hospitals in only a third of the state's counties were complying with the law, state Department of Alcohol and Drug Programs officials admit they have not monitored compliance because the law does not require it.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ate said she plans to request an amendment to the law that would require hospitals to conduct the assessments and send the results to the stat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Under the amendment, Pate said the state would review the forms and conduct periodic audits to ensure hospital compliance. Those noncompliant would be subject to fines, Pate sai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 large number of children of color have been targeted and wrongfully removed from their parents," Pate said. "Why is there no oversight of these hospital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Attorneys and child advocates also say officials need to do a better job training hospital employees to perform the assessments and fill out the required forms before calling children's service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r. Brian Johnston, an emergency physician at White Memorial Medical Center in East Los Angeles and a board trustee for the California Medical Association, said his hospital conducts the assessments and performs confirmatory drug tes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But he said some hospitals with large numbers of Medi-Cal patients don't have social workers to conduct the assessments. And some hospitals have high turnover rates, making it difficult to maintain staff trained in conducting the assessment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Nash and Johnston also said there are not enough substance abuse treatment programs in the county to help parents overcome addiction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If we are concerned about this problem, we need to have adequate resources to do the assessments and steer the substance abusers into healthier lifestyles," Johnston said. "But we have systemically starved those resources in this county and state for years."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Experts also say child welfare officials and dependency court lawyers need to request confirmation tests to ensure the initial urine screenings performed at hospitals are accurate.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Pate said she plans to ask the Legislature to amend the law to require hospitals to conduct confirmatory tests before conducting the assessments and reporting positive drug tests to child welfare officials. </w:t>
      </w:r>
    </w:p>
    <w:p>
      <w:pPr>
        <w:pStyle w:val="NormalWeb"/>
        <w:rPr/>
      </w:pPr>
      <w:r>
        <w:rPr>
          <w:rFonts w:cs="Franklin Gothic Book;Corbel" w:ascii="Franklin Gothic Book;Corbel" w:hAnsi="Franklin Gothic Book;Corbel"/>
          <w:color w:val="000000"/>
        </w:rPr>
        <w:t xml:space="preserve">"Drug testing is a tool that when used properly can get people into treatment," said Dr. Barry Lester, a professor of pediatrics and psychiatry at Brown University in Providence, R.I.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DCFS Medical Director Dr. Charles Sophy said he'd like to see better collaboration with the hospitals to ensure protocols are followed. </w:t>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t xml:space="preserve">"There needs to be more upfront investigation and confirmatory testing before they call DCFS," Sophy said. </w:t>
        <w:br/>
      </w:r>
      <w:r>
        <w:rPr>
          <w:rFonts w:cs="Franklin Gothic Book;Corbel" w:ascii="Franklin Gothic Book;Corbel" w:hAnsi="Franklin Gothic Book;Corbel"/>
          <w:color w:val="000000"/>
        </w:rPr>
        <w:br w:type="textWrapping" w:clear="all"/>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br w:type="textWrapping" w:clear="all"/>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br/>
      </w:r>
      <w:r>
        <w:rPr>
          <w:rFonts w:cs="Franklin Gothic Book;Corbel" w:ascii="Franklin Gothic Book;Corbel" w:hAnsi="Franklin Gothic Book;Corbel"/>
          <w:color w:val="000000"/>
        </w:rPr>
        <w:br w:type="textWrapping" w:clear="all"/>
      </w:r>
    </w:p>
    <w:p>
      <w:pPr>
        <w:pStyle w:val="NormalWeb"/>
        <w:rPr>
          <w:rFonts w:ascii="Franklin Gothic Book;Corbel" w:hAnsi="Franklin Gothic Book;Corbel" w:cs="Franklin Gothic Book;Corbel"/>
          <w:color w:val="000000"/>
        </w:rPr>
      </w:pPr>
      <w:r>
        <w:rPr>
          <w:rFonts w:cs="Franklin Gothic Book;Corbel" w:ascii="Franklin Gothic Book;Corbel" w:hAnsi="Franklin Gothic Book;Corbel"/>
          <w:color w:val="000000"/>
        </w:rPr>
      </w:r>
    </w:p>
    <w:p>
      <w:pPr>
        <w:pStyle w:val="Normal"/>
        <w:rPr>
          <w:rFonts w:ascii="Franklin Gothic Book;Corbel" w:hAnsi="Franklin Gothic Book;Corbel" w:cs="Franklin Gothic Book;Corbel"/>
          <w:color w:val="000000"/>
        </w:rPr>
      </w:pPr>
      <w:r>
        <w:rPr>
          <w:rFonts w:cs="Franklin Gothic Book;Corbel" w:ascii="Franklin Gothic Book;Corbel" w:hAnsi="Franklin Gothic Book;Corbe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dailynews.com?subject=LA Daily News: Drug war on mo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origin.dailynews.com/portlet/article/html/render_gallery.jsp?articleId=9732065&amp;siteId=200&amp;startImage=1" TargetMode="External"/><Relationship Id="rId7" Type="http://schemas.openxmlformats.org/officeDocument/2006/relationships/hyperlink" Target="http://www.dailynews.com/ci_9732065" TargetMode="External"/><Relationship Id="rId8" Type="http://schemas.openxmlformats.org/officeDocument/2006/relationships/hyperlink" Target="http://www.dailynews.com/ci_9732277" TargetMode="External"/><Relationship Id="rId9" Type="http://schemas.openxmlformats.org/officeDocument/2006/relationships/hyperlink" Target="http://www.dailynews.com/ci_9732294" TargetMode="External"/><Relationship Id="rId10" Type="http://schemas.openxmlformats.org/officeDocument/2006/relationships/image" Target="media/image1.png"/><Relationship Id="rId11" Type="http://schemas.openxmlformats.org/officeDocument/2006/relationships/hyperlink" Target="http://www.leginfo.ca.gov/calaw.html" TargetMode="External"/><Relationship Id="rId12" Type="http://schemas.openxmlformats.org/officeDocument/2006/relationships/hyperlink" Target="mailto:troy.anderson@dailynews.com?subject=LA Daily News: False positives are common in drug tests on new moms" TargetMode="External"/><Relationship Id="rId13" Type="http://schemas.openxmlformats.org/officeDocument/2006/relationships/image" Target="media/image1.png"/><Relationship Id="rId14" Type="http://schemas.openxmlformats.org/officeDocument/2006/relationships/hyperlink" Target="mailto:troy.anderson@dailynews.com?subject=LA Daily News: Seized baby dies in foster care"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yperlink" Target="http://www.dailynews.com/portlet/article/html/render_gallery.jsp?articleId=9732277&amp;siteId=200&amp;startImage=1" TargetMode="External"/><Relationship Id="rId19" Type="http://schemas.openxmlformats.org/officeDocument/2006/relationships/image" Target="media/image1.png"/><Relationship Id="rId20" Type="http://schemas.openxmlformats.org/officeDocument/2006/relationships/hyperlink" Target="mailto:troy.anderson@dailynews.com?subject=LA Daily News: Hospital staff more likely to screen minority mothers"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troy.anderson@dailynews.com?subject=LA Daily News: Officials call for system overhaul in drug screening of mom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31:00Z</dcterms:created>
  <dc:creator>User</dc:creator>
  <dc:description/>
  <dc:language>en-US</dc:language>
  <cp:lastModifiedBy>Troy</cp:lastModifiedBy>
  <dcterms:modified xsi:type="dcterms:W3CDTF">2012-08-01T22:31:00Z</dcterms:modified>
  <cp:revision>2</cp:revision>
  <dc:subject/>
  <dc:title>Drug war on moms</dc:title>
</cp:coreProperties>
</file>