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chicagotribune.com/sns-rt-marine-murderl1e8em08n-20120321,0,49355.story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 xml:space="preserve">Chicago Tribune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Police probing 1974 California murder look for serial killer link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ute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:50 PM CDT, March 21, 2012</w:t>
      </w:r>
    </w:p>
    <w:tbl>
      <w:tblPr>
        <w:tblW w:w="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y Troy Anderson</w:t>
        <w:br/>
        <w:br/>
        <w:t>LOS ANGELES, March 21 (Reuters) - Police investigating the</w:t>
        <w:br/>
        <w:t>1974 murder of a U.S. Marine whose body was identified only</w:t>
        <w:br/>
        <w:t>recently said they have so far found no links to a serial killer</w:t>
        <w:br/>
        <w:t>active in California at the time but have not ruled out a</w:t>
        <w:br/>
        <w:t>connection.</w:t>
        <w:br/>
        <w:br/>
        <w:t>The nude body of 18-year-old Oral Stuart was discovered in</w:t>
        <w:br/>
        <w:t>the carport area of a condominium complex in Long Beach in</w:t>
        <w:br/>
        <w:t>November 1974, but coroners' investigators were unable to</w:t>
        <w:br/>
        <w:t>identify him at the time.</w:t>
        <w:br/>
        <w:br/>
        <w:t>Authorities announced only this week that the man known for</w:t>
        <w:br/>
        <w:t>37 years as "John Doe #155" was Stuart, a conclusion they</w:t>
        <w:br/>
        <w:t>reached after consulting with officials at Camp Pendleton Marine</w:t>
        <w:br/>
        <w:t>Base, who had listed him as a deserter.</w:t>
        <w:br/>
        <w:br/>
        <w:t>With Stuart's murder unsolved, Long Beach police said they</w:t>
        <w:br/>
        <w:t>have investigated the possibility that he was a victim of</w:t>
        <w:br/>
        <w:t>convicted serial killer and death row inmate Randy Kraft.</w:t>
        <w:br/>
        <w:br/>
        <w:t>"We are well aware of Mr. Kraft living in Long Beach and</w:t>
        <w:br/>
        <w:t>being active at that time, but there is no evidence to link Mr.</w:t>
        <w:br/>
        <w:t>Kraft to this murder," Long Beach Police Department Homicide</w:t>
        <w:br/>
        <w:t>Lieutenant Lloyd Cox said on Wednesday.</w:t>
        <w:br/>
        <w:br/>
        <w:t>"We are investigating that as part of our investigation,"</w:t>
        <w:br/>
        <w:t>Cox said. "If someone out there has information that can put</w:t>
        <w:br/>
        <w:t>Kraft and (Stuart) together ... we of course would be interested</w:t>
        <w:br/>
        <w:t>in that."</w:t>
        <w:br/>
        <w:br/>
        <w:t>Kraft was convicted of 16 murders carried out in the 1970s</w:t>
        <w:br/>
        <w:t>and early 1980s and suspected in dozens more. Like Stuart, some</w:t>
        <w:br/>
        <w:t>of his victims had a connection to the military.</w:t>
        <w:br/>
        <w:br/>
        <w:t>Kraft was ultimately arrested in 1983 after police stopped</w:t>
        <w:br/>
        <w:t>him for driving erratically and found the body of a U.S. Marine</w:t>
        <w:br/>
        <w:t>in the passenger seat of his car.</w:t>
        <w:br/>
        <w:br/>
        <w:t>Carl Stuart, the 61-year-old brother of Oral Stuart, said</w:t>
        <w:br/>
        <w:t>the investigators had mentioned Kraft and other serial killers</w:t>
        <w:br/>
        <w:t>operating at the time.</w:t>
        <w:br/>
        <w:br/>
        <w:t>"They thought it might be one of those serial killers," he</w:t>
        <w:br/>
        <w:t>told Reuters in an interview. "(Kraft) had the M.O., especially</w:t>
        <w:br/>
        <w:t>with my brother's body turning up with no clothes."</w:t>
        <w:br/>
        <w:br/>
        <w:t>Carl Stuart said he was told that a U.S. Navy investigator</w:t>
        <w:br/>
        <w:t>had traveled to San Quentin's death row in an effort to question</w:t>
        <w:br/>
        <w:t>Kraft about the case but that he refused to speak with her.</w:t>
        <w:br/>
        <w:br/>
        <w:t>He said that the identification of his brother brought some</w:t>
        <w:br/>
        <w:t>degree of closure to the family.</w:t>
        <w:br/>
        <w:br/>
        <w:t>"My dad and mom always kept up hope that he was still alive</w:t>
        <w:br/>
        <w:t>and maybe there was some mix-up," said Stuart, the owner of a</w:t>
        <w:br/>
        <w:t>vinyl installation company in Phoenix. "But they went to their</w:t>
        <w:br/>
        <w:t>graves not knowing where he was or what happened to him."</w:t>
        <w:br/>
        <w:br/>
        <w:t>Carl Stuart said Marine officials told him that as a result</w:t>
        <w:br/>
        <w:t>of the investigation, his brother's deserter status would be</w:t>
        <w:br/>
        <w:t>changed to an honorable discharge. A military service is also</w:t>
        <w:br/>
        <w:t xml:space="preserve">planned, although no date has been set yet. </w:t>
        <w:br/>
        <w:br/>
        <w:t>(Editing by Dan Whitcomb and Cynthia Johnston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pyright © 2012, Reuter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">
    <w:name w:val="copy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cagotribune.com/sns-rt-marine-murderl1e8em08n-20120321,0,49355.stor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1:19:00Z</dcterms:created>
  <dc:creator>Troy</dc:creator>
  <dc:description/>
  <cp:keywords/>
  <dc:language>en-US</dc:language>
  <cp:lastModifiedBy>Troy Anderson</cp:lastModifiedBy>
  <dcterms:modified xsi:type="dcterms:W3CDTF">2017-03-05T01:19:00Z</dcterms:modified>
  <cp:revision>2</cp:revision>
  <dc:subject/>
  <dc:title/>
</cp:coreProperties>
</file>