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ncy A. Ruhling</w:t>
      </w:r>
    </w:p>
    <w:p>
      <w:pPr>
        <w:pStyle w:val="Normal"/>
        <w:rPr/>
      </w:pPr>
      <w:r>
        <w:rPr/>
      </w:r>
    </w:p>
    <w:p>
      <w:pPr>
        <w:pStyle w:val="Normal"/>
        <w:rPr/>
      </w:pPr>
      <w:r>
        <w:rPr/>
        <w:tab/>
        <w:t>Hot.</w:t>
      </w:r>
    </w:p>
    <w:p>
      <w:pPr>
        <w:pStyle w:val="Normal"/>
        <w:rPr/>
      </w:pPr>
      <w:r>
        <w:rPr/>
        <w:tab/>
        <w:t>That’s the one word that repeatedly crops up when Studio Glass is discussed.</w:t>
      </w:r>
    </w:p>
    <w:p>
      <w:pPr>
        <w:pStyle w:val="Normal"/>
        <w:rPr/>
      </w:pPr>
      <w:r>
        <w:rPr/>
        <w:tab/>
        <w:t>And no wonder. The movement, which hit its stride in the 1960s and 1970s when  Harvey Littleton, the father of American Studio Glass, introduced glass programs at the University of Wisconsin-Madison; when Dale Chihuly headed the glass program at the Rhode Island School of Design and then founded Pilchuck Glass School in Washington State; and when Marvin Lipofsky and his students at the University of California-Berkeley and the California College of Arts &amp; Crafts gave it the breath of life, is in the midst of a worldwide expansion, thanks to a unique combination of technology, teaching and timing.</w:t>
      </w:r>
    </w:p>
    <w:p>
      <w:pPr>
        <w:pStyle w:val="Normal"/>
        <w:rPr/>
      </w:pPr>
      <w:r>
        <w:rPr/>
        <w:tab/>
        <w:t xml:space="preserve">  “The number of artists has grown exponentially, and the number of schools has grown,” says David Revere McFadden, chief curator of the Museum of Arts &amp; Design (formerly the American Craft Museum), which houses one of the most significant collections of Studio Glass in the country. “Glass is so completely international – Australia, Austria, Japan. What was relegated to a secondary status has come into primary spotlight.”</w:t>
      </w:r>
    </w:p>
    <w:p>
      <w:pPr>
        <w:pStyle w:val="Normal"/>
        <w:rPr/>
      </w:pPr>
      <w:r>
        <w:rPr/>
        <w:tab/>
        <w:t>Seen under that blindingly bright spotlight, Studio Glass basks in the reflective glow, revealing itself as a seductive and many-faceted genre that includes everything from the traditionally shaped blown vessels of artists like Italy’s Lino Tagliapietra and Japan’s Yoichi Ohira to the conceptual sculpture of American artists like Nicole Chesney and Jeremy Lepisto.</w:t>
      </w:r>
    </w:p>
    <w:p>
      <w:pPr>
        <w:pStyle w:val="Normal"/>
        <w:rPr/>
      </w:pPr>
      <w:r>
        <w:rPr/>
        <w:tab/>
        <w:t>Alice M. Chappell, owner of the Manhattan gallery that carries her name, likens the international interest in works made of glass to “a rolling snowball” that keeps getting bigger with each new museum exhibition. These shows, she points out, which are being held in some of the country’s most prestigious mainstream venues, including The Corcoran Gallery Of Art in Washington and the Museum of Fine Arts, Boston, “draw record crowds, a fact that NO museum director can ignore.”</w:t>
      </w:r>
    </w:p>
    <w:p>
      <w:pPr>
        <w:pStyle w:val="Normal"/>
        <w:rPr/>
      </w:pPr>
      <w:r>
        <w:rPr/>
        <w:tab/>
        <w:t>Artists, collectors, dealers and museums are focusing on glass because “it is an incredible medium – it captures light,” says Sarah Nichols, chief curator and curator of decorative arts, Carnegie Museum of Art. “You can go from complete transparency to opaque. You can do amazing things with color. I can’t think of another medium to form in so many ways.”</w:t>
      </w:r>
    </w:p>
    <w:p>
      <w:pPr>
        <w:pStyle w:val="Normal"/>
        <w:rPr/>
      </w:pPr>
      <w:r>
        <w:rPr/>
        <w:tab/>
        <w:t>Rosanna Sharpe, director of curatorial affairs at the Museum of Glass in Tacoma, says that looking at glass art is “like watching a movie five times. Each time you look, you see something different.”</w:t>
        <w:tab/>
      </w:r>
    </w:p>
    <w:p>
      <w:pPr>
        <w:pStyle w:val="Normal"/>
        <w:rPr/>
      </w:pPr>
      <w:r>
        <w:rPr/>
        <w:tab/>
        <w:t>It’s not just that there are more schools teaching the art and that there are more artists discovering the versatility of glass. It’s that a wide diversity of artists – women and ethnic minorities – around the world are refining and refracting their ideas through the medium. “The movement used to be dominated by men when it started in the United States,” says Ferdinand Hampson, owner of Habatat Galleries in Michigan. “Dale Chihuly started the team concept, and women were able to work with men, very strong men; the need for physical prowess kept them out of it before. In the beginning, you had to batch your own glass and mix your own colors. You had to be a chemist; now companies sell colors.”</w:t>
      </w:r>
    </w:p>
    <w:p>
      <w:pPr>
        <w:pStyle w:val="Normal"/>
        <w:rPr/>
      </w:pPr>
      <w:r>
        <w:rPr/>
        <w:tab/>
        <w:t>Add to this the facts that household-name artists like Kiki Smith, Robert Rauschenberg, Jim Dine and Sherrie Levine are creating works in glass and that museums are giving the medium high-profile exhibition play, and the scene is set for the an explosive popularization of the form.</w:t>
      </w:r>
    </w:p>
    <w:p>
      <w:pPr>
        <w:pStyle w:val="Normal"/>
        <w:rPr/>
      </w:pPr>
      <w:r>
        <w:rPr/>
        <w:tab/>
        <w:t>“Glass is the medium we’re very used to,” says Howard N. Fox, a curator of contemporary art at the Los Angeles County Museum of Art, which is holding a glass art exhibition in April 2006. “And we see utilitarian objects every day from the glass we drink our morning orange juice in to our TV screen. There is a dazzling technical display. People find it very thrilling, and the medium itself speaks in many tongues and attracts artists of many imaginations.”</w:t>
      </w:r>
    </w:p>
    <w:p>
      <w:pPr>
        <w:pStyle w:val="Normal"/>
        <w:rPr/>
      </w:pPr>
      <w:r>
        <w:rPr/>
        <w:tab/>
        <w:t>Jutta Page, curator of glass at The Toledo Museum of Art, where a 76,000-square-foot Glass Pavilion to house the institution’s 5,000-piece glass collection is to open in 2006, agrees, adding that “glass is a spectator sport” – you not only see it, but you also watch it as the light filters through it and provides a “live” ever-changing panorama.</w:t>
      </w:r>
    </w:p>
    <w:p>
      <w:pPr>
        <w:pStyle w:val="Normal"/>
        <w:rPr/>
      </w:pPr>
      <w:r>
        <w:rPr/>
        <w:tab/>
        <w:t>For those who are interested in collecting, glass possesses another attractive asset: Even though the star pieces by celebrity artists like Chihuly and William Morris sell for six figures, many pieces by emerging and even established artists start at only $5,000.</w:t>
      </w:r>
    </w:p>
    <w:p>
      <w:pPr>
        <w:pStyle w:val="Normal"/>
        <w:rPr/>
      </w:pPr>
      <w:r>
        <w:rPr/>
        <w:tab/>
        <w:t>The trick, as with all areas of collecting, is to buy carefully, buy what you like and figure out which of the “hot” new artists are going to carry an eternal flame. The ever-expanding list of who’s hot varies from gallery to gallery and collector to collector, but the same names keep popping up on the short list, which has an international bent: Nicole Chesey, Daniel Clayman, Beth Lipman and Kait Rhoads of the United States; Bernard De Jonghe of France; Bert Frijns of The Netherlands; Franx X. Holler of Germany; Jessica Loughlin of Australia; Gizela Sabokova of the Czech Republic and Harumi Yukutake of Japan.</w:t>
      </w:r>
    </w:p>
    <w:p>
      <w:pPr>
        <w:pStyle w:val="Normal"/>
        <w:rPr/>
      </w:pPr>
      <w:r>
        <w:rPr/>
        <w:tab/>
        <w:t>Doug Heller, owner of Heller Gallery in Manhattan, says collectors should consider originality, content and technical expertise. “There are several distinct directions that the field of Studio Glass has been evolving towards,” he says. “There is concept-driven work that is created by artists who are gradually merging with the contemporary art mainstream such as Josiah McElheny and Judith Schaechter and Karen LaMonte. There also are people like Jon Kuhn and Dante Marioni who are more material-based in their thinking and create works that exalt the material. There are also craftsmen who are producing beautiful functional pieces that are found at better crafts fairs.”</w:t>
      </w:r>
    </w:p>
    <w:p>
      <w:pPr>
        <w:pStyle w:val="Normal"/>
        <w:rPr/>
      </w:pPr>
      <w:r>
        <w:rPr/>
        <w:tab/>
        <w:t>Tina Oldknow, curator of modern glass at the Corning Museum of Glass, advises doing extensive research on the artist. “Find out whether the artist keeps making the same pieces or whether they are limited editions. Has he or she been making the same thing for 10 years? Is that OK? It depends. Dale Chihuly makes a lot of work, but he’s the leader in the field, and the demand for his work is endless.”</w:t>
      </w:r>
    </w:p>
    <w:p>
      <w:pPr>
        <w:pStyle w:val="Normal"/>
        <w:rPr/>
      </w:pPr>
      <w:r>
        <w:rPr/>
        <w:tab/>
        <w:t>And don’t be afraid to bet on a newcomer, says Lani McGregor, executive director of the The Bullseye Connection. “Look at emerging artists – those just getting out of school who are doing things that are different than anything else out there.”</w:t>
      </w:r>
    </w:p>
    <w:p>
      <w:pPr>
        <w:pStyle w:val="Normal"/>
        <w:rPr/>
      </w:pPr>
      <w:r>
        <w:rPr/>
        <w:tab/>
        <w:t>Glass pieces should be treated like all other artworks: They should be kept in temperature-controlled environments and out of direct sunlight. They should not be displayed on top of radiators or other heaters or anything that vibrates. “Glass can handle a lot of light,” Oldknow says. “What it does not like is a lot of heat or sudden temperature changes. So you can put glass in daylight, but it is best not to put it in a window, where the heat might build up.”</w:t>
      </w:r>
    </w:p>
    <w:p>
      <w:pPr>
        <w:pStyle w:val="Normal"/>
        <w:rPr/>
      </w:pPr>
      <w:r>
        <w:rPr/>
        <w:tab/>
        <w:t>Regardless of what you choose to collect, now is the perfect time to do so, according to William Traver, owner of the eponymous gallery in Seattle. “The fact that the medium is in the hands of ‘artists’ is exciting,” he says. “This is the transformation from glass artists to artists. Now, they are known as glass artists. When we say Billy Morris, it will be like saying Jasper Johns or Andy Warhol. They will be referred to by name, not by medium. That’s the next generation.”</w:t>
      </w:r>
    </w:p>
    <w:p>
      <w:pPr>
        <w:pStyle w:val="Normal"/>
        <w:rPr/>
      </w:pPr>
      <w:r>
        <w:rPr/>
        <w:tab/>
        <w:t xml:space="preserve">Even if the glass wall between art and Studio Glass isn’t fused, experts say that the field, as a whole, still isn’t likely to hit a glass ceiling any time soon. For as Oldknow reminds: “The art market is strong right now, and glass art follows the marke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0:00Z</dcterms:created>
  <dc:creator>Nancy Ruhling</dc:creator>
  <dc:description/>
  <cp:keywords/>
  <dc:language>en-US</dc:language>
  <cp:lastModifiedBy>Nancy Ruhling</cp:lastModifiedBy>
  <dcterms:modified xsi:type="dcterms:W3CDTF">2005-10-31T19:51:00Z</dcterms:modified>
  <cp:revision>1</cp:revision>
  <dc:subject/>
  <dc:title>By Nancy A</dc:title>
</cp:coreProperties>
</file>