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ncy A. Ruhling</w:t>
      </w:r>
    </w:p>
    <w:p>
      <w:pPr>
        <w:pStyle w:val="Normal"/>
        <w:rPr/>
      </w:pPr>
      <w:r>
        <w:rPr/>
      </w:r>
    </w:p>
    <w:p>
      <w:pPr>
        <w:pStyle w:val="Normal"/>
        <w:rPr/>
      </w:pPr>
      <w:r>
        <w:rPr/>
        <w:tab/>
        <w:t>Four years after 9/11, as New York City’s largest urban renewal project is beginning to flex its Phoenix wings as it tries to rise from terrorism’s ugly ashes, the question remains: Now that Ground Zero is being rebuilt, will the tenants come?</w:t>
      </w:r>
    </w:p>
    <w:p>
      <w:pPr>
        <w:pStyle w:val="Normal"/>
        <w:rPr/>
      </w:pPr>
      <w:r>
        <w:rPr/>
        <w:tab/>
        <w:t xml:space="preserve">The answer, at least for now, seems to be, yes, but only with a lot of coaxing in the form of government-sponsored economic incentives. After a summer of hesitation highlighted by major security concerns that resulted in a radical redesign of the keystone Freedom Tower and the initial withdrawal of Goldman Sachs and withdrawal of other major tenants, including Newsweek and Morgan Stanley, from the Downtown area, World Trade Center developer Larry Silverstein finally scored a coup by getting American Express Financial Advisors, a unit of the credit card company, to sign a 15-year lease for some 20,000 square feet at the nearly completed 7 World Trade Center. The only other tenants in the 52-story, 1.7-million-square-foot tower as of late August were Silverstein Properties, which plans to take one 40,000-square-foot floor, and possibly CB Richard Ellis, which may rent 20,000 square feet. </w:t>
      </w:r>
    </w:p>
    <w:p>
      <w:pPr>
        <w:pStyle w:val="Normal"/>
        <w:rPr/>
      </w:pPr>
      <w:r>
        <w:rPr/>
        <w:tab/>
        <w:t>While Silverstein declined to comment on the American Express deal or on the fact that his earlier refusals to lower rents for 7 WTC failed to lure anchor tenants, real estate brokers and politicians hailed it as a long-hoped-for watershed.</w:t>
      </w:r>
    </w:p>
    <w:p>
      <w:pPr>
        <w:pStyle w:val="Normal"/>
        <w:rPr/>
      </w:pPr>
      <w:r>
        <w:rPr/>
        <w:tab/>
        <w:t>“American Express is a good AA tenant,” says George Donohue, president of William B. May commercial real estate and general manager of the WTC from 1987 to 1999, adding that as 7 WTC goes, so, it is hoped, goes Ground Zero. “It’s an American institution. From a financial point of view, it is good for the landlord, and from a symbolic point of view, it is good for the country. It will be one of the important milestones that people promoting the area can use.”</w:t>
      </w:r>
    </w:p>
    <w:p>
      <w:pPr>
        <w:pStyle w:val="Normal"/>
        <w:rPr/>
      </w:pPr>
      <w:r>
        <w:rPr/>
        <w:tab/>
        <w:t xml:space="preserve">Assembly Speaker Sheldon Silver, architect of the so-called “Marshall Plan” of incentives that lured American Express, said that “there are a number of other negotiations going on with other companies, and a number of them are looking very seriously at the area.” </w:t>
        <w:br/>
        <w:tab/>
        <w:t>Richard Kennedy, senior director of Cushman &amp; Wakefield, says that the signing of American Express “is a statement of confidence in Lower Manhattan.” And the economic incentives, plus the fact that rents are about $20 per square foot cheaper than in Midtown, “are making a dramatic difference.”</w:t>
      </w:r>
    </w:p>
    <w:p>
      <w:pPr>
        <w:pStyle w:val="Normal"/>
        <w:rPr/>
      </w:pPr>
      <w:r>
        <w:rPr/>
        <w:tab/>
        <w:t xml:space="preserve">The “Marshall Plan” includes the elimination of the commercial rent tax for Ground Zero tenants, a $5-per-square-foot incentive for companies that lease the first 750,000 square feet of commercial space anywhere on the World Trade Center site, a $3.80-per-square foot incentive for the first 750,000 square feet of commercial space leased at 7 World Trade Center and matching incentives from Silverstein. “This package will do the trick,” Silver says. “Ground Zero will wind up the commercial center of the universe as it was in the past.”  </w:t>
      </w:r>
    </w:p>
    <w:p>
      <w:pPr>
        <w:pStyle w:val="Normal"/>
        <w:rPr/>
      </w:pPr>
      <w:r>
        <w:rPr/>
        <w:tab/>
        <w:t>Kennedy agrees, adding that the incentives, along with the city’s opening of the new Whitehall Ferry terminal and plans to revitalize the East River waterfront and the Hudson River Park, will make the World Trade Center area “the premier central business district in America. It will be a flagship for the U.S.”</w:t>
      </w:r>
    </w:p>
    <w:p>
      <w:pPr>
        <w:pStyle w:val="Normal"/>
        <w:rPr/>
      </w:pPr>
      <w:r>
        <w:rPr/>
        <w:tab/>
        <w:t>But the incentives won’t necessarily solve all the problems. Although some longtime tenants, notably the Port Authority of New York and New Jersey, have announced they are moving back, others are taking a wait-and-see attitude. Although Goldman Sachs stunned the real estate world when it suspended work on its $2-billion, 2-million-square-foot company headquarters at Site 26, the last commercial site in Battery City Park, that is right across from 7 WTC, it did finally finalize a deal in August after being offered big incentives that include at least $150 million in new city and state tax credits and $600 million in new Liberty Bonds on top of the $1 billion in previously issues bonds.</w:t>
      </w:r>
    </w:p>
    <w:p>
      <w:pPr>
        <w:pStyle w:val="Normal"/>
        <w:rPr/>
      </w:pPr>
      <w:r>
        <w:rPr/>
      </w:r>
    </w:p>
    <w:p>
      <w:pPr>
        <w:pStyle w:val="Normal"/>
        <w:rPr/>
      </w:pPr>
      <w:r>
        <w:rPr/>
        <w:t>Goldman Sachs spokesman Andrea Raphael, however, declined to comment.</w:t>
      </w:r>
    </w:p>
    <w:p>
      <w:pPr>
        <w:pStyle w:val="Normal"/>
        <w:rPr/>
      </w:pPr>
      <w:r>
        <w:rPr/>
      </w:r>
    </w:p>
    <w:p>
      <w:pPr>
        <w:pStyle w:val="Normal"/>
        <w:tabs>
          <w:tab w:val="clear" w:pos="720"/>
          <w:tab w:val="left" w:pos="3600" w:leader="none"/>
        </w:tabs>
        <w:rPr/>
      </w:pPr>
      <w:r>
        <w:rPr/>
        <w:tab/>
        <w:t>Certainly, big-name firms like Goldman Sachs, which has been Downtown since 1869, will encourage other well known businesses to come back to Ground Zero, but as Donohue warns, “A lot of investors, in the last four years, in office and retail are hesitant and apprehensive to move to the World Trade Center despite these incentives. When we get clients, we create a short list and when we do it, the World Trade Center area is never on the top of the list. It is on the secondary and tertiary list.”</w:t>
      </w:r>
    </w:p>
    <w:p>
      <w:pPr>
        <w:pStyle w:val="Normal"/>
        <w:rPr/>
      </w:pPr>
      <w:r>
        <w:rPr/>
        <w:tab/>
        <w:t>Perhaps the biggest concern, he says, is what the years of impending construction, which could take up to a decade to complete, will do to businesses. “Retail is worried that once construction starts, and they are tearing up streets and rerouting traffic. And office tenants that would ring the area, that is, that face the area, are worried about the noise and dust of construction.”</w:t>
      </w:r>
    </w:p>
    <w:p>
      <w:pPr>
        <w:pStyle w:val="Normal"/>
        <w:rPr/>
      </w:pPr>
      <w:r>
        <w:rPr/>
        <w:tab/>
        <w:t>He points out that residential, however, offers a “lot of good value because you get a lot of footage for your money.”</w:t>
      </w:r>
    </w:p>
    <w:p>
      <w:pPr>
        <w:pStyle w:val="Normal"/>
        <w:rPr/>
      </w:pPr>
      <w:r>
        <w:rPr/>
        <w:tab/>
        <w:t>Small busineses, too, are hesitant. “No one has addressed the small-business issue since 2002-2003,” says Meyer Feig, president of the WTC Tenants Association, adding that the Marshall Plan may not be enough to help small companies like his 10-employee Intera Corp., which is an executive recruiter. “The state did a wonderful job on incentives for small businesses, but that program is winding down.”</w:t>
      </w:r>
    </w:p>
    <w:p>
      <w:pPr>
        <w:pStyle w:val="Normal"/>
        <w:rPr/>
      </w:pPr>
      <w:r>
        <w:rPr/>
        <w:tab/>
        <w:t>Silver, however, says that the Marshall Plan will be a boon to small businesses. “It offers incentives for the first renters; you can rent as little as 1,000 square feet and still be eligible,” he says. “And small businesses also are eligible for the commercial rent tax elimination and the sales tax exemption.”</w:t>
      </w:r>
    </w:p>
    <w:p>
      <w:pPr>
        <w:pStyle w:val="Normal"/>
        <w:rPr/>
      </w:pPr>
      <w:r>
        <w:rPr/>
        <w:tab/>
        <w:t>Feig, who may go back to the Freedom Tower when it opens, says that he was able to return to the Ground Zero area 1 ½ years ago only because of a series of loans and grants. “The incentives were important in my decision; they made it possible for me to go back there earlier.”</w:t>
        <w:tab/>
      </w:r>
    </w:p>
    <w:p>
      <w:pPr>
        <w:pStyle w:val="Normal"/>
        <w:rPr/>
      </w:pPr>
      <w:r>
        <w:rPr/>
        <w:tab/>
        <w:t>While the old WTC tenants primarily were in financial fields, Kennedy and Donohue say the rebuilding will attract a wider variety of companies, including architectural firms and biotech concerns. “The disaster gave us a clean slate to create an extraordinary central business district,” Kennedy says. “The neighborhood also has changed since 2001. It’s no longer the one-industry financial district that it once was.”</w:t>
      </w:r>
    </w:p>
    <w:p>
      <w:pPr>
        <w:pStyle w:val="Normal"/>
        <w:rPr/>
      </w:pPr>
      <w:r>
        <w:rPr/>
        <w:tab/>
        <w:t>The prestige and notoriety of the address will draw international financial firms, foreign companies, restaurants, big boxes and name-brand companies, Donohue says.</w:t>
        <w:tab/>
        <w:tab/>
        <w:t>Regardless of what other developments occur, the fate of Ground Zero lies with the invisible hand of supply and demand. The twin planes that struck the Twin Towers wiped out nearly a quarter of the Downtown office inventory and some 44 percent of recently constructed Class A space. Even though the Freedom Tower is expected to take four to five years to complete, that’s still a lot of space to be offered all at once in a market where vacancies already have been at an all-time high.</w:t>
      </w:r>
    </w:p>
    <w:p>
      <w:pPr>
        <w:pStyle w:val="Normal"/>
        <w:rPr/>
      </w:pPr>
      <w:r>
        <w:rPr/>
        <w:tab/>
        <w:t>“Longtime agents remember the 1970s when the WTC opened,” Donohue says. “It placed millions of square feet on the market. That’s a large accelerant that can throw things off. We are thinking ahead this time, trying to make sure that that doesn’t happen.”</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10:00Z</dcterms:created>
  <dc:creator>Nancy Ruhling</dc:creator>
  <dc:description/>
  <cp:keywords/>
  <dc:language>en-US</dc:language>
  <cp:lastModifiedBy>Nancy Ruhling</cp:lastModifiedBy>
  <dcterms:modified xsi:type="dcterms:W3CDTF">2005-10-31T19:56:00Z</dcterms:modified>
  <cp:revision>4</cp:revision>
  <dc:subject/>
  <dc:title>By Nancy A</dc:title>
</cp:coreProperties>
</file>